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vAlign w:val="center"/>
          </w:tcPr>
          <w:p>
            <w:pPr>
              <w:pStyle w:val="Heading3"/>
              <w:spacing w:before="120" w:after="120"/>
              <w:rPr/>
            </w:pPr>
            <w:r>
              <w:rPr/>
              <w:t>Indice delle note e sentenze correlate</w:t>
            </w:r>
          </w:p>
        </w:tc>
      </w:tr>
      <w:tr>
        <w:trPr/>
        <w:tc>
          <w:tcPr>
            <w:tcW w:w="9645" w:type="dxa"/>
            <w:tcBorders/>
          </w:tcPr>
          <w:p>
            <w:pPr>
              <w:pStyle w:val="Normal"/>
              <w:spacing w:before="60" w:after="60"/>
              <w:jc w:val="both"/>
              <w:rPr>
                <w:b/>
                <w:b/>
                <w:i/>
                <w:i/>
              </w:rPr>
            </w:pPr>
            <w:r>
              <w:rPr>
                <w:b/>
                <w:i/>
              </w:rPr>
              <w:t>Ricerca ed utilizzazione delle acque minerali e termali, geotermiche e di sorgente</w:t>
            </w:r>
          </w:p>
          <w:p>
            <w:pPr>
              <w:pStyle w:val="Normal"/>
              <w:numPr>
                <w:ilvl w:val="0"/>
                <w:numId w:val="0"/>
              </w:numPr>
              <w:spacing w:before="60" w:after="60"/>
              <w:jc w:val="both"/>
              <w:outlineLvl w:val="0"/>
              <w:rPr/>
            </w:pPr>
            <w:hyperlink w:anchor="SENT1">
              <w:r>
                <w:rPr>
                  <w:rStyle w:val="InternetLink"/>
                </w:rPr>
                <w:t>sentenza 14 gennaio 2010, n. 1</w:t>
              </w:r>
            </w:hyperlink>
          </w:p>
          <w:p>
            <w:pPr>
              <w:pStyle w:val="Footer"/>
              <w:tabs>
                <w:tab w:val="clear" w:pos="4819"/>
                <w:tab w:val="clear" w:pos="9638"/>
              </w:tabs>
              <w:spacing w:before="60" w:after="60"/>
              <w:jc w:val="both"/>
              <w:rPr>
                <w:i/>
                <w:i/>
              </w:rPr>
            </w:pPr>
            <w:r>
              <w:rPr>
                <w:i/>
              </w:rPr>
              <w:t xml:space="preserve">art. 33, comma 10; art.  44, comma 8; e art. 45 della legge regionale Campania 29 luglio 2008, n. 8 (Disciplina della ricerca ed utilizzazione delle acque minerali e termali, delle risorse geotermiche, e delle acque di sorgente) </w:t>
            </w:r>
          </w:p>
        </w:tc>
      </w:tr>
      <w:tr>
        <w:trPr/>
        <w:tc>
          <w:tcPr>
            <w:tcW w:w="9645" w:type="dxa"/>
            <w:tcBorders/>
          </w:tcPr>
          <w:p>
            <w:pPr>
              <w:pStyle w:val="Footer"/>
              <w:tabs>
                <w:tab w:val="clear" w:pos="4819"/>
                <w:tab w:val="clear" w:pos="9638"/>
              </w:tabs>
              <w:spacing w:before="60" w:after="60"/>
              <w:jc w:val="both"/>
              <w:rPr>
                <w:b/>
                <w:b/>
                <w:i/>
                <w:i/>
              </w:rPr>
            </w:pPr>
            <w:r>
              <w:rPr>
                <w:b/>
                <w:i/>
              </w:rPr>
              <w:t xml:space="preserve">Commissario ad acta e competenza legislativa delle regioni in materia concorrente (tutela della salute)  </w:t>
            </w:r>
          </w:p>
          <w:p>
            <w:pPr>
              <w:pStyle w:val="Normal"/>
              <w:spacing w:before="60" w:after="60"/>
              <w:jc w:val="both"/>
              <w:rPr/>
            </w:pPr>
            <w:hyperlink w:anchor="SENT2">
              <w:r>
                <w:rPr>
                  <w:rStyle w:val="InternetLink"/>
                </w:rPr>
                <w:t>sentenza 14 gennaio 2010, n. 2</w:t>
              </w:r>
            </w:hyperlink>
          </w:p>
          <w:p>
            <w:pPr>
              <w:pStyle w:val="Footer"/>
              <w:tabs>
                <w:tab w:val="clear" w:pos="4819"/>
                <w:tab w:val="clear" w:pos="9638"/>
              </w:tabs>
              <w:spacing w:before="60" w:after="60"/>
              <w:jc w:val="both"/>
              <w:rPr>
                <w:i/>
                <w:i/>
              </w:rPr>
            </w:pPr>
            <w:r>
              <w:rPr>
                <w:i/>
              </w:rPr>
              <w:t>art. 1, commi 65, 69, 73, 79, 80, 81, 82 e 85, della legge della Regione Lazio 11 agosto 2008, n. 14 (Assestamento del bilancio annuale e pluriennale 2008-2010 della Regione Lazio)</w:t>
            </w:r>
          </w:p>
        </w:tc>
      </w:tr>
      <w:tr>
        <w:trPr/>
        <w:tc>
          <w:tcPr>
            <w:tcW w:w="9645" w:type="dxa"/>
            <w:tcBorders/>
          </w:tcPr>
          <w:p>
            <w:pPr>
              <w:pStyle w:val="Footer"/>
              <w:tabs>
                <w:tab w:val="clear" w:pos="4819"/>
                <w:tab w:val="clear" w:pos="9638"/>
              </w:tabs>
              <w:spacing w:before="60" w:after="60"/>
              <w:jc w:val="both"/>
              <w:rPr>
                <w:b/>
                <w:b/>
                <w:i/>
                <w:i/>
              </w:rPr>
            </w:pPr>
            <w:r>
              <w:rPr>
                <w:b/>
                <w:i/>
              </w:rPr>
              <w:t>Sistema elettorale regionale</w:t>
            </w:r>
          </w:p>
          <w:p>
            <w:pPr>
              <w:pStyle w:val="Normal"/>
              <w:spacing w:before="60" w:after="60"/>
              <w:rPr/>
            </w:pPr>
            <w:hyperlink w:anchor="SENT4">
              <w:r>
                <w:rPr>
                  <w:rStyle w:val="InternetLink"/>
                </w:rPr>
                <w:t>sentenza 14 gennaio 2010, n. 4</w:t>
              </w:r>
            </w:hyperlink>
          </w:p>
          <w:p>
            <w:pPr>
              <w:pStyle w:val="Footer"/>
              <w:tabs>
                <w:tab w:val="clear" w:pos="4819"/>
                <w:tab w:val="clear" w:pos="9638"/>
              </w:tabs>
              <w:spacing w:before="60" w:after="60"/>
              <w:jc w:val="both"/>
              <w:rPr>
                <w:i/>
                <w:i/>
              </w:rPr>
            </w:pPr>
            <w:r>
              <w:rPr>
                <w:i/>
              </w:rPr>
              <w:t>artt. 2, comma 2, 3, commi 1, 3 e 4, 4, comma 3, e 6, comma 1, della legge della Regione Campania 27 marzo 2009, n. 4 (Legge elettorale)</w:t>
            </w:r>
          </w:p>
        </w:tc>
      </w:tr>
      <w:tr>
        <w:trPr/>
        <w:tc>
          <w:tcPr>
            <w:tcW w:w="9645" w:type="dxa"/>
            <w:tcBorders/>
          </w:tcPr>
          <w:p>
            <w:pPr>
              <w:pStyle w:val="Footer"/>
              <w:tabs>
                <w:tab w:val="clear" w:pos="4819"/>
                <w:tab w:val="clear" w:pos="9638"/>
              </w:tabs>
              <w:spacing w:before="60" w:after="60"/>
              <w:jc w:val="both"/>
              <w:rPr>
                <w:b/>
                <w:b/>
                <w:i/>
                <w:i/>
              </w:rPr>
            </w:pPr>
            <w:r>
              <w:rPr>
                <w:b/>
                <w:i/>
              </w:rPr>
              <w:t>Impiego pubblico</w:t>
            </w:r>
          </w:p>
          <w:p>
            <w:pPr>
              <w:pStyle w:val="Normal"/>
              <w:spacing w:before="60" w:after="60"/>
              <w:jc w:val="both"/>
              <w:rPr/>
            </w:pPr>
            <w:hyperlink w:anchor="SENT9">
              <w:r>
                <w:rPr>
                  <w:rStyle w:val="InternetLink"/>
                </w:rPr>
                <w:t>sentenza 15 gennaio 2010, n. 9</w:t>
              </w:r>
            </w:hyperlink>
          </w:p>
          <w:p>
            <w:pPr>
              <w:pStyle w:val="Footer"/>
              <w:tabs>
                <w:tab w:val="clear" w:pos="4819"/>
                <w:tab w:val="clear" w:pos="9638"/>
              </w:tabs>
              <w:spacing w:before="60" w:after="60"/>
              <w:jc w:val="both"/>
              <w:rPr/>
            </w:pPr>
            <w:r>
              <w:rPr>
                <w:i/>
              </w:rPr>
              <w:t>art. 24, comma 2, della legge della Regione Piemonte 28 luglio 2008 n. 23 (Disciplina dell’organizzazione degli uffici regionali e disposizioni concernenti la dirigenza ed il personale)</w:t>
            </w:r>
          </w:p>
        </w:tc>
      </w:tr>
      <w:tr>
        <w:trPr/>
        <w:tc>
          <w:tcPr>
            <w:tcW w:w="9645" w:type="dxa"/>
            <w:tcBorders/>
          </w:tcPr>
          <w:p>
            <w:pPr>
              <w:pStyle w:val="Footer"/>
              <w:tabs>
                <w:tab w:val="clear" w:pos="4819"/>
                <w:tab w:val="clear" w:pos="9638"/>
              </w:tabs>
              <w:spacing w:before="60" w:after="60"/>
              <w:jc w:val="both"/>
              <w:rPr>
                <w:b/>
                <w:b/>
                <w:i/>
                <w:i/>
              </w:rPr>
            </w:pPr>
            <w:r>
              <w:rPr>
                <w:b/>
                <w:i/>
              </w:rPr>
              <w:t>Assistenza e solidarietà sociale</w:t>
            </w:r>
          </w:p>
          <w:p>
            <w:pPr>
              <w:pStyle w:val="Normal"/>
              <w:spacing w:before="60" w:after="60"/>
              <w:jc w:val="both"/>
              <w:rPr/>
            </w:pPr>
            <w:hyperlink w:anchor="SENT10">
              <w:r>
                <w:rPr>
                  <w:rStyle w:val="InternetLink"/>
                </w:rPr>
                <w:t>sentenza 15 gennaio 2010, n. 10</w:t>
              </w:r>
            </w:hyperlink>
            <w:r>
              <w:rPr/>
              <w:t xml:space="preserve"> </w:t>
            </w:r>
          </w:p>
          <w:p>
            <w:pPr>
              <w:pStyle w:val="Footer"/>
              <w:tabs>
                <w:tab w:val="clear" w:pos="4819"/>
                <w:tab w:val="clear" w:pos="9638"/>
              </w:tabs>
              <w:spacing w:before="60" w:after="60"/>
              <w:jc w:val="both"/>
              <w:rPr>
                <w:i/>
                <w:i/>
                <w:color w:val="000000"/>
              </w:rPr>
            </w:pPr>
            <w:r>
              <w:rPr>
                <w:i/>
                <w:color w:val="000000"/>
              </w:rPr>
              <w:t>articolo 81, commi 29, 30 e da 32 a 38-ter del decreto-legge 25 giugno 2008, n. 112 (Disposizioni urgenti per lo sviluppo economico, la semplificazione, la competitività, la stabilizzazione della finanza pubblica e la perequazione tributaria), nel testo risultante dalle modifiche introdotte dalla legge di conversione 6 agosto 2008, n. 133 (Conversione in legge, con modificazioni, del decreto-legge 25 giugno 2008, n. 112, recante disposizioni urgenti per lo sviluppo economico, la semplificazione, la competitività, la stabilizzazione della finanza pubblica e la perequazione tributaria)</w:t>
            </w:r>
          </w:p>
        </w:tc>
      </w:tr>
      <w:tr>
        <w:trPr/>
        <w:tc>
          <w:tcPr>
            <w:tcW w:w="9645" w:type="dxa"/>
            <w:tcBorders/>
          </w:tcPr>
          <w:p>
            <w:pPr>
              <w:pStyle w:val="Footer"/>
              <w:tabs>
                <w:tab w:val="clear" w:pos="4819"/>
                <w:tab w:val="clear" w:pos="9638"/>
              </w:tabs>
              <w:spacing w:before="60" w:after="60"/>
              <w:jc w:val="both"/>
              <w:rPr>
                <w:b/>
                <w:b/>
                <w:i/>
                <w:i/>
              </w:rPr>
            </w:pPr>
            <w:r>
              <w:rPr>
                <w:b/>
                <w:i/>
              </w:rPr>
              <w:t>Attività produttive</w:t>
            </w:r>
          </w:p>
          <w:p>
            <w:pPr>
              <w:pStyle w:val="Normal"/>
              <w:spacing w:before="60" w:after="60"/>
              <w:jc w:val="both"/>
              <w:rPr/>
            </w:pPr>
            <w:hyperlink w:anchor="SENT15">
              <w:r>
                <w:rPr>
                  <w:rStyle w:val="InternetLink"/>
                </w:rPr>
                <w:t>sentenza 21 gennaio 2010, n. 15</w:t>
              </w:r>
            </w:hyperlink>
          </w:p>
          <w:p>
            <w:pPr>
              <w:pStyle w:val="Footer"/>
              <w:tabs>
                <w:tab w:val="clear" w:pos="4819"/>
                <w:tab w:val="clear" w:pos="9638"/>
              </w:tabs>
              <w:spacing w:before="60" w:after="60"/>
              <w:jc w:val="both"/>
              <w:rPr>
                <w:i/>
                <w:i/>
              </w:rPr>
            </w:pPr>
            <w:r>
              <w:rPr>
                <w:i/>
              </w:rPr>
              <w:t>artt. 38, comma 3, e 43, comma 1, del d.l. 25 giugno 2008, n. 112 (Disposizioni urgenti per lo sviluppo economico, la semplificazione, la competitività, la stabilizzazione della finanza pubblica e la perequazione tributaria), convertito, con modificazioni, dalla legge 6 agosto 2008, n. 133</w:t>
            </w:r>
          </w:p>
        </w:tc>
      </w:tr>
      <w:tr>
        <w:trPr/>
        <w:tc>
          <w:tcPr>
            <w:tcW w:w="9645" w:type="dxa"/>
            <w:tcBorders/>
          </w:tcPr>
          <w:p>
            <w:pPr>
              <w:pStyle w:val="Footer"/>
              <w:tabs>
                <w:tab w:val="clear" w:pos="4819"/>
                <w:tab w:val="clear" w:pos="9638"/>
              </w:tabs>
              <w:spacing w:before="60" w:after="60"/>
              <w:jc w:val="both"/>
              <w:rPr>
                <w:b/>
                <w:b/>
                <w:i/>
                <w:i/>
              </w:rPr>
            </w:pPr>
            <w:r>
              <w:rPr>
                <w:b/>
                <w:i/>
              </w:rPr>
              <w:t>Bilancio e contabilità pubblica</w:t>
            </w:r>
          </w:p>
          <w:p>
            <w:pPr>
              <w:pStyle w:val="Normal"/>
              <w:spacing w:before="60" w:after="60"/>
              <w:jc w:val="both"/>
              <w:rPr/>
            </w:pPr>
            <w:hyperlink w:anchor="SENT16">
              <w:r>
                <w:rPr>
                  <w:rStyle w:val="InternetLink"/>
                </w:rPr>
                <w:t>sentenza 21 gennaio 2010, n. 16</w:t>
              </w:r>
            </w:hyperlink>
          </w:p>
          <w:p>
            <w:pPr>
              <w:pStyle w:val="Footer"/>
              <w:tabs>
                <w:tab w:val="clear" w:pos="4819"/>
                <w:tab w:val="clear" w:pos="9638"/>
              </w:tabs>
              <w:spacing w:before="60" w:after="60"/>
              <w:jc w:val="both"/>
              <w:rPr>
                <w:i/>
                <w:i/>
              </w:rPr>
            </w:pPr>
            <w:r>
              <w:rPr>
                <w:i/>
              </w:rPr>
              <w:t>articoli 6-quater, 6-quinquies e 6-sexies del D.L 25 giugno 2008, n. 112 (Disposizioni urgenti per lo sviluppo economico, la semplificazione, la competitività, la stabilizzazione della finanza pubblica e la perequazione tributaria) convertito con modificazioni dalla L. 6 agosto 2008, n. 133</w:t>
            </w:r>
          </w:p>
        </w:tc>
      </w:tr>
      <w:tr>
        <w:trPr/>
        <w:tc>
          <w:tcPr>
            <w:tcW w:w="9645" w:type="dxa"/>
            <w:tcBorders/>
          </w:tcPr>
          <w:p>
            <w:pPr>
              <w:pStyle w:val="Footer"/>
              <w:tabs>
                <w:tab w:val="clear" w:pos="4819"/>
                <w:tab w:val="clear" w:pos="9638"/>
              </w:tabs>
              <w:spacing w:before="60" w:after="60"/>
              <w:jc w:val="both"/>
              <w:rPr>
                <w:b/>
                <w:b/>
                <w:i/>
                <w:i/>
              </w:rPr>
            </w:pPr>
            <w:r>
              <w:rPr>
                <w:b/>
                <w:i/>
              </w:rPr>
              <w:t>Demanio e patrimonio dello Stato e delle Regioni - telecomunicazioni</w:t>
            </w:r>
          </w:p>
          <w:p>
            <w:pPr>
              <w:pStyle w:val="Normal"/>
              <w:spacing w:before="60" w:after="60"/>
              <w:jc w:val="both"/>
              <w:rPr/>
            </w:pPr>
            <w:hyperlink w:anchor="SENT20">
              <w:r>
                <w:rPr>
                  <w:rStyle w:val="InternetLink"/>
                </w:rPr>
                <w:t>sentenza 28 gennaio 2010, n. 20</w:t>
              </w:r>
            </w:hyperlink>
          </w:p>
          <w:p>
            <w:pPr>
              <w:pStyle w:val="Footer"/>
              <w:tabs>
                <w:tab w:val="clear" w:pos="4819"/>
                <w:tab w:val="clear" w:pos="9638"/>
              </w:tabs>
              <w:spacing w:before="60" w:after="60"/>
              <w:jc w:val="both"/>
              <w:rPr>
                <w:i/>
                <w:i/>
              </w:rPr>
            </w:pPr>
            <w:r>
              <w:rPr>
                <w:i/>
              </w:rPr>
              <w:t>Pluralità di disposizioni del decreto.-legge 25 giugno 2008, n. 112 (Disposizioni urgenti per lo sviluppo economico, la semplificazione, la competitività, la stabilizzazione della finanza pubblica e la perequazione tributaria) convertito, con modificazioni, dalla legge 6 agosto 2008, n. 133</w:t>
            </w:r>
          </w:p>
        </w:tc>
      </w:tr>
      <w:tr>
        <w:trPr/>
        <w:tc>
          <w:tcPr>
            <w:tcW w:w="9645" w:type="dxa"/>
            <w:tcBorders/>
          </w:tcPr>
          <w:p>
            <w:pPr>
              <w:pStyle w:val="Footer"/>
              <w:tabs>
                <w:tab w:val="clear" w:pos="4819"/>
                <w:tab w:val="clear" w:pos="9638"/>
              </w:tabs>
              <w:spacing w:before="20" w:after="20"/>
              <w:jc w:val="both"/>
              <w:rPr>
                <w:b/>
                <w:b/>
                <w:i/>
                <w:i/>
              </w:rPr>
            </w:pPr>
            <w:r>
              <w:rPr>
                <w:b/>
                <w:i/>
              </w:rPr>
              <w:t>Installazione degli impianti all’interno degli edifici</w:t>
            </w:r>
          </w:p>
          <w:p>
            <w:pPr>
              <w:pStyle w:val="Normal"/>
              <w:spacing w:before="20" w:after="20"/>
              <w:jc w:val="both"/>
              <w:rPr/>
            </w:pPr>
            <w:hyperlink w:anchor="SENT21">
              <w:r>
                <w:rPr>
                  <w:rStyle w:val="InternetLink"/>
                </w:rPr>
                <w:t>sentenza 28 gennaio 2010, n. 21</w:t>
              </w:r>
            </w:hyperlink>
          </w:p>
          <w:p>
            <w:pPr>
              <w:pStyle w:val="Footer"/>
              <w:tabs>
                <w:tab w:val="clear" w:pos="4819"/>
                <w:tab w:val="clear" w:pos="9638"/>
              </w:tabs>
              <w:spacing w:before="20" w:after="20"/>
              <w:jc w:val="both"/>
              <w:rPr>
                <w:i/>
                <w:i/>
              </w:rPr>
            </w:pPr>
            <w:r>
              <w:rPr>
                <w:i/>
              </w:rPr>
              <w:t>articolo 35 comma 1 del decreto legge 25/6/2008, n.112 (Disposizioni urgenti per lo sviluppo economico, la semplificazione, la competitività, la stabilizzazione della finanza pubblica e la perequazione tributaria) convertito con modificazioni dalla legge 6 agosto 2008, n.133</w:t>
            </w:r>
          </w:p>
        </w:tc>
      </w:tr>
      <w:tr>
        <w:trPr/>
        <w:tc>
          <w:tcPr>
            <w:tcW w:w="9645" w:type="dxa"/>
            <w:tcBorders/>
          </w:tcPr>
          <w:p>
            <w:pPr>
              <w:pStyle w:val="Normal"/>
              <w:spacing w:before="20" w:after="20"/>
              <w:jc w:val="both"/>
              <w:rPr>
                <w:b/>
                <w:b/>
                <w:i/>
                <w:i/>
              </w:rPr>
            </w:pPr>
            <w:r>
              <w:rPr>
                <w:b/>
                <w:i/>
              </w:rPr>
              <w:t>Enti locali - comunità montane</w:t>
            </w:r>
          </w:p>
          <w:p>
            <w:pPr>
              <w:pStyle w:val="Normal"/>
              <w:spacing w:before="20" w:after="20"/>
              <w:jc w:val="both"/>
              <w:rPr/>
            </w:pPr>
            <w:hyperlink w:anchor="SENT27">
              <w:r>
                <w:rPr>
                  <w:rStyle w:val="InternetLink"/>
                </w:rPr>
                <w:t>sentenza 28 gennaio 2010, n. 27</w:t>
              </w:r>
            </w:hyperlink>
          </w:p>
          <w:p>
            <w:pPr>
              <w:pStyle w:val="Footer"/>
              <w:tabs>
                <w:tab w:val="clear" w:pos="4819"/>
                <w:tab w:val="clear" w:pos="9638"/>
              </w:tabs>
              <w:spacing w:before="20" w:after="20"/>
              <w:jc w:val="both"/>
              <w:rPr>
                <w:i/>
                <w:i/>
              </w:rPr>
            </w:pPr>
            <w:r>
              <w:rPr>
                <w:i/>
              </w:rPr>
              <w:t>articolo 76, comma 6 bis del decreto-legge 25 giugno 2008, n. 112 (Disposizioni urgenti per lo sviluppo economico, la semplificazione, la competitività, la stabilizzazione della finanza pubblica e la perequazione tributaria) convertito con modificazioni, dalla legge 6 agosto 2008, n. 113</w:t>
            </w:r>
          </w:p>
        </w:tc>
      </w:tr>
      <w:tr>
        <w:trPr/>
        <w:tc>
          <w:tcPr>
            <w:tcW w:w="9645" w:type="dxa"/>
            <w:tcBorders/>
          </w:tcPr>
          <w:p>
            <w:pPr>
              <w:pStyle w:val="Footer"/>
              <w:tabs>
                <w:tab w:val="clear" w:pos="4819"/>
                <w:tab w:val="clear" w:pos="9638"/>
              </w:tabs>
              <w:spacing w:before="20" w:after="20"/>
              <w:jc w:val="both"/>
              <w:rPr>
                <w:b/>
                <w:b/>
                <w:i/>
                <w:i/>
              </w:rPr>
            </w:pPr>
            <w:r>
              <w:rPr>
                <w:b/>
                <w:i/>
              </w:rPr>
              <w:t>Ambiente (servizio idrico)</w:t>
            </w:r>
          </w:p>
          <w:p>
            <w:pPr>
              <w:pStyle w:val="Normal"/>
              <w:spacing w:before="20" w:after="20"/>
              <w:rPr/>
            </w:pPr>
            <w:hyperlink w:anchor="SENT29">
              <w:r>
                <w:rPr>
                  <w:rStyle w:val="InternetLink"/>
                </w:rPr>
                <w:t>sentenza 4 febbraio 2010, n. 29</w:t>
              </w:r>
            </w:hyperlink>
          </w:p>
          <w:p>
            <w:pPr>
              <w:pStyle w:val="Footer"/>
              <w:tabs>
                <w:tab w:val="clear" w:pos="4819"/>
                <w:tab w:val="clear" w:pos="9638"/>
              </w:tabs>
              <w:spacing w:before="20" w:after="20"/>
              <w:jc w:val="both"/>
              <w:rPr>
                <w:i/>
                <w:i/>
              </w:rPr>
            </w:pPr>
            <w:r>
              <w:rPr>
                <w:i/>
              </w:rPr>
              <w:t xml:space="preserve">articolo 28, commi 2 e 7 della legge 20 giugno 2008, n. 10 della Regione Emilia-Romagna. </w:t>
            </w:r>
          </w:p>
        </w:tc>
      </w:tr>
      <w:tr>
        <w:trPr/>
        <w:tc>
          <w:tcPr>
            <w:tcW w:w="9645" w:type="dxa"/>
            <w:tcBorders/>
          </w:tcPr>
          <w:p>
            <w:pPr>
              <w:pStyle w:val="Footer"/>
              <w:tabs>
                <w:tab w:val="clear" w:pos="4819"/>
                <w:tab w:val="clear" w:pos="9638"/>
              </w:tabs>
              <w:spacing w:before="20" w:after="20"/>
              <w:jc w:val="both"/>
              <w:rPr>
                <w:b/>
                <w:b/>
                <w:i/>
                <w:i/>
              </w:rPr>
            </w:pPr>
            <w:r>
              <w:rPr>
                <w:b/>
                <w:i/>
              </w:rPr>
              <w:t>Nomine</w:t>
            </w:r>
          </w:p>
          <w:p>
            <w:pPr>
              <w:pStyle w:val="Normal"/>
              <w:spacing w:before="20" w:after="20"/>
              <w:rPr/>
            </w:pPr>
            <w:hyperlink w:anchor="SENT34">
              <w:r>
                <w:rPr>
                  <w:rStyle w:val="InternetLink"/>
                </w:rPr>
                <w:t>sentenza 5 febbraio 2010, n. 34</w:t>
              </w:r>
            </w:hyperlink>
          </w:p>
          <w:p>
            <w:pPr>
              <w:pStyle w:val="Footer"/>
              <w:tabs>
                <w:tab w:val="clear" w:pos="4819"/>
                <w:tab w:val="clear" w:pos="9638"/>
              </w:tabs>
              <w:spacing w:before="20" w:after="20"/>
              <w:jc w:val="both"/>
              <w:rPr>
                <w:i/>
                <w:i/>
              </w:rPr>
            </w:pPr>
            <w:r>
              <w:rPr>
                <w:i/>
              </w:rPr>
              <w:t xml:space="preserve">artt. 1, commi 1 e 4, della legge della Regione Calabria 3 giugno 2005, n. 12 (Norme in materia di nomine e di personale della Regione Calabria). </w:t>
            </w:r>
          </w:p>
        </w:tc>
      </w:tr>
      <w:tr>
        <w:trPr/>
        <w:tc>
          <w:tcPr>
            <w:tcW w:w="9645" w:type="dxa"/>
            <w:tcBorders/>
          </w:tcPr>
          <w:p>
            <w:pPr>
              <w:pStyle w:val="Footer"/>
              <w:tabs>
                <w:tab w:val="clear" w:pos="4819"/>
                <w:tab w:val="clear" w:pos="9638"/>
              </w:tabs>
              <w:spacing w:before="20" w:after="20"/>
              <w:jc w:val="both"/>
              <w:rPr>
                <w:b/>
                <w:b/>
                <w:i/>
                <w:i/>
              </w:rPr>
            </w:pPr>
            <w:r>
              <w:rPr>
                <w:b/>
                <w:i/>
              </w:rPr>
              <w:t>Giurisdizione esclusiva giudice amministrativo</w:t>
            </w:r>
          </w:p>
          <w:p>
            <w:pPr>
              <w:pStyle w:val="Normal"/>
              <w:spacing w:before="20" w:after="20"/>
              <w:jc w:val="both"/>
              <w:rPr/>
            </w:pPr>
            <w:hyperlink w:anchor="SENT35">
              <w:r>
                <w:rPr>
                  <w:rStyle w:val="InternetLink"/>
                </w:rPr>
                <w:t>Sentenza 5 febbraio 2010, n. 35</w:t>
              </w:r>
            </w:hyperlink>
          </w:p>
          <w:p>
            <w:pPr>
              <w:pStyle w:val="Footer"/>
              <w:tabs>
                <w:tab w:val="clear" w:pos="4819"/>
                <w:tab w:val="clear" w:pos="9638"/>
              </w:tabs>
              <w:spacing w:before="20" w:after="20"/>
              <w:jc w:val="both"/>
              <w:rPr>
                <w:i/>
                <w:i/>
              </w:rPr>
            </w:pPr>
            <w:r>
              <w:rPr>
                <w:i/>
              </w:rPr>
              <w:t>art. 4 decreto-legge 23 maggio 2008, 90 (Misure straordinarie per fronteggiare l’emergenza nel settore dello smaltimento dei rifiuti nella regione Campania e ulteriori disposizioni di protezione civile) convertito con modificazioni, dalla legge 14 luglio 2008, n. 123</w:t>
            </w:r>
          </w:p>
        </w:tc>
      </w:tr>
      <w:tr>
        <w:trPr/>
        <w:tc>
          <w:tcPr>
            <w:tcW w:w="9645" w:type="dxa"/>
            <w:tcBorders/>
          </w:tcPr>
          <w:p>
            <w:pPr>
              <w:pStyle w:val="Footer"/>
              <w:tabs>
                <w:tab w:val="clear" w:pos="4819"/>
                <w:tab w:val="clear" w:pos="9638"/>
              </w:tabs>
              <w:spacing w:before="20" w:after="20"/>
              <w:jc w:val="both"/>
              <w:rPr>
                <w:b/>
                <w:b/>
                <w:i/>
                <w:i/>
              </w:rPr>
            </w:pPr>
            <w:r>
              <w:rPr>
                <w:b/>
                <w:i/>
              </w:rPr>
              <w:t>Sanità-- spesa sanitaria</w:t>
            </w:r>
          </w:p>
          <w:p>
            <w:pPr>
              <w:pStyle w:val="Normal"/>
              <w:spacing w:before="20" w:after="20"/>
              <w:jc w:val="both"/>
              <w:rPr/>
            </w:pPr>
            <w:hyperlink w:anchor="SENT40">
              <w:r>
                <w:rPr>
                  <w:rStyle w:val="InternetLink"/>
                </w:rPr>
                <w:t>sentenza 11 febbraio 2010, n. 40</w:t>
              </w:r>
            </w:hyperlink>
          </w:p>
          <w:p>
            <w:pPr>
              <w:pStyle w:val="Footer"/>
              <w:tabs>
                <w:tab w:val="clear" w:pos="4819"/>
                <w:tab w:val="clear" w:pos="9638"/>
              </w:tabs>
              <w:spacing w:before="20" w:after="20"/>
              <w:jc w:val="both"/>
              <w:rPr>
                <w:i/>
                <w:i/>
              </w:rPr>
            </w:pPr>
            <w:r>
              <w:rPr>
                <w:i/>
              </w:rPr>
              <w:t>articolo 79, commi 1 bis e 1 ter del decreto-legge 25 giugno 2008, n. 112 (Disposizioni urgenti per lo sviluppo economico, la semplificazione, la competitività, la stabilizzazione della finanza pubblica e la perequazione tributaria) convertito con modificazioni, dalla legge 6 agosto 2008, n. 113</w:t>
            </w:r>
          </w:p>
        </w:tc>
      </w:tr>
      <w:tr>
        <w:trPr/>
        <w:tc>
          <w:tcPr>
            <w:tcW w:w="9645" w:type="dxa"/>
            <w:tcBorders/>
          </w:tcPr>
          <w:p>
            <w:pPr>
              <w:pStyle w:val="Footer"/>
              <w:tabs>
                <w:tab w:val="clear" w:pos="4819"/>
                <w:tab w:val="clear" w:pos="9638"/>
              </w:tabs>
              <w:spacing w:before="20" w:after="20"/>
              <w:jc w:val="both"/>
              <w:rPr>
                <w:b/>
                <w:b/>
                <w:i/>
                <w:i/>
                <w:iCs/>
              </w:rPr>
            </w:pPr>
            <w:r>
              <w:rPr>
                <w:b/>
                <w:i/>
                <w:iCs/>
              </w:rPr>
              <w:t>Tutela della salute</w:t>
            </w:r>
          </w:p>
          <w:p>
            <w:pPr>
              <w:pStyle w:val="Normal"/>
              <w:spacing w:before="20" w:after="20"/>
              <w:jc w:val="both"/>
              <w:rPr/>
            </w:pPr>
            <w:hyperlink w:anchor="SENT44">
              <w:r>
                <w:rPr>
                  <w:rStyle w:val="InternetLink"/>
                </w:rPr>
                <w:t>sentenza 11 febbraio 2010, n. 44</w:t>
              </w:r>
            </w:hyperlink>
          </w:p>
          <w:p>
            <w:pPr>
              <w:pStyle w:val="Footer"/>
              <w:tabs>
                <w:tab w:val="clear" w:pos="4819"/>
                <w:tab w:val="clear" w:pos="9638"/>
              </w:tabs>
              <w:spacing w:before="20" w:after="20"/>
              <w:jc w:val="both"/>
              <w:rPr/>
            </w:pPr>
            <w:r>
              <w:rPr>
                <w:i/>
              </w:rPr>
              <w:t xml:space="preserve">art. 12, comma 1, lettera a), della legge della Regione Puglia 28 dicembre 2006, n. 39 </w:t>
            </w:r>
            <w:r>
              <w:rPr>
                <w:i/>
                <w:color w:val="000000"/>
              </w:rPr>
              <w:t>(</w:t>
            </w:r>
            <w:r>
              <w:rPr>
                <w:i/>
                <w:iCs/>
                <w:color w:val="000000"/>
              </w:rPr>
              <w:t>Norme relative all’esercizio provvisorio del bilancio di previsione per l’anno finanziario 2007</w:t>
            </w:r>
            <w:r>
              <w:rPr>
                <w:i/>
                <w:color w:val="000000"/>
              </w:rPr>
              <w:t xml:space="preserve">). </w:t>
            </w:r>
          </w:p>
        </w:tc>
      </w:tr>
      <w:tr>
        <w:trPr/>
        <w:tc>
          <w:tcPr>
            <w:tcW w:w="9645" w:type="dxa"/>
            <w:tcBorders/>
          </w:tcPr>
          <w:p>
            <w:pPr>
              <w:pStyle w:val="Footer"/>
              <w:tabs>
                <w:tab w:val="clear" w:pos="4819"/>
                <w:tab w:val="clear" w:pos="9638"/>
              </w:tabs>
              <w:spacing w:before="20" w:after="20"/>
              <w:jc w:val="both"/>
              <w:rPr>
                <w:b/>
                <w:b/>
                <w:i/>
                <w:i/>
              </w:rPr>
            </w:pPr>
            <w:r>
              <w:rPr>
                <w:b/>
                <w:i/>
              </w:rPr>
              <w:t>Appalti pubblici</w:t>
            </w:r>
          </w:p>
          <w:p>
            <w:pPr>
              <w:pStyle w:val="Normal"/>
              <w:spacing w:before="20" w:after="20"/>
              <w:jc w:val="both"/>
              <w:rPr/>
            </w:pPr>
            <w:hyperlink w:anchor="SENT45">
              <w:r>
                <w:rPr>
                  <w:rStyle w:val="InternetLink"/>
                </w:rPr>
                <w:t>Sentenza 12 febbraio 2010, n. 45</w:t>
              </w:r>
            </w:hyperlink>
          </w:p>
          <w:p>
            <w:pPr>
              <w:pStyle w:val="Footer"/>
              <w:tabs>
                <w:tab w:val="clear" w:pos="4819"/>
                <w:tab w:val="clear" w:pos="9638"/>
              </w:tabs>
              <w:spacing w:before="20" w:after="20"/>
              <w:jc w:val="both"/>
              <w:rPr>
                <w:i/>
                <w:i/>
              </w:rPr>
            </w:pPr>
            <w:r>
              <w:rPr>
                <w:i/>
              </w:rPr>
              <w:t xml:space="preserve">articoli vari della legge della Provincia autonoma di Trento 24 luglio 2008, n.10 (Modificazioni della legge Provinciale 10 settembre 1993, n. 26 in materia di lavori pubblici, della legge Provinciale 13 dicembre 1999, n.6 in materia di sostegno dell’economia e della legge Provinciale 4 marzo 2008, n. 1 in materia di urbanistica); articolo 29 commi 2 e 3 della legge della Provincia autonoma di Trento, 12 settembre 2008, n.16 (Disposizioni per la formazione dell’assestamento del bilancio annuale 2008 e pluriennale 2008 -2010 e per la formazione del bilancio annuale e pluriennale 2009-2011 delle Provincia autonoma di Trento – legge finanziaria Provinciale 2009). </w:t>
            </w:r>
          </w:p>
        </w:tc>
      </w:tr>
      <w:tr>
        <w:trPr/>
        <w:tc>
          <w:tcPr>
            <w:tcW w:w="9645" w:type="dxa"/>
            <w:tcBorders/>
          </w:tcPr>
          <w:p>
            <w:pPr>
              <w:pStyle w:val="Footer"/>
              <w:tabs>
                <w:tab w:val="clear" w:pos="4819"/>
                <w:tab w:val="clear" w:pos="9638"/>
              </w:tabs>
              <w:spacing w:before="20" w:after="20"/>
              <w:jc w:val="both"/>
              <w:rPr>
                <w:b/>
                <w:b/>
                <w:i/>
                <w:i/>
              </w:rPr>
            </w:pPr>
            <w:r>
              <w:rPr>
                <w:b/>
                <w:i/>
              </w:rPr>
              <w:t>Finanza pubblica</w:t>
            </w:r>
          </w:p>
          <w:p>
            <w:pPr>
              <w:pStyle w:val="Normal"/>
              <w:spacing w:before="20" w:after="20"/>
              <w:jc w:val="both"/>
              <w:rPr/>
            </w:pPr>
            <w:hyperlink w:anchor="SENT52">
              <w:r>
                <w:rPr>
                  <w:rStyle w:val="InternetLink"/>
                </w:rPr>
                <w:t>Sentenza 18 febbraio 2010, n. 52</w:t>
              </w:r>
            </w:hyperlink>
          </w:p>
          <w:p>
            <w:pPr>
              <w:pStyle w:val="Footer"/>
              <w:tabs>
                <w:tab w:val="clear" w:pos="4819"/>
                <w:tab w:val="clear" w:pos="9638"/>
              </w:tabs>
              <w:spacing w:before="20" w:after="20"/>
              <w:jc w:val="both"/>
              <w:rPr/>
            </w:pPr>
            <w:r>
              <w:rPr>
                <w:i/>
              </w:rPr>
              <w:t>art. 62, commi 01, 1, 2 e 3 del decreto-legge 25 giugno 2008, n. 112 (Disposizioni urgenti per lo sviluppo economico, la semplificazione, la competitività, la stabilizzazione della finanza pubblica e la perequazione tributaria), convertito, con modificazioni, dalla legge 6 agosto 2008, n. 133, e dell’art. 3 della legge 22 dicembre 2008, n. 203 (Disposizioni per la formazione del bilancio annuale e pluriennale dello Stato – legge finanziaria 2009).</w:t>
            </w:r>
          </w:p>
        </w:tc>
      </w:tr>
      <w:tr>
        <w:trPr/>
        <w:tc>
          <w:tcPr>
            <w:tcW w:w="9645" w:type="dxa"/>
            <w:tcBorders/>
          </w:tcPr>
          <w:p>
            <w:pPr>
              <w:pStyle w:val="Footer"/>
              <w:tabs>
                <w:tab w:val="clear" w:pos="4819"/>
                <w:tab w:val="clear" w:pos="9638"/>
              </w:tabs>
              <w:spacing w:before="40" w:after="40"/>
              <w:jc w:val="both"/>
              <w:rPr>
                <w:b/>
                <w:b/>
                <w:i/>
                <w:i/>
              </w:rPr>
            </w:pPr>
            <w:r>
              <w:rPr>
                <w:b/>
                <w:i/>
              </w:rPr>
              <w:t>Organizzazione</w:t>
            </w:r>
          </w:p>
          <w:p>
            <w:pPr>
              <w:pStyle w:val="Normal"/>
              <w:spacing w:before="40" w:after="40"/>
              <w:jc w:val="both"/>
              <w:rPr/>
            </w:pPr>
            <w:hyperlink w:anchor="SENT57">
              <w:r>
                <w:rPr>
                  <w:rStyle w:val="InternetLink"/>
                </w:rPr>
                <w:t>sentenza 24 febbraio 2010, n. 57</w:t>
              </w:r>
            </w:hyperlink>
          </w:p>
          <w:p>
            <w:pPr>
              <w:pStyle w:val="Footer"/>
              <w:tabs>
                <w:tab w:val="clear" w:pos="4819"/>
                <w:tab w:val="clear" w:pos="9638"/>
              </w:tabs>
              <w:spacing w:before="40" w:after="40"/>
              <w:jc w:val="both"/>
              <w:rPr/>
            </w:pPr>
            <w:r>
              <w:rPr>
                <w:i/>
              </w:rPr>
              <w:t xml:space="preserve">decreto legge 25 giugno 2008, n. 112, convertito con modificazioni in legge 6 agosto 2008, n. 133; discussione limitata all'art. 67, commi 9 e 10. </w:t>
            </w:r>
          </w:p>
        </w:tc>
      </w:tr>
      <w:tr>
        <w:trPr/>
        <w:tc>
          <w:tcPr>
            <w:tcW w:w="9645" w:type="dxa"/>
            <w:tcBorders/>
          </w:tcPr>
          <w:p>
            <w:pPr>
              <w:pStyle w:val="Normal"/>
              <w:spacing w:before="40" w:after="40"/>
              <w:jc w:val="both"/>
              <w:rPr/>
            </w:pPr>
            <w:r>
              <w:rPr>
                <w:b/>
                <w:i/>
              </w:rPr>
              <w:t>Ambiente (miniere, cave, torbiere)</w:t>
            </w:r>
          </w:p>
          <w:p>
            <w:pPr>
              <w:pStyle w:val="Normal"/>
              <w:spacing w:before="40" w:after="40"/>
              <w:rPr/>
            </w:pPr>
            <w:hyperlink w:anchor="SENT67">
              <w:r>
                <w:rPr>
                  <w:rStyle w:val="InternetLink"/>
                </w:rPr>
                <w:t>sentenza 26 febbraio 2010, n. 67</w:t>
              </w:r>
            </w:hyperlink>
          </w:p>
          <w:p>
            <w:pPr>
              <w:pStyle w:val="Normal"/>
              <w:spacing w:before="40" w:after="40"/>
              <w:jc w:val="both"/>
              <w:rPr>
                <w:b/>
                <w:b/>
                <w:i/>
                <w:i/>
              </w:rPr>
            </w:pPr>
            <w:r>
              <w:rPr>
                <w:i/>
              </w:rPr>
              <w:t xml:space="preserve">articoli 1 e 3, comma 2 della delibera legislativa della Regione Sicilia (Norme sulla proroga delle autorizzazioni all’esercizio di cava e sull’aggiornamento del piano regionale dei materiali da cava e del piano regionale dei materiali lapidei di pregio). Legge della Regione Campania 6 novembre 2008, n. 14 (Norma urgente in materia di prosecuzione delle attività estrattive). </w:t>
            </w:r>
          </w:p>
        </w:tc>
      </w:tr>
      <w:tr>
        <w:trPr/>
        <w:tc>
          <w:tcPr>
            <w:tcW w:w="9645" w:type="dxa"/>
            <w:tcBorders/>
          </w:tcPr>
          <w:p>
            <w:pPr>
              <w:pStyle w:val="Normal"/>
              <w:spacing w:before="40" w:after="40"/>
              <w:jc w:val="both"/>
              <w:rPr>
                <w:b/>
                <w:b/>
                <w:i/>
                <w:i/>
              </w:rPr>
            </w:pPr>
            <w:r>
              <w:rPr>
                <w:b/>
                <w:i/>
              </w:rPr>
              <w:t>Prorogatio dei consigli regionali</w:t>
            </w:r>
          </w:p>
          <w:p>
            <w:pPr>
              <w:pStyle w:val="Normal"/>
              <w:spacing w:before="40" w:after="40"/>
              <w:jc w:val="both"/>
              <w:rPr/>
            </w:pPr>
            <w:hyperlink w:anchor="SENT168">
              <w:r>
                <w:rPr>
                  <w:rStyle w:val="InternetLink"/>
                </w:rPr>
                <w:t>sentenza 26 febbraio 2010, n. 68</w:t>
              </w:r>
            </w:hyperlink>
          </w:p>
          <w:p>
            <w:pPr>
              <w:pStyle w:val="Footer"/>
              <w:tabs>
                <w:tab w:val="clear" w:pos="4819"/>
                <w:tab w:val="clear" w:pos="9638"/>
              </w:tabs>
              <w:spacing w:before="40" w:after="40"/>
              <w:jc w:val="both"/>
              <w:rPr/>
            </w:pPr>
            <w:r>
              <w:rPr>
                <w:i/>
              </w:rPr>
              <w:t>legge Regione Abruzzo 15 ottobre 2008, n.14 (Modifiche ed integrazioni alla legge regionale 10 marzo 2008, n.2 Provvedimenti urgenti a tutela della costa Teatina) e legge Regione Abruzzo 24 novembre 2008, n.17 (Norme regionali contenenti l’attuazione della parte terza del d.lgs 156/06 e s.m.i. e disposizioni in materia di personale)</w:t>
            </w:r>
          </w:p>
        </w:tc>
      </w:tr>
      <w:tr>
        <w:trPr/>
        <w:tc>
          <w:tcPr>
            <w:tcW w:w="9645" w:type="dxa"/>
            <w:tcBorders/>
          </w:tcPr>
          <w:p>
            <w:pPr>
              <w:pStyle w:val="Footer"/>
              <w:tabs>
                <w:tab w:val="clear" w:pos="4819"/>
                <w:tab w:val="clear" w:pos="9638"/>
              </w:tabs>
              <w:spacing w:before="40" w:after="40"/>
              <w:jc w:val="both"/>
              <w:rPr>
                <w:b/>
                <w:b/>
                <w:i/>
                <w:i/>
              </w:rPr>
            </w:pPr>
            <w:r>
              <w:rPr>
                <w:b/>
                <w:i/>
              </w:rPr>
              <w:t>Telecomunicazioni</w:t>
            </w:r>
          </w:p>
          <w:p>
            <w:pPr>
              <w:pStyle w:val="Normal"/>
              <w:spacing w:before="40" w:after="40"/>
              <w:jc w:val="both"/>
              <w:rPr/>
            </w:pPr>
            <w:hyperlink w:anchor="SENT69">
              <w:r>
                <w:rPr>
                  <w:rStyle w:val="InternetLink"/>
                </w:rPr>
                <w:t>sentenza 26 febbraio 2010, n. 69</w:t>
              </w:r>
            </w:hyperlink>
          </w:p>
          <w:p>
            <w:pPr>
              <w:pStyle w:val="Footer"/>
              <w:tabs>
                <w:tab w:val="clear" w:pos="4819"/>
                <w:tab w:val="clear" w:pos="9638"/>
              </w:tabs>
              <w:spacing w:before="40" w:after="40"/>
              <w:jc w:val="both"/>
              <w:rPr/>
            </w:pPr>
            <w:r>
              <w:rPr>
                <w:i/>
                <w:color w:val="000000"/>
              </w:rPr>
              <w:t>articolo 12, nonché il combinato disposto di cui agli articoli 12, comma 4, e 2, comma 2, lettera e), della legge della Regione Veneto 30 novembre 2007, n. 32 (Regolamentazione dell’attività dei centri di telefonia in sede fissa – phone center)</w:t>
            </w:r>
          </w:p>
        </w:tc>
      </w:tr>
      <w:tr>
        <w:trPr/>
        <w:tc>
          <w:tcPr>
            <w:tcW w:w="9645" w:type="dxa"/>
            <w:tcBorders/>
          </w:tcPr>
          <w:p>
            <w:pPr>
              <w:pStyle w:val="Footer"/>
              <w:tabs>
                <w:tab w:val="clear" w:pos="4819"/>
                <w:tab w:val="clear" w:pos="9638"/>
              </w:tabs>
              <w:spacing w:before="40" w:after="40"/>
              <w:jc w:val="both"/>
              <w:rPr>
                <w:b/>
                <w:b/>
                <w:i/>
                <w:i/>
              </w:rPr>
            </w:pPr>
            <w:r>
              <w:rPr>
                <w:b/>
                <w:i/>
              </w:rPr>
              <w:t>Organizzazione, finanza pubblica</w:t>
            </w:r>
          </w:p>
          <w:p>
            <w:pPr>
              <w:pStyle w:val="Normal"/>
              <w:spacing w:before="40" w:after="40"/>
              <w:jc w:val="both"/>
              <w:rPr/>
            </w:pPr>
            <w:hyperlink w:anchor="SENT70">
              <w:r>
                <w:rPr>
                  <w:rStyle w:val="InternetLink"/>
                </w:rPr>
                <w:t>sentenza 26 febbraio 2010, n. 70</w:t>
              </w:r>
            </w:hyperlink>
          </w:p>
          <w:p>
            <w:pPr>
              <w:pStyle w:val="Footer"/>
              <w:tabs>
                <w:tab w:val="clear" w:pos="4819"/>
                <w:tab w:val="clear" w:pos="9638"/>
              </w:tabs>
              <w:spacing w:before="40" w:after="40"/>
              <w:jc w:val="both"/>
              <w:rPr>
                <w:i/>
                <w:i/>
              </w:rPr>
            </w:pPr>
            <w:r>
              <w:rPr>
                <w:i/>
              </w:rPr>
              <w:t xml:space="preserve">art. 1, comma116, della legge della Regione Abruzzo 21 novembre 2008, n. 16 (Provvedimenti urgenti e indifferibili). </w:t>
            </w:r>
          </w:p>
        </w:tc>
      </w:tr>
      <w:tr>
        <w:trPr/>
        <w:tc>
          <w:tcPr>
            <w:tcW w:w="9645" w:type="dxa"/>
            <w:tcBorders/>
          </w:tcPr>
          <w:p>
            <w:pPr>
              <w:pStyle w:val="Footer"/>
              <w:tabs>
                <w:tab w:val="clear" w:pos="4819"/>
                <w:tab w:val="clear" w:pos="9638"/>
              </w:tabs>
              <w:spacing w:before="40" w:after="40"/>
              <w:jc w:val="both"/>
              <w:rPr>
                <w:b/>
                <w:b/>
                <w:i/>
                <w:i/>
              </w:rPr>
            </w:pPr>
            <w:r>
              <w:rPr>
                <w:b/>
                <w:i/>
              </w:rPr>
              <w:t>Sicurezza pubblica- gioco e scommesse</w:t>
            </w:r>
          </w:p>
          <w:p>
            <w:pPr>
              <w:pStyle w:val="Normal"/>
              <w:spacing w:before="40" w:after="40"/>
              <w:jc w:val="both"/>
              <w:rPr/>
            </w:pPr>
            <w:hyperlink w:anchor="SENT72">
              <w:r>
                <w:rPr>
                  <w:rStyle w:val="InternetLink"/>
                </w:rPr>
                <w:t>sentenza 26 febbraio 2010, n. 72</w:t>
              </w:r>
            </w:hyperlink>
          </w:p>
          <w:p>
            <w:pPr>
              <w:pStyle w:val="Footer"/>
              <w:tabs>
                <w:tab w:val="clear" w:pos="4819"/>
                <w:tab w:val="clear" w:pos="9638"/>
              </w:tabs>
              <w:spacing w:before="40" w:after="40"/>
              <w:jc w:val="both"/>
              <w:rPr/>
            </w:pPr>
            <w:r>
              <w:rPr>
                <w:i/>
              </w:rPr>
              <w:t xml:space="preserve">giudizio per conflitto di attribuzione fra Stato e Provincia autonoma di Bolzano sorto a seguito del decreto del Questore della Provincia autonoma di Bolzano, prot. n. H1/2008/ Gab, del 25 settembre 2008, recante: “tabella dei giochi proibiti ai sensi del’art.110 del T.U.L.P.S –RD 18 giugno 1931, n. 773”. </w:t>
            </w:r>
          </w:p>
        </w:tc>
      </w:tr>
      <w:tr>
        <w:trPr/>
        <w:tc>
          <w:tcPr>
            <w:tcW w:w="9645" w:type="dxa"/>
            <w:tcBorders/>
          </w:tcPr>
          <w:p>
            <w:pPr>
              <w:pStyle w:val="Footer"/>
              <w:tabs>
                <w:tab w:val="clear" w:pos="4819"/>
                <w:tab w:val="clear" w:pos="9638"/>
              </w:tabs>
              <w:spacing w:before="40" w:after="40"/>
              <w:jc w:val="both"/>
              <w:rPr>
                <w:b/>
                <w:b/>
                <w:i/>
                <w:i/>
              </w:rPr>
            </w:pPr>
            <w:r>
              <w:rPr>
                <w:b/>
                <w:i/>
              </w:rPr>
              <w:t>Contenimento della spesa sanitaria. Principi di leale collaborazione e di coordinamento della finanza pubblica</w:t>
            </w:r>
          </w:p>
          <w:p>
            <w:pPr>
              <w:pStyle w:val="Normal"/>
              <w:spacing w:before="40" w:after="40"/>
              <w:rPr/>
            </w:pPr>
            <w:hyperlink w:anchor="SENT100">
              <w:r>
                <w:rPr>
                  <w:rStyle w:val="InternetLink"/>
                </w:rPr>
                <w:t>sentenza 17 marzo 2010, n. 100</w:t>
              </w:r>
            </w:hyperlink>
          </w:p>
          <w:p>
            <w:pPr>
              <w:pStyle w:val="Footer"/>
              <w:tabs>
                <w:tab w:val="clear" w:pos="4819"/>
                <w:tab w:val="clear" w:pos="9638"/>
              </w:tabs>
              <w:spacing w:before="40" w:after="40"/>
              <w:jc w:val="both"/>
              <w:rPr/>
            </w:pPr>
            <w:r>
              <w:rPr>
                <w:i/>
                <w:color w:val="000000"/>
              </w:rPr>
              <w:t>articoli 4, comma 2, e 7 della legge della Regione Campania 28 novembre 2008, n. 16 (</w:t>
            </w:r>
            <w:r>
              <w:rPr>
                <w:bCs/>
                <w:i/>
                <w:color w:val="000000"/>
              </w:rPr>
              <w:t>Misure straordinarie di razionalizzazione e riqualificazione del sistema sanitario regionale per il rientro dal disavanzo</w:t>
            </w:r>
            <w:r>
              <w:rPr>
                <w:i/>
                <w:color w:val="000000"/>
              </w:rPr>
              <w:t xml:space="preserve">). </w:t>
            </w:r>
          </w:p>
        </w:tc>
      </w:tr>
      <w:tr>
        <w:trPr>
          <w:trHeight w:val="1185" w:hRule="atLeast"/>
        </w:trPr>
        <w:tc>
          <w:tcPr>
            <w:tcW w:w="9645" w:type="dxa"/>
            <w:tcBorders/>
          </w:tcPr>
          <w:p>
            <w:pPr>
              <w:pStyle w:val="Footer"/>
              <w:tabs>
                <w:tab w:val="clear" w:pos="4819"/>
                <w:tab w:val="clear" w:pos="9638"/>
              </w:tabs>
              <w:spacing w:before="40" w:after="40"/>
              <w:jc w:val="both"/>
              <w:rPr>
                <w:b/>
                <w:b/>
                <w:i/>
                <w:i/>
              </w:rPr>
            </w:pPr>
            <w:r>
              <w:rPr>
                <w:b/>
                <w:i/>
              </w:rPr>
              <w:t>Ambiente-tutela del paesaggio</w:t>
            </w:r>
          </w:p>
          <w:p>
            <w:pPr>
              <w:pStyle w:val="Normal"/>
              <w:spacing w:before="40" w:after="40"/>
              <w:jc w:val="both"/>
              <w:rPr/>
            </w:pPr>
            <w:hyperlink w:anchor="SENT101">
              <w:r>
                <w:rPr>
                  <w:rStyle w:val="InternetLink"/>
                </w:rPr>
                <w:t>sentenza 17 marzo 2010, n. 101</w:t>
              </w:r>
            </w:hyperlink>
          </w:p>
          <w:p>
            <w:pPr>
              <w:pStyle w:val="Footer"/>
              <w:tabs>
                <w:tab w:val="clear" w:pos="4819"/>
                <w:tab w:val="clear" w:pos="9638"/>
              </w:tabs>
              <w:spacing w:before="40" w:after="40"/>
              <w:jc w:val="both"/>
              <w:rPr/>
            </w:pPr>
            <w:r>
              <w:rPr>
                <w:i/>
              </w:rPr>
              <w:t>articolo 58 della legge 23 febbraio 2007, n. 5 (Riforma dell’urbanistica e disciplina dell’attività edilizia e del paesaggio) della Regione Friuli Venezia-Giulia</w:t>
            </w:r>
          </w:p>
        </w:tc>
      </w:tr>
      <w:tr>
        <w:trPr/>
        <w:tc>
          <w:tcPr>
            <w:tcW w:w="9645" w:type="dxa"/>
            <w:tcBorders/>
          </w:tcPr>
          <w:p>
            <w:pPr>
              <w:pStyle w:val="Footer"/>
              <w:tabs>
                <w:tab w:val="clear" w:pos="4819"/>
                <w:tab w:val="clear" w:pos="9638"/>
              </w:tabs>
              <w:spacing w:before="40" w:after="40"/>
              <w:jc w:val="both"/>
              <w:rPr>
                <w:b/>
                <w:b/>
                <w:i/>
                <w:i/>
              </w:rPr>
            </w:pPr>
            <w:r>
              <w:rPr>
                <w:b/>
                <w:i/>
              </w:rPr>
              <w:t>Ordinamento e organizzazione amministrativa degli enti pubblici nazionali e ordine pubblico e sicurezza</w:t>
            </w:r>
          </w:p>
          <w:p>
            <w:pPr>
              <w:pStyle w:val="Normal"/>
              <w:spacing w:before="40" w:after="40"/>
              <w:jc w:val="both"/>
              <w:rPr/>
            </w:pPr>
            <w:hyperlink w:anchor="SENT104">
              <w:r>
                <w:rPr>
                  <w:rStyle w:val="InternetLink"/>
                </w:rPr>
                <w:t>sentenza 17 marzo 2010, n. 104</w:t>
              </w:r>
            </w:hyperlink>
          </w:p>
          <w:p>
            <w:pPr>
              <w:pStyle w:val="Footer"/>
              <w:tabs>
                <w:tab w:val="clear" w:pos="4819"/>
                <w:tab w:val="clear" w:pos="9638"/>
              </w:tabs>
              <w:spacing w:before="40" w:after="40"/>
              <w:jc w:val="both"/>
              <w:rPr/>
            </w:pPr>
            <w:r>
              <w:rPr>
                <w:i/>
              </w:rPr>
              <w:t xml:space="preserve">artt. 3 comma 4, 18 e 20, della legge della Regione Basilicata 22 luglio 2009 n. 22 (Norme in materia di sicurezza nella pratica di sport invernali da discesa da fondo). </w:t>
            </w:r>
          </w:p>
        </w:tc>
      </w:tr>
      <w:tr>
        <w:trPr/>
        <w:tc>
          <w:tcPr>
            <w:tcW w:w="9645" w:type="dxa"/>
            <w:tcBorders/>
          </w:tcPr>
          <w:p>
            <w:pPr>
              <w:pStyle w:val="Footer"/>
              <w:tabs>
                <w:tab w:val="clear" w:pos="4819"/>
                <w:tab w:val="clear" w:pos="9638"/>
              </w:tabs>
              <w:spacing w:before="40" w:after="40"/>
              <w:jc w:val="both"/>
              <w:rPr>
                <w:b/>
                <w:b/>
                <w:i/>
                <w:i/>
              </w:rPr>
            </w:pPr>
            <w:r>
              <w:rPr>
                <w:b/>
                <w:i/>
              </w:rPr>
              <w:t>Tutela della salute</w:t>
            </w:r>
          </w:p>
          <w:p>
            <w:pPr>
              <w:pStyle w:val="Normal"/>
              <w:spacing w:before="40" w:after="40"/>
              <w:rPr/>
            </w:pPr>
            <w:hyperlink w:anchor="SENT108">
              <w:r>
                <w:rPr>
                  <w:rStyle w:val="InternetLink"/>
                </w:rPr>
                <w:t>sentenza 19 marzo 2010, n. 108</w:t>
              </w:r>
            </w:hyperlink>
          </w:p>
          <w:p>
            <w:pPr>
              <w:pStyle w:val="Footer"/>
              <w:tabs>
                <w:tab w:val="clear" w:pos="4819"/>
                <w:tab w:val="clear" w:pos="9638"/>
              </w:tabs>
              <w:spacing w:before="40" w:after="40"/>
              <w:jc w:val="both"/>
              <w:rPr/>
            </w:pPr>
            <w:r>
              <w:rPr>
                <w:i/>
              </w:rPr>
              <w:t xml:space="preserve">art. 15, comma 2, della legge della Regione Friuli - Venezia Giulia 26 ottobre 2006, n. 19 recante Disposizioni in materia di salute umana e sanità veterinaria. </w:t>
            </w:r>
          </w:p>
        </w:tc>
      </w:tr>
      <w:tr>
        <w:trPr/>
        <w:tc>
          <w:tcPr>
            <w:tcW w:w="9645" w:type="dxa"/>
            <w:tcBorders/>
          </w:tcPr>
          <w:p>
            <w:pPr>
              <w:pStyle w:val="Normal"/>
              <w:spacing w:before="40" w:after="40"/>
              <w:jc w:val="both"/>
              <w:rPr>
                <w:b/>
                <w:b/>
                <w:i/>
                <w:i/>
              </w:rPr>
            </w:pPr>
            <w:r>
              <w:rPr>
                <w:b/>
                <w:i/>
              </w:rPr>
              <w:t>Vincoli derivanti dall’ordinamento comunitario e dagli obblighi internazionali</w:t>
            </w:r>
          </w:p>
          <w:p>
            <w:pPr>
              <w:pStyle w:val="Normal"/>
              <w:spacing w:before="40" w:after="40"/>
              <w:jc w:val="both"/>
              <w:rPr/>
            </w:pPr>
            <w:hyperlink w:anchor="SENT112">
              <w:r>
                <w:rPr>
                  <w:rStyle w:val="InternetLink"/>
                </w:rPr>
                <w:t>sentenza 19 marzo 2010, n. 112</w:t>
              </w:r>
            </w:hyperlink>
            <w:r>
              <w:rPr/>
              <w:t xml:space="preserve"> </w:t>
            </w:r>
          </w:p>
          <w:p>
            <w:pPr>
              <w:pStyle w:val="Footer"/>
              <w:tabs>
                <w:tab w:val="clear" w:pos="4819"/>
                <w:tab w:val="clear" w:pos="9638"/>
              </w:tabs>
              <w:spacing w:before="40" w:after="40"/>
              <w:jc w:val="both"/>
              <w:rPr>
                <w:i/>
                <w:i/>
              </w:rPr>
            </w:pPr>
            <w:r>
              <w:rPr>
                <w:i/>
              </w:rPr>
              <w:t xml:space="preserve">legge della Regione Liguria 16 febbraio 2009, n. 1 (Istituzione del Gruppo Europeo di Cooperazione Territoriale (GECT) Euroregione Alpi Mediterraneo). </w:t>
            </w:r>
          </w:p>
        </w:tc>
      </w:tr>
      <w:tr>
        <w:trPr/>
        <w:tc>
          <w:tcPr>
            <w:tcW w:w="9645" w:type="dxa"/>
            <w:tcBorders/>
          </w:tcPr>
          <w:p>
            <w:pPr>
              <w:pStyle w:val="Footer"/>
              <w:tabs>
                <w:tab w:val="clear" w:pos="4819"/>
                <w:tab w:val="clear" w:pos="9638"/>
              </w:tabs>
              <w:spacing w:before="40" w:after="40"/>
              <w:jc w:val="both"/>
              <w:rPr>
                <w:b/>
                <w:b/>
                <w:i/>
                <w:i/>
              </w:rPr>
            </w:pPr>
            <w:r>
              <w:rPr>
                <w:b/>
                <w:i/>
              </w:rPr>
              <w:t>Finanza regionale - imposte e tasse</w:t>
            </w:r>
          </w:p>
          <w:p>
            <w:pPr>
              <w:pStyle w:val="Normal"/>
              <w:spacing w:before="40" w:after="40"/>
              <w:jc w:val="both"/>
              <w:rPr/>
            </w:pPr>
            <w:hyperlink w:anchor="SENT115">
              <w:r>
                <w:rPr>
                  <w:rStyle w:val="InternetLink"/>
                </w:rPr>
                <w:t>sentenza 25 marzo 2010, n. 115</w:t>
              </w:r>
            </w:hyperlink>
          </w:p>
          <w:p>
            <w:pPr>
              <w:pStyle w:val="Footer"/>
              <w:tabs>
                <w:tab w:val="clear" w:pos="4819"/>
                <w:tab w:val="clear" w:pos="9638"/>
              </w:tabs>
              <w:spacing w:before="40" w:after="40"/>
              <w:jc w:val="both"/>
              <w:rPr>
                <w:i/>
                <w:i/>
                <w:color w:val="000000"/>
              </w:rPr>
            </w:pPr>
            <w:r>
              <w:rPr>
                <w:i/>
                <w:color w:val="000000"/>
              </w:rPr>
              <w:t xml:space="preserve">nota n. 14413-2008, emessa in data 13 agosto 2008 dal Ministero dell’economia e delle finanze, Dipartimento delle finanze – Direzione federalismo fiscale. </w:t>
            </w:r>
          </w:p>
        </w:tc>
      </w:tr>
      <w:tr>
        <w:trPr/>
        <w:tc>
          <w:tcPr>
            <w:tcW w:w="9645" w:type="dxa"/>
            <w:tcBorders/>
          </w:tcPr>
          <w:p>
            <w:pPr>
              <w:pStyle w:val="Footer"/>
              <w:tabs>
                <w:tab w:val="clear" w:pos="4819"/>
                <w:tab w:val="clear" w:pos="9638"/>
              </w:tabs>
              <w:spacing w:before="40" w:after="40"/>
              <w:jc w:val="both"/>
              <w:rPr>
                <w:b/>
                <w:b/>
                <w:i/>
                <w:i/>
              </w:rPr>
            </w:pPr>
            <w:r>
              <w:rPr>
                <w:b/>
                <w:i/>
              </w:rPr>
              <w:t>Finanza regionale</w:t>
            </w:r>
          </w:p>
          <w:p>
            <w:pPr>
              <w:pStyle w:val="Normal"/>
              <w:spacing w:before="40" w:after="40"/>
              <w:jc w:val="both"/>
              <w:rPr/>
            </w:pPr>
            <w:hyperlink w:anchor="SENT116">
              <w:r>
                <w:rPr>
                  <w:rStyle w:val="InternetLink"/>
                </w:rPr>
                <w:t>sentenza 25 marzo 2010, n. 116</w:t>
              </w:r>
            </w:hyperlink>
          </w:p>
          <w:p>
            <w:pPr>
              <w:pStyle w:val="Footer"/>
              <w:tabs>
                <w:tab w:val="clear" w:pos="4819"/>
                <w:tab w:val="clear" w:pos="9638"/>
              </w:tabs>
              <w:spacing w:before="40" w:after="40"/>
              <w:jc w:val="both"/>
              <w:rPr>
                <w:i/>
                <w:i/>
              </w:rPr>
            </w:pPr>
            <w:r>
              <w:rPr>
                <w:i/>
              </w:rPr>
              <w:t>nota del Ministero dell’economia e delle finanze – Dipartimento per le politiche fiscali del 18 dicembre 2007, n. 27685-2007/DPF/UFF</w:t>
            </w:r>
          </w:p>
        </w:tc>
      </w:tr>
      <w:tr>
        <w:trPr/>
        <w:tc>
          <w:tcPr>
            <w:tcW w:w="9645" w:type="dxa"/>
            <w:tcBorders/>
          </w:tcPr>
          <w:p>
            <w:pPr>
              <w:pStyle w:val="Footer"/>
              <w:tabs>
                <w:tab w:val="clear" w:pos="4819"/>
                <w:tab w:val="clear" w:pos="9638"/>
              </w:tabs>
              <w:spacing w:before="40" w:after="40"/>
              <w:jc w:val="both"/>
              <w:rPr>
                <w:b/>
                <w:b/>
                <w:i/>
                <w:i/>
              </w:rPr>
            </w:pPr>
            <w:r>
              <w:rPr>
                <w:b/>
                <w:i/>
              </w:rPr>
              <w:t>Produzione trasporto e distribuzione nazionale dell’energia</w:t>
            </w:r>
          </w:p>
          <w:p>
            <w:pPr>
              <w:pStyle w:val="Normal"/>
              <w:spacing w:before="40" w:after="40"/>
              <w:jc w:val="both"/>
              <w:rPr/>
            </w:pPr>
            <w:hyperlink w:anchor="SENT119">
              <w:r>
                <w:rPr>
                  <w:rStyle w:val="InternetLink"/>
                </w:rPr>
                <w:t>sentenza 26 marzo 2010, n. 119</w:t>
              </w:r>
            </w:hyperlink>
          </w:p>
          <w:p>
            <w:pPr>
              <w:pStyle w:val="Footer"/>
              <w:tabs>
                <w:tab w:val="clear" w:pos="4819"/>
                <w:tab w:val="clear" w:pos="9638"/>
              </w:tabs>
              <w:spacing w:before="40" w:after="40"/>
              <w:jc w:val="both"/>
              <w:rPr/>
            </w:pPr>
            <w:r>
              <w:rPr>
                <w:i/>
              </w:rPr>
              <w:t>artt. 1, 2, commi 1 e 2 , art. 3, commi 1 e 2, artt. 4 e 7, comma 1 della legge della Regione Puglia 21 ottobre 2008, n. 31 (Norme in materia di produzione di energia da fonti rinnovabili e per la riduzione di immissioni inquinanti e in materia ambientale</w:t>
            </w:r>
          </w:p>
        </w:tc>
      </w:tr>
      <w:tr>
        <w:trPr/>
        <w:tc>
          <w:tcPr>
            <w:tcW w:w="9645" w:type="dxa"/>
            <w:tcBorders/>
          </w:tcPr>
          <w:p>
            <w:pPr>
              <w:pStyle w:val="Footer"/>
              <w:tabs>
                <w:tab w:val="clear" w:pos="4819"/>
                <w:tab w:val="clear" w:pos="9638"/>
              </w:tabs>
              <w:spacing w:before="40" w:after="40"/>
              <w:jc w:val="both"/>
              <w:rPr>
                <w:b/>
                <w:b/>
                <w:i/>
                <w:i/>
              </w:rPr>
            </w:pPr>
            <w:r>
              <w:rPr>
                <w:b/>
                <w:i/>
              </w:rPr>
              <w:t>Ambiente</w:t>
            </w:r>
          </w:p>
          <w:p>
            <w:pPr>
              <w:pStyle w:val="Normal"/>
              <w:spacing w:before="40" w:after="40"/>
              <w:jc w:val="both"/>
              <w:rPr/>
            </w:pPr>
            <w:hyperlink w:anchor="SENT120">
              <w:r>
                <w:rPr>
                  <w:rStyle w:val="InternetLink"/>
                </w:rPr>
                <w:t>sentenza 26 marzo 2010, n. 120</w:t>
              </w:r>
            </w:hyperlink>
            <w:r>
              <w:rPr/>
              <w:t xml:space="preserve"> </w:t>
            </w:r>
          </w:p>
          <w:p>
            <w:pPr>
              <w:pStyle w:val="Footer"/>
              <w:tabs>
                <w:tab w:val="clear" w:pos="4819"/>
                <w:tab w:val="clear" w:pos="9638"/>
              </w:tabs>
              <w:spacing w:before="40" w:after="40"/>
              <w:jc w:val="both"/>
              <w:rPr>
                <w:b/>
                <w:b/>
                <w:i/>
                <w:i/>
              </w:rPr>
            </w:pPr>
            <w:r>
              <w:rPr>
                <w:i/>
              </w:rPr>
              <w:t xml:space="preserve">legge della Regione Puglia 9 ottobre 2008, n. 25 (Norme in materia di autorizzazione alla costruzione ed esercizio di linee e impianti elettrici con tensione non superiore a 150.000 volt). </w:t>
            </w:r>
          </w:p>
        </w:tc>
      </w:tr>
      <w:tr>
        <w:trPr/>
        <w:tc>
          <w:tcPr>
            <w:tcW w:w="9645" w:type="dxa"/>
            <w:tcBorders/>
          </w:tcPr>
          <w:p>
            <w:pPr>
              <w:pStyle w:val="Footer"/>
              <w:tabs>
                <w:tab w:val="clear" w:pos="4819"/>
                <w:tab w:val="clear" w:pos="9638"/>
              </w:tabs>
              <w:spacing w:before="40" w:after="40"/>
              <w:jc w:val="both"/>
              <w:rPr>
                <w:b/>
                <w:b/>
                <w:i/>
                <w:i/>
              </w:rPr>
            </w:pPr>
            <w:r>
              <w:rPr>
                <w:b/>
                <w:i/>
              </w:rPr>
              <w:t>Governo del territorio (edilizia)</w:t>
            </w:r>
          </w:p>
          <w:p>
            <w:pPr>
              <w:pStyle w:val="Normal"/>
              <w:spacing w:before="40" w:after="40"/>
              <w:rPr/>
            </w:pPr>
            <w:hyperlink w:anchor="SENT121">
              <w:r>
                <w:rPr>
                  <w:rStyle w:val="InternetLink"/>
                </w:rPr>
                <w:t>sentenza 26 marzo 2010, n. 121</w:t>
              </w:r>
            </w:hyperlink>
          </w:p>
          <w:p>
            <w:pPr>
              <w:pStyle w:val="Footer"/>
              <w:tabs>
                <w:tab w:val="clear" w:pos="4819"/>
                <w:tab w:val="clear" w:pos="9638"/>
              </w:tabs>
              <w:spacing w:before="40" w:after="40"/>
              <w:jc w:val="both"/>
              <w:rPr>
                <w:i/>
                <w:i/>
              </w:rPr>
            </w:pPr>
            <w:r>
              <w:rPr>
                <w:i/>
              </w:rPr>
              <w:t xml:space="preserve">numerose disposizioni del decreto-legge 25 giugno 2008, n. 112, convertito, con modificazioni, dalla legge 6 agosto 2008, n. 133. Trattazione delle sole questioni riguardanti gli artt. 11 e 13; numerose disposizioni del decreto-legge 29 novembre 2008, n. 185, convertito, con modificazioni, dalla legge 28 gennaio 2009, n. 2 - Trattazione delle sole questioni riguardanti l'art. 18, comma 4-bis, lett. a), che ha modificato l'art. 11, comma 1, del decreto-legge 25 giugno 2008, n. 112. D.l. 29 novembre 2008, n. 185 (convertito, con modificazioni, dalla legge 28 gennaio 2009, n. 2), art. 18, comma 4-bis, lett. a), che ha modificato l'art. 11, comma 1, del d.l. 25 giugno 2008, n. 112. </w:t>
            </w:r>
          </w:p>
        </w:tc>
      </w:tr>
      <w:tr>
        <w:trPr/>
        <w:tc>
          <w:tcPr>
            <w:tcW w:w="9645" w:type="dxa"/>
            <w:tcBorders/>
          </w:tcPr>
          <w:p>
            <w:pPr>
              <w:pStyle w:val="Footer"/>
              <w:tabs>
                <w:tab w:val="clear" w:pos="4819"/>
                <w:tab w:val="clear" w:pos="9638"/>
              </w:tabs>
              <w:spacing w:before="40" w:after="40"/>
              <w:jc w:val="both"/>
              <w:rPr>
                <w:b/>
                <w:b/>
                <w:i/>
                <w:i/>
              </w:rPr>
            </w:pPr>
            <w:r>
              <w:rPr>
                <w:b/>
                <w:i/>
              </w:rPr>
              <w:t>Disciplina dell’utilizzazione di programmi per elaboratore elettronico a software libero e a codice sorgente aperto</w:t>
            </w:r>
          </w:p>
          <w:p>
            <w:pPr>
              <w:pStyle w:val="Normal"/>
              <w:numPr>
                <w:ilvl w:val="0"/>
                <w:numId w:val="0"/>
              </w:numPr>
              <w:spacing w:before="40" w:after="40"/>
              <w:outlineLvl w:val="0"/>
              <w:rPr/>
            </w:pPr>
            <w:hyperlink w:anchor="SENT122">
              <w:r>
                <w:rPr>
                  <w:rStyle w:val="InternetLink"/>
                </w:rPr>
                <w:t>sentenza 26 marzo 2010, n. 122</w:t>
              </w:r>
            </w:hyperlink>
          </w:p>
          <w:p>
            <w:pPr>
              <w:pStyle w:val="Footer"/>
              <w:tabs>
                <w:tab w:val="clear" w:pos="4819"/>
                <w:tab w:val="clear" w:pos="9638"/>
              </w:tabs>
              <w:spacing w:before="40" w:after="40"/>
              <w:jc w:val="both"/>
              <w:rPr/>
            </w:pPr>
            <w:r>
              <w:rPr>
                <w:i/>
              </w:rPr>
              <w:t xml:space="preserve">legge Regione Piemonte 26 marzo 2009, n. 9 (Norme in materia di pluralismo informatico, sull’adozione e la diffusione del software libero e sulla portabilità dei documenti informatici nella pubblica amministrazione) articolo 1 comma 3, articolo 3, articolo 4 comma 1, articolo 5 comma 1, articolo 6 commi 1 e 2. </w:t>
            </w:r>
          </w:p>
        </w:tc>
      </w:tr>
      <w:tr>
        <w:trPr/>
        <w:tc>
          <w:tcPr>
            <w:tcW w:w="9645" w:type="dxa"/>
            <w:tcBorders/>
          </w:tcPr>
          <w:p>
            <w:pPr>
              <w:pStyle w:val="Footer"/>
              <w:tabs>
                <w:tab w:val="clear" w:pos="4819"/>
                <w:tab w:val="clear" w:pos="9638"/>
              </w:tabs>
              <w:spacing w:before="40" w:after="40"/>
              <w:jc w:val="both"/>
              <w:rPr>
                <w:b/>
                <w:b/>
                <w:i/>
                <w:i/>
              </w:rPr>
            </w:pPr>
            <w:r>
              <w:rPr>
                <w:b/>
                <w:i/>
              </w:rPr>
              <w:t>Finanza regionale</w:t>
            </w:r>
          </w:p>
          <w:p>
            <w:pPr>
              <w:pStyle w:val="Normal"/>
              <w:spacing w:before="40" w:after="40"/>
              <w:jc w:val="both"/>
              <w:rPr/>
            </w:pPr>
            <w:hyperlink w:anchor="SENT123">
              <w:r>
                <w:rPr>
                  <w:rStyle w:val="InternetLink"/>
                </w:rPr>
                <w:t>sentenza 26 marzo 2010, n. 123</w:t>
              </w:r>
            </w:hyperlink>
          </w:p>
          <w:p>
            <w:pPr>
              <w:pStyle w:val="Footer"/>
              <w:tabs>
                <w:tab w:val="clear" w:pos="4819"/>
                <w:tab w:val="clear" w:pos="9638"/>
              </w:tabs>
              <w:spacing w:before="40" w:after="40"/>
              <w:jc w:val="both"/>
              <w:rPr>
                <w:i/>
                <w:i/>
              </w:rPr>
            </w:pPr>
            <w:r>
              <w:rPr>
                <w:i/>
              </w:rPr>
              <w:t xml:space="preserve">articolo 12 commi 1 e 2 e articolo 25 comma 2 L.R. Campania 16 gennaio 2009, n. 1 (disposizioni per la formazione del bilancio annuale e pluriennale della Regione Campania – legge finanziaria anno 2009). </w:t>
            </w:r>
          </w:p>
        </w:tc>
      </w:tr>
      <w:tr>
        <w:trPr/>
        <w:tc>
          <w:tcPr>
            <w:tcW w:w="9645" w:type="dxa"/>
            <w:tcBorders/>
          </w:tcPr>
          <w:p>
            <w:pPr>
              <w:pStyle w:val="Footer"/>
              <w:tabs>
                <w:tab w:val="clear" w:pos="4819"/>
                <w:tab w:val="clear" w:pos="9638"/>
              </w:tabs>
              <w:spacing w:before="20" w:after="20"/>
              <w:jc w:val="both"/>
              <w:rPr>
                <w:b/>
                <w:b/>
                <w:i/>
                <w:i/>
              </w:rPr>
            </w:pPr>
            <w:r>
              <w:rPr>
                <w:b/>
                <w:i/>
              </w:rPr>
              <w:t>Produzione trasporto e distribuzione nazionale dell’energia</w:t>
            </w:r>
          </w:p>
          <w:p>
            <w:pPr>
              <w:pStyle w:val="Normal"/>
              <w:spacing w:before="20" w:after="20"/>
              <w:jc w:val="both"/>
              <w:rPr/>
            </w:pPr>
            <w:hyperlink w:anchor="SENT124">
              <w:r>
                <w:rPr>
                  <w:rStyle w:val="InternetLink"/>
                </w:rPr>
                <w:t>sentenza 1 aprile 2010, n. 124</w:t>
              </w:r>
            </w:hyperlink>
          </w:p>
          <w:p>
            <w:pPr>
              <w:pStyle w:val="Normal"/>
              <w:numPr>
                <w:ilvl w:val="0"/>
                <w:numId w:val="58"/>
              </w:numPr>
              <w:tabs>
                <w:tab w:val="clear" w:pos="708"/>
                <w:tab w:val="left" w:pos="187" w:leader="none"/>
              </w:tabs>
              <w:spacing w:before="20" w:after="20"/>
              <w:ind w:left="187" w:hanging="187"/>
              <w:jc w:val="both"/>
              <w:rPr>
                <w:i/>
                <w:i/>
              </w:rPr>
            </w:pPr>
            <w:r>
              <w:rPr>
                <w:i/>
              </w:rPr>
              <w:t>art. 1 della legge della Regione Calabria 11/11/2008, n. 38 (Proroga del termine di cui al comma 3, art. 53, legge regionale 13 giugno 2008, n.15).</w:t>
            </w:r>
          </w:p>
          <w:p>
            <w:pPr>
              <w:pStyle w:val="Footer"/>
              <w:numPr>
                <w:ilvl w:val="0"/>
                <w:numId w:val="38"/>
              </w:numPr>
              <w:tabs>
                <w:tab w:val="clear" w:pos="4819"/>
                <w:tab w:val="clear" w:pos="9638"/>
                <w:tab w:val="left" w:pos="187" w:leader="none"/>
              </w:tabs>
              <w:spacing w:before="20" w:after="20"/>
              <w:ind w:left="187" w:hanging="187"/>
              <w:jc w:val="both"/>
              <w:rPr>
                <w:i/>
                <w:i/>
              </w:rPr>
            </w:pPr>
            <w:r>
              <w:rPr>
                <w:i/>
              </w:rPr>
              <w:t xml:space="preserve">artt. 2, 3, comma 1, 5, commi 2 e 3, e Allegato sub. 1, punti 2.3 e 4.2, lett. f), i), l) ed o), della legge della Regione Calabria 29 dicembre 2008, n. 42 (Misure in materia di energia elettrica da fonti energetiche rinnovabili). </w:t>
            </w:r>
          </w:p>
        </w:tc>
      </w:tr>
      <w:tr>
        <w:trPr/>
        <w:tc>
          <w:tcPr>
            <w:tcW w:w="9645" w:type="dxa"/>
            <w:tcBorders/>
          </w:tcPr>
          <w:p>
            <w:pPr>
              <w:pStyle w:val="Footer"/>
              <w:tabs>
                <w:tab w:val="clear" w:pos="4819"/>
                <w:tab w:val="clear" w:pos="9638"/>
              </w:tabs>
              <w:spacing w:before="20" w:after="20"/>
              <w:jc w:val="both"/>
              <w:rPr>
                <w:b/>
                <w:b/>
                <w:i/>
                <w:i/>
              </w:rPr>
            </w:pPr>
            <w:r>
              <w:rPr>
                <w:b/>
                <w:i/>
              </w:rPr>
              <w:t>Ambiente</w:t>
            </w:r>
          </w:p>
          <w:p>
            <w:pPr>
              <w:pStyle w:val="Normal"/>
              <w:spacing w:before="20" w:after="20"/>
              <w:jc w:val="both"/>
              <w:rPr/>
            </w:pPr>
            <w:hyperlink w:anchor="SENT127">
              <w:r>
                <w:rPr>
                  <w:rStyle w:val="InternetLink"/>
                </w:rPr>
                <w:t>sentenza 8 aprile 2010, n. 127</w:t>
              </w:r>
            </w:hyperlink>
          </w:p>
          <w:p>
            <w:pPr>
              <w:pStyle w:val="Footer"/>
              <w:tabs>
                <w:tab w:val="clear" w:pos="4819"/>
                <w:tab w:val="clear" w:pos="9638"/>
              </w:tabs>
              <w:spacing w:before="20" w:after="20"/>
              <w:jc w:val="both"/>
              <w:rPr>
                <w:b/>
                <w:b/>
                <w:i/>
                <w:i/>
              </w:rPr>
            </w:pPr>
            <w:r>
              <w:rPr>
                <w:i/>
              </w:rPr>
              <w:t xml:space="preserve">legge della Regione Umbria 9 ottobre 2009, n. 11 (Norme per la gestione integrata dei rifiuti e la bonifica delle aree inquinate). </w:t>
            </w:r>
          </w:p>
        </w:tc>
      </w:tr>
      <w:tr>
        <w:trPr/>
        <w:tc>
          <w:tcPr>
            <w:tcW w:w="9645" w:type="dxa"/>
            <w:tcBorders/>
          </w:tcPr>
          <w:p>
            <w:pPr>
              <w:pStyle w:val="Footer"/>
              <w:tabs>
                <w:tab w:val="clear" w:pos="4819"/>
                <w:tab w:val="clear" w:pos="9638"/>
              </w:tabs>
              <w:spacing w:before="20" w:after="20"/>
              <w:jc w:val="both"/>
              <w:rPr>
                <w:b/>
                <w:b/>
                <w:i/>
                <w:i/>
              </w:rPr>
            </w:pPr>
            <w:r>
              <w:rPr>
                <w:b/>
                <w:i/>
              </w:rPr>
              <w:t>Obbligo, da parte delle province, di rendiconto alla regione relativamente all’utilizzo delle risorse ad esse trasferite per l’esercizio delle funzioni conferite</w:t>
            </w:r>
          </w:p>
          <w:p>
            <w:pPr>
              <w:pStyle w:val="Normal"/>
              <w:spacing w:before="20" w:after="20"/>
              <w:jc w:val="both"/>
              <w:rPr/>
            </w:pPr>
            <w:hyperlink w:anchor="SENT128">
              <w:r>
                <w:rPr>
                  <w:rStyle w:val="InternetLink"/>
                </w:rPr>
                <w:t>sentenza 8 aprile 2010, n. 128</w:t>
              </w:r>
            </w:hyperlink>
          </w:p>
          <w:p>
            <w:pPr>
              <w:pStyle w:val="Footer"/>
              <w:tabs>
                <w:tab w:val="clear" w:pos="4819"/>
                <w:tab w:val="clear" w:pos="9638"/>
              </w:tabs>
              <w:spacing w:before="20" w:after="20"/>
              <w:jc w:val="both"/>
              <w:rPr>
                <w:i/>
                <w:i/>
              </w:rPr>
            </w:pPr>
            <w:r>
              <w:rPr>
                <w:i/>
              </w:rPr>
              <w:t xml:space="preserve">legge Regione Calabria 11 maggio 2007, n.9 (Provvedimento generale recante norme di tipo ordinamentale e finanziario …) articolo 26 come modificato dall’articolo 8 della legge 12 dicembre 2008, n.40 (Ulteriori disposizioni di carattere ordina mentale e finanziario collegate alla manovra di assestamento del bilancio di previsione per l’esercizio finanziario 2008…). </w:t>
            </w:r>
          </w:p>
        </w:tc>
      </w:tr>
      <w:tr>
        <w:trPr/>
        <w:tc>
          <w:tcPr>
            <w:tcW w:w="9645" w:type="dxa"/>
            <w:tcBorders/>
          </w:tcPr>
          <w:p>
            <w:pPr>
              <w:pStyle w:val="Footer"/>
              <w:tabs>
                <w:tab w:val="clear" w:pos="4819"/>
                <w:tab w:val="clear" w:pos="9638"/>
              </w:tabs>
              <w:spacing w:before="20" w:after="20"/>
              <w:jc w:val="both"/>
              <w:rPr>
                <w:b/>
                <w:b/>
                <w:i/>
                <w:i/>
              </w:rPr>
            </w:pPr>
            <w:r>
              <w:rPr>
                <w:b/>
                <w:i/>
              </w:rPr>
              <w:t>Professioni</w:t>
            </w:r>
          </w:p>
          <w:p>
            <w:pPr>
              <w:pStyle w:val="Normal"/>
              <w:spacing w:before="20" w:after="20"/>
              <w:jc w:val="both"/>
              <w:rPr/>
            </w:pPr>
            <w:hyperlink w:anchor="SENT131">
              <w:r>
                <w:rPr>
                  <w:rStyle w:val="InternetLink"/>
                </w:rPr>
                <w:t>sentenza 15 aprile 2010, n. 131</w:t>
              </w:r>
            </w:hyperlink>
          </w:p>
          <w:p>
            <w:pPr>
              <w:pStyle w:val="Footer"/>
              <w:tabs>
                <w:tab w:val="clear" w:pos="4819"/>
                <w:tab w:val="clear" w:pos="9638"/>
              </w:tabs>
              <w:spacing w:before="20" w:after="20"/>
              <w:jc w:val="both"/>
              <w:rPr>
                <w:i/>
                <w:i/>
              </w:rPr>
            </w:pPr>
            <w:r>
              <w:rPr>
                <w:i/>
              </w:rPr>
              <w:t>art. 1, comma 2, artt. 3, 4 , 6 , e disposizioni connesse della legge della Regione Lazio 24 dicembre 2008, n. 26; art. 1 della legge della Regione Lazio 24 dicembre 2008, n. 27</w:t>
            </w:r>
          </w:p>
        </w:tc>
      </w:tr>
      <w:tr>
        <w:trPr/>
        <w:tc>
          <w:tcPr>
            <w:tcW w:w="9645" w:type="dxa"/>
            <w:tcBorders/>
          </w:tcPr>
          <w:p>
            <w:pPr>
              <w:pStyle w:val="Footer"/>
              <w:tabs>
                <w:tab w:val="clear" w:pos="4819"/>
                <w:tab w:val="clear" w:pos="9638"/>
              </w:tabs>
              <w:spacing w:before="20" w:after="20"/>
              <w:jc w:val="both"/>
              <w:rPr>
                <w:b/>
                <w:b/>
                <w:i/>
                <w:i/>
              </w:rPr>
            </w:pPr>
            <w:r>
              <w:rPr>
                <w:b/>
                <w:i/>
              </w:rPr>
              <w:t>Attività professionali</w:t>
            </w:r>
          </w:p>
          <w:p>
            <w:pPr>
              <w:pStyle w:val="Normal"/>
              <w:spacing w:before="20" w:after="20"/>
              <w:jc w:val="both"/>
              <w:rPr/>
            </w:pPr>
            <w:hyperlink w:anchor="SENT132">
              <w:r>
                <w:rPr>
                  <w:rStyle w:val="InternetLink"/>
                </w:rPr>
                <w:t>sentenza 15 aprile 2010, n. 132</w:t>
              </w:r>
            </w:hyperlink>
          </w:p>
          <w:p>
            <w:pPr>
              <w:pStyle w:val="Footer"/>
              <w:tabs>
                <w:tab w:val="clear" w:pos="4819"/>
                <w:tab w:val="clear" w:pos="9638"/>
              </w:tabs>
              <w:spacing w:before="20" w:after="20"/>
              <w:jc w:val="both"/>
              <w:rPr/>
            </w:pPr>
            <w:r>
              <w:rPr>
                <w:i/>
              </w:rPr>
              <w:t>artt. 2, commi 1 e 2, 4, 7, 8, della legge della Regione Puglia 19 dicembre 2008, n. 37 (Norme in materia di attività professionali turistiche)</w:t>
            </w:r>
          </w:p>
        </w:tc>
      </w:tr>
      <w:tr>
        <w:trPr/>
        <w:tc>
          <w:tcPr>
            <w:tcW w:w="9645" w:type="dxa"/>
            <w:tcBorders/>
          </w:tcPr>
          <w:p>
            <w:pPr>
              <w:pStyle w:val="Footer"/>
              <w:tabs>
                <w:tab w:val="clear" w:pos="4819"/>
                <w:tab w:val="clear" w:pos="9638"/>
              </w:tabs>
              <w:spacing w:before="20" w:after="20"/>
              <w:jc w:val="both"/>
              <w:rPr>
                <w:b/>
                <w:b/>
                <w:i/>
                <w:i/>
              </w:rPr>
            </w:pPr>
            <w:r>
              <w:rPr>
                <w:b/>
                <w:i/>
              </w:rPr>
              <w:t>Bilancio e contabilità pubblica – finanza regionale</w:t>
            </w:r>
          </w:p>
          <w:p>
            <w:pPr>
              <w:pStyle w:val="Normal"/>
              <w:spacing w:before="20" w:after="20"/>
              <w:jc w:val="both"/>
              <w:rPr/>
            </w:pPr>
            <w:hyperlink w:anchor="SENT133">
              <w:r>
                <w:rPr>
                  <w:rStyle w:val="InternetLink"/>
                </w:rPr>
                <w:t>sentenza 15 aprile 2010, n. 133</w:t>
              </w:r>
            </w:hyperlink>
          </w:p>
          <w:p>
            <w:pPr>
              <w:pStyle w:val="Footer"/>
              <w:tabs>
                <w:tab w:val="clear" w:pos="4819"/>
                <w:tab w:val="clear" w:pos="9638"/>
              </w:tabs>
              <w:spacing w:before="20" w:after="20"/>
              <w:jc w:val="both"/>
              <w:rPr>
                <w:i/>
                <w:i/>
                <w:color w:val="000000"/>
              </w:rPr>
            </w:pPr>
            <w:r>
              <w:rPr>
                <w:i/>
                <w:color w:val="000000"/>
              </w:rPr>
              <w:t>artt. 9-bis, comma 5, e 22, commi 2 e 3, del decreto-legge 1° luglio 2009, n. 78 (Provvedimenti anticrisi, nonché proroga di termini), convertito in legge, con modificazioni, dall’art. 1, comma 1, della legge 3 agosto 2009, n. 102</w:t>
            </w:r>
          </w:p>
        </w:tc>
      </w:tr>
      <w:tr>
        <w:trPr/>
        <w:tc>
          <w:tcPr>
            <w:tcW w:w="9645" w:type="dxa"/>
            <w:tcBorders/>
          </w:tcPr>
          <w:p>
            <w:pPr>
              <w:pStyle w:val="Footer"/>
              <w:tabs>
                <w:tab w:val="clear" w:pos="4819"/>
                <w:tab w:val="clear" w:pos="9638"/>
              </w:tabs>
              <w:spacing w:before="20" w:after="20"/>
              <w:jc w:val="both"/>
              <w:rPr>
                <w:b/>
                <w:b/>
                <w:i/>
                <w:i/>
              </w:rPr>
            </w:pPr>
            <w:r>
              <w:rPr>
                <w:b/>
                <w:i/>
              </w:rPr>
              <w:t>Immigrazione</w:t>
            </w:r>
          </w:p>
          <w:p>
            <w:pPr>
              <w:pStyle w:val="Normal"/>
              <w:spacing w:before="20" w:after="20"/>
              <w:jc w:val="both"/>
              <w:rPr/>
            </w:pPr>
            <w:hyperlink w:anchor="SENT134">
              <w:r>
                <w:rPr>
                  <w:rStyle w:val="InternetLink"/>
                </w:rPr>
                <w:t>sentenza 15 aprile 2010, n. 134</w:t>
              </w:r>
            </w:hyperlink>
          </w:p>
          <w:p>
            <w:pPr>
              <w:pStyle w:val="Footer"/>
              <w:tabs>
                <w:tab w:val="clear" w:pos="4819"/>
                <w:tab w:val="clear" w:pos="9638"/>
              </w:tabs>
              <w:spacing w:before="20" w:after="20"/>
              <w:jc w:val="both"/>
              <w:rPr>
                <w:i/>
                <w:i/>
              </w:rPr>
            </w:pPr>
            <w:r>
              <w:rPr>
                <w:i/>
              </w:rPr>
              <w:t xml:space="preserve">articolo 1 della legge 6 marzo 2009, n. 4 (Modifiche alla legge regionale 20 febbraio 2007, n. 7 (Norme per l’accoglienza e l’integrazione sociale delle cittadine e dei cittadini stranieri immigrati) della Regione Liguria. </w:t>
            </w:r>
          </w:p>
        </w:tc>
      </w:tr>
      <w:tr>
        <w:trPr/>
        <w:tc>
          <w:tcPr>
            <w:tcW w:w="9645" w:type="dxa"/>
            <w:tcBorders/>
          </w:tcPr>
          <w:p>
            <w:pPr>
              <w:pStyle w:val="Footer"/>
              <w:tabs>
                <w:tab w:val="clear" w:pos="4819"/>
                <w:tab w:val="clear" w:pos="9638"/>
              </w:tabs>
              <w:spacing w:before="20" w:after="20"/>
              <w:jc w:val="both"/>
              <w:rPr>
                <w:b/>
                <w:b/>
                <w:i/>
                <w:i/>
              </w:rPr>
            </w:pPr>
            <w:r>
              <w:rPr>
                <w:b/>
                <w:i/>
              </w:rPr>
              <w:t>Coordinamento della finanza pubblica</w:t>
            </w:r>
          </w:p>
          <w:p>
            <w:pPr>
              <w:pStyle w:val="Footer"/>
              <w:tabs>
                <w:tab w:val="clear" w:pos="4819"/>
                <w:tab w:val="clear" w:pos="9638"/>
              </w:tabs>
              <w:spacing w:before="20" w:after="20"/>
              <w:rPr/>
            </w:pPr>
            <w:hyperlink w:anchor="SENT141">
              <w:r>
                <w:rPr>
                  <w:rStyle w:val="InternetLink"/>
                </w:rPr>
                <w:t>sentenza 23 aprile 2010, n. 141</w:t>
              </w:r>
            </w:hyperlink>
          </w:p>
          <w:p>
            <w:pPr>
              <w:pStyle w:val="Footer"/>
              <w:tabs>
                <w:tab w:val="clear" w:pos="4819"/>
                <w:tab w:val="clear" w:pos="9638"/>
              </w:tabs>
              <w:spacing w:before="20" w:after="20"/>
              <w:jc w:val="both"/>
              <w:rPr>
                <w:i/>
                <w:i/>
              </w:rPr>
            </w:pPr>
            <w:r>
              <w:rPr>
                <w:i/>
              </w:rPr>
              <w:t xml:space="preserve">legge della Regione Lazio 6 aprile 2009, n. 9 (Norme per la disciplina dei distretti socio-sanitari montani). </w:t>
            </w:r>
          </w:p>
        </w:tc>
      </w:tr>
      <w:tr>
        <w:trPr/>
        <w:tc>
          <w:tcPr>
            <w:tcW w:w="9645" w:type="dxa"/>
            <w:tcBorders/>
          </w:tcPr>
          <w:p>
            <w:pPr>
              <w:pStyle w:val="Footer"/>
              <w:tabs>
                <w:tab w:val="clear" w:pos="4819"/>
                <w:tab w:val="clear" w:pos="9638"/>
              </w:tabs>
              <w:spacing w:before="20" w:after="20"/>
              <w:jc w:val="both"/>
              <w:rPr/>
            </w:pPr>
            <w:r>
              <w:rPr>
                <w:b/>
                <w:i/>
              </w:rPr>
              <w:t>Ambiente</w:t>
            </w:r>
            <w:r>
              <w:rPr>
                <w:b/>
                <w:i/>
                <w:color w:val="FF0000"/>
              </w:rPr>
              <w:t xml:space="preserve"> </w:t>
            </w:r>
            <w:r>
              <w:rPr>
                <w:b/>
                <w:i/>
              </w:rPr>
              <w:t>(risorse idriche) – tutela della concorrenza</w:t>
            </w:r>
          </w:p>
          <w:p>
            <w:pPr>
              <w:pStyle w:val="Normal"/>
              <w:spacing w:before="20" w:after="20"/>
              <w:jc w:val="both"/>
              <w:rPr/>
            </w:pPr>
            <w:hyperlink w:anchor="SENT142">
              <w:r>
                <w:rPr>
                  <w:rStyle w:val="InternetLink"/>
                </w:rPr>
                <w:t>sentenza 23 aprile 2010, n. 142</w:t>
              </w:r>
            </w:hyperlink>
          </w:p>
          <w:p>
            <w:pPr>
              <w:pStyle w:val="Footer"/>
              <w:tabs>
                <w:tab w:val="clear" w:pos="4819"/>
                <w:tab w:val="clear" w:pos="9638"/>
              </w:tabs>
              <w:spacing w:before="20" w:after="20"/>
              <w:jc w:val="both"/>
              <w:rPr/>
            </w:pPr>
            <w:r>
              <w:rPr>
                <w:i/>
              </w:rPr>
              <w:t>articoli 4, comma 1, lettera b), 5 e 8 della legge Regione Lombardia 29 gennaio 2009, n. 1 (Modifiche alle disposizioni generali del servizio idrico integrato di cui alla legge regionale 12 dicembre 2003, n. 26 “Disciplina dei servizi locali di interesse economico generale. Norme in materia di gestione dei rifiuti, di energia, di utilizzo del sottosuolo e di risorse idriche”);.articolo 3, comma 1, lettere p), q) ed r), e 15, comma 9, della legge Regione Lombardia 29 giugno 2009 (Disposizioni in materia di ambiente e servizi di interesse economico generale – collegato ordina mentale).</w:t>
            </w:r>
          </w:p>
        </w:tc>
      </w:tr>
      <w:tr>
        <w:trPr/>
        <w:tc>
          <w:tcPr>
            <w:tcW w:w="9645" w:type="dxa"/>
            <w:tcBorders/>
          </w:tcPr>
          <w:p>
            <w:pPr>
              <w:pStyle w:val="Normal"/>
              <w:spacing w:before="30" w:after="20"/>
              <w:jc w:val="both"/>
              <w:rPr>
                <w:b/>
                <w:b/>
                <w:i/>
                <w:i/>
              </w:rPr>
            </w:pPr>
            <w:r>
              <w:rPr>
                <w:b/>
                <w:i/>
              </w:rPr>
              <w:t>Elezioni – cause di incompatibilità ed ineleggibilità</w:t>
            </w:r>
          </w:p>
          <w:p>
            <w:pPr>
              <w:pStyle w:val="Normal"/>
              <w:spacing w:before="30" w:after="20"/>
              <w:jc w:val="both"/>
              <w:rPr/>
            </w:pPr>
            <w:hyperlink w:anchor="SENT143">
              <w:r>
                <w:rPr>
                  <w:rStyle w:val="InternetLink"/>
                </w:rPr>
                <w:t>sentenza 23 aprile 2010, n. 143</w:t>
              </w:r>
            </w:hyperlink>
            <w:r>
              <w:rPr/>
              <w:t xml:space="preserve"> </w:t>
            </w:r>
          </w:p>
          <w:p>
            <w:pPr>
              <w:pStyle w:val="Footer"/>
              <w:tabs>
                <w:tab w:val="clear" w:pos="4819"/>
                <w:tab w:val="clear" w:pos="9638"/>
              </w:tabs>
              <w:spacing w:before="30" w:after="20"/>
              <w:jc w:val="both"/>
              <w:rPr/>
            </w:pPr>
            <w:r>
              <w:rPr>
                <w:i/>
              </w:rPr>
              <w:t xml:space="preserve">legge della Regione siciliana 20 marzo 1951, n. 29 (Elezione dei Deputati all’Assemblea regionale siciliana) come modificata dalla legge della Regione siciliana 5 dicembre 2007, n. 22 (Norme in materia di ineleggibilità e di incompatibilità dei deputati regionali). </w:t>
            </w:r>
          </w:p>
        </w:tc>
      </w:tr>
      <w:tr>
        <w:trPr/>
        <w:tc>
          <w:tcPr>
            <w:tcW w:w="9645" w:type="dxa"/>
            <w:tcBorders/>
          </w:tcPr>
          <w:p>
            <w:pPr>
              <w:pStyle w:val="Normal"/>
              <w:spacing w:before="30" w:after="20"/>
              <w:jc w:val="both"/>
              <w:rPr>
                <w:b/>
                <w:b/>
                <w:i/>
                <w:i/>
              </w:rPr>
            </w:pPr>
            <w:r>
              <w:rPr>
                <w:b/>
                <w:i/>
              </w:rPr>
              <w:t>Pubblico impiego</w:t>
            </w:r>
          </w:p>
          <w:p>
            <w:pPr>
              <w:pStyle w:val="Normal"/>
              <w:spacing w:before="30" w:after="20"/>
              <w:jc w:val="both"/>
              <w:rPr/>
            </w:pPr>
            <w:hyperlink w:anchor="SENT149">
              <w:r>
                <w:rPr>
                  <w:rStyle w:val="InternetLink"/>
                </w:rPr>
                <w:t>sentenza 29 aprile 2010, n. 149</w:t>
              </w:r>
            </w:hyperlink>
          </w:p>
          <w:p>
            <w:pPr>
              <w:pStyle w:val="Footer"/>
              <w:tabs>
                <w:tab w:val="clear" w:pos="4819"/>
                <w:tab w:val="clear" w:pos="9638"/>
              </w:tabs>
              <w:spacing w:before="30" w:after="20"/>
              <w:jc w:val="both"/>
              <w:rPr>
                <w:i/>
                <w:i/>
              </w:rPr>
            </w:pPr>
            <w:r>
              <w:rPr>
                <w:i/>
              </w:rPr>
              <w:t xml:space="preserve">art. 1, comma 2, legge Regione Calabria 31 dicembre 2008, n. 46 (Disposizioni in materia sanitaria); artt. 7, 8 e 9 legge Regione Calabria 15 gennaio 2009, n. 1 (Ulteriori disposizioni in materia sanitaria). </w:t>
            </w:r>
          </w:p>
        </w:tc>
      </w:tr>
      <w:tr>
        <w:trPr/>
        <w:tc>
          <w:tcPr>
            <w:tcW w:w="9645" w:type="dxa"/>
            <w:tcBorders/>
          </w:tcPr>
          <w:p>
            <w:pPr>
              <w:pStyle w:val="Footer"/>
              <w:tabs>
                <w:tab w:val="clear" w:pos="4819"/>
                <w:tab w:val="clear" w:pos="9638"/>
              </w:tabs>
              <w:spacing w:before="30" w:after="20"/>
              <w:jc w:val="both"/>
              <w:rPr>
                <w:b/>
                <w:b/>
                <w:i/>
                <w:i/>
              </w:rPr>
            </w:pPr>
            <w:r>
              <w:rPr>
                <w:b/>
                <w:i/>
              </w:rPr>
              <w:t>Tutela della salute</w:t>
            </w:r>
          </w:p>
          <w:p>
            <w:pPr>
              <w:pStyle w:val="Normal"/>
              <w:spacing w:before="30" w:after="20"/>
              <w:rPr/>
            </w:pPr>
            <w:hyperlink w:anchor="SENT150">
              <w:r>
                <w:rPr>
                  <w:rStyle w:val="InternetLink"/>
                </w:rPr>
                <w:t>sentenza 29 aprile 2010, n. 150</w:t>
              </w:r>
            </w:hyperlink>
          </w:p>
          <w:p>
            <w:pPr>
              <w:pStyle w:val="Footer"/>
              <w:tabs>
                <w:tab w:val="clear" w:pos="4819"/>
                <w:tab w:val="clear" w:pos="9638"/>
              </w:tabs>
              <w:spacing w:before="30" w:after="20"/>
              <w:jc w:val="both"/>
              <w:rPr/>
            </w:pPr>
            <w:r>
              <w:rPr>
                <w:i/>
              </w:rPr>
              <w:t>artt. 1, comma 1, 3, 4, 13 e 18 della</w:t>
            </w:r>
            <w:r>
              <w:rPr>
                <w:b/>
                <w:i/>
              </w:rPr>
              <w:t xml:space="preserve"> </w:t>
            </w:r>
            <w:r>
              <w:rPr>
                <w:i/>
              </w:rPr>
              <w:t>legge della Regione Puglia 23 dicembre 2008, n. 45 (Norme in materia sanitaria).</w:t>
            </w:r>
          </w:p>
        </w:tc>
      </w:tr>
      <w:tr>
        <w:trPr/>
        <w:tc>
          <w:tcPr>
            <w:tcW w:w="9645" w:type="dxa"/>
            <w:tcBorders/>
          </w:tcPr>
          <w:p>
            <w:pPr>
              <w:pStyle w:val="Footer"/>
              <w:tabs>
                <w:tab w:val="clear" w:pos="4819"/>
                <w:tab w:val="clear" w:pos="9638"/>
              </w:tabs>
              <w:spacing w:before="30" w:after="20"/>
              <w:jc w:val="both"/>
              <w:rPr>
                <w:b/>
                <w:b/>
                <w:i/>
                <w:i/>
              </w:rPr>
            </w:pPr>
            <w:r>
              <w:rPr>
                <w:b/>
                <w:i/>
              </w:rPr>
              <w:t>Pubblico impiego</w:t>
            </w:r>
          </w:p>
          <w:p>
            <w:pPr>
              <w:pStyle w:val="Normal"/>
              <w:tabs>
                <w:tab w:val="clear" w:pos="708"/>
                <w:tab w:val="left" w:pos="540" w:leader="none"/>
                <w:tab w:val="left" w:pos="5220" w:leader="none"/>
              </w:tabs>
              <w:spacing w:before="30" w:after="20"/>
              <w:jc w:val="both"/>
              <w:rPr/>
            </w:pPr>
            <w:hyperlink w:anchor="SENT151">
              <w:r>
                <w:rPr>
                  <w:rStyle w:val="InternetLink"/>
                </w:rPr>
                <w:t>sentenza 29 aprile 2010, n, 151</w:t>
              </w:r>
            </w:hyperlink>
          </w:p>
          <w:p>
            <w:pPr>
              <w:pStyle w:val="Footer"/>
              <w:tabs>
                <w:tab w:val="clear" w:pos="4819"/>
                <w:tab w:val="clear" w:pos="9638"/>
              </w:tabs>
              <w:spacing w:before="30" w:after="20"/>
              <w:jc w:val="both"/>
              <w:rPr/>
            </w:pPr>
            <w:r>
              <w:rPr>
                <w:i/>
              </w:rPr>
              <w:t xml:space="preserve">legge Regione Valle d’Aosta 2 febbraio 2009, n. 5 (Disposizioni urgenti in materia di pubblico impiego). </w:t>
            </w:r>
          </w:p>
        </w:tc>
      </w:tr>
      <w:tr>
        <w:trPr/>
        <w:tc>
          <w:tcPr>
            <w:tcW w:w="9645" w:type="dxa"/>
            <w:tcBorders/>
          </w:tcPr>
          <w:p>
            <w:pPr>
              <w:pStyle w:val="Footer"/>
              <w:tabs>
                <w:tab w:val="clear" w:pos="4819"/>
                <w:tab w:val="clear" w:pos="9638"/>
              </w:tabs>
              <w:spacing w:before="30" w:after="20"/>
              <w:jc w:val="both"/>
              <w:rPr>
                <w:b/>
                <w:b/>
                <w:i/>
                <w:i/>
              </w:rPr>
            </w:pPr>
            <w:r>
              <w:rPr>
                <w:b/>
                <w:i/>
              </w:rPr>
              <w:t>Bilancio e contabilità pubblica</w:t>
            </w:r>
          </w:p>
          <w:p>
            <w:pPr>
              <w:pStyle w:val="Normal"/>
              <w:spacing w:before="30" w:after="20"/>
              <w:jc w:val="both"/>
              <w:rPr/>
            </w:pPr>
            <w:hyperlink w:anchor="SENT156">
              <w:r>
                <w:rPr>
                  <w:rStyle w:val="InternetLink"/>
                </w:rPr>
                <w:t>sentenza 6 maggio 2010, n. 156</w:t>
              </w:r>
            </w:hyperlink>
          </w:p>
          <w:p>
            <w:pPr>
              <w:pStyle w:val="Footer"/>
              <w:tabs>
                <w:tab w:val="clear" w:pos="4819"/>
                <w:tab w:val="clear" w:pos="9638"/>
              </w:tabs>
              <w:spacing w:before="30" w:after="20"/>
              <w:jc w:val="both"/>
              <w:rPr>
                <w:i/>
                <w:i/>
              </w:rPr>
            </w:pPr>
            <w:r>
              <w:rPr>
                <w:i/>
              </w:rPr>
              <w:t xml:space="preserve">articolo 9 comma 1 bis D.L. 1 luglio 2009, n.78 (Provvedimenti anticrisi, nonché proroga di termini) convertito con modificazioni dalla legge 3 agosto 2009, n. 102. </w:t>
            </w:r>
          </w:p>
        </w:tc>
      </w:tr>
      <w:tr>
        <w:trPr/>
        <w:tc>
          <w:tcPr>
            <w:tcW w:w="9645" w:type="dxa"/>
            <w:tcBorders/>
          </w:tcPr>
          <w:p>
            <w:pPr>
              <w:pStyle w:val="Footer"/>
              <w:tabs>
                <w:tab w:val="clear" w:pos="4819"/>
                <w:tab w:val="clear" w:pos="9638"/>
              </w:tabs>
              <w:spacing w:before="30" w:after="20"/>
              <w:jc w:val="both"/>
              <w:rPr>
                <w:b/>
                <w:b/>
                <w:i/>
                <w:i/>
              </w:rPr>
            </w:pPr>
            <w:r>
              <w:rPr>
                <w:b/>
                <w:i/>
              </w:rPr>
              <w:t>Politiche di sicurezza e ordinamento della polizia locale</w:t>
            </w:r>
          </w:p>
          <w:p>
            <w:pPr>
              <w:pStyle w:val="Normal"/>
              <w:spacing w:before="30" w:after="20"/>
              <w:jc w:val="both"/>
              <w:rPr/>
            </w:pPr>
            <w:hyperlink w:anchor="SENT167">
              <w:r>
                <w:rPr>
                  <w:rStyle w:val="InternetLink"/>
                </w:rPr>
                <w:t>sentenza 6 maggio 2010, n. 167</w:t>
              </w:r>
            </w:hyperlink>
          </w:p>
          <w:p>
            <w:pPr>
              <w:pStyle w:val="Footer"/>
              <w:tabs>
                <w:tab w:val="clear" w:pos="4819"/>
                <w:tab w:val="clear" w:pos="9638"/>
              </w:tabs>
              <w:spacing w:before="30" w:after="20"/>
              <w:jc w:val="both"/>
              <w:rPr>
                <w:i/>
                <w:i/>
              </w:rPr>
            </w:pPr>
            <w:r>
              <w:rPr>
                <w:i/>
              </w:rPr>
              <w:t xml:space="preserve">legge Regione Friuli Venezia Giulia 29 aprile 2009, n.9 (Disposizioni in materia di politiche di sicurezza e ordinamento della polizia locale) articoli 2 comma 1 lettera h), 5 comma 1, 8 comma 6, 10, 15 comma 1, 18 commi 1 e 4. </w:t>
            </w:r>
          </w:p>
        </w:tc>
      </w:tr>
      <w:tr>
        <w:trPr/>
        <w:tc>
          <w:tcPr>
            <w:tcW w:w="9645" w:type="dxa"/>
            <w:tcBorders/>
          </w:tcPr>
          <w:p>
            <w:pPr>
              <w:pStyle w:val="Footer"/>
              <w:tabs>
                <w:tab w:val="clear" w:pos="4819"/>
                <w:tab w:val="clear" w:pos="9638"/>
              </w:tabs>
              <w:spacing w:before="30" w:after="20"/>
              <w:jc w:val="both"/>
              <w:rPr>
                <w:b/>
                <w:b/>
                <w:i/>
                <w:i/>
              </w:rPr>
            </w:pPr>
            <w:r>
              <w:rPr>
                <w:b/>
                <w:i/>
              </w:rPr>
              <w:t>Ambiente – edilizia e urbanistica – energia</w:t>
            </w:r>
          </w:p>
          <w:p>
            <w:pPr>
              <w:pStyle w:val="Footer"/>
              <w:tabs>
                <w:tab w:val="clear" w:pos="4819"/>
                <w:tab w:val="clear" w:pos="9638"/>
              </w:tabs>
              <w:spacing w:before="30" w:after="20"/>
              <w:rPr/>
            </w:pPr>
            <w:hyperlink w:anchor="SENT168">
              <w:r>
                <w:rPr>
                  <w:rStyle w:val="InternetLink"/>
                </w:rPr>
                <w:t>sentenza 6 maggio 2010, n. 168</w:t>
              </w:r>
            </w:hyperlink>
          </w:p>
          <w:p>
            <w:pPr>
              <w:pStyle w:val="Footer"/>
              <w:tabs>
                <w:tab w:val="clear" w:pos="4819"/>
                <w:tab w:val="clear" w:pos="9638"/>
              </w:tabs>
              <w:spacing w:before="30" w:after="20"/>
              <w:jc w:val="both"/>
              <w:rPr/>
            </w:pPr>
            <w:r>
              <w:rPr>
                <w:i/>
              </w:rPr>
              <w:t>articoli 2, 4 e 6, comma 3 della legge Regione Valle d’Aosta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 Normativa urbanistica e di pianificazione territoriale della Valle d’Aosta).</w:t>
            </w:r>
          </w:p>
        </w:tc>
      </w:tr>
      <w:tr>
        <w:trPr/>
        <w:tc>
          <w:tcPr>
            <w:tcW w:w="9645" w:type="dxa"/>
            <w:tcBorders/>
          </w:tcPr>
          <w:p>
            <w:pPr>
              <w:pStyle w:val="Footer"/>
              <w:tabs>
                <w:tab w:val="clear" w:pos="4819"/>
                <w:tab w:val="clear" w:pos="9638"/>
              </w:tabs>
              <w:spacing w:before="30" w:after="20"/>
              <w:jc w:val="both"/>
              <w:rPr>
                <w:b/>
                <w:b/>
                <w:i/>
                <w:i/>
              </w:rPr>
            </w:pPr>
            <w:r>
              <w:rPr>
                <w:b/>
                <w:i/>
              </w:rPr>
              <w:t>Amministrazione pubblica</w:t>
            </w:r>
          </w:p>
          <w:p>
            <w:pPr>
              <w:pStyle w:val="Normal"/>
              <w:spacing w:before="30" w:after="20"/>
              <w:jc w:val="both"/>
              <w:rPr/>
            </w:pPr>
            <w:hyperlink w:anchor="SENT69">
              <w:r>
                <w:rPr>
                  <w:rStyle w:val="InternetLink"/>
                </w:rPr>
                <w:t>sentenza 13 maggio 2010, n. 169</w:t>
              </w:r>
            </w:hyperlink>
          </w:p>
          <w:p>
            <w:pPr>
              <w:pStyle w:val="Footer"/>
              <w:tabs>
                <w:tab w:val="clear" w:pos="4819"/>
                <w:tab w:val="clear" w:pos="9638"/>
              </w:tabs>
              <w:spacing w:before="30" w:after="20"/>
              <w:jc w:val="both"/>
              <w:rPr/>
            </w:pPr>
            <w:r>
              <w:rPr>
                <w:i/>
              </w:rPr>
              <w:t>art. 2 della legge della Regione Liguria 18 febbraio 2009, n. 3 recante “Modifiche alla legge regionale 24 dicembre 2008, n. 44 (Disposizioni collegate alla legge finanziaria 2009)”.</w:t>
            </w:r>
          </w:p>
        </w:tc>
      </w:tr>
      <w:tr>
        <w:trPr>
          <w:trHeight w:val="1365" w:hRule="atLeast"/>
        </w:trPr>
        <w:tc>
          <w:tcPr>
            <w:tcW w:w="9645" w:type="dxa"/>
            <w:tcBorders/>
          </w:tcPr>
          <w:p>
            <w:pPr>
              <w:pStyle w:val="Footer"/>
              <w:tabs>
                <w:tab w:val="clear" w:pos="4819"/>
                <w:tab w:val="clear" w:pos="9638"/>
              </w:tabs>
              <w:spacing w:before="30" w:after="20"/>
              <w:jc w:val="both"/>
              <w:rPr>
                <w:b/>
                <w:b/>
                <w:i/>
                <w:i/>
              </w:rPr>
            </w:pPr>
            <w:r>
              <w:rPr>
                <w:b/>
                <w:i/>
              </w:rPr>
              <w:t>Minoranze linguistiche</w:t>
            </w:r>
          </w:p>
          <w:p>
            <w:pPr>
              <w:pStyle w:val="Normal"/>
              <w:spacing w:before="30" w:after="20"/>
              <w:jc w:val="both"/>
              <w:rPr/>
            </w:pPr>
            <w:hyperlink w:anchor="SENT170">
              <w:r>
                <w:rPr>
                  <w:rStyle w:val="InternetLink"/>
                </w:rPr>
                <w:t>sentenza 13 maggio 2010, n. 170</w:t>
              </w:r>
            </w:hyperlink>
          </w:p>
          <w:p>
            <w:pPr>
              <w:pStyle w:val="Footer"/>
              <w:tabs>
                <w:tab w:val="clear" w:pos="4819"/>
                <w:tab w:val="clear" w:pos="9638"/>
              </w:tabs>
              <w:spacing w:before="30" w:after="20"/>
              <w:jc w:val="both"/>
              <w:rPr/>
            </w:pPr>
            <w:r>
              <w:rPr>
                <w:i/>
              </w:rPr>
              <w:t>a</w:t>
            </w:r>
            <w:r>
              <w:rPr>
                <w:i/>
                <w:color w:val="000000"/>
              </w:rPr>
              <w:t xml:space="preserve">rtt. 1, commi 1 e 3; 2, comma 2, lettere c) e g); 3, comma 5; e 4 della legge della Regione Piemonte 7 aprile 2009, n. 11 (Tutela, valorizzazione e promozione del patrimonio linguistico del Piemonte). </w:t>
            </w:r>
          </w:p>
        </w:tc>
      </w:tr>
      <w:tr>
        <w:trPr/>
        <w:tc>
          <w:tcPr>
            <w:tcW w:w="9645" w:type="dxa"/>
            <w:tcBorders/>
          </w:tcPr>
          <w:p>
            <w:pPr>
              <w:pStyle w:val="Footer"/>
              <w:tabs>
                <w:tab w:val="clear" w:pos="4819"/>
                <w:tab w:val="clear" w:pos="9638"/>
              </w:tabs>
              <w:spacing w:before="30" w:after="20"/>
              <w:jc w:val="both"/>
              <w:rPr>
                <w:b/>
                <w:b/>
                <w:i/>
                <w:i/>
              </w:rPr>
            </w:pPr>
            <w:r>
              <w:rPr>
                <w:b/>
                <w:i/>
              </w:rPr>
              <w:t>Tutela dell’ambiente</w:t>
            </w:r>
          </w:p>
          <w:p>
            <w:pPr>
              <w:pStyle w:val="Normal"/>
              <w:spacing w:before="30" w:after="20"/>
              <w:jc w:val="both"/>
              <w:rPr/>
            </w:pPr>
            <w:hyperlink w:anchor="SENT171">
              <w:r>
                <w:rPr>
                  <w:rStyle w:val="InternetLink"/>
                </w:rPr>
                <w:t>sentenza 13 maggio 2010, n. 171</w:t>
              </w:r>
            </w:hyperlink>
          </w:p>
          <w:p>
            <w:pPr>
              <w:pStyle w:val="Footer"/>
              <w:tabs>
                <w:tab w:val="clear" w:pos="4819"/>
                <w:tab w:val="clear" w:pos="9638"/>
              </w:tabs>
              <w:spacing w:before="30" w:after="20"/>
              <w:jc w:val="both"/>
              <w:rPr>
                <w:i/>
                <w:i/>
              </w:rPr>
            </w:pPr>
            <w:r>
              <w:rPr>
                <w:i/>
              </w:rPr>
              <w:t xml:space="preserve">nota della Regione Puglia (Assessorato all’ecologia) n. 13.442 del 25 settembre 2008, avente ad oggetto l’indizione di una conferenza di servizi per il giudizio di compatibilità ambientale di impianti eolici off-shore per la produzione di energia elettrica. </w:t>
            </w:r>
          </w:p>
        </w:tc>
      </w:tr>
      <w:tr>
        <w:trPr/>
        <w:tc>
          <w:tcPr>
            <w:tcW w:w="9645" w:type="dxa"/>
            <w:tcBorders/>
          </w:tcPr>
          <w:p>
            <w:pPr>
              <w:pStyle w:val="Footer"/>
              <w:tabs>
                <w:tab w:val="clear" w:pos="4819"/>
                <w:tab w:val="clear" w:pos="9638"/>
              </w:tabs>
              <w:spacing w:before="50" w:after="40"/>
              <w:jc w:val="both"/>
              <w:rPr>
                <w:b/>
                <w:b/>
                <w:i/>
                <w:i/>
              </w:rPr>
            </w:pPr>
            <w:r>
              <w:rPr>
                <w:b/>
                <w:i/>
              </w:rPr>
              <w:t>Formazione professionale – apprendistato</w:t>
            </w:r>
          </w:p>
          <w:p>
            <w:pPr>
              <w:pStyle w:val="Normal"/>
              <w:spacing w:before="50" w:after="40"/>
              <w:jc w:val="both"/>
              <w:rPr/>
            </w:pPr>
            <w:hyperlink w:anchor="SENT176">
              <w:r>
                <w:rPr>
                  <w:rStyle w:val="InternetLink"/>
                </w:rPr>
                <w:t>sentenza 14 maggio 2010, n. 176</w:t>
              </w:r>
            </w:hyperlink>
          </w:p>
          <w:p>
            <w:pPr>
              <w:pStyle w:val="Footer"/>
              <w:tabs>
                <w:tab w:val="clear" w:pos="4819"/>
                <w:tab w:val="clear" w:pos="9638"/>
              </w:tabs>
              <w:spacing w:before="50" w:after="40"/>
              <w:jc w:val="both"/>
              <w:rPr>
                <w:i/>
                <w:i/>
              </w:rPr>
            </w:pPr>
            <w:r>
              <w:rPr>
                <w:i/>
              </w:rPr>
              <w:t>articolo 23, commi 1, 2, 3, 4 del decreto legge 25 giugno 2008, n. 112 (Disposizioni urgenti per lo sviluppo economico, la semplificazione, la competitività, la stabilizzazione della finanza pubblica e la perequazione tributaria).</w:t>
            </w:r>
          </w:p>
        </w:tc>
      </w:tr>
      <w:tr>
        <w:trPr/>
        <w:tc>
          <w:tcPr>
            <w:tcW w:w="9645" w:type="dxa"/>
            <w:tcBorders/>
          </w:tcPr>
          <w:p>
            <w:pPr>
              <w:pStyle w:val="Footer"/>
              <w:tabs>
                <w:tab w:val="clear" w:pos="4819"/>
                <w:tab w:val="clear" w:pos="9638"/>
              </w:tabs>
              <w:spacing w:before="50" w:after="40"/>
              <w:jc w:val="both"/>
              <w:rPr>
                <w:b/>
                <w:b/>
                <w:i/>
                <w:i/>
              </w:rPr>
            </w:pPr>
            <w:r>
              <w:rPr>
                <w:b/>
                <w:i/>
              </w:rPr>
              <w:t>Sanità pubblica – norme in materia di gestione stragiudiziale del contenzioso sanitario</w:t>
            </w:r>
          </w:p>
          <w:p>
            <w:pPr>
              <w:pStyle w:val="Normal"/>
              <w:spacing w:before="50" w:after="40"/>
              <w:jc w:val="both"/>
              <w:rPr/>
            </w:pPr>
            <w:hyperlink w:anchor="SENT178">
              <w:r>
                <w:rPr>
                  <w:rStyle w:val="InternetLink"/>
                </w:rPr>
                <w:t>sentenza 14 maggio 2010, n. 178</w:t>
              </w:r>
            </w:hyperlink>
          </w:p>
          <w:p>
            <w:pPr>
              <w:pStyle w:val="Footer"/>
              <w:tabs>
                <w:tab w:val="clear" w:pos="4819"/>
                <w:tab w:val="clear" w:pos="9638"/>
              </w:tabs>
              <w:spacing w:before="50" w:after="40"/>
              <w:jc w:val="both"/>
              <w:rPr>
                <w:i/>
                <w:i/>
                <w:color w:val="000000"/>
              </w:rPr>
            </w:pPr>
            <w:r>
              <w:rPr>
                <w:i/>
                <w:color w:val="000000"/>
              </w:rPr>
              <w:t>legge della Regione Veneto 31 luglio 2009, n. 15 (Norme in materia di gestione stragiudiziale del contenzioso sanitario) ed, in particolare, degli artt. 1, comma 2, 2 e 3, nonché delle altre disposizioni inscindibilmente connesse ad essi</w:t>
            </w:r>
          </w:p>
        </w:tc>
      </w:tr>
      <w:tr>
        <w:trPr/>
        <w:tc>
          <w:tcPr>
            <w:tcW w:w="9645" w:type="dxa"/>
            <w:tcBorders/>
          </w:tcPr>
          <w:p>
            <w:pPr>
              <w:pStyle w:val="Footer"/>
              <w:tabs>
                <w:tab w:val="clear" w:pos="4819"/>
                <w:tab w:val="clear" w:pos="9638"/>
              </w:tabs>
              <w:spacing w:before="50" w:after="40"/>
              <w:jc w:val="both"/>
              <w:rPr>
                <w:b/>
                <w:b/>
                <w:i/>
                <w:i/>
              </w:rPr>
            </w:pPr>
            <w:r>
              <w:rPr>
                <w:b/>
                <w:i/>
              </w:rPr>
              <w:t>Bilancio e contabilità pubblica</w:t>
            </w:r>
          </w:p>
          <w:p>
            <w:pPr>
              <w:pStyle w:val="Normal"/>
              <w:spacing w:before="50" w:after="40"/>
              <w:jc w:val="both"/>
              <w:rPr/>
            </w:pPr>
            <w:hyperlink w:anchor="SENT179">
              <w:r>
                <w:rPr>
                  <w:rStyle w:val="InternetLink"/>
                </w:rPr>
                <w:t>sentenza 20 maggio 2009, n. 179</w:t>
              </w:r>
            </w:hyperlink>
            <w:r>
              <w:rPr/>
              <w:t xml:space="preserve"> </w:t>
            </w:r>
          </w:p>
          <w:p>
            <w:pPr>
              <w:pStyle w:val="Footer"/>
              <w:tabs>
                <w:tab w:val="clear" w:pos="4819"/>
                <w:tab w:val="clear" w:pos="9638"/>
              </w:tabs>
              <w:spacing w:before="50" w:after="40"/>
              <w:jc w:val="both"/>
              <w:rPr/>
            </w:pPr>
            <w:r>
              <w:rPr>
                <w:i/>
              </w:rPr>
              <w:t>artt. 12, commi 1 e 2, e 54, commi 1 e 2, della legge della Regione Calabria 12 giugno 2009, n. 19 [Provvedimento generale recante norme di tipo ordinamentale e finanziario (collegato alla manovra di finanza regionale per l’anno 2009) - Art. 3, comma 4, della legge regionale 4 febbraio 2002, n. 8</w:t>
            </w:r>
            <w:r>
              <w:rPr/>
              <w:t xml:space="preserve">]. </w:t>
            </w:r>
          </w:p>
        </w:tc>
      </w:tr>
      <w:tr>
        <w:trPr/>
        <w:tc>
          <w:tcPr>
            <w:tcW w:w="9645" w:type="dxa"/>
            <w:tcBorders/>
          </w:tcPr>
          <w:p>
            <w:pPr>
              <w:pStyle w:val="Footer"/>
              <w:tabs>
                <w:tab w:val="clear" w:pos="4819"/>
                <w:tab w:val="clear" w:pos="9638"/>
              </w:tabs>
              <w:spacing w:before="50" w:after="40"/>
              <w:jc w:val="both"/>
              <w:rPr>
                <w:b/>
                <w:b/>
                <w:i/>
                <w:i/>
              </w:rPr>
            </w:pPr>
            <w:r>
              <w:rPr>
                <w:b/>
                <w:i/>
              </w:rPr>
              <w:t>Proroga durata delle concessioni demaniali marittime</w:t>
            </w:r>
          </w:p>
          <w:p>
            <w:pPr>
              <w:pStyle w:val="Normal"/>
              <w:spacing w:before="50" w:after="40"/>
              <w:jc w:val="both"/>
              <w:rPr/>
            </w:pPr>
            <w:hyperlink w:anchor="SENT180">
              <w:r>
                <w:rPr>
                  <w:rStyle w:val="InternetLink"/>
                </w:rPr>
                <w:t>sentenza 20 maggio 2010, n. 180</w:t>
              </w:r>
            </w:hyperlink>
          </w:p>
          <w:p>
            <w:pPr>
              <w:pStyle w:val="Footer"/>
              <w:tabs>
                <w:tab w:val="clear" w:pos="4819"/>
                <w:tab w:val="clear" w:pos="9638"/>
              </w:tabs>
              <w:spacing w:before="50" w:after="40"/>
              <w:jc w:val="both"/>
              <w:rPr>
                <w:i/>
                <w:i/>
              </w:rPr>
            </w:pPr>
            <w:r>
              <w:rPr>
                <w:i/>
              </w:rPr>
              <w:t>legge Regione Emilia Romagna 23 luglio 2009, n.8 (Modifica della legge regionale 31 maggio 2002, n.9-Disciplina dell’esercizio delle funzioni amministrative in materia di demanio marittimo e di zone di mare territoriali in attuazione della legge 27 dicembre 2006 n.296) articolo 1.</w:t>
            </w:r>
          </w:p>
        </w:tc>
      </w:tr>
      <w:tr>
        <w:trPr/>
        <w:tc>
          <w:tcPr>
            <w:tcW w:w="9645" w:type="dxa"/>
            <w:tcBorders/>
          </w:tcPr>
          <w:p>
            <w:pPr>
              <w:pStyle w:val="Footer"/>
              <w:tabs>
                <w:tab w:val="clear" w:pos="4819"/>
                <w:tab w:val="clear" w:pos="9638"/>
              </w:tabs>
              <w:spacing w:before="50" w:after="40"/>
              <w:jc w:val="both"/>
              <w:rPr>
                <w:b/>
                <w:b/>
                <w:i/>
                <w:i/>
              </w:rPr>
            </w:pPr>
            <w:r>
              <w:rPr>
                <w:b/>
                <w:i/>
              </w:rPr>
              <w:t>Bilancio e contabilità pubblica</w:t>
            </w:r>
          </w:p>
          <w:p>
            <w:pPr>
              <w:pStyle w:val="Normal"/>
              <w:spacing w:before="50" w:after="40"/>
              <w:jc w:val="both"/>
              <w:rPr/>
            </w:pPr>
            <w:hyperlink w:anchor="SENT182">
              <w:r>
                <w:rPr>
                  <w:rStyle w:val="InternetLink"/>
                </w:rPr>
                <w:t>sentenza 20 maggio 2010, n. 182</w:t>
              </w:r>
            </w:hyperlink>
          </w:p>
          <w:p>
            <w:pPr>
              <w:pStyle w:val="Footer"/>
              <w:tabs>
                <w:tab w:val="clear" w:pos="4819"/>
                <w:tab w:val="clear" w:pos="9638"/>
              </w:tabs>
              <w:spacing w:before="50" w:after="40"/>
              <w:jc w:val="both"/>
              <w:rPr/>
            </w:pPr>
            <w:r>
              <w:rPr>
                <w:i/>
              </w:rPr>
              <w:t>articolo 13 bis co. 8 D.L. 1 luglio 2009, n. 78 (Provvedimenti anticrisi, nonché proroga di termini) convertito con modificazioni dalla legge 3 agosto 2009, n. 102</w:t>
            </w:r>
          </w:p>
        </w:tc>
      </w:tr>
      <w:tr>
        <w:trPr/>
        <w:tc>
          <w:tcPr>
            <w:tcW w:w="9645" w:type="dxa"/>
            <w:tcBorders/>
          </w:tcPr>
          <w:p>
            <w:pPr>
              <w:pStyle w:val="Footer"/>
              <w:tabs>
                <w:tab w:val="clear" w:pos="4819"/>
                <w:tab w:val="clear" w:pos="9638"/>
              </w:tabs>
              <w:spacing w:before="50" w:after="40"/>
              <w:jc w:val="both"/>
              <w:rPr>
                <w:b/>
                <w:b/>
                <w:i/>
                <w:i/>
              </w:rPr>
            </w:pPr>
            <w:r>
              <w:rPr>
                <w:b/>
                <w:i/>
              </w:rPr>
              <w:t>Opere pubbliche e viabilità, ambiente</w:t>
            </w:r>
          </w:p>
          <w:p>
            <w:pPr>
              <w:pStyle w:val="Normal"/>
              <w:spacing w:before="50" w:after="40"/>
              <w:jc w:val="both"/>
              <w:rPr/>
            </w:pPr>
            <w:hyperlink w:anchor="SENT186">
              <w:r>
                <w:rPr>
                  <w:rStyle w:val="InternetLink"/>
                </w:rPr>
                <w:t>sentenza 28 maggio 2010, n. 186</w:t>
              </w:r>
            </w:hyperlink>
          </w:p>
          <w:p>
            <w:pPr>
              <w:pStyle w:val="Footer"/>
              <w:tabs>
                <w:tab w:val="clear" w:pos="4819"/>
                <w:tab w:val="clear" w:pos="9638"/>
              </w:tabs>
              <w:spacing w:before="50" w:after="40"/>
              <w:jc w:val="both"/>
              <w:rPr/>
            </w:pPr>
            <w:r>
              <w:rPr>
                <w:i/>
                <w:lang w:val="en-GB"/>
              </w:rPr>
              <w:t xml:space="preserve">art. 7, art. 5, commi 2 e 3, artt. </w:t>
            </w:r>
            <w:r>
              <w:rPr>
                <w:i/>
              </w:rPr>
              <w:t xml:space="preserve">6, 8 e 9, commi 1, 2 e 3,  della legge della Regione Liguria 6 agosto 2009, n. 30 (Promozione della realizzazione delle autostrade di interesse regionale, delle infrastrutture ferroviarie regionali e della fattibilità di tratte viarie strategiche sul territorio regionale). </w:t>
            </w:r>
          </w:p>
        </w:tc>
      </w:tr>
      <w:tr>
        <w:trPr/>
        <w:tc>
          <w:tcPr>
            <w:tcW w:w="9645" w:type="dxa"/>
            <w:tcBorders/>
          </w:tcPr>
          <w:p>
            <w:pPr>
              <w:pStyle w:val="Footer"/>
              <w:tabs>
                <w:tab w:val="clear" w:pos="4819"/>
                <w:tab w:val="clear" w:pos="9638"/>
              </w:tabs>
              <w:spacing w:before="50" w:after="40"/>
              <w:jc w:val="both"/>
              <w:rPr>
                <w:b/>
                <w:b/>
                <w:i/>
                <w:i/>
              </w:rPr>
            </w:pPr>
            <w:r>
              <w:rPr>
                <w:b/>
                <w:i/>
              </w:rPr>
              <w:t>Tutela dell’ambiente e dell’ecosistema</w:t>
            </w:r>
          </w:p>
          <w:p>
            <w:pPr>
              <w:pStyle w:val="Normal"/>
              <w:spacing w:before="50" w:after="40"/>
              <w:jc w:val="both"/>
              <w:rPr/>
            </w:pPr>
            <w:hyperlink w:anchor="SENT193">
              <w:r>
                <w:rPr>
                  <w:rStyle w:val="InternetLink"/>
                </w:rPr>
                <w:t>sentenza 4 giugno 2010, n. 193</w:t>
              </w:r>
            </w:hyperlink>
          </w:p>
          <w:p>
            <w:pPr>
              <w:pStyle w:val="Footer"/>
              <w:tabs>
                <w:tab w:val="clear" w:pos="4819"/>
                <w:tab w:val="clear" w:pos="9638"/>
              </w:tabs>
              <w:spacing w:before="50" w:after="40"/>
              <w:jc w:val="both"/>
              <w:rPr>
                <w:i/>
                <w:i/>
              </w:rPr>
            </w:pPr>
            <w:r>
              <w:rPr>
                <w:i/>
              </w:rPr>
              <w:t xml:space="preserve">legge Regione Piemonte 29 giugno  2009, n. 19 (Testo unico sulla tutela delle aree naturali e della biodiversità). </w:t>
            </w:r>
          </w:p>
        </w:tc>
      </w:tr>
      <w:tr>
        <w:trPr/>
        <w:tc>
          <w:tcPr>
            <w:tcW w:w="9645" w:type="dxa"/>
            <w:tcBorders/>
          </w:tcPr>
          <w:p>
            <w:pPr>
              <w:pStyle w:val="Footer"/>
              <w:tabs>
                <w:tab w:val="clear" w:pos="4819"/>
                <w:tab w:val="clear" w:pos="9638"/>
              </w:tabs>
              <w:spacing w:before="50" w:after="50"/>
              <w:jc w:val="both"/>
              <w:rPr>
                <w:b/>
                <w:b/>
                <w:i/>
                <w:i/>
              </w:rPr>
            </w:pPr>
            <w:r>
              <w:rPr>
                <w:b/>
                <w:i/>
              </w:rPr>
              <w:t>Produzione, trasporto e distribuzione nazionale dell’energia</w:t>
            </w:r>
          </w:p>
          <w:p>
            <w:pPr>
              <w:pStyle w:val="Normal"/>
              <w:spacing w:before="50" w:after="50"/>
              <w:jc w:val="both"/>
              <w:rPr/>
            </w:pPr>
            <w:hyperlink w:anchor="SENT194">
              <w:r>
                <w:rPr>
                  <w:rStyle w:val="InternetLink"/>
                </w:rPr>
                <w:t>sentenza 4 giugno 2010, n. 194</w:t>
              </w:r>
            </w:hyperlink>
          </w:p>
          <w:p>
            <w:pPr>
              <w:pStyle w:val="Footer"/>
              <w:tabs>
                <w:tab w:val="clear" w:pos="4819"/>
                <w:tab w:val="clear" w:pos="9638"/>
              </w:tabs>
              <w:spacing w:before="50" w:after="50"/>
              <w:jc w:val="both"/>
              <w:rPr>
                <w:i/>
                <w:i/>
              </w:rPr>
            </w:pPr>
            <w:r>
              <w:rPr>
                <w:i/>
              </w:rPr>
              <w:t xml:space="preserve">articolo 3, comma 1, della legge della Regione Molise 7 agosto 2009, n. 22 (Nuova disciplina degli insediamenti degli impianti di produzione di energia elettrica da fonti rinnovabili nel territorio della Regione Molise). </w:t>
            </w:r>
          </w:p>
        </w:tc>
      </w:tr>
      <w:tr>
        <w:trPr/>
        <w:tc>
          <w:tcPr>
            <w:tcW w:w="9645" w:type="dxa"/>
            <w:tcBorders/>
          </w:tcPr>
          <w:p>
            <w:pPr>
              <w:pStyle w:val="Footer"/>
              <w:tabs>
                <w:tab w:val="clear" w:pos="4819"/>
                <w:tab w:val="clear" w:pos="9638"/>
              </w:tabs>
              <w:spacing w:before="50" w:after="50"/>
              <w:jc w:val="both"/>
              <w:rPr>
                <w:b/>
                <w:b/>
                <w:i/>
                <w:i/>
              </w:rPr>
            </w:pPr>
            <w:r>
              <w:rPr>
                <w:b/>
                <w:i/>
              </w:rPr>
              <w:t>Impiego pubblico</w:t>
            </w:r>
          </w:p>
          <w:p>
            <w:pPr>
              <w:pStyle w:val="Normal"/>
              <w:spacing w:before="50" w:after="50"/>
              <w:jc w:val="both"/>
              <w:rPr/>
            </w:pPr>
            <w:hyperlink w:anchor="SENT195">
              <w:r>
                <w:rPr>
                  <w:rStyle w:val="InternetLink"/>
                </w:rPr>
                <w:t>sentenza 4 giugno 2010, n. 195</w:t>
              </w:r>
            </w:hyperlink>
          </w:p>
          <w:p>
            <w:pPr>
              <w:pStyle w:val="Footer"/>
              <w:tabs>
                <w:tab w:val="clear" w:pos="4819"/>
                <w:tab w:val="clear" w:pos="9638"/>
              </w:tabs>
              <w:spacing w:before="50" w:after="50"/>
              <w:jc w:val="both"/>
              <w:rPr>
                <w:i/>
                <w:i/>
              </w:rPr>
            </w:pPr>
            <w:r>
              <w:rPr>
                <w:i/>
              </w:rPr>
              <w:t xml:space="preserve">legge Regione Lazio 16 aprile 2009 n.14 (Disposizioni in materia di personale); sanatoria degli inquadramenti del personale effettuati per fini perequativi ai sensi dell’art.22 della legge regionale n.25 del 1996 e del regolamento n. 2 del 2001, dichiarato successivamente illegittimo dal TAR Lazio. </w:t>
            </w:r>
          </w:p>
        </w:tc>
      </w:tr>
      <w:tr>
        <w:trPr/>
        <w:tc>
          <w:tcPr>
            <w:tcW w:w="9645" w:type="dxa"/>
            <w:tcBorders/>
          </w:tcPr>
          <w:p>
            <w:pPr>
              <w:pStyle w:val="Footer"/>
              <w:tabs>
                <w:tab w:val="clear" w:pos="4819"/>
                <w:tab w:val="clear" w:pos="9638"/>
              </w:tabs>
              <w:spacing w:before="50" w:after="50"/>
              <w:jc w:val="both"/>
              <w:rPr>
                <w:b/>
                <w:b/>
                <w:i/>
                <w:i/>
              </w:rPr>
            </w:pPr>
            <w:r>
              <w:rPr>
                <w:b/>
                <w:i/>
              </w:rPr>
              <w:t>Finanza regionale, imposte e tasse</w:t>
            </w:r>
          </w:p>
          <w:p>
            <w:pPr>
              <w:pStyle w:val="Normal"/>
              <w:spacing w:before="50" w:after="50"/>
              <w:jc w:val="both"/>
              <w:rPr/>
            </w:pPr>
            <w:hyperlink w:anchor="SENT201">
              <w:r>
                <w:rPr>
                  <w:rStyle w:val="InternetLink"/>
                </w:rPr>
                <w:t>sentenza 10 giugno 2010, n. 201</w:t>
              </w:r>
            </w:hyperlink>
          </w:p>
          <w:p>
            <w:pPr>
              <w:pStyle w:val="Footer"/>
              <w:tabs>
                <w:tab w:val="clear" w:pos="4819"/>
                <w:tab w:val="clear" w:pos="9638"/>
              </w:tabs>
              <w:spacing w:before="50" w:after="50"/>
              <w:jc w:val="both"/>
              <w:rPr>
                <w:i/>
                <w:i/>
                <w:color w:val="000000"/>
              </w:rPr>
            </w:pPr>
            <w:r>
              <w:rPr>
                <w:i/>
                <w:color w:val="000000"/>
              </w:rPr>
              <w:t xml:space="preserve">articoli 8, comma 1, lettera f); 10, comma 1, lettere a) e b); 11, comma 1, lettere b) e f); 12, comma 1, lettere b) e c); 19; 27, comma 7, della legge 5 maggio 2009, n. 42 (Delega al Governo in materia di federalismo fiscale, in attuazione dell’articolo 119 della Costituzione). </w:t>
            </w:r>
          </w:p>
        </w:tc>
      </w:tr>
      <w:tr>
        <w:trPr/>
        <w:tc>
          <w:tcPr>
            <w:tcW w:w="9645" w:type="dxa"/>
            <w:tcBorders/>
          </w:tcPr>
          <w:p>
            <w:pPr>
              <w:pStyle w:val="Footer"/>
              <w:tabs>
                <w:tab w:val="clear" w:pos="4819"/>
                <w:tab w:val="clear" w:pos="9638"/>
              </w:tabs>
              <w:spacing w:before="50" w:after="50"/>
              <w:jc w:val="both"/>
              <w:rPr>
                <w:b/>
                <w:b/>
                <w:i/>
                <w:i/>
              </w:rPr>
            </w:pPr>
            <w:r>
              <w:rPr>
                <w:b/>
                <w:i/>
              </w:rPr>
              <w:t>Tutela della salute</w:t>
            </w:r>
          </w:p>
          <w:p>
            <w:pPr>
              <w:pStyle w:val="Normal"/>
              <w:spacing w:before="50" w:after="50"/>
              <w:rPr/>
            </w:pPr>
            <w:hyperlink w:anchor="SENT207">
              <w:r>
                <w:rPr>
                  <w:rStyle w:val="InternetLink"/>
                </w:rPr>
                <w:t>sentenza 10 giugno 2010, n. 207</w:t>
              </w:r>
            </w:hyperlink>
          </w:p>
          <w:p>
            <w:pPr>
              <w:pStyle w:val="Footer"/>
              <w:tabs>
                <w:tab w:val="clear" w:pos="4819"/>
                <w:tab w:val="clear" w:pos="9638"/>
              </w:tabs>
              <w:spacing w:before="50" w:after="50"/>
              <w:jc w:val="both"/>
              <w:rPr>
                <w:i/>
                <w:i/>
              </w:rPr>
            </w:pPr>
            <w:r>
              <w:rPr>
                <w:i/>
              </w:rPr>
              <w:t>art. 17, comma 23, lettera e), del decreto-legge 1 luglio 2009, n. 78 (Provvedimenti anticrisi, nonché proroga termini) nella parte in cui aggiunge all’art. 71 del d.l. 112/2008 i commi 5 bis e 5 ter</w:t>
            </w:r>
          </w:p>
        </w:tc>
      </w:tr>
      <w:tr>
        <w:trPr/>
        <w:tc>
          <w:tcPr>
            <w:tcW w:w="9645" w:type="dxa"/>
            <w:tcBorders/>
          </w:tcPr>
          <w:p>
            <w:pPr>
              <w:pStyle w:val="Footer"/>
              <w:tabs>
                <w:tab w:val="clear" w:pos="4819"/>
                <w:tab w:val="clear" w:pos="9638"/>
              </w:tabs>
              <w:spacing w:before="50" w:after="50"/>
              <w:jc w:val="both"/>
              <w:rPr/>
            </w:pPr>
            <w:r>
              <w:rPr>
                <w:b/>
                <w:i/>
              </w:rPr>
              <w:t xml:space="preserve">Edilizia e urbanistica  </w:t>
            </w:r>
          </w:p>
          <w:p>
            <w:pPr>
              <w:pStyle w:val="Normal"/>
              <w:spacing w:before="50" w:after="50"/>
              <w:rPr/>
            </w:pPr>
            <w:hyperlink w:anchor="SENT209">
              <w:r>
                <w:rPr>
                  <w:rStyle w:val="InternetLink"/>
                </w:rPr>
                <w:t>sentenza 11 giugno 2010, n. 209</w:t>
              </w:r>
            </w:hyperlink>
          </w:p>
          <w:p>
            <w:pPr>
              <w:pStyle w:val="Footer"/>
              <w:tabs>
                <w:tab w:val="clear" w:pos="4819"/>
                <w:tab w:val="clear" w:pos="9638"/>
              </w:tabs>
              <w:spacing w:before="50" w:after="50"/>
              <w:jc w:val="both"/>
              <w:rPr>
                <w:i/>
                <w:i/>
              </w:rPr>
            </w:pPr>
            <w:r>
              <w:rPr>
                <w:i/>
              </w:rPr>
              <w:t>art. 107-bis, commi 6 e 7, della legge della Provincia autonoma di Bolzano 11 agosto 1997, n. 13 (Legge urbanistica provinciale).</w:t>
            </w:r>
          </w:p>
        </w:tc>
      </w:tr>
      <w:tr>
        <w:trPr/>
        <w:tc>
          <w:tcPr>
            <w:tcW w:w="9645" w:type="dxa"/>
            <w:tcBorders/>
          </w:tcPr>
          <w:p>
            <w:pPr>
              <w:pStyle w:val="Footer"/>
              <w:tabs>
                <w:tab w:val="clear" w:pos="4819"/>
                <w:tab w:val="clear" w:pos="9638"/>
              </w:tabs>
              <w:spacing w:before="50" w:after="50"/>
              <w:jc w:val="both"/>
              <w:rPr>
                <w:b/>
                <w:b/>
                <w:i/>
                <w:i/>
              </w:rPr>
            </w:pPr>
            <w:r>
              <w:rPr>
                <w:b/>
                <w:i/>
              </w:rPr>
              <w:t>Impiego pubblico</w:t>
            </w:r>
          </w:p>
          <w:p>
            <w:pPr>
              <w:pStyle w:val="Normal"/>
              <w:spacing w:before="50" w:after="50"/>
              <w:jc w:val="both"/>
              <w:rPr/>
            </w:pPr>
            <w:hyperlink w:anchor="SENT213">
              <w:r>
                <w:rPr>
                  <w:rStyle w:val="InternetLink"/>
                </w:rPr>
                <w:t>sentenza 17 giugno 2010, n. 213</w:t>
              </w:r>
            </w:hyperlink>
          </w:p>
          <w:p>
            <w:pPr>
              <w:pStyle w:val="Footer"/>
              <w:tabs>
                <w:tab w:val="clear" w:pos="4819"/>
                <w:tab w:val="clear" w:pos="9638"/>
              </w:tabs>
              <w:spacing w:before="50" w:after="50"/>
              <w:jc w:val="both"/>
              <w:rPr/>
            </w:pPr>
            <w:r>
              <w:rPr>
                <w:i/>
              </w:rPr>
              <w:t>Norme della Regione Trentino Alto Adige - Modificazioni della legge regionale n. 15 del 1983</w:t>
            </w:r>
          </w:p>
        </w:tc>
      </w:tr>
      <w:tr>
        <w:trPr/>
        <w:tc>
          <w:tcPr>
            <w:tcW w:w="9645" w:type="dxa"/>
            <w:tcBorders/>
          </w:tcPr>
          <w:p>
            <w:pPr>
              <w:pStyle w:val="Footer"/>
              <w:tabs>
                <w:tab w:val="clear" w:pos="4819"/>
                <w:tab w:val="clear" w:pos="9638"/>
              </w:tabs>
              <w:spacing w:before="50" w:after="50"/>
              <w:jc w:val="both"/>
              <w:rPr>
                <w:b/>
                <w:b/>
                <w:i/>
                <w:i/>
              </w:rPr>
            </w:pPr>
            <w:r>
              <w:rPr>
                <w:b/>
                <w:i/>
              </w:rPr>
              <w:t>Comuni, province, città metropolitane – modifica della circoscrizione territoriale dei comuni</w:t>
            </w:r>
          </w:p>
          <w:p>
            <w:pPr>
              <w:pStyle w:val="Normal"/>
              <w:spacing w:before="50" w:after="50"/>
              <w:jc w:val="both"/>
              <w:rPr/>
            </w:pPr>
            <w:hyperlink w:anchor="SENT214">
              <w:r>
                <w:rPr>
                  <w:rStyle w:val="InternetLink"/>
                </w:rPr>
                <w:t>sentenza 17 giugno 2010, n. 214</w:t>
              </w:r>
            </w:hyperlink>
            <w:r>
              <w:rPr/>
              <w:t xml:space="preserve"> </w:t>
            </w:r>
          </w:p>
          <w:p>
            <w:pPr>
              <w:pStyle w:val="Footer"/>
              <w:tabs>
                <w:tab w:val="clear" w:pos="4819"/>
                <w:tab w:val="clear" w:pos="9638"/>
              </w:tabs>
              <w:spacing w:before="50" w:after="50"/>
              <w:jc w:val="both"/>
              <w:rPr>
                <w:i/>
                <w:i/>
                <w:color w:val="000000"/>
              </w:rPr>
            </w:pPr>
            <w:r>
              <w:rPr>
                <w:i/>
                <w:color w:val="000000"/>
              </w:rPr>
              <w:t xml:space="preserve">art. 5, comma 4, legge della Regione Puglia 20 dicembre 1973 n. 26 (Norme in materia di circoscrizioni comunali), come modificato dall’art. 1 della legge della Regione Puglia 30 settembre 1986 n. 28 (Modifica della legge regionale 20 dicembre 1973, n. 26 concernente norme in materia di circoscrizioni comunali). </w:t>
            </w:r>
          </w:p>
        </w:tc>
      </w:tr>
      <w:tr>
        <w:trPr/>
        <w:tc>
          <w:tcPr>
            <w:tcW w:w="9645" w:type="dxa"/>
            <w:tcBorders/>
          </w:tcPr>
          <w:p>
            <w:pPr>
              <w:pStyle w:val="Footer"/>
              <w:tabs>
                <w:tab w:val="clear" w:pos="4819"/>
                <w:tab w:val="clear" w:pos="9638"/>
              </w:tabs>
              <w:spacing w:before="60" w:after="60"/>
              <w:jc w:val="both"/>
              <w:rPr>
                <w:b/>
                <w:b/>
                <w:i/>
                <w:i/>
              </w:rPr>
            </w:pPr>
            <w:r>
              <w:rPr>
                <w:b/>
                <w:i/>
              </w:rPr>
              <w:t>Produzione, trasporto e distribuzione nazionale dell’energia</w:t>
            </w:r>
          </w:p>
          <w:p>
            <w:pPr>
              <w:pStyle w:val="Normal"/>
              <w:spacing w:before="60" w:after="60"/>
              <w:jc w:val="both"/>
              <w:rPr/>
            </w:pPr>
            <w:hyperlink w:anchor="SENT215">
              <w:r>
                <w:rPr>
                  <w:rStyle w:val="InternetLink"/>
                </w:rPr>
                <w:t>sentenza 17 giugno 2010, n. 215</w:t>
              </w:r>
            </w:hyperlink>
          </w:p>
          <w:p>
            <w:pPr>
              <w:pStyle w:val="Footer"/>
              <w:tabs>
                <w:tab w:val="clear" w:pos="4819"/>
                <w:tab w:val="clear" w:pos="9638"/>
              </w:tabs>
              <w:spacing w:before="60" w:after="60"/>
              <w:jc w:val="both"/>
              <w:rPr>
                <w:i/>
                <w:i/>
              </w:rPr>
            </w:pPr>
            <w:r>
              <w:rPr>
                <w:i/>
              </w:rPr>
              <w:t>articolo 4, commi 1, 2, 3 e 4 del decreto legge 1luglio 2009, n. 78 (Provvedimenti anticrisi, nonché proroga di termini), convertito, con modificazioni, dalla legge 3 agosto 2009, n.102, nel testo risultante dalle modifiche introdotte dall’articolo 1, comma 1, lettera a), del decreto legge 3 agosto 2009, n. 103 (Disposizioni correttive del decreto legge anticrisi n. 78 del 2009), convertito, con modificazioni, dalla legge 3 ottobre 2009, n. 141</w:t>
            </w:r>
          </w:p>
        </w:tc>
      </w:tr>
      <w:tr>
        <w:trPr/>
        <w:tc>
          <w:tcPr>
            <w:tcW w:w="9645" w:type="dxa"/>
            <w:tcBorders/>
          </w:tcPr>
          <w:p>
            <w:pPr>
              <w:pStyle w:val="Normal"/>
              <w:spacing w:before="60" w:after="60"/>
              <w:jc w:val="both"/>
              <w:rPr>
                <w:b/>
                <w:b/>
                <w:i/>
                <w:i/>
              </w:rPr>
            </w:pPr>
            <w:r>
              <w:rPr>
                <w:b/>
                <w:i/>
              </w:rPr>
              <w:t>Imposte e tasse-istituzione di tributi propri regionali</w:t>
            </w:r>
          </w:p>
          <w:p>
            <w:pPr>
              <w:pStyle w:val="Normal"/>
              <w:spacing w:before="60" w:after="60"/>
              <w:jc w:val="both"/>
              <w:rPr/>
            </w:pPr>
            <w:hyperlink w:anchor="SENT216">
              <w:r>
                <w:rPr>
                  <w:rStyle w:val="InternetLink"/>
                </w:rPr>
                <w:t>sentenza 17 giugno 2010, n. 216</w:t>
              </w:r>
            </w:hyperlink>
          </w:p>
          <w:p>
            <w:pPr>
              <w:pStyle w:val="Footer"/>
              <w:tabs>
                <w:tab w:val="clear" w:pos="4819"/>
                <w:tab w:val="clear" w:pos="9638"/>
              </w:tabs>
              <w:spacing w:before="60" w:after="60"/>
              <w:jc w:val="both"/>
              <w:rPr>
                <w:i/>
                <w:i/>
              </w:rPr>
            </w:pPr>
            <w:r>
              <w:rPr>
                <w:i/>
              </w:rPr>
              <w:t xml:space="preserve">articolo 4 della legge della Regione Sardegna 11 maggio 2006, n. 4 (Disposizioni varie in materia di entrate, riqualificazione della spesa, politiche sociali e di sviluppo) quale sostituito dall’articolo 3, comma 3 della legge della Regione Sardegna 29 maggio 2007, n. 2 (Disposizioni per la formazione del bilancio annuale e pluriennale della Regione – Legge finanziaria 2007). </w:t>
            </w:r>
          </w:p>
        </w:tc>
      </w:tr>
      <w:tr>
        <w:trPr/>
        <w:tc>
          <w:tcPr>
            <w:tcW w:w="9645" w:type="dxa"/>
            <w:tcBorders/>
          </w:tcPr>
          <w:p>
            <w:pPr>
              <w:pStyle w:val="Footer"/>
              <w:tabs>
                <w:tab w:val="clear" w:pos="4819"/>
                <w:tab w:val="clear" w:pos="9638"/>
              </w:tabs>
              <w:spacing w:before="60" w:after="60"/>
              <w:jc w:val="both"/>
              <w:rPr>
                <w:b/>
                <w:b/>
                <w:i/>
                <w:i/>
              </w:rPr>
            </w:pPr>
            <w:r>
              <w:rPr>
                <w:b/>
                <w:i/>
              </w:rPr>
              <w:t>Appalti pubblici</w:t>
            </w:r>
          </w:p>
          <w:p>
            <w:pPr>
              <w:pStyle w:val="Normal"/>
              <w:spacing w:before="60" w:after="60"/>
              <w:jc w:val="both"/>
              <w:rPr/>
            </w:pPr>
            <w:hyperlink w:anchor="SENT221">
              <w:r>
                <w:rPr>
                  <w:rStyle w:val="InternetLink"/>
                </w:rPr>
                <w:t>sentenza 17 giugno 2010, n. 221</w:t>
              </w:r>
            </w:hyperlink>
          </w:p>
          <w:p>
            <w:pPr>
              <w:pStyle w:val="Footer"/>
              <w:tabs>
                <w:tab w:val="clear" w:pos="4819"/>
                <w:tab w:val="clear" w:pos="9638"/>
              </w:tabs>
              <w:spacing w:before="60" w:after="60"/>
              <w:jc w:val="both"/>
              <w:rPr>
                <w:i/>
                <w:i/>
              </w:rPr>
            </w:pPr>
            <w:r>
              <w:rPr>
                <w:i/>
              </w:rPr>
              <w:t xml:space="preserve">art. 1 comma 5 lett. a), b), c) e k) e art. 7 co. 9 della legge Regione Friuli Venezia Giulia  4 giugno 2009, n.11 (Misure urgenti in materia di sviluppo economico regionale, sostegno al reddito dei lavoratori e delle famiglie, accelerazione dei lavori pubblici). </w:t>
            </w:r>
          </w:p>
        </w:tc>
      </w:tr>
      <w:tr>
        <w:trPr/>
        <w:tc>
          <w:tcPr>
            <w:tcW w:w="9645" w:type="dxa"/>
            <w:tcBorders/>
          </w:tcPr>
          <w:p>
            <w:pPr>
              <w:pStyle w:val="Footer"/>
              <w:tabs>
                <w:tab w:val="clear" w:pos="4819"/>
                <w:tab w:val="clear" w:pos="9638"/>
              </w:tabs>
              <w:spacing w:before="60" w:after="60"/>
              <w:jc w:val="both"/>
              <w:rPr>
                <w:b/>
                <w:b/>
                <w:i/>
                <w:i/>
              </w:rPr>
            </w:pPr>
            <w:r>
              <w:rPr>
                <w:b/>
                <w:i/>
              </w:rPr>
              <w:t>Circolazione su strade regionali- dispositivi di sicurezza</w:t>
            </w:r>
          </w:p>
          <w:p>
            <w:pPr>
              <w:pStyle w:val="Normal"/>
              <w:spacing w:before="60" w:after="60"/>
              <w:jc w:val="both"/>
              <w:rPr/>
            </w:pPr>
            <w:hyperlink w:anchor="SENT223">
              <w:r>
                <w:rPr>
                  <w:rStyle w:val="InternetLink"/>
                </w:rPr>
                <w:t>sentenza 24 giugno 2010, n. 223</w:t>
              </w:r>
            </w:hyperlink>
          </w:p>
          <w:p>
            <w:pPr>
              <w:pStyle w:val="Footer"/>
              <w:tabs>
                <w:tab w:val="clear" w:pos="4819"/>
                <w:tab w:val="clear" w:pos="9638"/>
              </w:tabs>
              <w:spacing w:before="60" w:after="60"/>
              <w:jc w:val="both"/>
              <w:rPr>
                <w:i/>
                <w:i/>
              </w:rPr>
            </w:pPr>
            <w:r>
              <w:rPr>
                <w:i/>
              </w:rPr>
              <w:t xml:space="preserve">legge Regione Campania 22 luglio 2009, n.10 (Regolamentazione ed uso degli apparecchi di misurazione della velocità “autovelox” sulle strade di proprietà regionale). </w:t>
            </w:r>
          </w:p>
        </w:tc>
      </w:tr>
      <w:tr>
        <w:trPr/>
        <w:tc>
          <w:tcPr>
            <w:tcW w:w="9645" w:type="dxa"/>
            <w:tcBorders/>
          </w:tcPr>
          <w:p>
            <w:pPr>
              <w:pStyle w:val="Footer"/>
              <w:tabs>
                <w:tab w:val="clear" w:pos="4819"/>
                <w:tab w:val="clear" w:pos="9638"/>
              </w:tabs>
              <w:spacing w:before="60" w:after="60"/>
              <w:jc w:val="both"/>
              <w:rPr>
                <w:b/>
                <w:b/>
                <w:i/>
                <w:i/>
              </w:rPr>
            </w:pPr>
            <w:r>
              <w:rPr>
                <w:b/>
                <w:i/>
              </w:rPr>
              <w:t>Tutela della salute</w:t>
            </w:r>
          </w:p>
          <w:p>
            <w:pPr>
              <w:pStyle w:val="Normal"/>
              <w:spacing w:before="60" w:after="60"/>
              <w:rPr/>
            </w:pPr>
            <w:hyperlink w:anchor="SENT224">
              <w:r>
                <w:rPr>
                  <w:rStyle w:val="InternetLink"/>
                </w:rPr>
                <w:t>sentenza 24 giugno 2010, n. 224</w:t>
              </w:r>
            </w:hyperlink>
          </w:p>
          <w:p>
            <w:pPr>
              <w:pStyle w:val="Footer"/>
              <w:tabs>
                <w:tab w:val="clear" w:pos="4819"/>
                <w:tab w:val="clear" w:pos="9638"/>
              </w:tabs>
              <w:spacing w:before="60" w:after="60"/>
              <w:jc w:val="both"/>
              <w:rPr/>
            </w:pPr>
            <w:r>
              <w:rPr>
                <w:i/>
              </w:rPr>
              <w:t>art. 15, comma 6, della legge della Regione Lazio 16 giugno 1994, n. 18 (Disposizioni per il riordino del servizio sanitario regionale ai sensi del decreto legislativo 30 dicembre 1992, n. 502 e successive modificazioni e integrazioni. Istituzione delle aziende unità sanitarie locali e delle aziende ospedaliere).</w:t>
            </w:r>
          </w:p>
        </w:tc>
      </w:tr>
      <w:tr>
        <w:trPr/>
        <w:tc>
          <w:tcPr>
            <w:tcW w:w="9645" w:type="dxa"/>
            <w:tcBorders/>
          </w:tcPr>
          <w:p>
            <w:pPr>
              <w:pStyle w:val="Footer"/>
              <w:tabs>
                <w:tab w:val="clear" w:pos="4819"/>
                <w:tab w:val="clear" w:pos="9638"/>
              </w:tabs>
              <w:spacing w:before="60" w:after="60"/>
              <w:jc w:val="both"/>
              <w:rPr>
                <w:b/>
                <w:b/>
                <w:i/>
                <w:i/>
              </w:rPr>
            </w:pPr>
            <w:r>
              <w:rPr>
                <w:b/>
                <w:i/>
              </w:rPr>
              <w:t>Pubblico impiego</w:t>
            </w:r>
          </w:p>
          <w:p>
            <w:pPr>
              <w:pStyle w:val="Normal"/>
              <w:spacing w:before="60" w:after="60"/>
              <w:jc w:val="both"/>
              <w:rPr/>
            </w:pPr>
            <w:hyperlink w:anchor="SENT225">
              <w:r>
                <w:rPr>
                  <w:rStyle w:val="InternetLink"/>
                </w:rPr>
                <w:t>sentenza 24 giugno 2010, n. 225</w:t>
              </w:r>
            </w:hyperlink>
          </w:p>
          <w:p>
            <w:pPr>
              <w:pStyle w:val="Footer"/>
              <w:tabs>
                <w:tab w:val="clear" w:pos="4819"/>
                <w:tab w:val="clear" w:pos="9638"/>
              </w:tabs>
              <w:spacing w:before="60" w:after="60"/>
              <w:jc w:val="both"/>
              <w:rPr>
                <w:i/>
                <w:i/>
              </w:rPr>
            </w:pPr>
            <w:r>
              <w:rPr>
                <w:i/>
              </w:rPr>
              <w:t>art. 1, comma 52, della legge della Regione Lazio 11 agosto 2009, n. 22 (Assestamento al bilancio annuale e pluriennale 2009-2011 della Regione Lazio)</w:t>
            </w:r>
          </w:p>
        </w:tc>
      </w:tr>
      <w:tr>
        <w:trPr/>
        <w:tc>
          <w:tcPr>
            <w:tcW w:w="9645" w:type="dxa"/>
            <w:tcBorders/>
          </w:tcPr>
          <w:p>
            <w:pPr>
              <w:pStyle w:val="Footer"/>
              <w:tabs>
                <w:tab w:val="clear" w:pos="4819"/>
                <w:tab w:val="clear" w:pos="9638"/>
              </w:tabs>
              <w:spacing w:before="60" w:after="60"/>
              <w:jc w:val="both"/>
              <w:rPr>
                <w:b/>
                <w:b/>
                <w:i/>
                <w:i/>
              </w:rPr>
            </w:pPr>
            <w:r>
              <w:rPr>
                <w:b/>
                <w:i/>
              </w:rPr>
              <w:t>Sicurezza pubblica</w:t>
            </w:r>
          </w:p>
          <w:p>
            <w:pPr>
              <w:pStyle w:val="Normal"/>
              <w:spacing w:before="60" w:after="60"/>
              <w:jc w:val="both"/>
              <w:rPr/>
            </w:pPr>
            <w:hyperlink w:anchor="SENT226">
              <w:r>
                <w:rPr>
                  <w:rStyle w:val="InternetLink"/>
                </w:rPr>
                <w:t>sentenza 24 giugno 2010, n. 226</w:t>
              </w:r>
            </w:hyperlink>
          </w:p>
          <w:p>
            <w:pPr>
              <w:pStyle w:val="Normal"/>
              <w:spacing w:before="60" w:after="60"/>
              <w:jc w:val="both"/>
              <w:rPr>
                <w:i/>
                <w:i/>
              </w:rPr>
            </w:pPr>
            <w:r>
              <w:rPr>
                <w:i/>
              </w:rPr>
              <w:t xml:space="preserve">legge dello Stato 15 luglio 2009, n. 94 “Disposizioni in materia di sicurezza pubblica”. </w:t>
            </w:r>
          </w:p>
        </w:tc>
      </w:tr>
      <w:tr>
        <w:trPr/>
        <w:tc>
          <w:tcPr>
            <w:tcW w:w="9645" w:type="dxa"/>
            <w:tcBorders/>
          </w:tcPr>
          <w:p>
            <w:pPr>
              <w:pStyle w:val="Normal"/>
              <w:spacing w:before="60" w:after="60"/>
              <w:rPr>
                <w:b/>
                <w:b/>
                <w:i/>
                <w:i/>
              </w:rPr>
            </w:pPr>
            <w:r>
              <w:rPr>
                <w:b/>
                <w:i/>
              </w:rPr>
              <w:t>Commercio</w:t>
            </w:r>
          </w:p>
          <w:p>
            <w:pPr>
              <w:pStyle w:val="Normal"/>
              <w:spacing w:before="60" w:after="60"/>
              <w:jc w:val="both"/>
              <w:rPr/>
            </w:pPr>
            <w:hyperlink w:anchor="SENT232">
              <w:r>
                <w:rPr>
                  <w:rStyle w:val="InternetLink"/>
                </w:rPr>
                <w:t>sentenza 24 giugno 2010, n. 232</w:t>
              </w:r>
            </w:hyperlink>
          </w:p>
          <w:p>
            <w:pPr>
              <w:pStyle w:val="Normal"/>
              <w:spacing w:before="60" w:after="60"/>
              <w:rPr>
                <w:b/>
                <w:b/>
                <w:i/>
                <w:i/>
              </w:rPr>
            </w:pPr>
            <w:r>
              <w:rPr>
                <w:i/>
              </w:rPr>
              <w:t xml:space="preserve">articolo 113, comma 2, della legge della Regione Liguria 2 gennaio 2007, n. 1 (Testo unico in materia di commercio), come sostituito dall’articolo 27 della legge della regione Liguria 3 aprile 2007, n. 14 (Disposizioni collegate alla legge finanziaria 2007). </w:t>
            </w:r>
          </w:p>
        </w:tc>
      </w:tr>
      <w:tr>
        <w:trPr/>
        <w:tc>
          <w:tcPr>
            <w:tcW w:w="9645" w:type="dxa"/>
            <w:tcBorders/>
          </w:tcPr>
          <w:p>
            <w:pPr>
              <w:pStyle w:val="Footer"/>
              <w:tabs>
                <w:tab w:val="clear" w:pos="4819"/>
                <w:tab w:val="clear" w:pos="9638"/>
              </w:tabs>
              <w:spacing w:before="60" w:after="60"/>
              <w:jc w:val="both"/>
              <w:rPr/>
            </w:pPr>
            <w:hyperlink w:anchor="ELENCOSENTENZE">
              <w:r>
                <w:rPr>
                  <w:rStyle w:val="InternetLink"/>
                  <w:b/>
                  <w:i/>
                </w:rPr>
                <w:t>Elenco delle sentenze di mero rito</w:t>
              </w:r>
            </w:hyperlink>
          </w:p>
        </w:tc>
      </w:tr>
    </w:tbl>
    <w:p>
      <w:pPr>
        <w:pStyle w:val="Footer"/>
        <w:tabs>
          <w:tab w:val="clear" w:pos="4819"/>
          <w:tab w:val="clear" w:pos="9638"/>
        </w:tabs>
        <w:jc w:val="both"/>
        <w:rPr/>
      </w:pPr>
      <w:r>
        <w:rPr/>
      </w:r>
    </w:p>
    <w:p>
      <w:pPr>
        <w:sectPr>
          <w:footerReference w:type="default" r:id="rId2"/>
          <w:type w:val="nextPage"/>
          <w:pgSz w:w="11906" w:h="16838"/>
          <w:pgMar w:left="1361" w:right="1134" w:gutter="0" w:header="0" w:top="1247" w:footer="709" w:bottom="1134"/>
          <w:pgNumType w:fmt="decimal"/>
          <w:formProt w:val="false"/>
          <w:textDirection w:val="lrTb"/>
          <w:docGrid w:type="default" w:linePitch="360" w:charSpace="0"/>
        </w:sectPr>
        <w:pStyle w:val="Normal"/>
        <w:rPr/>
      </w:pPr>
      <w:r>
        <w:rPr/>
      </w:r>
    </w:p>
    <w:p>
      <w:pPr>
        <w:pStyle w:val="Heading2"/>
        <w:rPr/>
      </w:pPr>
      <w:bookmarkStart w:id="0" w:name="SENT1"/>
      <w:bookmarkEnd w:id="0"/>
      <w:r>
        <w:rPr/>
        <w:t>Sentenza: 14 gennaio 2010, n. 1</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Materia</w:t>
      </w:r>
      <w:r>
        <w:rPr>
          <w:rFonts w:cs="Arial" w:ascii="Arial" w:hAnsi="Arial"/>
          <w:sz w:val="22"/>
          <w:szCs w:val="22"/>
        </w:rPr>
        <w:t>: ricerca ed utilizzazione delle acque minerali e termali, geotermiche e di sorg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Limiti violati: </w:t>
      </w:r>
      <w:r>
        <w:rPr>
          <w:rFonts w:cs="Arial" w:ascii="Arial" w:hAnsi="Arial"/>
          <w:sz w:val="22"/>
          <w:szCs w:val="22"/>
        </w:rPr>
        <w:t>art. 117, comma secondo, lettera s) Cost; D.lgs. 152/2006, articolo 96, comma 8</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Oggetto: </w:t>
      </w:r>
      <w:r>
        <w:rPr>
          <w:rFonts w:cs="Arial" w:ascii="Arial" w:hAnsi="Arial"/>
          <w:sz w:val="22"/>
          <w:szCs w:val="22"/>
        </w:rPr>
        <w:t>art. 33, comma 10; art. 44, comma 8; e art. 45 della legge regionale Campania 29 luglio 2008, n. 8 (Disciplina della ricerca ed utilizzazione delle acque minerali e termali, delle risorse geotermiche, e delle acque di sorg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Esito</w:t>
      </w:r>
      <w:r>
        <w:rPr>
          <w:rFonts w:cs="Arial" w:ascii="Arial" w:hAnsi="Arial"/>
          <w:sz w:val="22"/>
          <w:szCs w:val="22"/>
        </w:rPr>
        <w:t>: illegittimità costituzionale dell’articolo 44, comma 8, della l.r. Campania 8/2008, mentre sulle restanti questioni, (art. 33 comma 10 e art. 45), viene dichiarata la cessazione della materia del contender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Maria Cristina Mangier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spacing w:before="0" w:after="80"/>
        <w:ind w:firstLine="708"/>
        <w:jc w:val="both"/>
        <w:outlineLvl w:val="0"/>
        <w:rPr/>
      </w:pPr>
      <w:r>
        <w:rPr>
          <w:rFonts w:cs="Arial" w:ascii="Arial" w:hAnsi="Arial"/>
          <w:b/>
          <w:sz w:val="22"/>
          <w:szCs w:val="22"/>
        </w:rPr>
        <w:t>L’articolo 33, comma 10,</w:t>
      </w:r>
      <w:r>
        <w:rPr>
          <w:rFonts w:cs="Arial" w:ascii="Arial" w:hAnsi="Arial"/>
          <w:sz w:val="22"/>
          <w:szCs w:val="22"/>
        </w:rPr>
        <w:t xml:space="preserve"> della l.r. Campania 8/2008, stabilisce che “Non sono assoggettate a valutazione di impatto ambientale o valutazione di incidenza i rinnovi delle concessioni in attività da almeno cinque anni dall’entrata in vigore della presente legge.”</w:t>
      </w:r>
    </w:p>
    <w:p>
      <w:pPr>
        <w:pStyle w:val="Normal"/>
        <w:numPr>
          <w:ilvl w:val="0"/>
          <w:numId w:val="0"/>
        </w:numPr>
        <w:spacing w:before="0" w:after="80"/>
        <w:ind w:firstLine="360"/>
        <w:jc w:val="both"/>
        <w:outlineLvl w:val="0"/>
        <w:rPr>
          <w:rFonts w:ascii="Arial" w:hAnsi="Arial" w:cs="Arial"/>
          <w:sz w:val="22"/>
          <w:szCs w:val="22"/>
        </w:rPr>
      </w:pPr>
      <w:r>
        <w:rPr>
          <w:rFonts w:cs="Arial" w:ascii="Arial" w:hAnsi="Arial"/>
          <w:sz w:val="22"/>
          <w:szCs w:val="22"/>
        </w:rPr>
        <w:t>Sul punto è prospettata la violazione dell’articolo 117, primo e secondo comma, lettera s) Cost. in quanto:</w:t>
      </w:r>
    </w:p>
    <w:p>
      <w:pPr>
        <w:pStyle w:val="Normal"/>
        <w:numPr>
          <w:ilvl w:val="0"/>
          <w:numId w:val="8"/>
        </w:numPr>
        <w:spacing w:before="0" w:after="80"/>
        <w:jc w:val="both"/>
        <w:outlineLvl w:val="0"/>
        <w:rPr>
          <w:rFonts w:ascii="Arial" w:hAnsi="Arial" w:cs="Arial"/>
          <w:sz w:val="22"/>
          <w:szCs w:val="22"/>
        </w:rPr>
      </w:pPr>
      <w:r>
        <w:rPr>
          <w:rFonts w:cs="Arial" w:ascii="Arial" w:hAnsi="Arial"/>
          <w:sz w:val="22"/>
          <w:szCs w:val="22"/>
        </w:rPr>
        <w:t>La sottrazione alla VIA di intere categorie di progetti di nuove opere connesse ai rinnovi di concessione determinerebbe una “evidente elusione delle norme di derivazione comunitaria, contenute nel d.lgs. 152 del 2006 “.</w:t>
      </w:r>
    </w:p>
    <w:p>
      <w:pPr>
        <w:pStyle w:val="Normal"/>
        <w:numPr>
          <w:ilvl w:val="0"/>
          <w:numId w:val="8"/>
        </w:numPr>
        <w:spacing w:before="0" w:after="80"/>
        <w:jc w:val="both"/>
        <w:outlineLvl w:val="0"/>
        <w:rPr>
          <w:rFonts w:ascii="Arial" w:hAnsi="Arial" w:cs="Arial"/>
          <w:sz w:val="22"/>
          <w:szCs w:val="22"/>
        </w:rPr>
      </w:pPr>
      <w:r>
        <w:rPr>
          <w:rFonts w:cs="Arial" w:ascii="Arial" w:hAnsi="Arial"/>
          <w:sz w:val="22"/>
          <w:szCs w:val="22"/>
        </w:rPr>
        <w:t>Impedirebbe la verifica della permanenza della compatibilità, con i mutamenti delle condizioni territoriali ed ambientali eventualmente sopravvenuti, anche in ipotesi di rinnovo di concessione “correlata ad opere a suo tempo già sottoposte alla procedura di VIA”.</w:t>
      </w:r>
    </w:p>
    <w:p>
      <w:pPr>
        <w:pStyle w:val="Normal"/>
        <w:numPr>
          <w:ilvl w:val="0"/>
          <w:numId w:val="8"/>
        </w:numPr>
        <w:spacing w:before="0" w:after="80"/>
        <w:jc w:val="both"/>
        <w:outlineLvl w:val="0"/>
        <w:rPr>
          <w:rFonts w:ascii="Arial" w:hAnsi="Arial" w:cs="Arial"/>
          <w:sz w:val="22"/>
          <w:szCs w:val="22"/>
        </w:rPr>
      </w:pPr>
      <w:r>
        <w:rPr>
          <w:rFonts w:cs="Arial" w:ascii="Arial" w:hAnsi="Arial"/>
          <w:sz w:val="22"/>
          <w:szCs w:val="22"/>
        </w:rPr>
        <w:t>Contrasterebbe con i principi della disciplina di cui all’articolo 95 del dlgs. 152 del 2006 che sottopone a regolazione dell’Autorità concedente tutte le concessioni di derivazioni di acque pubbliche, regolazione finalizzata a garantire il minor deflusso vitale nei corpi idrici.</w:t>
      </w:r>
    </w:p>
    <w:p>
      <w:pPr>
        <w:pStyle w:val="Normal"/>
        <w:numPr>
          <w:ilvl w:val="0"/>
          <w:numId w:val="0"/>
        </w:numPr>
        <w:spacing w:before="0" w:after="80"/>
        <w:ind w:firstLine="360"/>
        <w:jc w:val="both"/>
        <w:outlineLvl w:val="0"/>
        <w:rPr/>
      </w:pPr>
      <w:r>
        <w:rPr>
          <w:rFonts w:cs="Arial" w:ascii="Arial" w:hAnsi="Arial"/>
          <w:b/>
          <w:sz w:val="22"/>
          <w:szCs w:val="22"/>
        </w:rPr>
        <w:t>L’articolo 44, comma 8,</w:t>
      </w:r>
      <w:r>
        <w:rPr>
          <w:rFonts w:cs="Arial" w:ascii="Arial" w:hAnsi="Arial"/>
          <w:sz w:val="22"/>
          <w:szCs w:val="22"/>
        </w:rPr>
        <w:t xml:space="preserve"> della l.r. 8/2008, prevede che: ”Le concessioni perpetue, date senza limite di tempo, in base alle leggi vigenti anteriormente all’entrata in vigore del Regio decreto n. 1443/1927, sono prorogate per 50 anni dall’entrata in vigore della presente legge, e le relative sub-concessioni per 20 anni, salvo che il concessionario ed il sub-concessionario, non siano incorsi in motivi di decadenza. Alla scadenza, si applica la legge regionale 8/2008”.</w:t>
      </w:r>
    </w:p>
    <w:p>
      <w:pPr>
        <w:pStyle w:val="Normal"/>
        <w:numPr>
          <w:ilvl w:val="0"/>
          <w:numId w:val="0"/>
        </w:numPr>
        <w:spacing w:before="0" w:after="80"/>
        <w:ind w:firstLine="360"/>
        <w:jc w:val="both"/>
        <w:outlineLvl w:val="0"/>
        <w:rPr>
          <w:rFonts w:ascii="Arial" w:hAnsi="Arial" w:cs="Arial"/>
          <w:sz w:val="22"/>
          <w:szCs w:val="22"/>
        </w:rPr>
      </w:pPr>
      <w:r>
        <w:rPr>
          <w:rFonts w:cs="Arial" w:ascii="Arial" w:hAnsi="Arial"/>
          <w:sz w:val="22"/>
          <w:szCs w:val="22"/>
        </w:rPr>
        <w:t>Sul punto si dedurrebbe il contrasto con l’articolo 117, secondo comma, lettera s) Cost, giacché verrebbe leso il principio posto dall’articolo 96, comma 8, del dlgs 152 del 2006 sulla temporaneità di tutte le concessioni e dunque la competenza esclusiva dello Stato in materia di “tutela dell’ambiente”.</w:t>
      </w:r>
    </w:p>
    <w:p>
      <w:pPr>
        <w:pStyle w:val="Normal"/>
        <w:numPr>
          <w:ilvl w:val="0"/>
          <w:numId w:val="0"/>
        </w:numPr>
        <w:spacing w:before="0" w:after="80"/>
        <w:ind w:firstLine="360"/>
        <w:jc w:val="both"/>
        <w:outlineLvl w:val="0"/>
        <w:rPr/>
      </w:pPr>
      <w:r>
        <w:rPr>
          <w:rFonts w:cs="Arial" w:ascii="Arial" w:hAnsi="Arial"/>
          <w:b/>
          <w:sz w:val="22"/>
          <w:szCs w:val="22"/>
        </w:rPr>
        <w:t>L’articolo 45 denunciato</w:t>
      </w:r>
      <w:r>
        <w:rPr>
          <w:rFonts w:cs="Arial" w:ascii="Arial" w:hAnsi="Arial"/>
          <w:sz w:val="22"/>
          <w:szCs w:val="22"/>
        </w:rPr>
        <w:t xml:space="preserve"> recita: “Entro un anno dall’entrata in vigore della presente legge i concessionari che hanno effettuato una nuova captazione di acque già oggetto di concessione in data anteriore al 31 dicembre 2005, senza la preventiva autorizzazione, presentano apposita istanza di sanatoria con le modalità previste nel regolamento di attuazione. Essi sono altresì tenuti al pagamento della sanzione di euro 15.000,00, previa acquisizione dei pareri delle amministrazioni interessate”.</w:t>
      </w:r>
    </w:p>
    <w:p>
      <w:pPr>
        <w:pStyle w:val="Normal"/>
        <w:numPr>
          <w:ilvl w:val="0"/>
          <w:numId w:val="0"/>
        </w:numPr>
        <w:spacing w:before="0" w:after="80"/>
        <w:ind w:firstLine="360"/>
        <w:jc w:val="both"/>
        <w:outlineLvl w:val="0"/>
        <w:rPr>
          <w:rFonts w:ascii="Arial" w:hAnsi="Arial" w:cs="Arial"/>
          <w:sz w:val="22"/>
          <w:szCs w:val="22"/>
        </w:rPr>
      </w:pPr>
      <w:r>
        <w:rPr>
          <w:rFonts w:cs="Arial" w:ascii="Arial" w:hAnsi="Arial"/>
          <w:sz w:val="22"/>
          <w:szCs w:val="22"/>
        </w:rPr>
        <w:t>In questo caso viene addotta la violazione degli articoli 3 e 117, secondo comma della Costituzione, giacché tale disposizione consentirebbe una sanatoria in modo difforme da quanto previsto all’articolo 96, comma 6 del dlgs.152 del 2006, che limita la possibilità di sanatoria a domande presentate entro il 30 giungo 2006; ed inoltre questo comporterebbe una ingiustificata disparità di trattamento “tra soggetti responsabili dei medesimi comportamenti a seconda del luogo del territorio nazionale in cui i medesimi siano posti in essere, in procedimenti relativi ad uno standard di livello ambientale, frutto dell’esercizio della competenza legislativa esclusiva statale”.</w:t>
      </w:r>
    </w:p>
    <w:p>
      <w:pPr>
        <w:pStyle w:val="Normal"/>
        <w:numPr>
          <w:ilvl w:val="0"/>
          <w:numId w:val="0"/>
        </w:numPr>
        <w:spacing w:before="0" w:after="80"/>
        <w:ind w:firstLine="360"/>
        <w:jc w:val="both"/>
        <w:outlineLvl w:val="0"/>
        <w:rPr/>
      </w:pPr>
      <w:r>
        <w:rPr>
          <w:rFonts w:cs="Arial" w:ascii="Arial" w:hAnsi="Arial"/>
          <w:sz w:val="22"/>
          <w:szCs w:val="22"/>
        </w:rPr>
        <w:t>Deve comunque rilevarsi che, successivamente al ricorso statale, il legislatore regionale ha abrogato l’articolo 45 ed il comma 10 dell’articolo 33 della l. r. 8 del 2008, ed ha sostituito il comma 8 dell’articolo 44, con la seguente formulazione “</w:t>
      </w:r>
      <w:r>
        <w:rPr>
          <w:rFonts w:cs="Arial" w:ascii="Arial" w:hAnsi="Arial"/>
          <w:i/>
          <w:sz w:val="22"/>
          <w:szCs w:val="22"/>
        </w:rPr>
        <w:t>Le concessioni perpetue, date senza limite di tempo, in base alle leggi vigenti anteriormente all’entrata in vigore del Regio decreto n. 1443/1927, hanno durata di 50 anni dall’entrata in vigore della presente legge, e le relative sub-concessioni hanno durata di 20 anni, salvo che il concessionario ed il sub-concessionario, non siano incorsi in motivi di decadenza”.</w:t>
      </w:r>
    </w:p>
    <w:p>
      <w:pPr>
        <w:pStyle w:val="Normal"/>
        <w:numPr>
          <w:ilvl w:val="0"/>
          <w:numId w:val="0"/>
        </w:numPr>
        <w:spacing w:before="0" w:after="80"/>
        <w:ind w:firstLine="360"/>
        <w:jc w:val="both"/>
        <w:outlineLvl w:val="0"/>
        <w:rPr/>
      </w:pPr>
      <w:r>
        <w:rPr>
          <w:rFonts w:cs="Arial" w:ascii="Arial" w:hAnsi="Arial"/>
          <w:sz w:val="22"/>
          <w:szCs w:val="22"/>
        </w:rPr>
        <w:t xml:space="preserve">La Corte, </w:t>
      </w:r>
      <w:r>
        <w:rPr>
          <w:rFonts w:cs="Arial" w:ascii="Arial" w:hAnsi="Arial"/>
          <w:b/>
          <w:sz w:val="22"/>
          <w:szCs w:val="22"/>
        </w:rPr>
        <w:t>nel merito dell’articolo 44, comma 8,</w:t>
      </w:r>
      <w:r>
        <w:rPr>
          <w:rFonts w:cs="Arial" w:ascii="Arial" w:hAnsi="Arial"/>
          <w:sz w:val="22"/>
          <w:szCs w:val="22"/>
        </w:rPr>
        <w:t xml:space="preserve"> ritiene che la questione di legittimità costituzionale sia fondata. </w:t>
      </w:r>
    </w:p>
    <w:p>
      <w:pPr>
        <w:pStyle w:val="Normal"/>
        <w:numPr>
          <w:ilvl w:val="0"/>
          <w:numId w:val="0"/>
        </w:numPr>
        <w:spacing w:before="0" w:after="80"/>
        <w:ind w:firstLine="360"/>
        <w:jc w:val="both"/>
        <w:outlineLvl w:val="0"/>
        <w:rPr>
          <w:rFonts w:ascii="Arial" w:hAnsi="Arial" w:cs="Arial"/>
          <w:sz w:val="22"/>
          <w:szCs w:val="22"/>
        </w:rPr>
      </w:pPr>
      <w:r>
        <w:rPr>
          <w:rFonts w:cs="Arial" w:ascii="Arial" w:hAnsi="Arial"/>
          <w:sz w:val="22"/>
          <w:szCs w:val="22"/>
        </w:rPr>
        <w:t>Innanzitutto la sostituzione del comma 8 dell’articolo 44, non appare satisfativa alle ragioni fatte valere nel ricorso, visto che la durata della concessione viene nuovamente stabilita in anni cinquanta, anziché tener conto dei nuovi limiti massimi, nel caso stabiliti in trenta anni, come da normativa statale (art. 96, comma 8, del dlgs 152/2006).</w:t>
      </w:r>
    </w:p>
    <w:p>
      <w:pPr>
        <w:pStyle w:val="Normal"/>
        <w:numPr>
          <w:ilvl w:val="0"/>
          <w:numId w:val="0"/>
        </w:numPr>
        <w:spacing w:before="0" w:after="80"/>
        <w:ind w:firstLine="360"/>
        <w:jc w:val="both"/>
        <w:outlineLvl w:val="0"/>
        <w:rPr/>
      </w:pPr>
      <w:r>
        <w:rPr>
          <w:rFonts w:cs="Arial" w:ascii="Arial" w:hAnsi="Arial"/>
          <w:sz w:val="22"/>
          <w:szCs w:val="22"/>
        </w:rPr>
        <w:t xml:space="preserve">La Corte poi procede ad una ricostruzione della competenza legislativa in materia, concludendo che il tema della fruizione dell’acqua, (competenza Regioni), deve essere letto alla luce della sua tutela, (tutela dell’ambiente, competenza statale), e dunque, come da precedenti sentenze e come anche prevede l’articolo 97 del decreto statale, secondo il quale “ </w:t>
      </w:r>
      <w:r>
        <w:rPr>
          <w:rFonts w:cs="Arial" w:ascii="Arial" w:hAnsi="Arial"/>
          <w:i/>
          <w:sz w:val="22"/>
          <w:szCs w:val="22"/>
        </w:rPr>
        <w:t>le concessioni di utilizzazione delle acque minerali naturali e delle acque di sorgente sono rilasciate tenuto conto delle esigenze di approvvigionamento e distribuzione delle acque potabili e delle previsioni del Piano di tutela di cui all’articolo 121</w:t>
      </w:r>
      <w:r>
        <w:rPr>
          <w:rFonts w:cs="Arial" w:ascii="Arial" w:hAnsi="Arial"/>
          <w:sz w:val="22"/>
          <w:szCs w:val="22"/>
        </w:rPr>
        <w:t>”, viene in evidenza, sullo stesso bene, un concorso di competenze tra Stato e Regioni.</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La Corte pertanto, dichiara l’illegittimità costituzionale dell’articolo 44, comma 8 della l.r. Campania 8/2008 ravvisando in esso un contrasto con la normativa nazionale che stabilisce il principio della temporaneità delle concessioni ed il loro limite massimo di durata in trenta anni, quale standard di livello ambientale da applicarsi in modo uniforme su tutto il territorio nazionale.</w:t>
      </w:r>
    </w:p>
    <w:p>
      <w:pPr>
        <w:pStyle w:val="Normal"/>
        <w:numPr>
          <w:ilvl w:val="0"/>
          <w:numId w:val="0"/>
        </w:numPr>
        <w:jc w:val="both"/>
        <w:outlineLvl w:val="0"/>
        <w:rPr>
          <w:rFonts w:ascii="Arial" w:hAnsi="Arial" w:cs="Arial"/>
          <w:sz w:val="22"/>
          <w:szCs w:val="22"/>
        </w:rPr>
      </w:pPr>
      <w:r>
        <w:rPr>
          <w:rFonts w:cs="Arial" w:ascii="Arial" w:hAnsi="Arial"/>
          <w:sz w:val="22"/>
          <w:szCs w:val="22"/>
        </w:rPr>
        <w:t>Sugli altri punti oggetto di ricorso, alla luce delle sopravvenute abrogazioni ad opera di una legge regionale di modifica della l.r. 8/2008, la Corte dichiara la cessazione della materia del contender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80" w:leader="none"/>
          <w:tab w:val="left" w:pos="1833" w:leader="none"/>
          <w:tab w:val="left" w:pos="1875" w:leader="none"/>
        </w:tabs>
        <w:spacing w:before="0" w:after="60"/>
        <w:ind w:left="181" w:hanging="181"/>
        <w:jc w:val="both"/>
        <w:rPr>
          <w:b/>
          <w:b/>
          <w:sz w:val="20"/>
          <w:szCs w:val="20"/>
        </w:rPr>
      </w:pPr>
      <w:r>
        <w:rPr>
          <w:b/>
          <w:sz w:val="20"/>
          <w:szCs w:val="20"/>
        </w:rPr>
        <w:t xml:space="preserve">Acque minerali e termali - Norme della Regione Campania - Disciplina della ricerca ed utilizzazione delle acque minerali e termali, delle risorse geotermiche e delle acque di sorgente - Esclusione della valutazione d'impatto ambientale o valutazione d'incidenza per rinnovi di concessioni in attività da almeno cinque anni dall'entrata in vigore della legge - Prevista sanatoria, subordinata al pagamento di una sanzione pecuniaria amministrativa di importo unico, per perforazioni non autorizzate finalizzate alla captazione di acque già oggetto di concessione in data anteriore al 31 dicembre 2005 - Ricorso del Governo - Sopravvenuta abrogazione della disciplina impugnata, medio tempore inattuata - Cessazione della materia del contendere. - Legge della Regione Campania 29 luglio 2008, n. 8, artt. 33, comma 10, e 45. - Costituzione, artt. 3, 117, commi primo e secondo, lett. s); d.lgs. 3 aprile 2006, n. 152, artt. 95 e 96, comma 6. </w:t>
      </w:r>
    </w:p>
    <w:p>
      <w:pPr>
        <w:pStyle w:val="Normal"/>
        <w:numPr>
          <w:ilvl w:val="0"/>
          <w:numId w:val="11"/>
        </w:numPr>
        <w:tabs>
          <w:tab w:val="clear" w:pos="708"/>
          <w:tab w:val="left" w:pos="180" w:leader="none"/>
          <w:tab w:val="left" w:pos="1833" w:leader="none"/>
          <w:tab w:val="left" w:pos="1875" w:leader="none"/>
        </w:tabs>
        <w:spacing w:before="0" w:after="60"/>
        <w:ind w:left="181" w:hanging="181"/>
        <w:jc w:val="both"/>
        <w:rPr>
          <w:b/>
          <w:b/>
          <w:sz w:val="20"/>
          <w:szCs w:val="20"/>
        </w:rPr>
      </w:pPr>
      <w:r>
        <w:rPr>
          <w:b/>
          <w:sz w:val="20"/>
          <w:szCs w:val="20"/>
        </w:rPr>
        <w:t xml:space="preserve">Acque minerali e termali - Norme della Regione Campania - Disciplina della ricerca ed utilizzazione delle acque minerali e termali, delle risorse geotermiche e delle acque di sorgente - Fissazione di proroga cinquantennale per le concessioni perpetue in base alle leggi vigenti anteriormente all'entrata in vigore del regio decreto n. 1443 del 1927 - Ricorso del Governo - Sopravvenuta norma regionale sostitutiva di quella contestata, medio termine attuata - Carattere non satisfattivo della disciplina sopravvenuta - Impossibilità di dichiarare la cessazione della materia del contendere. - Legge della Regione Campania 29 luglio 2008, n. 8, art. 44, comma 8. - Costituzione, art. 117, comma secondo, lett. s); d.lgs. 3 aprile 2006, n. 152, art. 96, comma 8. </w:t>
      </w:r>
    </w:p>
    <w:p>
      <w:pPr>
        <w:pStyle w:val="Normal"/>
        <w:numPr>
          <w:ilvl w:val="0"/>
          <w:numId w:val="11"/>
        </w:numPr>
        <w:tabs>
          <w:tab w:val="clear" w:pos="708"/>
          <w:tab w:val="left" w:pos="180" w:leader="none"/>
          <w:tab w:val="left" w:pos="1833" w:leader="none"/>
          <w:tab w:val="left" w:pos="1875" w:leader="none"/>
        </w:tabs>
        <w:ind w:left="180" w:hanging="180"/>
        <w:jc w:val="both"/>
        <w:rPr>
          <w:b/>
          <w:b/>
          <w:sz w:val="20"/>
          <w:szCs w:val="20"/>
        </w:rPr>
      </w:pPr>
      <w:r>
        <w:rPr>
          <w:b/>
          <w:sz w:val="20"/>
          <w:szCs w:val="20"/>
        </w:rPr>
        <w:t xml:space="preserve">Acque minerali e termali - Norme della Regione Campania - Disciplina della ricerca ed utilizzazione delle acque minerali e termali, delle risorse geotermiche e delle acque di sorgente - Fissazione di proroga cinquantennale per le concessioni perpetue in base alle leggi vigenti anteriormente all'entrata in vigore del regio decreto n. 1443 del 1927 - Contrasto con la normativa nazionale che stabilisce il principio della temporaneità delle derivazioni e il loro limite massimo di durata in trenta anni quale standard di tutela ambientale da applicarsi in modo uniforme su tutto il territorio nazionale - Violazione della competenza esclusiva dello Stato in materia di «tutela dell'ambiente» - Illegittimità costituzionale. - Legge della Regione Campania 29 luglio 2008, n. 8, art. 44, comma 8. - Costituzione, art. 117, comma secondo, lett. s); d.lgs. 3 aprile 2006, n. 152, art. 96, comma 8. </w:t>
      </w:r>
      <w:r>
        <w:rPr>
          <w:b/>
          <w:color w:val="058940"/>
          <w:sz w:val="20"/>
          <w:szCs w:val="20"/>
        </w:rPr>
        <w:t>(</w:t>
      </w:r>
      <w:r>
        <w:rPr>
          <w:b/>
          <w:i/>
          <w:iCs/>
          <w:color w:val="058940"/>
          <w:sz w:val="20"/>
          <w:szCs w:val="20"/>
        </w:rPr>
        <w:t xml:space="preserve">GU n. 3 del 20-1-2010 </w:t>
      </w:r>
      <w:r>
        <w:rPr>
          <w:b/>
          <w:color w:val="058940"/>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33, comma 10, 44, comma 8, e 45 della legge della Regione Campania 29 luglio 2008, n. 8 (Disciplina della ricerca ed utilizzazione delle acque minerali e termali, delle risorse geotermiche e delle acque di sorgente), promosso dal Presidente del Consiglio dei ministri con ricorso notificato il 9-13 ottobre 2008, depositato in cancelleria il 15 ottobre 2008 e iscritto al n. 63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Camp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3 novembre 2009 il Giudice relatore Paolo Maddal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iacomo Aiello per il Presidente del Consiglio dei ministri e l’avvocato Vincenzo Cocozza per la Regione Campan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Corpodeltesto2"/>
        <w:tabs>
          <w:tab w:val="clear" w:pos="708"/>
          <w:tab w:val="left" w:pos="360" w:leader="none"/>
        </w:tabs>
        <w:rPr/>
      </w:pPr>
      <w:r>
        <w:rPr/>
        <w:t>1.</w:t>
        <w:tab/>
        <w:t xml:space="preserve">Il Presidente del Consiglio dei ministri ha proposto questione di legittimità costituzionale, in via principale, degli artt. 33, comma 10, 44, comma 8, e 45, della legge della Regione Campania 29 luglio 2008, n. 8 (Disciplina della ricerca ed utilizzazione delle acque minerali e termali, delle risorse geotermiche e delle acque di sorgente), pubblicata nel Bollettino Ufficiale della Regione n. 32 dell’11 agosto 2008. </w:t>
      </w:r>
    </w:p>
    <w:p>
      <w:pPr>
        <w:pStyle w:val="Normal"/>
        <w:spacing w:before="0" w:after="80"/>
        <w:ind w:firstLine="708"/>
        <w:jc w:val="both"/>
        <w:rPr>
          <w:rFonts w:ascii="Arial" w:hAnsi="Arial" w:cs="Arial"/>
          <w:sz w:val="22"/>
          <w:szCs w:val="22"/>
        </w:rPr>
      </w:pPr>
      <w:r>
        <w:rPr>
          <w:rFonts w:cs="Arial" w:ascii="Arial" w:hAnsi="Arial"/>
          <w:sz w:val="22"/>
          <w:szCs w:val="22"/>
        </w:rPr>
        <w:t xml:space="preserve">L’art. 33, comma 10, denunciato stabilisce: «Non sono assoggettate a valutazione di impatto ambientale o valutazione di incidenza i rinnovi delle concessioni in attività da almeno cinque anni dall’entrata in vigore della presente legge». </w:t>
      </w:r>
    </w:p>
    <w:p>
      <w:pPr>
        <w:pStyle w:val="Normal"/>
        <w:spacing w:before="0" w:after="80"/>
        <w:ind w:firstLine="708"/>
        <w:jc w:val="both"/>
        <w:rPr>
          <w:rFonts w:ascii="Arial" w:hAnsi="Arial" w:cs="Arial"/>
          <w:sz w:val="22"/>
          <w:szCs w:val="22"/>
        </w:rPr>
      </w:pPr>
      <w:r>
        <w:rPr>
          <w:rFonts w:cs="Arial" w:ascii="Arial" w:hAnsi="Arial"/>
          <w:sz w:val="22"/>
          <w:szCs w:val="22"/>
        </w:rPr>
        <w:t xml:space="preserve">È prospettata la violazione dell’art. 117, primo e secondo comma, lettera s), Cost., giacché: </w:t>
      </w:r>
    </w:p>
    <w:p>
      <w:pPr>
        <w:pStyle w:val="Normal"/>
        <w:numPr>
          <w:ilvl w:val="0"/>
          <w:numId w:val="52"/>
        </w:numPr>
        <w:spacing w:before="0" w:after="80"/>
        <w:jc w:val="both"/>
        <w:rPr>
          <w:rFonts w:ascii="Arial" w:hAnsi="Arial" w:cs="Arial"/>
          <w:sz w:val="22"/>
          <w:szCs w:val="22"/>
        </w:rPr>
      </w:pPr>
      <w:r>
        <w:rPr>
          <w:rFonts w:cs="Arial" w:ascii="Arial" w:hAnsi="Arial"/>
          <w:sz w:val="22"/>
          <w:szCs w:val="22"/>
        </w:rPr>
        <w:t xml:space="preserve">«la sottrazione alla procedura di valutazione d’impatto ambientale di intere categorie di progetti di opere nuove connesse ai rinnovi delle concessioni in corso da almeno cinque anni dall’entrata in vigore della legge predetta», determinerebbe una «evidente elusione delle norme di derivazione comunitaria contenute nel d.lgs. n. l52/2006», ponendosi anche in contrasto con l’indirizzo interpretativo seguito dalla Corte di giustizia delle comunità europee con la sentenza 7 gennaio 2004 (C-201/02, Delena Wells); </w:t>
      </w:r>
    </w:p>
    <w:p>
      <w:pPr>
        <w:pStyle w:val="Normal"/>
        <w:numPr>
          <w:ilvl w:val="0"/>
          <w:numId w:val="52"/>
        </w:numPr>
        <w:spacing w:before="0" w:after="80"/>
        <w:jc w:val="both"/>
        <w:rPr>
          <w:rFonts w:ascii="Arial" w:hAnsi="Arial" w:cs="Arial"/>
          <w:sz w:val="22"/>
          <w:szCs w:val="22"/>
        </w:rPr>
      </w:pPr>
      <w:r>
        <w:rPr>
          <w:rFonts w:cs="Arial" w:ascii="Arial" w:hAnsi="Arial"/>
          <w:sz w:val="22"/>
          <w:szCs w:val="22"/>
        </w:rPr>
        <w:t xml:space="preserve">impedirebbe la verifica della «permanenza della compatibilità […] con i mutamenti delle condizioni territoriali ed ambientali eventualmente sopravvenuti» anche in ipotesi di rinnovo della concessione «correlata ad opere a suo tempo già sottoposte alla procedura di valutazione d’impatto ambientale»; </w:t>
      </w:r>
    </w:p>
    <w:p>
      <w:pPr>
        <w:pStyle w:val="Normal"/>
        <w:numPr>
          <w:ilvl w:val="0"/>
          <w:numId w:val="52"/>
        </w:numPr>
        <w:spacing w:before="0" w:after="80"/>
        <w:jc w:val="both"/>
        <w:rPr>
          <w:rFonts w:ascii="Arial" w:hAnsi="Arial" w:cs="Arial"/>
          <w:sz w:val="22"/>
          <w:szCs w:val="22"/>
        </w:rPr>
      </w:pPr>
      <w:r>
        <w:rPr>
          <w:rFonts w:cs="Arial" w:ascii="Arial" w:hAnsi="Arial"/>
          <w:sz w:val="22"/>
          <w:szCs w:val="22"/>
        </w:rPr>
        <w:t xml:space="preserve">contrasterebbe con i principi della disciplina di cui all’art. 95 del d.lgs. n. 152 del 2006, «che sottopone a regolazione dell’Autorità concedente finalizzata a garantire il minore deflusso vitale nei corpi idrici di tutte le concessioni di derivazione di acque pubbliche». </w:t>
      </w:r>
    </w:p>
    <w:p>
      <w:pPr>
        <w:pStyle w:val="Normal"/>
        <w:spacing w:before="0" w:after="80"/>
        <w:ind w:firstLine="708"/>
        <w:jc w:val="both"/>
        <w:rPr>
          <w:rFonts w:ascii="Arial" w:hAnsi="Arial" w:cs="Arial"/>
          <w:sz w:val="22"/>
          <w:szCs w:val="22"/>
        </w:rPr>
      </w:pPr>
      <w:r>
        <w:rPr>
          <w:rFonts w:cs="Arial" w:ascii="Arial" w:hAnsi="Arial"/>
          <w:sz w:val="22"/>
          <w:szCs w:val="22"/>
        </w:rPr>
        <w:t xml:space="preserve">L’art. 44, comma 8, censurato prevede: «Le concessioni perpetue date senza limite di tempo, in base alle leggi vigenti anteriormente all’entrata in vigore del regio decreto n. 1443/1927, sono prorogate per cinquanta anni dall’entrata in vigore della presente legge, e le relative subconcessioni per venti anni, salvo che rispettivamente il concessionario o il subconcessionario non siano incorsi in motivi di decadenza. Alla scadenza suddetta è applicata la presente legge». </w:t>
      </w:r>
    </w:p>
    <w:p>
      <w:pPr>
        <w:pStyle w:val="Normal"/>
        <w:spacing w:before="0" w:after="80"/>
        <w:ind w:firstLine="708"/>
        <w:jc w:val="both"/>
        <w:rPr>
          <w:rFonts w:ascii="Arial" w:hAnsi="Arial" w:cs="Arial"/>
          <w:sz w:val="22"/>
          <w:szCs w:val="22"/>
        </w:rPr>
      </w:pPr>
      <w:r>
        <w:rPr>
          <w:rFonts w:cs="Arial" w:ascii="Arial" w:hAnsi="Arial"/>
          <w:sz w:val="22"/>
          <w:szCs w:val="22"/>
        </w:rPr>
        <w:t xml:space="preserve">Si deduce il contrasto con l’art. 117, secondo comma, lettera s), Cost., giacché verrebbe leso il principio posto dall’art. 96, comma 8, del d.lgs. n. 152 del 2006 che, nel sostituire il primo comma dell’art. 21 del r.d. 11 dicembre 1933, n. 1775 (Testo unico delle disposizioni di legge sulle acque e impianti elettrici), ha stabilito: «Tutte le concessioni di derivazione sono temporanee. La durata delle concessioni, fatto salvo quanto disposto dal secondo comma, non può eccedere i trenta anni ovvero i quaranta per uso irriguo e per la piscicoltura, ad eccezione di quelle di grande derivazione idroelettrica per le quali resta ferma la disciplina di cui all’articolo 12, commi 6, 7 e 8 del decreto legislativo 16 marzo 1999, n. 79». </w:t>
      </w:r>
    </w:p>
    <w:p>
      <w:pPr>
        <w:pStyle w:val="Normal"/>
        <w:spacing w:before="0" w:after="80"/>
        <w:ind w:firstLine="708"/>
        <w:jc w:val="both"/>
        <w:rPr>
          <w:rFonts w:ascii="Arial" w:hAnsi="Arial" w:cs="Arial"/>
          <w:sz w:val="22"/>
          <w:szCs w:val="22"/>
        </w:rPr>
      </w:pPr>
      <w:r>
        <w:rPr>
          <w:rFonts w:cs="Arial" w:ascii="Arial" w:hAnsi="Arial"/>
          <w:sz w:val="22"/>
          <w:szCs w:val="22"/>
        </w:rPr>
        <w:t xml:space="preserve">L’art. 45 denunciato recita: «Entro un anno dall’entrata in vigore della presente legge i concessionari che hanno effettuato una nuova captazione di acque già oggetto di concessione in data anteriore al 31 dicembre 2005, senza la preventiva autorizzazione, presentano apposita istanza di sanatoria con le modalità previste nel regolamento di attuazione. Essi sono altresì tenuti al pagamento della sanzione di euro 15.000,00 previa acquisizione dei pareri delle amministrazioni interessate». </w:t>
      </w:r>
    </w:p>
    <w:p>
      <w:pPr>
        <w:pStyle w:val="Normal"/>
        <w:spacing w:before="0" w:after="80"/>
        <w:ind w:firstLine="708"/>
        <w:jc w:val="both"/>
        <w:rPr>
          <w:rFonts w:ascii="Arial" w:hAnsi="Arial" w:cs="Arial"/>
          <w:sz w:val="22"/>
          <w:szCs w:val="22"/>
        </w:rPr>
      </w:pPr>
      <w:r>
        <w:rPr>
          <w:rFonts w:cs="Arial" w:ascii="Arial" w:hAnsi="Arial"/>
          <w:sz w:val="22"/>
          <w:szCs w:val="22"/>
        </w:rPr>
        <w:t xml:space="preserve">Viene addotta la violazione degli artt. 3 e 117, secondo comma, lettera s), Cost., giacché tale disposizione: </w:t>
      </w:r>
    </w:p>
    <w:p>
      <w:pPr>
        <w:pStyle w:val="Normal"/>
        <w:numPr>
          <w:ilvl w:val="0"/>
          <w:numId w:val="14"/>
        </w:numPr>
        <w:spacing w:before="0" w:after="80"/>
        <w:jc w:val="both"/>
        <w:rPr>
          <w:rFonts w:ascii="Arial" w:hAnsi="Arial" w:cs="Arial"/>
          <w:sz w:val="22"/>
          <w:szCs w:val="22"/>
        </w:rPr>
      </w:pPr>
      <w:r>
        <w:rPr>
          <w:rFonts w:cs="Arial" w:ascii="Arial" w:hAnsi="Arial"/>
          <w:sz w:val="22"/>
          <w:szCs w:val="22"/>
        </w:rPr>
        <w:t xml:space="preserve">porrebbe una disciplina difforme da quella contenuta nell’art. 96, comma 6, del d.lgs. n. 152 del 2006, che limitava la possibilità di sanatoria «per le derivazioni o utilizzazioni di acqua pubblica in tutto o in parte abusivamente in atto a patto che la relativa domanda fosse presentata entro il 30 giugno 2006»; </w:t>
      </w:r>
    </w:p>
    <w:p>
      <w:pPr>
        <w:pStyle w:val="Normal"/>
        <w:numPr>
          <w:ilvl w:val="0"/>
          <w:numId w:val="14"/>
        </w:numPr>
        <w:jc w:val="both"/>
        <w:rPr>
          <w:rFonts w:ascii="Arial" w:hAnsi="Arial" w:cs="Arial"/>
          <w:sz w:val="22"/>
          <w:szCs w:val="22"/>
        </w:rPr>
      </w:pPr>
      <w:r>
        <w:rPr>
          <w:rFonts w:cs="Arial" w:ascii="Arial" w:hAnsi="Arial"/>
          <w:sz w:val="22"/>
          <w:szCs w:val="22"/>
        </w:rPr>
        <w:t xml:space="preserve">comporterebbe una ingiustificata disparità di trattamento «tra soggetti responsabili dei medesimi comportamenti a seconda del luogo del territorio nazionale in cui i medesimi siano posti in essere», contemplando una sanzione pecuniaria amministrativa ad «importo unico», al cui pagamento è subordinato il rilascio della concessione in sanatoria, fissata in difformità dai parametri di cui al r.d. n. 1775 del 1933, come richiamato dal citato art. 96, che «costituisce standard di tutela ambientale frutto dell’esercizio della competenza legislativa esclusiva dello Stato». </w:t>
      </w:r>
    </w:p>
    <w:p>
      <w:pPr>
        <w:pStyle w:val="Normal"/>
        <w:jc w:val="both"/>
        <w:rPr>
          <w:rFonts w:ascii="Arial" w:hAnsi="Arial" w:cs="Arial"/>
          <w:sz w:val="22"/>
          <w:szCs w:val="22"/>
        </w:rPr>
      </w:pPr>
      <w:r>
        <w:rPr>
          <w:rFonts w:cs="Arial" w:ascii="Arial" w:hAnsi="Arial"/>
          <w:sz w:val="22"/>
          <w:szCs w:val="22"/>
        </w:rPr>
      </w:r>
    </w:p>
    <w:p>
      <w:pPr>
        <w:pStyle w:val="Corpodeltesto2"/>
        <w:tabs>
          <w:tab w:val="clear" w:pos="708"/>
          <w:tab w:val="left" w:pos="360" w:leader="none"/>
        </w:tabs>
        <w:rPr/>
      </w:pPr>
      <w:r>
        <w:rPr/>
        <w:t>2.</w:t>
        <w:tab/>
        <w:t xml:space="preserve">(In via preliminare, deve rilevarsi che il legislatore regionale, successivamente alla proposizione al ricorso statale, è intervenuto sulle disposizioni impugnate con la legge della Regione Campania 22 luglio 2009, n. 8 (Modifica alla legge regionale 29 luglio 2008, n. 8 – Disciplina della ricerca ed utilizzazione delle acque minerali e termali, delle risorse geotermiche e delle acque di sorgente).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con l’art. 1, comma 1, lettera e), della citata legge regionale n. 8 del 2009 è stato abrogato il comma 10 dell’art. 33 della legge regionale n. 8 del 2008. Inoltre, con l’art. 1, comma 1, lettera l), della stessa legge regionale n. 8 del 2009 è stato sostituito il comma 8 dell’art. 44 ed il nuovo testo della disposizione è il seguente: «Le concessioni perpetue date senza limite di tempo, in essere alla data di entrata in vigore della presente legge, hanno durata di cinquanta anni dalla data di entrata in vigore della presente legge e le relative subconcessioni hanno durata di venti anni, salvo che rispettivamente il concessionario o il subconcessionario non incorrano in motivi di decadenza». Infine, tramite l’art. 1, comma 1, lettera n), della medesima legge regionale n. 8 del 2009 è stato abrogato l’art. 45 della legge regionale n. 8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Il difensore della Regione Campania, in sede di discussione in udienza pubblica, ha depositato una nota proveniente dalla Regione con la quale si attesta che la disciplina di cui agli artt. 33, comma 10, e 45 della legge regionale n. 8 del 2008 non ha trovato applicazione; la circostanza non è stata contestata dall’Avvocatura generale dello Stato ed, anzi, le parti hanno concordato in ordine alla cessazione della materia del contendere sulle questioni investenti le norme predette. </w:t>
      </w:r>
    </w:p>
    <w:p>
      <w:pPr>
        <w:pStyle w:val="Normal"/>
        <w:spacing w:before="0" w:after="80"/>
        <w:ind w:firstLine="708"/>
        <w:jc w:val="both"/>
        <w:rPr>
          <w:rFonts w:ascii="Arial" w:hAnsi="Arial" w:cs="Arial"/>
          <w:sz w:val="22"/>
          <w:szCs w:val="22"/>
        </w:rPr>
      </w:pPr>
      <w:r>
        <w:rPr>
          <w:rFonts w:cs="Arial" w:ascii="Arial" w:hAnsi="Arial"/>
          <w:sz w:val="22"/>
          <w:szCs w:val="22"/>
        </w:rPr>
        <w:t xml:space="preserve">Ne consegue che, alla luce dell’abrogazione delle disposizioni anzidette, sopravvenuta al ricorso statale, e del fatto che la normativa già oggetto di impugnazione non ha avuto, nel frattempo, concreta attuazione (tra le altre, sentenze n. 234 del 2009, n. 164 del 2009 e n. 438 del 2008), sulle questioni relative ai citati artt. 33, comma 10, e 45 della legge regionale n. 8 del 2008 deve essere dichiarata la cessazione della materia del contendere. </w:t>
      </w:r>
    </w:p>
    <w:p>
      <w:pPr>
        <w:pStyle w:val="Normal"/>
        <w:ind w:firstLine="709"/>
        <w:jc w:val="both"/>
        <w:rPr>
          <w:rFonts w:ascii="Arial" w:hAnsi="Arial" w:cs="Arial"/>
          <w:sz w:val="22"/>
          <w:szCs w:val="22"/>
        </w:rPr>
      </w:pPr>
      <w:r>
        <w:rPr>
          <w:rFonts w:cs="Arial" w:ascii="Arial" w:hAnsi="Arial"/>
          <w:sz w:val="22"/>
          <w:szCs w:val="22"/>
        </w:rPr>
        <w:t xml:space="preserve">Analoga declaratoria di cessazione della materia del contendere non può essere adottata quanto alla denuncia dell’art. 44, comma 8; disposizione, quest’ultima, che, oltre ad aver trovato applicazione (come risulta dalla stessa nota regionale innanzi richiamata), è stata non già abrogata, ma sostituita con una nuova norma, la quale non rende soddisfazione alle ragioni fatte valere con il ricorso, posto che fissa la durata delle concessioni che all’atto di entrata in vigore della legge regionale n. 8 del 2008 erano “perpetue” in cinquanta anni (e cioè individuando lo stesso periodo di durata della proroga stabilita dalla norma sostituita) e non già in trenta anni, secondo quanto previsto dalla normativa statale invocata dal Governo (art. 96, comma 8, del d.lgs. n. 152 del 2006). </w:t>
      </w:r>
    </w:p>
    <w:p>
      <w:pPr>
        <w:pStyle w:val="Normal"/>
        <w:ind w:firstLine="709"/>
        <w:jc w:val="both"/>
        <w:rPr>
          <w:rFonts w:ascii="Arial" w:hAnsi="Arial" w:cs="Arial"/>
          <w:sz w:val="22"/>
          <w:szCs w:val="22"/>
        </w:rPr>
      </w:pPr>
      <w:r>
        <w:rPr>
          <w:rFonts w:cs="Arial" w:ascii="Arial" w:hAnsi="Arial"/>
          <w:sz w:val="22"/>
          <w:szCs w:val="22"/>
        </w:rPr>
      </w:r>
    </w:p>
    <w:p>
      <w:pPr>
        <w:pStyle w:val="Corpodeltesto2"/>
        <w:tabs>
          <w:tab w:val="clear" w:pos="708"/>
          <w:tab w:val="left" w:pos="360" w:leader="none"/>
        </w:tabs>
        <w:spacing w:before="0" w:after="0"/>
        <w:rPr/>
      </w:pPr>
      <w:r>
        <w:rPr/>
        <w:t>3.</w:t>
        <w:tab/>
        <w:t xml:space="preserve">(Nel merito, la questione di costituzionalità dell’art. 44, comma 8, della legge della Regione Campania n. 8 del 2008, è fondata). </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Deve essere, innanzitutto, posto in evidenza che il bene della vita “acque minerali e termali” va considerato da due distinti punti di vista: quello dell’uso o fruizione e quello della sua tutela (tra le altre, sulla distinzione tra tutela e fruizione, sentenza n. 105 del 2008). </w:t>
      </w:r>
    </w:p>
    <w:p>
      <w:pPr>
        <w:pStyle w:val="Normal"/>
        <w:spacing w:before="0" w:after="80"/>
        <w:jc w:val="both"/>
        <w:rPr>
          <w:rFonts w:ascii="Arial" w:hAnsi="Arial" w:cs="Arial"/>
          <w:sz w:val="22"/>
          <w:szCs w:val="22"/>
        </w:rPr>
      </w:pPr>
      <w:r>
        <w:rPr>
          <w:rFonts w:cs="Arial" w:ascii="Arial" w:hAnsi="Arial"/>
          <w:sz w:val="22"/>
          <w:szCs w:val="22"/>
        </w:rPr>
        <w:t xml:space="preserve">L’ordinamento italiano, per lungo tempo, si è occupato soltanto del primo aspetto, come dimostra, del resto, il testo unico delle leggi sulle acque e sugli impianti elettrici, approvato con r.d. n. 1775 del 1933, il quale si occupa di concessioni di piccole e grandi derivazioni, ma non di tutela dell’acqua. Ed è in questo contesto che si poneva la disposizione dell’art. 117 Cost., nel testo anteriore alla modifica costituzionale del Titolo V della parte seconda, là dove si leggeva che le “Acque minerali e termali” sono di competenza concorrente delle Regioni. </w:t>
      </w:r>
    </w:p>
    <w:p>
      <w:pPr>
        <w:pStyle w:val="Normal"/>
        <w:spacing w:before="0" w:after="80"/>
        <w:ind w:firstLine="708"/>
        <w:jc w:val="both"/>
        <w:rPr>
          <w:rFonts w:ascii="Arial" w:hAnsi="Arial" w:cs="Arial"/>
          <w:sz w:val="22"/>
          <w:szCs w:val="22"/>
        </w:rPr>
      </w:pPr>
      <w:r>
        <w:rPr>
          <w:rFonts w:cs="Arial" w:ascii="Arial" w:hAnsi="Arial"/>
          <w:sz w:val="22"/>
          <w:szCs w:val="22"/>
        </w:rPr>
        <w:t xml:space="preserve">L’emersione del problema ambientale ha, poi, spinto il legislatore ordinario a provvedere anche alla tutela delle acque, ed il vigente d.lgs. n. 152 del 2006, all’art. 144, comma 1, sancisce che «Tutte le acque superficiali e sotterranee, ancorché non estratte dal sottosuolo, appartengono al demanio dello Stato», mentre l’ultimo comma dello stesso articolo stabilisce che «Le acque termali, minerali e per uso geotermico sono disciplinate da norme specifiche, nel rispetto del riparto delle competenze costituzionalmente determinato». </w:t>
      </w:r>
    </w:p>
    <w:p>
      <w:pPr>
        <w:pStyle w:val="Normal"/>
        <w:spacing w:before="0" w:after="80"/>
        <w:ind w:firstLine="708"/>
        <w:jc w:val="both"/>
        <w:rPr>
          <w:rFonts w:ascii="Arial" w:hAnsi="Arial" w:cs="Arial"/>
          <w:sz w:val="22"/>
          <w:szCs w:val="22"/>
        </w:rPr>
      </w:pPr>
      <w:r>
        <w:rPr>
          <w:rFonts w:cs="Arial" w:ascii="Arial" w:hAnsi="Arial"/>
          <w:sz w:val="22"/>
          <w:szCs w:val="22"/>
        </w:rPr>
        <w:t xml:space="preserve">Il riparto delle competenze, è agevole dedurlo, dipende proprio dalla sopra ricordata distinzione tra uso delle acque minerali e termali, di competenza regionale residuale, e tutela ambientale delle stesse acque, che è di competenza esclusiva statale, ai sensi del vigente art. 117, comma secondo, lettera s),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Di detta tutela ambientale dà inconfutabile conferma l’art. 97 del decreto legislativo n. 152 del 2006, secondo il quale: «Le concessioni di utilizzazione delle acque minerali naturali e delle acque di sorgente sono rilasciate tenuto conto delle esigenze di approvvigionamento e distribuzione delle acque potabili e delle previsioni del Piano di tutela di cui all’art. 121». In altri termini, le concessioni di acque minerali e termali, e cioè i provvedimenti amministrativi che riguardano la loro utilizzazione, devono osservare i limiti di tutela ambientale posti dal Piano di tutela delle acque, in modo che non sia pregiudicato il patrimonio idrico, secondo quanto dispone il comma 3 del citato art. 144 del decreto legislativo n. 152 del 2006, e sia assicurato l’equilibrio del bilancio idrico, come prevedono l’art. 145 ed il comma 6 dell’art. 96 dello stesso decreto legislativo. </w:t>
      </w:r>
    </w:p>
    <w:p>
      <w:pPr>
        <w:pStyle w:val="Normal"/>
        <w:spacing w:before="0" w:after="80"/>
        <w:ind w:firstLine="708"/>
        <w:jc w:val="both"/>
        <w:rPr>
          <w:rFonts w:ascii="Arial" w:hAnsi="Arial" w:cs="Arial"/>
          <w:sz w:val="22"/>
          <w:szCs w:val="22"/>
        </w:rPr>
      </w:pPr>
      <w:r>
        <w:rPr>
          <w:rFonts w:cs="Arial" w:ascii="Arial" w:hAnsi="Arial"/>
          <w:sz w:val="22"/>
          <w:szCs w:val="22"/>
        </w:rPr>
        <w:t xml:space="preserve">Si tratta di un evidente concorso di competenze sullo stesso bene (le acque minerali e termali), competenze che riguardano, per quanto attiene alle Regioni, l’utilizzazione del bene e, per quanto attiene allo Stato, la tutela o conservazione del bene stesso (da ultimo: sentenza n. 225 del 2009 e sentenza n. 105 del 2008, citata). </w:t>
      </w:r>
    </w:p>
    <w:p>
      <w:pPr>
        <w:pStyle w:val="Rientrocorpodeltesto2"/>
        <w:rPr/>
      </w:pPr>
      <w:r>
        <w:rPr/>
        <w:t xml:space="preserve">In questa ottica si colloca, peraltro, la sentenza n. 168 del 2008 di questa Corte, la quale, pur avendo individuato come di competenza residuale delle Regioni la materia “acque minerali e termali”, ha posto concretamente l’attenzione sulla disciplina statale denunciata come invasiva di detta competenza regionale [il comma 1284 dell’art. 1 della legge 27 dicembre 2006, n. 296 (Disposizioni per la formazione del bilancio annuale e pluriennale dello Stato – legge finanziaria 2007), sull’istituzione, presso la Presidenza del Consiglio dei ministri, di un fondo di solidarietà «finalizzato a promuovere il finanziamento esclusivo di progetti ed interventi, in ambito nazionale e internazionale, atti a garantire il maggior accesso possibile alle risorse idriche secondo il principio della garanzia dell’accesso all’acqua a livello universale»]. Si è ritenuta, così, interessata non già la anzidetta materia, bensì «un plesso di altre materie attribuite dalla Costituzione alla potestà legislativa statale e regionale» e, tra queste, anche quella «della “tutela dell’ambiente”, di competenza esclusiva statale (art. 117, secondo comma, lettera s, Cost.), in quanto, avendo il fine di finanziare progetti diretti a favorire l’accesso alle risorse idriche, incide sulle interazioni e gli equilibri fra le diverse componenti della “biosfera” e, quindi, dell’ambiente, inteso come “sistema” [...] nel suo aspetto dinamico» (sentenza n. 378 del 2007; ordinanza n. 144 del 2007). </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 In questo quadro va scrutinata, dunque, la denuncia dell’art. 44, comma 8, della legge della Regione Campania n. 8 del 2008 riguardante la fissazione della proroga cinquantennale per le concessioni perpetue in base alle leggi vigenti anteriormente all’entrata in vigore del regio decreto 29 luglio 1927, n. 1443 (Norme di carattere legislativo per disciplinare la ricerca e la coltivazione delle miniere nel Regno).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è rubricata come “transitoria”, nel senso che alla scadenza dei cinquanta anni trova applicazione il comma 4 dell’art. 4 della stessa legge regionale n. 8 del 2008, e cioè la previsione di durata delle concessioni per un periodo compreso tra quindici e trenta anni. </w:t>
      </w:r>
    </w:p>
    <w:p>
      <w:pPr>
        <w:pStyle w:val="Normal"/>
        <w:spacing w:before="0" w:after="80"/>
        <w:ind w:firstLine="708"/>
        <w:jc w:val="both"/>
        <w:rPr>
          <w:rFonts w:ascii="Arial" w:hAnsi="Arial" w:cs="Arial"/>
          <w:sz w:val="22"/>
          <w:szCs w:val="22"/>
        </w:rPr>
      </w:pPr>
      <w:r>
        <w:rPr>
          <w:rFonts w:cs="Arial" w:ascii="Arial" w:hAnsi="Arial"/>
          <w:sz w:val="22"/>
          <w:szCs w:val="22"/>
        </w:rPr>
        <w:t xml:space="preserve">È da sottolineare, in proposito, che la norma interposta di cui all’art. 96, comma 8, del d.lgs. n. 152 del 2006, intervenendo sull’art. 21 del r.d. n. 1775 del 1933, ha stabilito: «Tutte le concessioni di derivazione sono temporanee. La durata delle concessioni, fatto salvo quanto disposto dal secondo comma, non può eccedere i trenta anni ovvero i quaranta per uso irriguo e per la piscicoltura, ad eccezione di quelle di grande derivazione idroelettrica per le quali resta ferma la disciplina di cui all'articolo 12, commi 6, 7 e 8 del decreto legislativo 16 marzo 1999, n. 79». </w:t>
      </w:r>
    </w:p>
    <w:p>
      <w:pPr>
        <w:pStyle w:val="Normal"/>
        <w:spacing w:before="0" w:after="80"/>
        <w:ind w:firstLine="708"/>
        <w:jc w:val="both"/>
        <w:rPr>
          <w:rFonts w:ascii="Arial" w:hAnsi="Arial" w:cs="Arial"/>
          <w:sz w:val="22"/>
          <w:szCs w:val="22"/>
        </w:rPr>
      </w:pPr>
      <w:r>
        <w:rPr>
          <w:rFonts w:cs="Arial" w:ascii="Arial" w:hAnsi="Arial"/>
          <w:sz w:val="22"/>
          <w:szCs w:val="22"/>
        </w:rPr>
        <w:t xml:space="preserve">Alla luce della disciplina innanzi ricordata e dell’orientamento espresso da questa Corte in ordine alla materia della “tutela dell’ambiente”, deve reputarsi che anche il principio di temporaneità delle concessioni di derivazione e la fissazione del loro limite massimo ordinario di durata in trenta anni (salvo specifiche ed espresse eccezioni), senza alcuna proroga per le concessioni perpetue in atto, rappresentino livelli adeguati e non riducibili di tutela ambientale individuati dal legislatore statale e che fungono da limite alla legislazione regionale (sentenze n. 61 del 2009 e n. 225 del 2009). </w:t>
      </w:r>
    </w:p>
    <w:p>
      <w:pPr>
        <w:pStyle w:val="Normal"/>
        <w:ind w:firstLine="708"/>
        <w:jc w:val="both"/>
        <w:rPr>
          <w:rFonts w:ascii="Arial" w:hAnsi="Arial" w:cs="Arial"/>
          <w:sz w:val="22"/>
          <w:szCs w:val="22"/>
        </w:rPr>
      </w:pPr>
      <w:r>
        <w:rPr>
          <w:rFonts w:cs="Arial" w:ascii="Arial" w:hAnsi="Arial"/>
          <w:sz w:val="22"/>
          <w:szCs w:val="22"/>
        </w:rPr>
        <w:t xml:space="preserve">Del resto, a siffatto livello di tutela il legislatore della Regione Campania si è adeguato con la previsione della durata delle concessioni “a regime”, stabilita entro il limite dei trenta anni, come sancito dal citato art. 4, comma 4, della legge regionale n. 8 del 2008.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3. (A conforto della riconosciuta rilevanza ambientale della fissazione del termine di durata di tutte le concessioni, comprese quelle concernenti le acque minerali e termali, e quindi della sua sottoposizione ai limiti di tutela ambientale fissati ai sensi dell’art. 117, secondo comma, lettera s), Cost., soccorre l’ulteriore considerazione secondo la quale una dilatazione eccessiva del termine di durata già trentennale – nella specie, la Regione prevede un termine cinquantennale di proroga delle concessioni a carattere perpetuo – urterebbe contro la necessità, in sede di rinnovo della concessione, di procedere alla valutazione sia di impatto ambientale (VIA), sia di incidenza [che riguarda quei piani o progetti che non sono direttamente connessi o necessari per la gestione dei siti costituenti “zone speciali di conservazione”, ma che possono avere incidenze significative su detti siti, come previsto dall’art. 6, comma 3, della Direttiva 92/43/CEE e dall’art. 5 del d.P.R. 8 settembre 1997, n. 357 (Regolamento recante attuazione della direttiva 92/43/CEE relativa alla conservazione degli habitat naturali e seminaturali, nonché della flora e della fauna selvatiche)]. Difatti, è la stessa legge regionale impugnata, in aderenza alle prescrizioni di origine comunitaria e statale, a stabilire che ambedue dette valutazioni debbano precedere il rilascio dei titoli legittimanti la ricerca e la coltivazione delle acque minerali naturali, delle acque termali, delle acque di sorgente e delle piccole utilizzazioni locali, qualora riguardino i progetti richiamati dall’Allegato IV, punto 7, lettera d), del d.lgs. n. 152 del 2006 (art. 33, comma 8, della legge regionale n. 8 del 2008); ovvero che le valutazioni medesime debbano intervenire per i progetti non già assoggettati a VIA in riferimento a siti di importanza comunitaria, zone di protezione speciale, nonché in siti di interesse regionale (art. 33, comma 9, legge regionale n. 8 del 2008). </w:t>
      </w:r>
    </w:p>
    <w:p>
      <w:pPr>
        <w:pStyle w:val="TextBodyIndent"/>
        <w:rPr>
          <w:rFonts w:ascii="Arial" w:hAnsi="Arial" w:cs="Arial"/>
        </w:rPr>
      </w:pPr>
      <w:r>
        <w:rPr>
          <w:rFonts w:cs="Arial" w:ascii="Arial" w:hAnsi="Arial"/>
        </w:rPr>
        <w:t xml:space="preserve">In definitiva, la previsione di legge statale che fissa il termine di durata delle concessioni di derivazione di acque si giustifica quale livello adeguato e non riducibile in materia di tutela dell’ambiente anche in ragione della incidenza che esso può avere ai fini della VIA, la cui riconduzione alla competenza esclusiva dello Stato, di cui alla lettera s) del secondo comma dell’art. 117 Cost., questa Corte ha ancora di recente ribadito (sentenza n. 225 del 2009). </w:t>
      </w:r>
    </w:p>
    <w:p>
      <w:pPr>
        <w:pStyle w:val="Normal"/>
        <w:jc w:val="both"/>
        <w:rPr>
          <w:rFonts w:ascii="Arial" w:hAnsi="Arial" w:cs="Arial"/>
          <w:sz w:val="22"/>
          <w:szCs w:val="22"/>
        </w:rPr>
      </w:pPr>
      <w:r>
        <w:rPr>
          <w:rFonts w:cs="Arial" w:ascii="Arial" w:hAnsi="Arial"/>
          <w:sz w:val="22"/>
          <w:szCs w:val="22"/>
        </w:rPr>
      </w:r>
    </w:p>
    <w:p>
      <w:pPr>
        <w:pStyle w:val="Corpodeltesto2"/>
        <w:spacing w:before="0" w:after="0"/>
        <w:rPr/>
      </w:pPr>
      <w:r>
        <w:rPr/>
        <w:t xml:space="preserve">3.4. (Alla luce delle considerazioni che precedono, va, dunque, dichiarata l’illegittimità costituzionale dell’art. 44, comma 8, della legge della Regione Campania n. 8 del 2008).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44, comma 8, della legge della Regione Campania 29 luglio 2008, n. 8 (Disciplina della ricerca ed utilizzazione delle acque minerali e termali, delle risorse geotermiche e delle acque di sorg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cessata la materia del contendere in ordine alle questioni di legittimità costituzionale degli artt. 33, comma 10, e 45 della predetta legge della Regione Campania n. 8 del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l'11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DDALEN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4 gennaio 2010. </w:t>
      </w:r>
      <w:r>
        <w:br w:type="page"/>
      </w:r>
    </w:p>
    <w:p>
      <w:pPr>
        <w:pStyle w:val="Normal"/>
        <w:jc w:val="both"/>
        <w:rPr>
          <w:rFonts w:ascii="Arial" w:hAnsi="Arial" w:cs="Arial"/>
          <w:b/>
          <w:b/>
          <w:sz w:val="22"/>
          <w:szCs w:val="22"/>
        </w:rPr>
      </w:pPr>
      <w:bookmarkStart w:id="1" w:name="SENT2"/>
      <w:bookmarkEnd w:id="1"/>
      <w:r>
        <w:rPr>
          <w:rFonts w:cs="Arial" w:ascii="Arial" w:hAnsi="Arial"/>
          <w:b/>
          <w:sz w:val="22"/>
          <w:szCs w:val="22"/>
        </w:rPr>
        <w:t>Sentenza: 14 gennaio 2010, n. 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teria: </w:t>
      </w:r>
      <w:r>
        <w:rPr>
          <w:rFonts w:cs="Arial" w:ascii="Arial" w:hAnsi="Arial"/>
          <w:sz w:val="22"/>
          <w:szCs w:val="22"/>
        </w:rPr>
        <w:t>commissario ad acta</w:t>
      </w:r>
      <w:r>
        <w:rPr>
          <w:rFonts w:cs="Arial" w:ascii="Arial" w:hAnsi="Arial"/>
          <w:b/>
          <w:sz w:val="22"/>
          <w:szCs w:val="22"/>
        </w:rPr>
        <w:t xml:space="preserve"> </w:t>
      </w:r>
      <w:r>
        <w:rPr>
          <w:rFonts w:cs="Arial" w:ascii="Arial" w:hAnsi="Arial"/>
          <w:sz w:val="22"/>
          <w:szCs w:val="22"/>
        </w:rPr>
        <w:t xml:space="preserve">e competenza legislativa delle regioni in materia concorrente (tutela della salut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miti violati</w:t>
      </w:r>
      <w:r>
        <w:rPr>
          <w:rFonts w:cs="Arial" w:ascii="Arial" w:hAnsi="Arial"/>
          <w:sz w:val="22"/>
          <w:szCs w:val="22"/>
        </w:rPr>
        <w:t>:</w:t>
      </w:r>
      <w:r>
        <w:rPr>
          <w:rFonts w:cs="Arial" w:ascii="Arial" w:hAnsi="Arial"/>
          <w:spacing w:val="10"/>
          <w:sz w:val="22"/>
          <w:szCs w:val="22"/>
        </w:rPr>
        <w:t xml:space="preserve"> articoli 3, 5, 81, quarto comma, 97, 117, terzo comma, 118, primo comma e 120 della Costit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0"/>
          <w:sz w:val="22"/>
          <w:szCs w:val="22"/>
        </w:rPr>
      </w:pPr>
      <w:r>
        <w:rPr>
          <w:rFonts w:cs="Arial" w:ascii="Arial" w:hAnsi="Arial"/>
          <w:b/>
          <w:sz w:val="22"/>
          <w:szCs w:val="22"/>
        </w:rPr>
        <w:t xml:space="preserve">Ricorrenti: </w:t>
      </w:r>
      <w:r>
        <w:rPr>
          <w:rFonts w:cs="Arial" w:ascii="Arial" w:hAnsi="Arial"/>
          <w:sz w:val="22"/>
          <w:szCs w:val="22"/>
        </w:rPr>
        <w:t>Presidente del Consiglio dei ministri</w:t>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art. 1, commi 65, 69, 73, 79, 80, 81, 82 e 85, della legge della Regione Lazio 11 agosto 2008, n. 14 (Assestamento del bilancio annuale e pluriennale 2008-2010 della Regione Laz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parziale accoglimento del ri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tensore: </w:t>
      </w:r>
      <w:r>
        <w:rPr>
          <w:rFonts w:cs="Arial" w:ascii="Arial" w:hAnsi="Arial"/>
          <w:sz w:val="22"/>
          <w:szCs w:val="22"/>
        </w:rPr>
        <w:t>Carla Cam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impugnazione si colloca nell’ambito di un complesso quadro di riferimento normativo che si ritiene di omettere procedendo ad illustrare i motivi del ricorso e i contenuti della decisione della Corte.</w:t>
      </w:r>
    </w:p>
    <w:p>
      <w:pPr>
        <w:pStyle w:val="TextBody"/>
        <w:spacing w:before="0" w:after="80"/>
        <w:ind w:firstLine="709"/>
        <w:rPr/>
      </w:pPr>
      <w:r>
        <w:rPr>
          <w:rFonts w:cs="Arial" w:ascii="Arial" w:hAnsi="Arial"/>
          <w:spacing w:val="0"/>
          <w:sz w:val="22"/>
          <w:szCs w:val="22"/>
        </w:rPr>
        <w:t xml:space="preserve">Data la situazione di grave disavanzo della Regione Lazio in ambito sanitario, situazione rimasta inalterata nonostante accordi con lo Stato tesi a superare il deficit entro un determinato periodo, in forza del disposto dell’art. 1, comma 796, lettera </w:t>
      </w:r>
      <w:r>
        <w:rPr>
          <w:rFonts w:cs="Arial" w:ascii="Arial" w:hAnsi="Arial"/>
          <w:i/>
          <w:spacing w:val="0"/>
          <w:sz w:val="22"/>
          <w:szCs w:val="22"/>
        </w:rPr>
        <w:t>b</w:t>
      </w:r>
      <w:r>
        <w:rPr>
          <w:rFonts w:cs="Arial" w:ascii="Arial" w:hAnsi="Arial"/>
          <w:spacing w:val="0"/>
          <w:sz w:val="22"/>
          <w:szCs w:val="22"/>
        </w:rPr>
        <w:t xml:space="preserve">), della legge 27 dicembre 2006, n. 296 (Disposizioni per la formazione del bilancio annuale e pluriennale dello Stato – legge finanziaria 2007), e dell’art. 4 del decreto-legge 1° ottobre 2007, n. 159 (Interventi urgenti in materia economico-finanziaria, per lo sviluppo e l’equità sociale), convertito, con modificazioni, dall’art. 1 della legge 29 novembre 2007, n. 222, il Presidente del Consiglio dei ministri  con delibera dell’11 luglio 2008 nominava il Presidente della Regione Lazio commissario </w:t>
      </w:r>
      <w:r>
        <w:rPr>
          <w:rFonts w:cs="Arial" w:ascii="Arial" w:hAnsi="Arial"/>
          <w:i/>
          <w:iCs/>
          <w:spacing w:val="0"/>
          <w:sz w:val="22"/>
          <w:szCs w:val="22"/>
        </w:rPr>
        <w:t xml:space="preserve">ad acta </w:t>
      </w:r>
      <w:r>
        <w:rPr>
          <w:rFonts w:cs="Arial" w:ascii="Arial" w:hAnsi="Arial"/>
          <w:spacing w:val="0"/>
          <w:sz w:val="22"/>
          <w:szCs w:val="22"/>
        </w:rPr>
        <w:t>per la realizzazione del vigente piano di rientro dai disavanzi nel settore sanitario, incaricandolo anche di “sospendere eventuali nuove iniziative regionali in corso per la realizzazione o l’apertura di nuove strutture sanitarie pubbliche ovvero per l’autorizzazione e l’accreditamento di strutture sanitarie private, sino all’avvenuta adozione del piano di riassetto della rete ospedaliera, della rete laboratoristica e della rete di assistenza specialistica ambulatoriale”.</w:t>
      </w:r>
    </w:p>
    <w:p>
      <w:pPr>
        <w:pStyle w:val="Normal"/>
        <w:spacing w:before="0" w:after="80"/>
        <w:ind w:firstLine="709"/>
        <w:jc w:val="both"/>
        <w:rPr>
          <w:rFonts w:ascii="Arial" w:hAnsi="Arial" w:cs="Arial"/>
          <w:sz w:val="22"/>
          <w:szCs w:val="22"/>
        </w:rPr>
      </w:pPr>
      <w:r>
        <w:rPr>
          <w:rFonts w:cs="Arial" w:ascii="Arial" w:hAnsi="Arial"/>
          <w:sz w:val="22"/>
          <w:szCs w:val="22"/>
        </w:rPr>
        <w:t xml:space="preserve">A seguito della nomina del Commissario ad acta, la Regione Lazio procede ad approvare la legge della Regione Lazio con la legge regionale n. 14 del 2008 adottando misure di contenimento della spesa sanitaria. </w:t>
      </w:r>
    </w:p>
    <w:p>
      <w:pPr>
        <w:pStyle w:val="Normal"/>
        <w:spacing w:before="0" w:after="80"/>
        <w:ind w:firstLine="709"/>
        <w:jc w:val="both"/>
        <w:rPr/>
      </w:pPr>
      <w:r>
        <w:rPr>
          <w:rFonts w:cs="Arial" w:ascii="Arial" w:hAnsi="Arial"/>
          <w:sz w:val="22"/>
          <w:szCs w:val="22"/>
        </w:rPr>
        <w:t>Ai fini della presente nota</w:t>
      </w:r>
      <w:r>
        <w:rPr>
          <w:rFonts w:cs="Arial" w:ascii="Arial" w:hAnsi="Arial"/>
          <w:bCs/>
          <w:sz w:val="22"/>
          <w:szCs w:val="22"/>
        </w:rPr>
        <w:t>, l</w:t>
      </w:r>
      <w:r>
        <w:rPr>
          <w:rFonts w:cs="Arial" w:ascii="Arial" w:hAnsi="Arial"/>
          <w:sz w:val="22"/>
          <w:szCs w:val="22"/>
        </w:rPr>
        <w:t>e disposizioni dell’art. 1 della legge regionale citata che formano oggetto di contestazione governativa sono riconducibili a tre ambiti.</w:t>
      </w:r>
    </w:p>
    <w:p>
      <w:pPr>
        <w:pStyle w:val="Normal"/>
        <w:spacing w:before="0" w:after="80"/>
        <w:ind w:firstLine="709"/>
        <w:jc w:val="both"/>
        <w:rPr/>
      </w:pPr>
      <w:r>
        <w:rPr>
          <w:rFonts w:cs="Arial" w:ascii="Arial" w:hAnsi="Arial"/>
          <w:sz w:val="22"/>
          <w:szCs w:val="22"/>
        </w:rPr>
        <w:t xml:space="preserve">Rilevano, in primo luogo, quelle (commi 85 e 65) che individuano negli organi ordinari della Regione i soli legittimati ad apportare modifiche alle </w:t>
      </w:r>
      <w:r>
        <w:rPr>
          <w:rFonts w:cs="Arial" w:ascii="Arial" w:hAnsi="Arial"/>
          <w:i/>
          <w:sz w:val="22"/>
          <w:szCs w:val="22"/>
        </w:rPr>
        <w:t>“disposizioni finanziarie, di bilancio e contabili della Regione”,</w:t>
      </w:r>
      <w:r>
        <w:rPr>
          <w:rFonts w:cs="Arial" w:ascii="Arial" w:hAnsi="Arial"/>
          <w:sz w:val="22"/>
          <w:szCs w:val="22"/>
        </w:rPr>
        <w:t xml:space="preserve"> con la conseguenza della esautorazione dei poteri del commissario </w:t>
      </w:r>
      <w:r>
        <w:rPr>
          <w:rFonts w:cs="Arial" w:ascii="Arial" w:hAnsi="Arial"/>
          <w:i/>
          <w:sz w:val="22"/>
          <w:szCs w:val="22"/>
        </w:rPr>
        <w:t>ad acta</w:t>
      </w:r>
      <w:r>
        <w:rPr>
          <w:rFonts w:cs="Arial" w:ascii="Arial" w:hAnsi="Arial"/>
          <w:sz w:val="22"/>
          <w:szCs w:val="22"/>
        </w:rPr>
        <w:t xml:space="preserve">, il quale sarebbe impossibilitato ad apportare le suddette modifiche e, dunque, a svolgere appieno le sue funzioni di organo straordinario dello Stato ai sensi dell’art. 120 Cost., nonché ad intervenire secondo quel </w:t>
      </w:r>
      <w:r>
        <w:rPr>
          <w:rFonts w:cs="Arial" w:ascii="Arial" w:hAnsi="Arial"/>
          <w:i/>
          <w:iCs/>
          <w:sz w:val="22"/>
          <w:szCs w:val="22"/>
        </w:rPr>
        <w:t>modus</w:t>
      </w:r>
      <w:r>
        <w:rPr>
          <w:rFonts w:cs="Arial" w:ascii="Arial" w:hAnsi="Arial"/>
          <w:sz w:val="22"/>
          <w:szCs w:val="22"/>
        </w:rPr>
        <w:t xml:space="preserve"> </w:t>
      </w:r>
      <w:r>
        <w:rPr>
          <w:rFonts w:cs="Arial" w:ascii="Arial" w:hAnsi="Arial"/>
          <w:i/>
          <w:iCs/>
          <w:sz w:val="22"/>
          <w:szCs w:val="22"/>
        </w:rPr>
        <w:t>operandi</w:t>
      </w:r>
      <w:r>
        <w:rPr>
          <w:rFonts w:cs="Arial" w:ascii="Arial" w:hAnsi="Arial"/>
          <w:sz w:val="22"/>
          <w:szCs w:val="22"/>
        </w:rPr>
        <w:t xml:space="preserve"> delineato dalla giurisprudenza di questa Corte a partire dalla </w:t>
      </w:r>
      <w:hyperlink r:id="rId3">
        <w:r>
          <w:rPr>
            <w:rStyle w:val="InternetLink"/>
            <w:rFonts w:cs="Arial" w:ascii="Arial" w:hAnsi="Arial"/>
            <w:sz w:val="22"/>
            <w:szCs w:val="22"/>
          </w:rPr>
          <w:t>sentenza n. 303 del 2003</w:t>
        </w:r>
      </w:hyperlink>
      <w:r>
        <w:rPr>
          <w:rFonts w:cs="Arial" w:ascii="Arial" w:hAnsi="Arial"/>
          <w:sz w:val="22"/>
          <w:szCs w:val="22"/>
        </w:rPr>
        <w:t>.</w:t>
      </w:r>
    </w:p>
    <w:p>
      <w:pPr>
        <w:pStyle w:val="Normal"/>
        <w:spacing w:before="0" w:after="80"/>
        <w:ind w:firstLine="709"/>
        <w:jc w:val="both"/>
        <w:rPr/>
      </w:pPr>
      <w:r>
        <w:rPr>
          <w:rFonts w:cs="Arial" w:ascii="Arial" w:hAnsi="Arial"/>
          <w:sz w:val="22"/>
          <w:szCs w:val="22"/>
        </w:rPr>
        <w:t xml:space="preserve">In secondo luogo, la censura proposta dallo Stato si indirizza contro quelle disposizioni a favore del personale (commi 69, lettere </w:t>
      </w:r>
      <w:r>
        <w:rPr>
          <w:rFonts w:cs="Arial" w:ascii="Arial" w:hAnsi="Arial"/>
          <w:i/>
          <w:iCs/>
          <w:sz w:val="22"/>
          <w:szCs w:val="22"/>
        </w:rPr>
        <w:t>b</w:t>
      </w:r>
      <w:r>
        <w:rPr>
          <w:rFonts w:cs="Arial" w:ascii="Arial" w:hAnsi="Arial"/>
          <w:sz w:val="22"/>
          <w:szCs w:val="22"/>
        </w:rPr>
        <w:t xml:space="preserve"> e </w:t>
      </w:r>
      <w:r>
        <w:rPr>
          <w:rFonts w:cs="Arial" w:ascii="Arial" w:hAnsi="Arial"/>
          <w:i/>
          <w:iCs/>
          <w:sz w:val="22"/>
          <w:szCs w:val="22"/>
        </w:rPr>
        <w:t>c</w:t>
      </w:r>
      <w:r>
        <w:rPr>
          <w:rFonts w:cs="Arial" w:ascii="Arial" w:hAnsi="Arial"/>
          <w:sz w:val="22"/>
          <w:szCs w:val="22"/>
        </w:rPr>
        <w:t xml:space="preserve">, e 73), che, oltre ad essere prive di coerenza con gli obiettivi fissati nella delibera di commissariamento (ed in particolare con la previsione del blocco del </w:t>
      </w:r>
      <w:r>
        <w:rPr>
          <w:rFonts w:cs="Arial" w:ascii="Arial" w:hAnsi="Arial"/>
          <w:i/>
          <w:sz w:val="22"/>
          <w:szCs w:val="22"/>
        </w:rPr>
        <w:t>turn over</w:t>
      </w:r>
      <w:r>
        <w:rPr>
          <w:rFonts w:cs="Arial" w:ascii="Arial" w:hAnsi="Arial"/>
          <w:sz w:val="22"/>
          <w:szCs w:val="22"/>
        </w:rPr>
        <w:t>), comporterebbero, tra l’altro, nuove e maggiori spese, senza neppure l’indicazione delle relative fonti di copertura.</w:t>
      </w:r>
    </w:p>
    <w:p>
      <w:pPr>
        <w:pStyle w:val="Normal"/>
        <w:spacing w:before="0" w:after="80"/>
        <w:ind w:firstLine="709"/>
        <w:jc w:val="both"/>
        <w:rPr>
          <w:rFonts w:ascii="Arial" w:hAnsi="Arial" w:cs="Arial"/>
          <w:spacing w:val="10"/>
          <w:sz w:val="22"/>
          <w:szCs w:val="22"/>
        </w:rPr>
      </w:pPr>
      <w:r>
        <w:rPr>
          <w:rFonts w:cs="Arial" w:ascii="Arial" w:hAnsi="Arial"/>
          <w:sz w:val="22"/>
          <w:szCs w:val="22"/>
        </w:rPr>
        <w:t>Infine, il ricorso del Presidente del Consiglio dei ministri concerne le scelte (commi 79, 80, 81 e 82) relative alle figure dei direttori generali, nonché dei direttori amministrativi e sanitari, di aziende sanitarie locali e ospedaliere, scelte che si assumono, nuovamente, non in linea con quanto previsto dal provvedimento di commissariamento.</w:t>
      </w:r>
    </w:p>
    <w:p>
      <w:pPr>
        <w:pStyle w:val="TextBody"/>
        <w:spacing w:before="0" w:after="80"/>
        <w:ind w:firstLine="709"/>
        <w:rPr>
          <w:rFonts w:ascii="Arial" w:hAnsi="Arial" w:cs="Arial"/>
          <w:spacing w:val="0"/>
          <w:sz w:val="22"/>
          <w:szCs w:val="22"/>
        </w:rPr>
      </w:pPr>
      <w:r>
        <w:rPr>
          <w:rFonts w:cs="Arial" w:ascii="Arial" w:hAnsi="Arial"/>
          <w:spacing w:val="0"/>
          <w:sz w:val="22"/>
          <w:szCs w:val="22"/>
        </w:rPr>
        <w:t xml:space="preserve">La Corte, in primo luogo, precisa, esprimendo una posizione critica rispetto a quanto sostenuto dalla Regione, che il tardivo adempimento in ordine alla adozione delle misure per il contenimento della spesa sanitaria, (che ha determinato la nomina del Commissario ad acta), lungi dal comportare la cessazione del potere sostitutivo statale, deve essere vagliato (dalla Corte stessa) proprio nella prospettiva, indicata dal ricorrente, di stabilire se le funzioni attribuite al commissario </w:t>
      </w:r>
      <w:r>
        <w:rPr>
          <w:rFonts w:cs="Arial" w:ascii="Arial" w:hAnsi="Arial"/>
          <w:i/>
          <w:iCs/>
          <w:spacing w:val="0"/>
          <w:sz w:val="22"/>
          <w:szCs w:val="22"/>
        </w:rPr>
        <w:t xml:space="preserve">ad acta </w:t>
      </w:r>
      <w:r>
        <w:rPr>
          <w:rFonts w:cs="Arial" w:ascii="Arial" w:hAnsi="Arial"/>
          <w:spacing w:val="0"/>
          <w:sz w:val="22"/>
          <w:szCs w:val="22"/>
        </w:rPr>
        <w:t xml:space="preserve">siano state “sostanzialmente limitate se non addirittura svuotate”. Ed infatti al vaglio della Corte sono state desunte soltanto le disposizioni </w:t>
      </w:r>
      <w:r>
        <w:rPr>
          <w:rFonts w:cs="Arial" w:ascii="Arial" w:hAnsi="Arial"/>
          <w:bCs/>
          <w:spacing w:val="0"/>
          <w:sz w:val="22"/>
          <w:szCs w:val="22"/>
        </w:rPr>
        <w:t xml:space="preserve">che, a giudizio del ricorrente, interferiscono con i poteri spettanti al commissario </w:t>
      </w:r>
      <w:r>
        <w:rPr>
          <w:rFonts w:cs="Arial" w:ascii="Arial" w:hAnsi="Arial"/>
          <w:bCs/>
          <w:i/>
          <w:spacing w:val="0"/>
          <w:sz w:val="22"/>
          <w:szCs w:val="22"/>
        </w:rPr>
        <w:t xml:space="preserve">ad acta </w:t>
      </w:r>
      <w:r>
        <w:rPr>
          <w:rFonts w:cs="Arial" w:ascii="Arial" w:hAnsi="Arial"/>
          <w:bCs/>
          <w:spacing w:val="0"/>
          <w:sz w:val="22"/>
          <w:szCs w:val="22"/>
        </w:rPr>
        <w:t>incaricato della realizzazione del piano di rientro dai disavanzi maturati nel settore sanitario.</w:t>
      </w:r>
    </w:p>
    <w:p>
      <w:pPr>
        <w:pStyle w:val="Normal"/>
        <w:spacing w:before="0" w:after="80"/>
        <w:ind w:firstLine="709"/>
        <w:jc w:val="both"/>
        <w:rPr/>
      </w:pPr>
      <w:r>
        <w:rPr>
          <w:rFonts w:cs="Arial" w:ascii="Arial" w:hAnsi="Arial"/>
          <w:bCs/>
          <w:sz w:val="22"/>
          <w:szCs w:val="22"/>
        </w:rPr>
        <w:t xml:space="preserve">La Corte ritiene fondata la questione avente ad oggetto il predetto comma 85 solo nella parte in cui non esclude dall’ambito della sua operatività le funzioni e le attività del commissario </w:t>
      </w:r>
      <w:r>
        <w:rPr>
          <w:rFonts w:cs="Arial" w:ascii="Arial" w:hAnsi="Arial"/>
          <w:bCs/>
          <w:i/>
          <w:sz w:val="22"/>
          <w:szCs w:val="22"/>
        </w:rPr>
        <w:t>ad acta</w:t>
      </w:r>
      <w:r>
        <w:rPr>
          <w:rFonts w:cs="Arial" w:ascii="Arial" w:hAnsi="Arial"/>
          <w:bCs/>
          <w:sz w:val="22"/>
          <w:szCs w:val="22"/>
        </w:rPr>
        <w:t xml:space="preserve"> nominato dal Governo per l’attuazione del piano di rientro. Sebbene, infatti, tale comma sia collocato tra le disposizioni dedicate al settore sanitario (settore non individuato, peraltro, con un capo o un titolo autonomo nel testo legislativo </w:t>
      </w:r>
      <w:r>
        <w:rPr>
          <w:rFonts w:cs="Arial" w:ascii="Arial" w:hAnsi="Arial"/>
          <w:bCs/>
          <w:i/>
          <w:iCs/>
          <w:sz w:val="22"/>
          <w:szCs w:val="22"/>
        </w:rPr>
        <w:t>de quo</w:t>
      </w:r>
      <w:r>
        <w:rPr>
          <w:rFonts w:cs="Arial" w:ascii="Arial" w:hAnsi="Arial"/>
          <w:bCs/>
          <w:sz w:val="22"/>
          <w:szCs w:val="22"/>
        </w:rPr>
        <w:t>), esso si riferisce all’intero contenuto della legge regionale di assestamento del bilancio, non ricavandosi dalla lettura della norma argomenti, di segno diverso, che inducano a ritenere le disposizioni dallo stesso enunciate limitate esclusivamente alla sanità regionale. Tale conclusione è imposta, secondo la Corte, dalla constatazione che la scelta di riservare esclusivamente agli organi ordinari della Regione la modifica delle “</w:t>
      </w:r>
      <w:r>
        <w:rPr>
          <w:rFonts w:cs="Arial" w:ascii="Arial" w:hAnsi="Arial"/>
          <w:sz w:val="22"/>
          <w:szCs w:val="22"/>
        </w:rPr>
        <w:t xml:space="preserve">disposizioni finanziarie, di bilancio e contabili”, pur quando esse presentino profili di interferenza con l’attuazione del piano di rientro dal disavanzo sanitario, si risolve in un obiettivo svuotamento </w:t>
      </w:r>
      <w:r>
        <w:rPr>
          <w:rFonts w:cs="Arial" w:ascii="Arial" w:hAnsi="Arial"/>
          <w:bCs/>
          <w:sz w:val="22"/>
          <w:szCs w:val="22"/>
        </w:rPr>
        <w:t xml:space="preserve">dei poteri del commissario </w:t>
      </w:r>
      <w:r>
        <w:rPr>
          <w:rFonts w:cs="Arial" w:ascii="Arial" w:hAnsi="Arial"/>
          <w:bCs/>
          <w:i/>
          <w:sz w:val="22"/>
          <w:szCs w:val="22"/>
        </w:rPr>
        <w:t>ad acta</w:t>
      </w:r>
      <w:r>
        <w:rPr>
          <w:rFonts w:cs="Arial" w:ascii="Arial" w:hAnsi="Arial"/>
          <w:bCs/>
          <w:sz w:val="22"/>
          <w:szCs w:val="22"/>
        </w:rPr>
        <w:t>, e dunque in una violazione dell’art. 120, secondo comma, Cost.</w:t>
      </w:r>
    </w:p>
    <w:p>
      <w:pPr>
        <w:pStyle w:val="Normal"/>
        <w:spacing w:before="0" w:after="80"/>
        <w:ind w:firstLine="709"/>
        <w:jc w:val="both"/>
        <w:rPr/>
      </w:pPr>
      <w:r>
        <w:rPr>
          <w:rFonts w:cs="Arial" w:ascii="Arial" w:hAnsi="Arial"/>
          <w:bCs/>
          <w:sz w:val="22"/>
          <w:szCs w:val="22"/>
        </w:rPr>
        <w:t xml:space="preserve">La Corte respinge il ricorso per quanto concerne l’impugnazione del comma 65. Il silenzio serbato da tale norma sui destinatari degli </w:t>
      </w:r>
      <w:r>
        <w:rPr>
          <w:rFonts w:cs="Arial" w:ascii="Arial" w:hAnsi="Arial"/>
          <w:bCs/>
          <w:i/>
          <w:sz w:val="22"/>
          <w:szCs w:val="22"/>
        </w:rPr>
        <w:t>“</w:t>
      </w:r>
      <w:r>
        <w:rPr>
          <w:rFonts w:cs="Arial" w:ascii="Arial" w:hAnsi="Arial"/>
          <w:i/>
          <w:sz w:val="22"/>
          <w:szCs w:val="22"/>
        </w:rPr>
        <w:t xml:space="preserve">interventi prioritari posti a base della procedura di commissariamento </w:t>
      </w:r>
      <w:r>
        <w:rPr>
          <w:rFonts w:cs="Arial" w:ascii="Arial" w:hAnsi="Arial"/>
          <w:i/>
          <w:iCs/>
          <w:sz w:val="22"/>
          <w:szCs w:val="22"/>
        </w:rPr>
        <w:t>ad acta</w:t>
      </w:r>
      <w:r>
        <w:rPr>
          <w:rFonts w:cs="Arial" w:ascii="Arial" w:hAnsi="Arial"/>
          <w:i/>
          <w:sz w:val="22"/>
          <w:szCs w:val="22"/>
        </w:rPr>
        <w:t xml:space="preserve"> per il piano di rientro dal disavanzo sanitario</w:t>
      </w:r>
      <w:r>
        <w:rPr>
          <w:rFonts w:cs="Arial" w:ascii="Arial" w:hAnsi="Arial"/>
          <w:sz w:val="22"/>
          <w:szCs w:val="22"/>
        </w:rPr>
        <w:t>” (ai quali essa fa riferimento nel richiamare le previsioni contenute nei commi 66, 67, 68, 69, 70, 71 e 72), rende la stessa priva</w:t>
      </w:r>
      <w:r>
        <w:rPr>
          <w:rFonts w:cs="Arial" w:ascii="Arial" w:hAnsi="Arial"/>
          <w:bCs/>
          <w:sz w:val="22"/>
          <w:szCs w:val="22"/>
        </w:rPr>
        <w:t xml:space="preserve"> di autonomo contenuto precettivo e, di riflesso, della capacità di ledere le prerogative del commissario. Questa conclusione, secondo la Corte, discende dalla mancata diretta impugnativa da parte del ricorrente dei commi citati sotto il profilo del mancato esplicito riferimento alle competenze e funzioni del Commissario. </w:t>
      </w:r>
    </w:p>
    <w:p>
      <w:pPr>
        <w:pStyle w:val="Normal"/>
        <w:spacing w:before="0" w:after="80"/>
        <w:ind w:firstLine="709"/>
        <w:jc w:val="both"/>
        <w:rPr/>
      </w:pPr>
      <w:r>
        <w:rPr>
          <w:rFonts w:cs="Arial" w:ascii="Arial" w:hAnsi="Arial"/>
          <w:bCs/>
          <w:sz w:val="22"/>
          <w:szCs w:val="22"/>
        </w:rPr>
        <w:t xml:space="preserve">La Corte ritiene fondata la questione relativa al comma 69, la cui impugnativa deve intendersi limitata alle sole lettere </w:t>
      </w:r>
      <w:r>
        <w:rPr>
          <w:rFonts w:cs="Arial" w:ascii="Arial" w:hAnsi="Arial"/>
          <w:bCs/>
          <w:i/>
          <w:iCs/>
          <w:sz w:val="22"/>
          <w:szCs w:val="22"/>
        </w:rPr>
        <w:t>b</w:t>
      </w:r>
      <w:r>
        <w:rPr>
          <w:rFonts w:cs="Arial" w:ascii="Arial" w:hAnsi="Arial"/>
          <w:bCs/>
          <w:iCs/>
          <w:sz w:val="22"/>
          <w:szCs w:val="22"/>
        </w:rPr>
        <w:t>)</w:t>
      </w:r>
      <w:r>
        <w:rPr>
          <w:rFonts w:cs="Arial" w:ascii="Arial" w:hAnsi="Arial"/>
          <w:bCs/>
          <w:sz w:val="22"/>
          <w:szCs w:val="22"/>
        </w:rPr>
        <w:t xml:space="preserve"> e </w:t>
      </w:r>
      <w:r>
        <w:rPr>
          <w:rFonts w:cs="Arial" w:ascii="Arial" w:hAnsi="Arial"/>
          <w:bCs/>
          <w:i/>
          <w:iCs/>
          <w:sz w:val="22"/>
          <w:szCs w:val="22"/>
        </w:rPr>
        <w:t>c</w:t>
      </w:r>
      <w:r>
        <w:rPr>
          <w:rFonts w:cs="Arial" w:ascii="Arial" w:hAnsi="Arial"/>
          <w:bCs/>
          <w:sz w:val="22"/>
          <w:szCs w:val="22"/>
        </w:rPr>
        <w:t xml:space="preserve">) e non anche estesa alla lettera </w:t>
      </w:r>
      <w:r>
        <w:rPr>
          <w:rFonts w:cs="Arial" w:ascii="Arial" w:hAnsi="Arial"/>
          <w:bCs/>
          <w:i/>
          <w:sz w:val="22"/>
          <w:szCs w:val="22"/>
        </w:rPr>
        <w:t>a</w:t>
      </w:r>
      <w:r>
        <w:rPr>
          <w:rFonts w:cs="Arial" w:ascii="Arial" w:hAnsi="Arial"/>
          <w:bCs/>
          <w:sz w:val="22"/>
          <w:szCs w:val="22"/>
        </w:rPr>
        <w:t xml:space="preserve">), che riguarda l’istituzione di un Osservatorio regionale per il governo delle richieste e delle disponibilità di personale del comparto sanità posto in mobilità. Secondo la Corte, invero, </w:t>
      </w:r>
      <w:r>
        <w:rPr>
          <w:rFonts w:cs="Arial" w:ascii="Arial" w:hAnsi="Arial"/>
          <w:sz w:val="22"/>
          <w:szCs w:val="22"/>
        </w:rPr>
        <w:t>le misure di cui alle suindicate lettere del comma in esame, consistenti nella previsione tanto di “</w:t>
      </w:r>
      <w:r>
        <w:rPr>
          <w:rFonts w:cs="Arial" w:ascii="Arial" w:hAnsi="Arial"/>
          <w:i/>
          <w:sz w:val="22"/>
          <w:szCs w:val="22"/>
        </w:rPr>
        <w:t xml:space="preserve">forme di incentivazione economica per la mobilità volontaria», </w:t>
      </w:r>
      <w:r>
        <w:rPr>
          <w:rFonts w:cs="Arial" w:ascii="Arial" w:hAnsi="Arial"/>
          <w:sz w:val="22"/>
          <w:szCs w:val="22"/>
        </w:rPr>
        <w:t>quanto di</w:t>
      </w:r>
      <w:r>
        <w:rPr>
          <w:rFonts w:cs="Arial" w:ascii="Arial" w:hAnsi="Arial"/>
          <w:i/>
          <w:sz w:val="22"/>
          <w:szCs w:val="22"/>
        </w:rPr>
        <w:t xml:space="preserve"> «meccanismi di incentivi all’esodo</w:t>
      </w:r>
      <w:r>
        <w:rPr>
          <w:rFonts w:cs="Arial" w:ascii="Arial" w:hAnsi="Arial"/>
          <w:sz w:val="22"/>
          <w:szCs w:val="22"/>
        </w:rPr>
        <w:t>” del personale del comparto sanità, si presentano, innanzitutto, non coerenti rispetto all’obiettivo (pur dichiaratamente perseguito) del rientro nell’equilibrio economico finanziario previsto dall’accordo di cui all’art.</w:t>
      </w:r>
      <w:r>
        <w:rPr>
          <w:rFonts w:cs="Arial" w:ascii="Arial" w:hAnsi="Arial"/>
          <w:iCs/>
          <w:sz w:val="22"/>
          <w:szCs w:val="22"/>
        </w:rPr>
        <w:t xml:space="preserve"> 1, comma 180, della legge n. 311 del 2004. Le stesse, inoltre, secondo la Corte, essendo adottate </w:t>
      </w:r>
      <w:r>
        <w:rPr>
          <w:rFonts w:cs="Arial" w:ascii="Arial" w:hAnsi="Arial"/>
          <w:i/>
          <w:iCs/>
          <w:sz w:val="22"/>
          <w:szCs w:val="22"/>
        </w:rPr>
        <w:t>“in difetto di qualsiasi previsto coordinamento con i poteri a tal fine attribuiti al nominato commissario ad acta”</w:t>
      </w:r>
      <w:r>
        <w:rPr>
          <w:rFonts w:cs="Arial" w:ascii="Arial" w:hAnsi="Arial"/>
          <w:iCs/>
          <w:sz w:val="22"/>
          <w:szCs w:val="22"/>
        </w:rPr>
        <w:t xml:space="preserve">, risultano effettivamente destinate a sovrapporsi a questi ultimi. </w:t>
      </w:r>
    </w:p>
    <w:p>
      <w:pPr>
        <w:pStyle w:val="Normal"/>
        <w:spacing w:before="0" w:after="80"/>
        <w:ind w:firstLine="709"/>
        <w:jc w:val="both"/>
        <w:rPr>
          <w:rFonts w:ascii="Arial" w:hAnsi="Arial" w:cs="Arial"/>
          <w:iCs/>
          <w:sz w:val="22"/>
          <w:szCs w:val="22"/>
        </w:rPr>
      </w:pPr>
      <w:r>
        <w:rPr>
          <w:rFonts w:cs="Arial" w:ascii="Arial" w:hAnsi="Arial"/>
          <w:iCs/>
          <w:sz w:val="22"/>
          <w:szCs w:val="22"/>
        </w:rPr>
        <w:t xml:space="preserve">Ricorrono, dunque, i denunciati vizi di irragionevolezza intrinseca e di violazione del principio del buon andamento della pubblica amministrazione, che impongono la declaratoria di illegittimità costituzionale per violazione degli artt. 3 e 97 Cost. </w:t>
      </w:r>
    </w:p>
    <w:p>
      <w:pPr>
        <w:pStyle w:val="Normal"/>
        <w:spacing w:before="0" w:after="80"/>
        <w:ind w:firstLine="709"/>
        <w:jc w:val="both"/>
        <w:rPr/>
      </w:pPr>
      <w:r>
        <w:rPr>
          <w:rFonts w:cs="Arial" w:ascii="Arial" w:hAnsi="Arial"/>
          <w:bCs/>
          <w:sz w:val="22"/>
          <w:szCs w:val="22"/>
        </w:rPr>
        <w:t xml:space="preserve">Ad analoga conclusione la Corte giunge quanto all’impugnativa del comma 73, dovendo ritenersi cessata, rispetto a tale norma, la materia del contendere. La modifica apportata al suo testo dal già citato art. 5 della legge regionale n. 17 del 2009 (consistente nella sostituzione delle parole </w:t>
      </w:r>
      <w:r>
        <w:rPr>
          <w:rFonts w:cs="Arial" w:ascii="Arial" w:hAnsi="Arial"/>
          <w:sz w:val="22"/>
          <w:szCs w:val="22"/>
        </w:rPr>
        <w:t xml:space="preserve">«Commissario </w:t>
      </w:r>
      <w:r>
        <w:rPr>
          <w:rFonts w:cs="Arial" w:ascii="Arial" w:hAnsi="Arial"/>
          <w:i/>
          <w:iCs/>
          <w:sz w:val="22"/>
          <w:szCs w:val="22"/>
        </w:rPr>
        <w:t>ad acta</w:t>
      </w:r>
      <w:r>
        <w:rPr>
          <w:rFonts w:cs="Arial" w:ascii="Arial" w:hAnsi="Arial"/>
          <w:sz w:val="22"/>
          <w:szCs w:val="22"/>
        </w:rPr>
        <w:t xml:space="preserve"> per il piano di rientro dal disavanzo sanitari</w:t>
      </w:r>
      <w:bookmarkStart w:id="2" w:name="8up"/>
      <w:bookmarkEnd w:id="2"/>
      <w:r>
        <w:rPr>
          <w:rFonts w:cs="Arial" w:ascii="Arial" w:hAnsi="Arial"/>
          <w:sz w:val="22"/>
          <w:szCs w:val="22"/>
        </w:rPr>
        <w:t xml:space="preserve">o» a quelle «Presidente della Regione») vale a superare in radice il profilo di sovrapposizione tra le funzioni dell’uno e dell’altro organo che costituisce uno dei motivi di doglianza del ricorrente. </w:t>
      </w:r>
    </w:p>
    <w:p>
      <w:pPr>
        <w:pStyle w:val="Normal"/>
        <w:spacing w:before="0" w:after="80"/>
        <w:ind w:firstLine="709"/>
        <w:jc w:val="both"/>
        <w:rPr/>
      </w:pPr>
      <w:r>
        <w:rPr>
          <w:rFonts w:cs="Arial" w:ascii="Arial" w:hAnsi="Arial"/>
          <w:bCs/>
          <w:sz w:val="22"/>
          <w:szCs w:val="22"/>
        </w:rPr>
        <w:t>Per altro verso, poi, la circostanza che spetti proprio al commissario</w:t>
      </w:r>
      <w:r>
        <w:rPr>
          <w:rFonts w:cs="Arial" w:ascii="Arial" w:hAnsi="Arial"/>
          <w:sz w:val="22"/>
          <w:szCs w:val="22"/>
        </w:rPr>
        <w:t xml:space="preserve"> </w:t>
      </w:r>
      <w:r>
        <w:rPr>
          <w:rFonts w:cs="Arial" w:ascii="Arial" w:hAnsi="Arial"/>
          <w:i/>
          <w:sz w:val="22"/>
          <w:szCs w:val="22"/>
        </w:rPr>
        <w:t>ad acta</w:t>
      </w:r>
      <w:r>
        <w:rPr>
          <w:rFonts w:cs="Arial" w:ascii="Arial" w:hAnsi="Arial"/>
          <w:sz w:val="22"/>
          <w:szCs w:val="22"/>
        </w:rPr>
        <w:t xml:space="preserve"> il compito di esprimere un parere sulla pubblicazione dei bandi di concorso o degli avvisi per l’assunzione di personale a tempo determinato, nonché per la instaurazione di rapporti di collaborazione, consulenze ed altre tipologie contrattuali, induce a ritenere che egli svolgerà tale incombente nella consapevolezza che la delibera di commissariamento individua nel blocco del </w:t>
      </w:r>
      <w:r>
        <w:rPr>
          <w:rFonts w:cs="Arial" w:ascii="Arial" w:hAnsi="Arial"/>
          <w:i/>
          <w:sz w:val="22"/>
          <w:szCs w:val="22"/>
        </w:rPr>
        <w:t xml:space="preserve">turn over </w:t>
      </w:r>
      <w:r>
        <w:rPr>
          <w:rFonts w:cs="Arial" w:ascii="Arial" w:hAnsi="Arial"/>
          <w:sz w:val="22"/>
          <w:szCs w:val="22"/>
        </w:rPr>
        <w:t>uno dei mezzi essenziali per la razionalizzazione ed il contenimento della spesa del personale.</w:t>
      </w:r>
    </w:p>
    <w:p>
      <w:pPr>
        <w:pStyle w:val="Normal"/>
        <w:spacing w:before="0" w:after="80"/>
        <w:ind w:firstLine="709"/>
        <w:jc w:val="both"/>
        <w:rPr/>
      </w:pPr>
      <w:r>
        <w:rPr>
          <w:rFonts w:cs="Arial" w:ascii="Arial" w:hAnsi="Arial"/>
          <w:sz w:val="22"/>
          <w:szCs w:val="22"/>
        </w:rPr>
        <w:t xml:space="preserve">Né, infine, è da sottacere la circostanza che la norma qui in esame deve essere coordinata con quella di cui al comma 75 del medesimo art. 1, </w:t>
      </w:r>
      <w:r>
        <w:rPr>
          <w:rFonts w:cs="Arial" w:ascii="Arial" w:hAnsi="Arial"/>
          <w:bCs/>
          <w:sz w:val="22"/>
          <w:szCs w:val="22"/>
        </w:rPr>
        <w:t>secondo cui “</w:t>
      </w:r>
      <w:r>
        <w:rPr>
          <w:rFonts w:cs="Arial" w:ascii="Arial" w:hAnsi="Arial"/>
          <w:bCs/>
          <w:i/>
          <w:sz w:val="22"/>
          <w:szCs w:val="22"/>
        </w:rPr>
        <w:t>in caso di mancato conseguimento degli obiettivi di risparmio di spesa previsti dalle norme di cui al comma 73, è fatto divieto di procedere ad assunzioni di nuovo personale, fatti salvi l’eventuale reclutamento di profili infungibili ed indispensabili al fine del mantenimento dei livelli essenziali di assistenza (LEA) preventivamente autorizzati dal commissario ad acta per il piano di rientro dal disavanzo sanitario e la mobilità infraregionale tra le aziende e gli enti del servizio sanitario regionale</w:t>
      </w:r>
      <w:r>
        <w:rPr>
          <w:rFonts w:cs="Arial" w:ascii="Arial" w:hAnsi="Arial"/>
          <w:bCs/>
          <w:sz w:val="22"/>
          <w:szCs w:val="22"/>
        </w:rPr>
        <w:t>”.</w:t>
      </w:r>
    </w:p>
    <w:p>
      <w:pPr>
        <w:pStyle w:val="Normal"/>
        <w:spacing w:before="0" w:after="80"/>
        <w:ind w:firstLine="709"/>
        <w:jc w:val="both"/>
        <w:rPr/>
      </w:pPr>
      <w:r>
        <w:rPr>
          <w:rFonts w:cs="Arial" w:ascii="Arial" w:hAnsi="Arial"/>
          <w:sz w:val="22"/>
          <w:szCs w:val="22"/>
        </w:rPr>
        <w:t>Difatti, proprio la constatazione che il citato comma 75 ha disposto, nel settore sanitario, un generalizzato “</w:t>
      </w:r>
      <w:r>
        <w:rPr>
          <w:rFonts w:cs="Arial" w:ascii="Arial" w:hAnsi="Arial"/>
          <w:i/>
          <w:sz w:val="22"/>
          <w:szCs w:val="22"/>
        </w:rPr>
        <w:t>divieto di procedere ad assunzioni di nuovo personale</w:t>
      </w:r>
      <w:r>
        <w:rPr>
          <w:rFonts w:cs="Arial" w:ascii="Arial" w:hAnsi="Arial"/>
          <w:sz w:val="22"/>
          <w:szCs w:val="22"/>
        </w:rPr>
        <w:t>”, induce ad escludere che il censurato comma 73 possa legittimare misure di incremento dell’organico del settore sanitario regionale e che costituisca, quindi, norma che individua nuove e maggiori spese.</w:t>
      </w:r>
    </w:p>
    <w:p>
      <w:pPr>
        <w:pStyle w:val="Normal"/>
        <w:spacing w:before="0" w:after="80"/>
        <w:ind w:firstLine="709"/>
        <w:jc w:val="both"/>
        <w:rPr>
          <w:rFonts w:ascii="Arial" w:hAnsi="Arial" w:cs="Arial"/>
          <w:bCs/>
          <w:sz w:val="22"/>
          <w:szCs w:val="22"/>
        </w:rPr>
      </w:pPr>
      <w:r>
        <w:rPr>
          <w:rFonts w:cs="Arial" w:ascii="Arial" w:hAnsi="Arial"/>
          <w:sz w:val="22"/>
          <w:szCs w:val="22"/>
        </w:rPr>
        <w:t xml:space="preserve">La Corte dichiara, infine, costituzionalmente illegittime le disposizioni di cui ai commi 79, 80, 81 e 82. La proroga automatica, disposta dal comma 79 fino al 30 giugno 2010, dei direttori generali, nonché dei direttori sanitari e amministrativi, in servizio alla data di entrata in vigore della legge regionale n. 14 del 2008, si pone in contrasto con quanto stabilito dalla più volte citata deliberazione governativa di commissariamento, oltre che </w:t>
      </w:r>
      <w:r>
        <w:rPr>
          <w:rFonts w:cs="Arial" w:ascii="Arial" w:hAnsi="Arial"/>
          <w:bCs/>
          <w:sz w:val="22"/>
          <w:szCs w:val="22"/>
        </w:rPr>
        <w:t xml:space="preserve">con la previsione dell’art. 4, comma 2, del decreto-legge n. 159 del 2007, convertito dalla legge n. 222 del 2007 che attribuisce al commissario ad acta </w:t>
      </w:r>
      <w:r>
        <w:rPr>
          <w:rFonts w:cs="Arial" w:ascii="Arial" w:hAnsi="Arial"/>
          <w:sz w:val="22"/>
          <w:szCs w:val="22"/>
        </w:rPr>
        <w:t xml:space="preserve">il potere non già soltanto di proporre alla Regione </w:t>
      </w:r>
      <w:r>
        <w:rPr>
          <w:rFonts w:cs="Arial" w:ascii="Arial" w:hAnsi="Arial"/>
          <w:i/>
          <w:sz w:val="22"/>
          <w:szCs w:val="22"/>
        </w:rPr>
        <w:t>“la sostituzione dei direttori generali delle aziende sanitarie locali e delle aziende ospedaliere”</w:t>
      </w:r>
      <w:r>
        <w:rPr>
          <w:rFonts w:cs="Arial" w:ascii="Arial" w:hAnsi="Arial"/>
          <w:sz w:val="22"/>
          <w:szCs w:val="22"/>
        </w:rPr>
        <w:t xml:space="preserve"> bensì quello di </w:t>
      </w:r>
      <w:r>
        <w:rPr>
          <w:rFonts w:cs="Arial" w:ascii="Arial" w:hAnsi="Arial"/>
          <w:i/>
          <w:sz w:val="22"/>
          <w:szCs w:val="22"/>
        </w:rPr>
        <w:t>“motivatamente disporre» la «sospensione dalle funzioni”</w:t>
      </w:r>
      <w:r>
        <w:rPr>
          <w:rFonts w:cs="Arial" w:ascii="Arial" w:hAnsi="Arial"/>
          <w:sz w:val="22"/>
          <w:szCs w:val="22"/>
        </w:rPr>
        <w:t xml:space="preserve"> dei direttori generali, facoltà che implica, evidentemente, anche quella della loro sostituzione, trattandosi di assicurare, con tale misura, la continuità nello svolgimento di incarichi che, per il loro carattere apicale, non tollerano alcuna </w:t>
      </w:r>
      <w:r>
        <w:rPr>
          <w:rFonts w:cs="Arial" w:ascii="Arial" w:hAnsi="Arial"/>
          <w:i/>
          <w:iCs/>
          <w:sz w:val="22"/>
          <w:szCs w:val="22"/>
        </w:rPr>
        <w:t>vacatio</w:t>
      </w:r>
      <w:r>
        <w:rPr>
          <w:rFonts w:cs="Arial" w:ascii="Arial" w:hAnsi="Arial"/>
          <w:iCs/>
          <w:sz w:val="22"/>
          <w:szCs w:val="22"/>
        </w:rPr>
        <w:t>.</w:t>
      </w:r>
    </w:p>
    <w:p>
      <w:pPr>
        <w:pStyle w:val="Normal"/>
        <w:ind w:firstLine="708"/>
        <w:jc w:val="both"/>
        <w:rPr/>
      </w:pPr>
      <w:r>
        <w:rPr>
          <w:rFonts w:cs="Arial" w:ascii="Arial" w:hAnsi="Arial"/>
          <w:sz w:val="22"/>
          <w:szCs w:val="22"/>
        </w:rPr>
        <w:t xml:space="preserve">Ricorre, dunque, anche in questo caso la violazione dell’art. 120, secondo comma, Cost., in quanto la disciplina recata dalle norme impugnate integra una menomazione delle attribuzioni del commissario </w:t>
      </w:r>
      <w:r>
        <w:rPr>
          <w:rFonts w:cs="Arial" w:ascii="Arial" w:hAnsi="Arial"/>
          <w:i/>
          <w:iCs/>
          <w:sz w:val="22"/>
          <w:szCs w:val="22"/>
        </w:rPr>
        <w:t>ad acta</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0"/>
        </w:numPr>
        <w:tabs>
          <w:tab w:val="clear" w:pos="708"/>
          <w:tab w:val="left" w:pos="180" w:leader="none"/>
          <w:tab w:val="left" w:pos="1876" w:leader="none"/>
          <w:tab w:val="left" w:pos="1918" w:leader="none"/>
        </w:tabs>
        <w:spacing w:before="0" w:after="60"/>
        <w:ind w:left="180" w:hanging="180"/>
        <w:jc w:val="both"/>
        <w:rPr/>
      </w:pPr>
      <w:r>
        <w:rPr>
          <w:b/>
          <w:sz w:val="20"/>
          <w:szCs w:val="20"/>
        </w:rPr>
        <w:t xml:space="preserve">Sanità- Norme della Regione Lazio - Piano di rientro dal disavanzo sanitario - Misure per l'attuazione, ad opera della Regione, degli interventi prioritari già posti a base della procedura di commissariamento ad acta per il piano di rientro - Omesso raccordo istituzionale tra gli organi regionali e il commissario ad acta - Ricorso del Governo – Riferibilità del ricorso alle sole disposizioni della legge regionale concernenti il settore sanitario. - Legge della Regione Lazio 11 agosto 2008, n. 14, art. 1, commi 65, 69, lettere b) e c), 73, 79, 80, 81, 82 e 85. - Costituzione, artt. 3, 5, 81, quarto comma, 97, 117, terzo comma, 118, primo comma, e 120, secondo comma. </w:t>
      </w:r>
    </w:p>
    <w:p>
      <w:pPr>
        <w:pStyle w:val="Normal"/>
        <w:numPr>
          <w:ilvl w:val="0"/>
          <w:numId w:val="50"/>
        </w:numPr>
        <w:tabs>
          <w:tab w:val="clear" w:pos="708"/>
          <w:tab w:val="left" w:pos="180" w:leader="none"/>
          <w:tab w:val="left" w:pos="1876" w:leader="none"/>
          <w:tab w:val="left" w:pos="1918" w:leader="none"/>
        </w:tabs>
        <w:spacing w:before="0" w:after="60"/>
        <w:ind w:left="180" w:hanging="180"/>
        <w:jc w:val="both"/>
        <w:rPr>
          <w:b/>
          <w:b/>
          <w:sz w:val="20"/>
          <w:szCs w:val="20"/>
        </w:rPr>
      </w:pPr>
      <w:r>
        <w:rPr>
          <w:b/>
          <w:sz w:val="20"/>
          <w:szCs w:val="20"/>
        </w:rPr>
        <w:t xml:space="preserve">Sanità- Norme della Regione Lazio - Piano di rientro dal disavanzo sanitario - Attribuzione agli organi ordinari della Regione di competenze ormai assegnate al commissario ad acta nominato dal Governo per attuare il piano - Violazione del potere sostitutivo dello Stato previsto dall'art. 120, secondo comma, Cost. – Illegittimità costituzionale in parte qua. - Legge della Regione Lazio 11 agosto 2008, n. 14, art. 1, comma 85. - Costituzione, art. 120, secondo comma (artt. 3, 5, 81, quarto comma, 97, 117, terzo comma, e 118, primo comma). </w:t>
      </w:r>
    </w:p>
    <w:p>
      <w:pPr>
        <w:pStyle w:val="Normal"/>
        <w:numPr>
          <w:ilvl w:val="0"/>
          <w:numId w:val="50"/>
        </w:numPr>
        <w:tabs>
          <w:tab w:val="clear" w:pos="708"/>
          <w:tab w:val="left" w:pos="180" w:leader="none"/>
          <w:tab w:val="left" w:pos="1876" w:leader="none"/>
          <w:tab w:val="left" w:pos="1918" w:leader="none"/>
        </w:tabs>
        <w:spacing w:before="0" w:after="60"/>
        <w:ind w:left="180" w:hanging="180"/>
        <w:jc w:val="both"/>
        <w:rPr>
          <w:b/>
          <w:b/>
          <w:sz w:val="20"/>
          <w:szCs w:val="20"/>
        </w:rPr>
      </w:pPr>
      <w:r>
        <w:rPr>
          <w:b/>
          <w:sz w:val="20"/>
          <w:szCs w:val="20"/>
        </w:rPr>
        <w:t xml:space="preserve">Sanità - Norme della Regione Lazio - Piano di rientro dal disavanzo sanitario - Individuazione degli interventi prioritari posti a base della procedura di commissariamento ad acta, senza indicazione dei destinatari degli interventi - Ricorso del Governo - Ritenuta irragionevolezza delle disposizioni denunciate, asserita lesione dei principi di buon andamento, di copertura finanziaria, di leale collaborazione, nonché del potere sostitutivo dello Stato - Disposizione priva di autonomo contenuto precettivo, inidonea a ledere le prerogative del commissario ad acta nominato dal Governo ad attuare il piano - Non fondatezza della questione. - Legge della Regione Lazio 11 agosto 2008, n. 14, art. 1, comma 65. - Costituzione, artt. 3, 81, quarto comma, 97, 117, terzo comma, 118, primo comma, e 120, secondo comma. </w:t>
      </w:r>
    </w:p>
    <w:p>
      <w:pPr>
        <w:pStyle w:val="Corpodeltesto3"/>
        <w:numPr>
          <w:ilvl w:val="0"/>
          <w:numId w:val="50"/>
        </w:numPr>
        <w:tabs>
          <w:tab w:val="left" w:pos="180" w:leader="none"/>
          <w:tab w:val="left" w:pos="1876" w:leader="none"/>
          <w:tab w:val="left" w:pos="1918" w:leader="none"/>
        </w:tabs>
        <w:spacing w:before="0" w:after="60"/>
        <w:ind w:left="180" w:hanging="180"/>
        <w:rPr/>
      </w:pPr>
      <w:r>
        <w:rPr/>
        <w:t xml:space="preserve">Sanità - Norme della Regione Lazio - Piano di rientro dal disavanzo sanitario - Previsione di forme di incentivazione economica per la mobilità volontaria e di incentivi all'esodo del personale del comparto sanitario - Misure incoerenti rispetto all'obiettivo di riequilibrio economico finanziario previsto dall'accordo di cui all'art. 1, comma 180, della legge n. 311 del 2004 - Irragionevolezza intrinseca e violazione del principio di buon andamento della pubblica amministrazione - Illegittimità costituzionale. - Legge della Regione Lazio 11 agosto 2008, n. 14, art. 1, comma 69, lettere b) e c). - Costituzione, art. 3 e 97 (artt. 5, 81, quarto comma, 117, terzo comma, 118, primo comma, e 120, secondo comma). </w:t>
      </w:r>
    </w:p>
    <w:p>
      <w:pPr>
        <w:pStyle w:val="Normal"/>
        <w:numPr>
          <w:ilvl w:val="0"/>
          <w:numId w:val="50"/>
        </w:numPr>
        <w:tabs>
          <w:tab w:val="clear" w:pos="708"/>
          <w:tab w:val="left" w:pos="180" w:leader="none"/>
          <w:tab w:val="left" w:pos="1876" w:leader="none"/>
          <w:tab w:val="left" w:pos="1918" w:leader="none"/>
        </w:tabs>
        <w:spacing w:before="0" w:after="60"/>
        <w:ind w:left="180" w:hanging="180"/>
        <w:jc w:val="both"/>
        <w:rPr>
          <w:b/>
          <w:b/>
          <w:sz w:val="20"/>
          <w:szCs w:val="20"/>
        </w:rPr>
      </w:pPr>
      <w:r>
        <w:rPr>
          <w:b/>
          <w:sz w:val="20"/>
          <w:szCs w:val="20"/>
        </w:rPr>
        <w:t xml:space="preserve">Sanità - Norme della Regione Lazio - Piano di rientro dal disavanzo sanitario - Necessità di un esplicito parere positivo del Presidente della Regione per l'assunzione di personale a tempo determinato e la instaurazione di rapporti di collaborazione, consulenze e altre tipologie contrattuali - Ricorso del Governo - Intervenuta modifica della disposizione denunciata nel senso dell'attribuzione al commissario ad acta del potere di esprimere il suddetto parere - Cessazione della materia del contendere. - Legge della Regione Lazio 11 agosto 2008, n. 14, art. 1, comma 73. - Costituzione, artt. 3, 81, quarto comma, 97, 117, terzo comma, 118, primo comma, e 120, secondo comma. </w:t>
      </w:r>
    </w:p>
    <w:p>
      <w:pPr>
        <w:pStyle w:val="Normal"/>
        <w:numPr>
          <w:ilvl w:val="0"/>
          <w:numId w:val="50"/>
        </w:numPr>
        <w:tabs>
          <w:tab w:val="clear" w:pos="708"/>
          <w:tab w:val="left" w:pos="180" w:leader="none"/>
          <w:tab w:val="left" w:pos="1876" w:leader="none"/>
          <w:tab w:val="left" w:pos="1918" w:leader="none"/>
        </w:tabs>
        <w:ind w:left="180" w:hanging="180"/>
        <w:jc w:val="both"/>
        <w:rPr>
          <w:b/>
          <w:b/>
          <w:sz w:val="20"/>
          <w:szCs w:val="20"/>
        </w:rPr>
      </w:pPr>
      <w:r>
        <w:rPr>
          <w:b/>
          <w:sz w:val="20"/>
          <w:szCs w:val="20"/>
        </w:rPr>
        <w:t xml:space="preserve">Sanità - Norme della Regione Lazio - Piano di rientro dal disavanzo sanitario - Proroga automatica (fino al 30 giugno 2010) dei direttori generali, nonché dei direttori sanitari e amministrativi in servizio alla data di entrata in vigore della legge regionale n. 14 del 2008 - Contrasto con la deliberazione governativa di commissariamento della Regione inadempiente - Conseguente violazione del potere sostitutivo dello Stato previsto dall'art. 120, secondo comma, Cost. - Illegittimità costituzionale. - Legge della Regione Lazio 11 agosto 2008, n. 14, art. 1, commi 79, 80, 81 e 82. - Costituzione, art. 120, secondo comma; d.l. 1° ottobre 2007, n. 159 (convertito con modificazioni dalla legge 29 novembre 2007, n. 222), art. 4, comma 2; (Costituzione, artt. 3, 5, 81, quarto comma, 97, 117, terzo comma, e 118, primo comma). </w:t>
      </w:r>
      <w:r>
        <w:rPr>
          <w:b/>
          <w:color w:val="058940"/>
          <w:sz w:val="20"/>
          <w:szCs w:val="20"/>
        </w:rPr>
        <w:t>(</w:t>
      </w:r>
      <w:r>
        <w:rPr>
          <w:b/>
          <w:i/>
          <w:iCs/>
          <w:color w:val="058940"/>
          <w:sz w:val="20"/>
          <w:szCs w:val="20"/>
        </w:rPr>
        <w:t xml:space="preserve">GU n. 3 del 20-1-2010 </w:t>
      </w:r>
      <w:r>
        <w:rPr>
          <w:b/>
          <w:color w:val="058940"/>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1, commi 65, 69, 73, 79, 80, 81, 82 e 85, della legge della Regione Lazio 11 agosto 2008, n. 14 (Assestamento del bilancio annuale e pluriennale 2008-2010 della Regione Lazio), promosso dal Presidente del Consiglio dei ministri con ricorso notificato il 13 ottobre 2008, depositato in cancelleria il 21 ottobre 2008 ed iscritto al n. 64 del registro ricorsi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fuori termine, della Regione La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7 novembre 2009 il Giudice relatore Alfonso Quaran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Maria Letizia Guida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bookmarkStart w:id="3" w:name="diritto"/>
      <w:bookmarkEnd w:id="3"/>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Il Presidente del Consiglio dei ministri ha promosso questione di legittimità costituzionale dell’art. 1, commi 65, 69, 73, 79, 80, 81, 82 e 85, della legge della Regione Lazio 11 agosto 2008, n. 14 (Assestamento del bilancio annuale e pluriennale 2008-2010 della Regione Lazio), per violazione, nel complesso, degli articoli 3, 5, 81, quarto comma, 97, 117, terzo comma, 118, primo comma, e 120, secondo comma,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2.— Preliminarmente, il ricorrente deduce che detta Regione rientra tra quelle che – ai sensi dell’articolo 1, comma 180, della legge 30 dicembre 2004, n. 311 (Disposizioni per la formazione del bilancio annuale e pluriennale dello Stato – legge finanziaria 2005), nel testo modificato dall’art. 4 del decreto-legge 14 marzo 2005, n. 35 (Disposizioni urgenti nell’ambito del Piano di azione per lo sviluppo economico, sociale e territoriale), convertito, con modificazioni, dall’art. 1 della legge 14 maggio 2005, n. 80 – hanno sottoscritto con lo Stato l’accordo per il rientro dai disavanzi nel settore sanitario, impegnandosi a procedere ad una ricognizione delle loro cause e ad elaborare un programma operativo di riorganizzazione, riqualificazione o potenziamento del servizio sanitario regionale, nella prospettiva di individuare gli interventi necessari al perseguimento dell’equilibrio economico, nel rispetto dei livelli essenziali di assistenza sanitaria. </w:t>
      </w:r>
    </w:p>
    <w:p>
      <w:pPr>
        <w:pStyle w:val="Rientrocorpodeltesto3"/>
        <w:rPr/>
      </w:pPr>
      <w:r>
        <w:rPr/>
        <w:t xml:space="preserve">Sul presupposto che non siano stati rispettati gli adempimenti previsti dal citato accordo, concluso il 28 febbraio 2007, il ricorrente deduce che il Consiglio dei ministri – dopo aver inutilmente diffidato la Regione ad adottare tutti gli atti normativi, amministrativi, organizzativi e gestionali idonei a garantire il conseguimento degli obiettivi del piano – si è avvalso dei poteri sostitutivi previsti dall’art. 4, comma 2, del decreto-legge 1° ottobre 2007, n. 159 (Interventi urgenti in materia economico-finanziaria, per lo sviluppo e l’equità sociale), convertito, con modificazioni, dall’art. 1 della legge 29 novembre 2007, n. 222. Pertanto, con deliberazione dell’11 luglio 2008, il Presidente della Regione è stato nominato commissario ad acta per la realizzazione del piano di rientro dal disavanzo regionale nel settore sanita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Tanto premesso, il ricorrente – con riferimento alla legge regionale n. 14 del 2008 – si duole del fatto che talune disposizioni di quest’ultima, sebbene dichiaratamente dirette allo scopo di dare attuazione agli interventi «prioritari» individuati nella delibera di commissariamento, risulterebbero non «coerenti» con detto scopo e, per di più, anche emanate «in difetto di qualsiasi previsto coordinamento con i poteri a tal fine attribuiti al nominato commissario ad acta», giacché «risultano illogicamente sovrapporsi» ai medesi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3.1.— Con il ricorso si censurano, innanzitutto, i commi 65 e 85 del predetto art. 1 della legge regionale impugnata.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Essi prevedono, rispettivamente, che al «fine di dare attuazione agli interventi prioritari posti a base della procedura di commissariamento ad acta per il piano di rientro dal disavanzo sanitario, sono posti in essere gli interventi di cui ai commi 66, 67, 68, 69, 70, 71 e 72» (comma 65), e che, al «fine di salvaguardare, in via di autotutela, l’autonomia legislativa, regolamentare, amministrativa, finanziaria e di bilancio della Regione, di cui agli articoli 114, 117, 118 e 119 della Costituzione e agli articoli 14, 15, 16, 17, 57, 58 e 59 dello statuto regionale, non possono essere apportate modifiche a disposizioni finanziarie, di bilancio e contabili della Regione da parte di soggetti diversi dal Consiglio regionale, dal Presidente della Regione e dalla Giunta regionale» (comma 85).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Il ricorrente ipotizza la violazione degli artt. 5 e 120, secondo comma, Cost., in quanto il contenuto dei predetti commi 65 ed 85 si tradurrebbe e si sostanzierebbe nel disconoscimento dello stesso potere sostitutivo, esercitato a tutela di interessi essenziali unitariamente facenti capo allo Stato, «come ultimo responsabile del mantenimento della unità ed indivisibilità della Repubblica», essendosi previsto che gli interventi di cui ai commi 66, 67, 68, 69, 70, 71 e 72 (pur necessari per dare attuazione al piano di rientro dal disavanzo sanitario) siano destinati a compiersi soltanto attraverso gli organi ordinari della Regione e con provvedimenti degli stessi, «senza alcun riferimento alle competenze e funzioni del commissario», le cui attribuzioni verrebbero, così, «sostanzialmente limitate se non addirittura svuot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oltre, con riferimento al comma 85, è ipotizzata la violazione degli artt. 118, primo comma, e 120, secondo comma, Cost., giacché esso – nel riservare in via esclusiva al Consiglio regionale, al Presidente della Regione ed alla Giunta regionale, la potestà di apportare modifiche a disposizioni finanziarie, di bilancio e contabili della Regione – «viene a negare e ad escludere in assoluto il potere del legislatore statale, pur nella ricorrenza di esigenze di carattere unitario», di «intervenire a modifica di disposizioni normative e/o amministrative, adottate dai competenti organi regionali in materia finanziaria, contabile e di bilancio», secondo quel modello delineato dalla giurisprudenza costituzionale a partire dalla sentenza n. 303 del 2003.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3.2.— Una seconda censura è indirizzata nei confronti dei commi 69 e 73, che prevedono, rispettivamente, «la individuazione di forme di incentivazione economica per la mobilità volontaria e l’autorizzazione all’attivazione di meccanismi di incentivazione all’esodo per le categorie in esubero» (lettere b e c del comma 69), nonché stabiliscono la necessità di un esplicito parere positivo del Presidente della Regione per la pubblicazione di bandi di concorso o di avvisi per l’assunzione di personale a tempo determinato e la instaurazione di rapporti di collaborazione, consulenze ed altre tipologie contrattuali (comma 73).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I due citati commi violerebbero, in primo luogo, gli artt. 3 e 97 Cost., in quanto non sarebbero «coerenti» con la finalità avuta di mira dal legislatore, giacché, per un verso, risultano adottati «in difetto di qualsiasi previsto coordinamento con i poteri a tal fine attribuiti al nominato commissario ad acta», così determinando anche una «incisione negativa» sul buon andamento dell’amministrazione, ed inoltre perché «non disciplinano in alcun modo (e tanto meno potenziano) il blocco del turn over», individuato invece – al punto numero 1 della lettera a) della delibera di commissariamento – «come uno dei “mezzi” essenziali per la razionalizzazione ed il contenimento della spesa del person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ssi, infine, sarebbero in contrasto con l’art. 81, quarto comma, Cost., operando in «difetto di qualsiasi previsione dei mezzi per fare fronte alle nuove e maggiori spese a carico del già deficitario bilancio sanitario regionale, conseguenti all’erogazione di incentivi economici al personale sanitario ecced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3.3.— Infine, un’ultima censura investe i commi 79, 80, 81 ed 82, i quali prevedono una generalizzata proroga, sino al 30 giugno 2010, dei «contratti dei direttori generali delle aziende unità sanitarie locali e delle aziende ospedaliere attualmente in carica», proroga estesa anche ai direttori sanitari ed ai direttori amministrativi.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Assume il ricorrente che tale scelta è «inequivocabilmente incompatibile e contrastante» con la previsione dell’art. 4, comma 2, del già citato decreto-legge n. 159 del 2007, convertito dalla legge n. 222 del 2007, secondo cui rientra tra le facoltà del commissario ad acta anche quella «di proporre alla Regione la sostituzione dei direttori generali delle aziende sanitarie locali e delle aziende ospedalier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Viene, pertanto, ipotizzata la violazione, oltre che degli artt. 5 e 120, secondo comma, Cost., anche dell’art. 117, terzo comma, Cost., enunciando il sopra citato art. 4, comma 2, un principio fondamentale della materia “tutela della salute”, al quale il legislatore regionale è tenuto a conformar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4.— Così ricostruiti i termini delle questioni proposte dal ricorrente, deve essere preliminarmente disattesa la tesi prospettata dalla Regione Lazio, secondo cui, «in pendenza del potere sostitutivo» statale, non solo resterebbe ferma la competenza legislativa regionale, ma addirittura si «determinerebbe la cessazione» del potere sostitutivo, qualora si realizzi – come sarebbe avvenuto nel caso di specie – «l’adempimento, sia pure tardivo, degli obblighi gravanti sulla Regione». </w:t>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Tale conclusione non può essere condivisa.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In senso contrario, infatti, deve essere richiamato quanto osservato da questa Corte nel vagliare la legittimità costituzionale dell’art. 1, comma 277, della legge 23 dicembre 2005, n. 266 (Disposizioni per la formazione del bilancio annuale e pluriennale dello Stato – legge finanziaria 2006), sospettato di essere irragionevolmente rigido, non prevedendo la possibilità di un intervento, «ancorché tardivo», del Presidente della Giunta regionale proprio in relazione alle misure da adottare per il ripiano dei disavanzi in materia sanitaria. La constatazione che tale disposizione fosse sopraggiunta «all’esito di una persistente inerzia degli organi regionali», espressiva «della volontà di sottrarsi ad un’attività provvedimentale pur imposta dalle esigenze della finanza pubblica», è stata ritenuta un’idonea «giustificazione del divieto legislativo di adottare, da parte di un organo già inadempiente, ulteriori misure», valutandosi, inoltre, le stesse come suscettibili «di vanificare l’obiettivo di risanamento» del servizio sanitario regionale (sentenza n. 193 del 2007).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Alla stregua, pertanto, di tale principio, che deve essere condiviso, il preteso tardivo adempimento degli impegni assunti con l’accordo concluso il 28 febbraio 2007, che la Regione Lazio assume di aver operato con la legge n. 14 del 2008, lungi dal comportare la cessazione del potere sostitutivo statale, deve essere vagliato da questa Corte proprio nella prospettiva – indicata dal ricorrente – di stabilire se le funzioni attribuite al commissario ad acta, in virtù della deliberazione governativa dell’11 luglio 2008, siano state «sostanzialmente limitate se non addirittura svuot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i tratta di una valutazione, da compiersi – come concordano, del resto, le stesse parti – anche alla luce della sopravvenuta legge regionale 20 maggio 2009, n. 17 (Variazione al bilancio di previsione della Regione Lazio per l’esercizio finanziario 2009), il cui art. 5, comma 1, reca modificazioni proprio di talune norme della legge oggetto della presente impugn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5.— Ancora in via preliminare, va osservato che la legge regionale n. 14 del 2008 contiene numerose disposizioni di assestamento del bilancio annuale e pluriennale della Regione Lazio per il triennio dal 2008 al 2010, che sono però estranee al settore sanitario.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Si tratta di disposizioni che spaziano nei campi più disparati: solo alcune di esse, a partire dal comma 65 dell’art. 1, concernono specificatamente la sanità regionale. In realtà, oggetto di impugnazione da parte dello Stato sono soltanto quelle che, a giudizio del ricorrente, interferiscono con i poteri spettanti al commissario ad acta incaricato della realizzazione del piano di rientro dai disavanzi maturati nel settore sanitario. Le altre disposizioni, che pure concernono lo stesso settore, senza però introdurre normative contrastanti con i suddetti poteri, non formano oggetto di impugnazione. Al riguardo, basti considerare quelle relative al riassetto della rete ospedaliera (comma 66), alla semplificazione e razionalizzazione dei servizi delle aziende sanitarie locali e delle altre aziende sanitarie (comma 67), alla centralizzazione degli acquisti (comma 68), alla farmaceutica convenzionata e alla distribuzione dei farmaci (comma 70), ai controlli di appropriatezza e qualità (comma 71), alla riqualificazione dell’offerta dei servizi sanitari (comma 72), al divieto di procedere all’assunzione di nuovo personale (comma 75), alla nullità degli atti dei direttori generali delle aziende sanitarie posti in essere in violazione delle disposizioni contenute nei commi 73, 74 e 75 ed infine alle autorizzazioni alla realizzazione di strutture sanitarie e all’esercizio di attività sanitarie e socio sanitarie (commi 77 e 78), nonché alle strutture e ai professionisti privati, agli Istituti di ricovero e cura a carattere scientifico, alle strutture classificate e ai policlinici universitari (comma 83).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Per contro, le disposizioni dell’art. 1 che formano oggetto di contestazione sono riconducibili a tre ambiti.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Rilevano, in primo luogo, quelle (commi 85 e 65) che individuano negli organi ordinari della Regione i soli legittimati ad apportare modifiche alle «disposizioni finanziarie, di bilancio e contabili della Regione», con la conseguenza della esautorazione dei poteri del commissario ad acta, il quale sarebbe impossibilitato ad apportare le suddette modifiche e, dunque, a svolgere appieno le sue funzioni di organo straordinario dello Stato ai sensi dell’art. 120 Cost., nonché ad intervenire secondo quel modus operandi delineato dalla giurisprudenza di questa Corte a partire dalla sentenza n. 303 del 2003.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In secondo luogo, la censura proposta dallo Stato si indirizza contro quelle disposizioni a favore del personale (commi 69, lettere b e c, e 73), che, oltre ad essere prive di coerenza con gli obiettivi fissati nella delibera di commissariamento (ed in particolare con la previsione del blocco del turn over), comporterebbero – tra l’altro – nuove e maggiori spese, senza neppure l’indicazione delle relative fonti di copertur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fine, il ricorso del Presidente del Consiglio dei ministri concerne le scelte (commi 79, 80, 81 e 82) relative alle figure dei direttori generali, nonché dei direttori amministrativi e sanitari, di aziende sanitarie locali e ospedaliere, scelte che si assumono, nuovamente, non in linea con quanto previsto dal provvedimento di commissaria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La questione avente ad oggetto il predetto comma 85 è fondata, nei limiti di seguito precis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6.1.— Sebbene tale comma sia collocato tra le disposizioni dedicate al settore sanitario (settore non individuato, peraltro, con un capo o un titolo autonomo nel testo legislativo de quo), esso si riferisce all’intero contenuto della legge regionale di assestamento del bilancio, non ricavandosi dalla lettura della norma argomenti, di segno diverso, che inducano a ritenere le disposizioni dallo stesso enunciate limitate esclusivamente alla sanità regionale.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Ne consegue che il comma 85 deve essere dichiarato costituzionalmente illegittimo solo nella parte in cui non esclude dall’ambito della sua operatività le funzioni e le attività del commissario ad acta nominato dal Governo per l’attuazione del piano di rientro.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Tale conclusione è imposta dalla constatazione che la scelta di riservare esclusivamente agli organi ordinari della Regione la modifica delle «disposizioni finanziarie, di bilancio e contabili», pur quando esse presentino profili di interferenza con l’attuazione del piano di rientro dal disavanzo sanitario, si risolve in un obiettivo svuotamento dei poteri del commissario ad acta, e dunque in una violazione dell’art. 120, secondo comma, Cost.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Nella medesima prospettiva, del resto, nel caso di specie il potere sostitutivo risulta esercitato non solo in forza di quanto previsto dall’art. 4, comma 2, del già citato decreto-legge n. 159 del 2007, convertito nella legge n. 222 del 2007, ma, più in generale, nel rispetto delle condizioni all’uopo individuate dalla giurisprudenza costituzionale.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Questa Corte, difatti, ha affermato la necessità «che l’esercizio dei poteri sostitutivi sia previsto e disciplinato dalla legge, la quale deve altresì definirne i presupposti sostanziali e procedurali; che la sostituzione riguardi il compimento di atti o attività prive di discrezionalità nell’an; che il potere sostitutivo sia esercitato da un organo di Governo o sulla base di una decisione di questo; che la legge predisponga congrue garanzie procedimentali, in conformità al principio di leale collaborazione» (sentenza n. 240 del 2004; in senso conforme sentenza n. 383 del 2005).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È, infine, da aggiungere che alla base dell’esercizio del potere sostitutivo, nell’ipotesi in esame, si pone pur sempre l’inerzia della Regione nel dare attuazione a quanto concordato con il Governo, sicché la scelta «di aderire alle intese ed agli accordi» è frutto di una autonoma determinazione regionale, e non può, dunque, «ritenersi coartata», dal momento che le Regioni «potrebbero pur sempre scegliere di non addivenire alle intese in questione, facendo fronte al deficit con i propri strumenti finanziari ed organizzativi» (sentenza n. 97 del 200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Non è, invece, fondata la questione avente ad oggetto l’impugnazione del comma 65.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7.1.— Il silenzio serbato da tale norma sui destinatari degli «interventi prioritari posti a base della procedura di commissariamento ad acta per il piano di rientro dal disavanzo sanitario» (ai quali essa fa riferimento nel richiamare le previsioni contenute nei commi 66, 67, 68, 69, 70, 71 e 72), rende la stessa priva di autonomo contenuto precettivo e, di riflesso, della capacità di ledere le prerogative del commissario. </w:t>
      </w:r>
    </w:p>
    <w:p>
      <w:pPr>
        <w:pStyle w:val="Rientrocorpodeltesto3"/>
        <w:rPr/>
      </w:pPr>
      <w:r>
        <w:rPr/>
        <w:t xml:space="preserve">Era, pertanto, onere del ricorrente – nel dolersi della circostanza che quegli interventi risultano affidati (almeno stando alla formulazione dei citati commi da 66 a 72, anteriore alle modifiche apportate dall’art. 5 della legge regionale n. 17 del 2009) agli organi ordinari della Regione, «senza alcun riferimento alle competenze e funzioni del commissario» – procedere alla diretta impugnativa, sotto questo profilo, dei suddetti commi, ciò che, invece, non è avvenu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 È fondata la questione relativa al comma 69, la cui impugnativa deve intendersi limitata alle sole lettere b) e c) e non anche estesa alla lettera a), che riguarda l’istituzione di un Osservatorio regionale per il governo delle richieste e delle disponibilità di personale del comparto sanità posto in mobil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8.1.— Invero, le misure di cui alle suindicate lettere del comma in esame – consistenti nella previsione tanto di «forme di incentivazione economica per la mobilità volontaria», quanto di «meccanismi di incentivi all’esodo» del personale del comparto sanità – si presentano, innanzitutto, non coerenti rispetto all’obiettivo – pur dichiaratamente perseguito – del rientro nell’equilibrio economico finanziario previsto dall’accordo di cui all’art. 1, comma 180, della legge n. 311 del 2004. </w:t>
      </w:r>
    </w:p>
    <w:p>
      <w:pPr>
        <w:pStyle w:val="Normal"/>
        <w:spacing w:before="0" w:after="100"/>
        <w:ind w:firstLine="709"/>
        <w:jc w:val="both"/>
        <w:rPr>
          <w:rFonts w:ascii="Arial" w:hAnsi="Arial" w:cs="Arial"/>
          <w:color w:val="000000"/>
          <w:sz w:val="22"/>
          <w:szCs w:val="22"/>
        </w:rPr>
      </w:pPr>
      <w:r>
        <w:rPr>
          <w:rFonts w:cs="Arial" w:ascii="Arial" w:hAnsi="Arial"/>
          <w:color w:val="000000"/>
          <w:sz w:val="22"/>
          <w:szCs w:val="22"/>
        </w:rPr>
        <w:t xml:space="preserve">Le stesse, inoltre, essendo adottate «in difetto di qualsiasi previsto coordinamento con i poteri a tal fine attribuiti al nominato commissario ad acta», risultano effettivamente destinate a sovrapporsi a questi ultimi. </w:t>
      </w:r>
    </w:p>
    <w:p>
      <w:pPr>
        <w:pStyle w:val="Rientrocorpodeltesto3"/>
        <w:rPr/>
      </w:pPr>
      <w:r>
        <w:rPr/>
        <w:t xml:space="preserve">Ricorrono, dunque, i denunciati vizi di irragionevolezza intrinseca e di violazione del principio del buon andamento della pubblica amministrazione, che impongono la declaratoria di illegittimità costituzionale per violazione degli artt. 3 e 97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9.— Ad analoga conclusione non può, viceversa, pervenirsi quanto alla impugnativa del comma 73, dovendo ritenersi cessata, rispetto a tale norma, la materia del contendere. </w:t>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La modifica apportata al suo testo dal già citato art. 5 della legge regionale n. 17 del 2009 (consistente nella sostituzione delle parole «Commissario ad acta per il piano di rientro dal disavanzo sanitario» a quelle «Presidente della Regione») vale a superare in radice il profilo di sovrapposizione tra le funzioni dell’uno e dell’altro organo che costituisce uno dei motivi di doglianza del ricorrente.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Per altro verso, poi, la circostanza che spetti proprio al commissario ad acta il compito di esprimere un parere sulla pubblicazione dei bandi di concorso o degli avvisi per l’assunzione di personale a tempo determinato, nonché per la instaurazione di rapporti di collaborazione, consulenze ed altre tipologie contrattuali, induce a ritenere che egli svolgerà tale incombente nella consapevolezza che la delibera di commissariamento individua nel blocco del turn over uno dei mezzi essenziali per la razionalizzazione ed il contenimento della spesa del personale. </w:t>
      </w:r>
    </w:p>
    <w:p>
      <w:pPr>
        <w:pStyle w:val="Rientrocorpodeltesto3"/>
        <w:spacing w:before="0" w:after="100"/>
        <w:rPr/>
      </w:pPr>
      <w:r>
        <w:rPr/>
        <w:t xml:space="preserve">Né, infine, è da sottacere la circostanza che la norma qui in esame deve essere coordinata con quella di cui al comma 75 del medesimo art. 1, secondo cui «in caso di mancato conseguimento degli obiettivi di risparmio di spesa previsti dalle norme di cui al comma 73, è fatto divieto di procedere ad assunzioni di nuovo personale, fatti salvi l’eventuale reclutamento di profili infungibili ed indispensabili al fine del mantenimento dei livelli essenziali di assistenza (LEA) preventivamente autorizzati dal commissario ad acta per il piano di rientro dal disavanzo sanitario e la mobilità infraregionale tra le aziende e gli enti del servizio sanitario region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ifatti, proprio la constatazione che il citato comma 75 ha disposto, nel settore sanitario, un generalizzato «divieto di procedere ad assunzioni di nuovo personale», induce ad escludere che il censurato comma 73 possa legittimare misure di incremento dell’organico del settore sanitario regionale e che costituisca, quindi, norma che individua nuove e maggiori sp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0.— Sono, infine, costituzionalmente illegittime le disposizioni di cui ai commi 79, 80, 81 e 82.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10.1.— La proroga automatica, disposta dal comma 79 fino al 30 giugno 2010, dei direttori generali, nonché dei direttori sanitari e amministrativi, in servizio alla data di entrata in vigore della legge regionale n. 14 del 2008, si pone in contrasto con quanto stabilito dalla più volte citata deliberazione governativa di commissariamento, oltre che con la previsione dell’art. 4, comma 2, del decreto-legge n. 159 del 2007, convertito dalla legge n. 222 del 2007. </w:t>
      </w:r>
    </w:p>
    <w:p>
      <w:pPr>
        <w:pStyle w:val="Normal"/>
        <w:spacing w:before="0" w:after="100"/>
        <w:ind w:firstLine="708"/>
        <w:jc w:val="both"/>
        <w:rPr>
          <w:rFonts w:ascii="Arial" w:hAnsi="Arial" w:cs="Arial"/>
          <w:color w:val="000000"/>
          <w:sz w:val="22"/>
          <w:szCs w:val="22"/>
        </w:rPr>
      </w:pPr>
      <w:r>
        <w:rPr>
          <w:rFonts w:cs="Arial" w:ascii="Arial" w:hAnsi="Arial"/>
          <w:color w:val="000000"/>
          <w:sz w:val="22"/>
          <w:szCs w:val="22"/>
        </w:rPr>
        <w:t xml:space="preserve">In particolare, in forza di quanto disposto dal citato art. 4, comma 2, rientra tra le facoltà del commissario ad acta – dopo la modifica apportata al testo di tale norma dall’art. 1, comma 1, del decreto-legge 7 ottobre 2008, n. 154 (Disposizioni urgenti per il contenimento della spesa sanitaria e in materia di regolazioni contabili con le autonomie locali), convertito in legge, con modificazioni, dall’art. 1, comma 1, della legge 4 dicembre 2008, n. 189 – il potere non già soltanto di proporre alla Regione «la sostituzione dei direttori generali delle aziende sanitarie locali e delle aziende ospedaliere», bensì quello di «motivatamente disporre» la «sospensione dalle funzioni» dei direttori generali, facoltà che implica, evidentemente, anche quella della loro sostituzione, trattandosi di assicurare, con tale misura, la continuità nello svolgimento di incarichi che – per il loro carattere apicale – non tollerano alcuna vacatio. </w:t>
      </w:r>
    </w:p>
    <w:p>
      <w:pPr>
        <w:pStyle w:val="Rientrocorpodeltesto3"/>
        <w:rPr/>
      </w:pPr>
      <w:r>
        <w:rPr/>
        <w:t xml:space="preserve">Ricorre, dunque, anche in questo caso la violazione dell’art. 120, secondo comma, Cost., in quanto – a prescindere dalla questione relativa alla legittimità in sé della previsione di una proroga automatica e generalizzata dei direttori generali delle aziende sanitarie locali e delle aziende ospedaliere, questione non dedotta dalla ricorrente – la disciplina recata dalle norme impugnate integra una menomazione delle attribuzioni del commissario ad acta. </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 comma 69, lettere b) e c), della legge della Regione Lazio 11 agosto 2008, n. 14 (Assestamento del bilancio annuale e pluriennale 2008-2010 della Regione La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 commi 79, 80, 81 e 82, della medesima legge della Regione Lazio n. 14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 comma 85, della medesima legge della Regione Lazio n. 14 del 2008, nella parte in cui non esclude dall’ambito della sua operatività le funzioni e le attività del commissario ad acta nominato dal Governo per l’attuazione del piano di rient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cessata la materia del contendere in ordine alla questione di legittimità costituzionale dell’art. 1, comma 73, della medesima legge della Regione Lazio n. 14 del 2008, proposta – in riferimento agli articoli 3, 97 e 81, quarto comma, della Costituzione –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1, comma 65, della medesima legge della Regione Lazio n. 14 del 2008, proposta – in riferimento agli articoli 5 e 120, secondo comma, della Costituzione –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l'11 genn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pPr>
      <w:r>
        <w:rPr>
          <w:rFonts w:cs="Arial" w:ascii="Arial" w:hAnsi="Arial"/>
          <w:color w:val="000000"/>
          <w:sz w:val="22"/>
          <w:szCs w:val="22"/>
        </w:rPr>
        <w:t xml:space="preserve">Alfonso QUARANTA,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4 gennaio 2010. </w:t>
      </w:r>
      <w:r>
        <w:br w:type="page"/>
      </w:r>
    </w:p>
    <w:p>
      <w:pPr>
        <w:pStyle w:val="Normal"/>
        <w:rPr>
          <w:rFonts w:ascii="Arial" w:hAnsi="Arial" w:cs="Arial"/>
          <w:b/>
          <w:b/>
          <w:sz w:val="22"/>
          <w:szCs w:val="22"/>
        </w:rPr>
      </w:pPr>
      <w:bookmarkStart w:id="4" w:name="SENT4"/>
      <w:bookmarkEnd w:id="4"/>
      <w:r>
        <w:rPr>
          <w:rFonts w:cs="Arial" w:ascii="Arial" w:hAnsi="Arial"/>
          <w:b/>
          <w:sz w:val="22"/>
          <w:szCs w:val="22"/>
        </w:rPr>
        <w:t>Sentenza: 14 gennaio 2010, n.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teria: </w:t>
      </w:r>
      <w:r>
        <w:rPr>
          <w:rFonts w:cs="Arial" w:ascii="Arial" w:hAnsi="Arial"/>
          <w:sz w:val="22"/>
          <w:szCs w:val="22"/>
        </w:rPr>
        <w:t>sistema elettorale regio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t. 3, 48 e 51 Cost; art. 5 della l. cost. n. 1 del 199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artt. 2, comma 2, 3, commi 1, 3 e 4, 4, comma 3, e 6, comma 1, della legge della Regione Campania 27 marzo 2009, n. 4 (Legge elettor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xml:space="preserve">: infondatezza delle questioni sollevate e cessazione della materia del contend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esare Belmo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8"/>
        <w:jc w:val="both"/>
        <w:rPr>
          <w:rFonts w:ascii="Arial" w:hAnsi="Arial" w:cs="Arial"/>
          <w:sz w:val="22"/>
          <w:szCs w:val="22"/>
        </w:rPr>
      </w:pPr>
      <w:r>
        <w:rPr>
          <w:rFonts w:cs="Arial" w:ascii="Arial" w:hAnsi="Arial"/>
          <w:sz w:val="22"/>
          <w:szCs w:val="22"/>
        </w:rPr>
        <w:t xml:space="preserve">Il Governo impugna varie norme della legge della Regione Campania 27 marzo 2009, n. 4 (Legge elettorale). </w:t>
      </w:r>
    </w:p>
    <w:p>
      <w:pPr>
        <w:pStyle w:val="Normal"/>
        <w:spacing w:before="0" w:after="80"/>
        <w:ind w:firstLine="708"/>
        <w:jc w:val="both"/>
        <w:rPr/>
      </w:pPr>
      <w:r>
        <w:rPr>
          <w:rFonts w:cs="Arial" w:ascii="Arial" w:hAnsi="Arial"/>
          <w:sz w:val="22"/>
          <w:szCs w:val="22"/>
        </w:rPr>
        <w:t>Secondo le censure governative sono in primo luogo viziate quelle norme (art</w:t>
      </w:r>
      <w:r>
        <w:rPr>
          <w:rFonts w:cs="Arial" w:ascii="Arial" w:hAnsi="Arial"/>
          <w:b/>
          <w:sz w:val="22"/>
          <w:szCs w:val="22"/>
        </w:rPr>
        <w:t xml:space="preserve">. </w:t>
      </w:r>
      <w:r>
        <w:rPr>
          <w:rFonts w:cs="Arial" w:ascii="Arial" w:hAnsi="Arial"/>
          <w:sz w:val="22"/>
          <w:szCs w:val="22"/>
        </w:rPr>
        <w:t>2, comma 2, e art.</w:t>
      </w:r>
      <w:r>
        <w:rPr>
          <w:rFonts w:cs="Arial" w:ascii="Arial" w:hAnsi="Arial"/>
          <w:b/>
          <w:sz w:val="22"/>
          <w:szCs w:val="22"/>
        </w:rPr>
        <w:t xml:space="preserve"> </w:t>
      </w:r>
      <w:r>
        <w:rPr>
          <w:rFonts w:cs="Arial" w:ascii="Arial" w:hAnsi="Arial"/>
          <w:sz w:val="22"/>
          <w:szCs w:val="22"/>
        </w:rPr>
        <w:t>3, commi 1, 2, e 3)</w:t>
      </w:r>
      <w:r>
        <w:rPr>
          <w:rFonts w:cs="Arial" w:ascii="Arial" w:hAnsi="Arial"/>
          <w:b/>
          <w:sz w:val="22"/>
          <w:szCs w:val="22"/>
        </w:rPr>
        <w:t xml:space="preserve"> </w:t>
      </w:r>
      <w:r>
        <w:rPr>
          <w:rFonts w:cs="Arial" w:ascii="Arial" w:hAnsi="Arial"/>
          <w:sz w:val="22"/>
          <w:szCs w:val="22"/>
        </w:rPr>
        <w:t>con cui si dispone</w:t>
      </w:r>
      <w:r>
        <w:rPr>
          <w:rFonts w:cs="Arial" w:ascii="Arial" w:hAnsi="Arial"/>
          <w:b/>
          <w:sz w:val="22"/>
          <w:szCs w:val="22"/>
        </w:rPr>
        <w:t xml:space="preserve"> </w:t>
      </w:r>
      <w:r>
        <w:rPr>
          <w:rFonts w:cs="Arial" w:ascii="Arial" w:hAnsi="Arial"/>
          <w:sz w:val="22"/>
          <w:szCs w:val="22"/>
        </w:rPr>
        <w:t xml:space="preserve">che i candidati alla Presidenza della Giunta regionale siano collegati a liste o coalizioni di liste provinciali. Queste disposizioni violerebbero l’art. 5 della legge costituzionale 22 novembre 1999, n. 1 (Disposizioni concernenti l’elezione diretta del Presidente della Giunta regionale e l’autonomia statutaria delle Regioni), il quale stabilisce che fino alla data di entrata in vigore dei nuovi statuti regionali e delle nuove leggi elettorali ai sensi del primo comma dell’art. 122 della Costituzione, sono candidati alla Presidenza della Giunta regionale i capilista delle liste regionali. Poiché alla data di entrata in vigore della legge impugnata il nuovo statuto della Regione Campania non era stato ancora promulgato e quindi non era entrato in vigore, ne consegue come la Regione non avrebbe potuto emanare norme configgenti con la norma transitoria della predetta legge costituzionale. </w:t>
      </w:r>
    </w:p>
    <w:p>
      <w:pPr>
        <w:pStyle w:val="Normal"/>
        <w:spacing w:before="0" w:after="80"/>
        <w:ind w:firstLine="708"/>
        <w:jc w:val="both"/>
        <w:rPr/>
      </w:pPr>
      <w:r>
        <w:rPr>
          <w:rFonts w:cs="Arial" w:ascii="Arial" w:hAnsi="Arial"/>
          <w:sz w:val="22"/>
          <w:szCs w:val="22"/>
        </w:rPr>
        <w:t xml:space="preserve">L’art. 6, comma 1, e il già citato art. 3, comma 4, della legge in questione, sono poi viziati nella parte in cui prevedono un premio di maggioranza per le liste collegate al candidato proclamato eletto alla carica di Presidente della Giunta regionale. Il vizio si traduce nuovamente in un contrasto con l’art. 5 della l. cost. n. 1 del 1999, che non fa alcun accenno a premi di maggioranza e che non poteva essere derogato prima dell’approvazione del nuovo statuto regionale. </w:t>
      </w:r>
    </w:p>
    <w:p>
      <w:pPr>
        <w:pStyle w:val="Normal"/>
        <w:spacing w:before="0" w:after="80"/>
        <w:ind w:firstLine="708"/>
        <w:jc w:val="both"/>
        <w:rPr/>
      </w:pPr>
      <w:r>
        <w:rPr>
          <w:rFonts w:cs="Arial" w:ascii="Arial" w:hAnsi="Arial"/>
          <w:sz w:val="22"/>
          <w:szCs w:val="22"/>
        </w:rPr>
        <w:t>Infine, è viziato l’art</w:t>
      </w:r>
      <w:r>
        <w:rPr>
          <w:rFonts w:cs="Arial" w:ascii="Arial" w:hAnsi="Arial"/>
          <w:b/>
          <w:sz w:val="22"/>
          <w:szCs w:val="22"/>
        </w:rPr>
        <w:t xml:space="preserve">. </w:t>
      </w:r>
      <w:r>
        <w:rPr>
          <w:rFonts w:cs="Arial" w:ascii="Arial" w:hAnsi="Arial"/>
          <w:sz w:val="22"/>
          <w:szCs w:val="22"/>
        </w:rPr>
        <w:t>4, comma 3, che consente di esprimere uno o due voti di preferenza prescrivendo in quest’ultimo caso che una preferenza debba riguardare un candidato di genere maschile e l’altra un candidato di genere femminile, pena l’annullamento della seconda preferenza. La norma, ispirata alla idea delle “quote rosa”, si risolve in una evidente menomazione del diritto di elettorato sia passivo che attivo, violando sotto il primo profilo gli artt. 3 e 51 Cost., visto che i candidati appartenenti ad un medesimo genere sono discriminati al momento dell’espressione della seconda preferenza; e sotto il secondo l’art. 48 Cost., posto che la limitazione di genere per la seconda preferenza rende il voto non libero.</w:t>
      </w:r>
    </w:p>
    <w:p>
      <w:pPr>
        <w:pStyle w:val="Normal"/>
        <w:spacing w:before="0" w:after="80"/>
        <w:ind w:firstLine="708"/>
        <w:jc w:val="both"/>
        <w:rPr/>
      </w:pPr>
      <w:r>
        <w:rPr>
          <w:rFonts w:cs="Arial" w:ascii="Arial" w:hAnsi="Arial"/>
          <w:sz w:val="22"/>
          <w:szCs w:val="22"/>
        </w:rPr>
        <w:t xml:space="preserve">La difesa regionale ricostruisce il procedimento di approvazione della legge elettorale e dello statuto, evidenziando come l’iter di formazione della legge elettorale si sia concluso dopo che il testo statutario era stato approvato dal Consiglio regionale in seconda deliberazione, ancorché prima che lo stesso fosse promulgato ed entrasse in vigore. L’antecedenza della legge elettorale rispetto allo statuto è quindi un elemento meramente formale che non contraddice la </w:t>
      </w:r>
      <w:r>
        <w:rPr>
          <w:rFonts w:cs="Arial" w:ascii="Arial" w:hAnsi="Arial"/>
          <w:i/>
          <w:sz w:val="22"/>
          <w:szCs w:val="22"/>
        </w:rPr>
        <w:t>ratio</w:t>
      </w:r>
      <w:r>
        <w:rPr>
          <w:rFonts w:cs="Arial" w:ascii="Arial" w:hAnsi="Arial"/>
          <w:sz w:val="22"/>
          <w:szCs w:val="22"/>
        </w:rPr>
        <w:t xml:space="preserve"> della norma transitoria, consistente nell’evitare il rischio che in assenza dello statuto e dunque della individuazione della forma di governo il rinnovo del Consiglio regionale avvenga secondo una disciplina non del tutto coerente col sistema ancora in vigore. Questa ipotesi sarebbe però ormai irrealizzabile, giacché il nuovo statuto è già stato promulgato e pubblicato, entrando fra l’altro in vigore il giorno stesso in cui è stato depositato il ricorso governativo. Pertanto, dal momento che l’applicazione della legge elettorale avverrà sotto la vigenza del nuovo statuto, e non potendo più realizzarsi l’evento temuto, il ricorso deve considerarsi sotto questo aspetto improcedibile per sopravvenuta carenza di interesse.</w:t>
      </w:r>
    </w:p>
    <w:p>
      <w:pPr>
        <w:pStyle w:val="Normal"/>
        <w:spacing w:before="0" w:after="80"/>
        <w:ind w:firstLine="708"/>
        <w:jc w:val="both"/>
        <w:rPr>
          <w:rFonts w:ascii="Arial" w:hAnsi="Arial" w:cs="Arial"/>
          <w:sz w:val="22"/>
          <w:szCs w:val="22"/>
        </w:rPr>
      </w:pPr>
      <w:r>
        <w:rPr>
          <w:rFonts w:cs="Arial" w:ascii="Arial" w:hAnsi="Arial"/>
          <w:sz w:val="22"/>
          <w:szCs w:val="22"/>
        </w:rPr>
        <w:t>Sotto il profilo del merito, ad avviso della Regione tanto il collegamento alle liste provinciali quanto il premio di maggioranza sono prescrizioni di natura procedimentale che non incidono sui principi fondamentali della legislazione statale o sui vincoli posti dalla norma transitoria, e dunque consentite anche in assenza dei nuovi statuti. In altri termini, da una parte va negata la portata di principio fondamentale alla norma transitoria secondo cui sono candidati alla Presidenza della Giunta regionale i capilista delle liste regionali; e dall’altra è dirimente che la l. 165/2004, attuativa dell’art. 122, primo comma, Cost., non alluda a premi di maggioranza limitandosi ad esigere sistemi elettorali che agevolino la formazione di maggioranze stabili.</w:t>
      </w:r>
    </w:p>
    <w:p>
      <w:pPr>
        <w:pStyle w:val="Normal"/>
        <w:spacing w:before="0" w:after="80"/>
        <w:ind w:firstLine="708"/>
        <w:jc w:val="both"/>
        <w:rPr>
          <w:rFonts w:ascii="Arial" w:hAnsi="Arial" w:cs="Arial"/>
          <w:sz w:val="22"/>
          <w:szCs w:val="22"/>
        </w:rPr>
      </w:pPr>
      <w:r>
        <w:rPr>
          <w:rFonts w:cs="Arial" w:ascii="Arial" w:hAnsi="Arial"/>
          <w:sz w:val="22"/>
          <w:szCs w:val="22"/>
        </w:rPr>
        <w:t>Quanto alla questione delle preferenze, la facoltà di esprimere una seconda preferenza è per la resistente costituzionalmente legittima in quanto finalizzata a garantire, anche di fatto, oltre che astrattamente, il paritario accesso alle cariche elettive, attraverso procedimenti positivi.</w:t>
      </w:r>
    </w:p>
    <w:p>
      <w:pPr>
        <w:pStyle w:val="Normal"/>
        <w:spacing w:before="0" w:after="80"/>
        <w:ind w:firstLine="708"/>
        <w:jc w:val="both"/>
        <w:rPr/>
      </w:pPr>
      <w:r>
        <w:rPr>
          <w:rFonts w:cs="Arial" w:ascii="Arial" w:hAnsi="Arial"/>
          <w:sz w:val="22"/>
          <w:szCs w:val="22"/>
        </w:rPr>
        <w:t xml:space="preserve">Tanto premesso, secondo la Consulta la </w:t>
      </w:r>
      <w:r>
        <w:rPr>
          <w:rFonts w:cs="Arial" w:ascii="Arial" w:hAnsi="Arial"/>
          <w:i/>
          <w:sz w:val="22"/>
          <w:szCs w:val="22"/>
        </w:rPr>
        <w:t xml:space="preserve">ratio </w:t>
      </w:r>
      <w:r>
        <w:rPr>
          <w:rFonts w:cs="Arial" w:ascii="Arial" w:hAnsi="Arial"/>
          <w:sz w:val="22"/>
          <w:szCs w:val="22"/>
        </w:rPr>
        <w:t xml:space="preserve">della norma costituzionale transitoria è quella di evitare che il rapporto fra forma di governo regionale -rimessa ai singoli statuti regionali- e legge elettorale regionale </w:t>
      </w:r>
      <w:r>
        <w:rPr>
          <w:rFonts w:cs="Arial" w:ascii="Arial" w:hAnsi="Arial"/>
          <w:i/>
          <w:sz w:val="22"/>
          <w:szCs w:val="22"/>
        </w:rPr>
        <w:t>possa presentare aspetti di incoerenza dovuti all’inversione, temporale e logica, tra la prima e la seconda</w:t>
      </w:r>
      <w:r>
        <w:rPr>
          <w:rFonts w:cs="Arial" w:ascii="Arial" w:hAnsi="Arial"/>
          <w:sz w:val="22"/>
          <w:szCs w:val="22"/>
        </w:rPr>
        <w:t>.</w:t>
      </w:r>
    </w:p>
    <w:p>
      <w:pPr>
        <w:pStyle w:val="Normal"/>
        <w:spacing w:before="0" w:after="80"/>
        <w:ind w:firstLine="708"/>
        <w:jc w:val="both"/>
        <w:rPr/>
      </w:pPr>
      <w:r>
        <w:rPr>
          <w:rFonts w:cs="Arial" w:ascii="Arial" w:hAnsi="Arial"/>
          <w:sz w:val="22"/>
          <w:szCs w:val="22"/>
        </w:rPr>
        <w:t>Nel caso di specie il rischio di una simile incoerenza è scongiurato in quanto l’iter di approvazione dei due atti normativi è stato parallelo e la conclusione di quello relativo alla legge è stata anteriore a quello relativo allo statuto solo per la doppia approvazione, a intervallo non minore di due mesi, prescritta dall’art. 123 Cost. La Corte dichiara quindi la cessazione della materia del contendere in relazione a tutte le questioni imperniate sull’evocazione dell’art. 5 della l. cost. n. 1 del 1999.</w:t>
      </w:r>
    </w:p>
    <w:p>
      <w:pPr>
        <w:pStyle w:val="Normal"/>
        <w:spacing w:before="0" w:after="80"/>
        <w:ind w:firstLine="708"/>
        <w:jc w:val="both"/>
        <w:rPr>
          <w:rFonts w:ascii="Arial" w:hAnsi="Arial" w:cs="Arial"/>
          <w:sz w:val="22"/>
          <w:szCs w:val="22"/>
        </w:rPr>
      </w:pPr>
      <w:r>
        <w:rPr>
          <w:rFonts w:cs="Arial" w:ascii="Arial" w:hAnsi="Arial"/>
          <w:sz w:val="22"/>
          <w:szCs w:val="22"/>
        </w:rPr>
        <w:t>Quanto alla norma regolativa delle preferenze, questa trova fondamento nel nuovo statuto regionale, ai sensi del quale la legge elettorale promuove condizioni di parità per l’accesso di uomini e donne alla carica di consigliere regionale mediante azioni positive.</w:t>
      </w:r>
    </w:p>
    <w:p>
      <w:pPr>
        <w:pStyle w:val="Normal"/>
        <w:spacing w:before="0" w:after="80"/>
        <w:ind w:firstLine="708"/>
        <w:jc w:val="both"/>
        <w:rPr/>
      </w:pPr>
      <w:r>
        <w:rPr>
          <w:rFonts w:cs="Arial" w:ascii="Arial" w:hAnsi="Arial"/>
          <w:sz w:val="22"/>
          <w:szCs w:val="22"/>
        </w:rPr>
        <w:t xml:space="preserve">La finalità della nuova regola elettorale è in linea coi principi costituzionali (artt. 3, 51 e 117, settimo comma, Cost.) in tema di eguaglianza e di promozione della parità di accesso agli uffici pubblici e alle cariche elettive. A fronte di questo chiaro disegno costituzionale, la norma censurata predispone, secondo l’argomentare della Corte, </w:t>
      </w:r>
      <w:r>
        <w:rPr>
          <w:rFonts w:cs="Arial" w:ascii="Arial" w:hAnsi="Arial"/>
          <w:i/>
          <w:sz w:val="22"/>
          <w:szCs w:val="22"/>
        </w:rPr>
        <w:t>condizioni generali</w:t>
      </w:r>
      <w:r>
        <w:rPr>
          <w:rFonts w:cs="Arial" w:ascii="Arial" w:hAnsi="Arial"/>
          <w:sz w:val="22"/>
          <w:szCs w:val="22"/>
        </w:rPr>
        <w:t xml:space="preserve"> che favoriscono </w:t>
      </w:r>
      <w:r>
        <w:rPr>
          <w:rFonts w:cs="Arial" w:ascii="Arial" w:hAnsi="Arial"/>
          <w:i/>
          <w:sz w:val="22"/>
          <w:szCs w:val="22"/>
        </w:rPr>
        <w:t>il riequilibrio di genere nella rappresentanza politica</w:t>
      </w:r>
      <w:r>
        <w:rPr>
          <w:rFonts w:cs="Arial" w:ascii="Arial" w:hAnsi="Arial"/>
          <w:sz w:val="22"/>
          <w:szCs w:val="22"/>
        </w:rPr>
        <w:t xml:space="preserve">, senza tuttavia introdurre strumenti suscettibili di incidere, direttamente o indirettamente, </w:t>
      </w:r>
      <w:r>
        <w:rPr>
          <w:rFonts w:cs="Arial" w:ascii="Arial" w:hAnsi="Arial"/>
          <w:i/>
          <w:sz w:val="22"/>
          <w:szCs w:val="22"/>
        </w:rPr>
        <w:t>sull’esito delle scelte elettorali</w:t>
      </w:r>
      <w:r>
        <w:rPr>
          <w:rFonts w:cs="Arial" w:ascii="Arial" w:hAnsi="Arial"/>
          <w:sz w:val="22"/>
          <w:szCs w:val="22"/>
        </w:rPr>
        <w:t>, conformemente all’insegnamento della giurisprudenza costituzionale (sentenze 422/1995 e 49/2003).</w:t>
      </w:r>
    </w:p>
    <w:p>
      <w:pPr>
        <w:pStyle w:val="Normal"/>
        <w:spacing w:before="0" w:after="80"/>
        <w:ind w:firstLine="708"/>
        <w:jc w:val="both"/>
        <w:rPr>
          <w:rFonts w:ascii="Arial" w:hAnsi="Arial" w:cs="Arial"/>
          <w:sz w:val="22"/>
          <w:szCs w:val="22"/>
        </w:rPr>
      </w:pPr>
      <w:r>
        <w:rPr>
          <w:rFonts w:cs="Arial" w:ascii="Arial" w:hAnsi="Arial"/>
          <w:sz w:val="22"/>
          <w:szCs w:val="22"/>
        </w:rPr>
        <w:t xml:space="preserve">L’espressione della doppia preferenza è meramente facoltativa per l’elettore; solo laddove questi decida di avvalersi di tale facoltà la scelta deve cadere su un candidato della stessa lista, ma di sesso diverso da quello del candidato oggetto della prima preferenza, con l’effetto che l’espressione di due preferenze per candidati dello stesso sesso comporta l’invalidità soltanto per la seconda preferenza, non inficiando la prima scelta dell’elettore. </w:t>
      </w:r>
    </w:p>
    <w:p>
      <w:pPr>
        <w:pStyle w:val="Normal"/>
        <w:spacing w:before="0" w:after="80"/>
        <w:jc w:val="both"/>
        <w:rPr>
          <w:rFonts w:ascii="Arial" w:hAnsi="Arial" w:cs="Arial"/>
          <w:sz w:val="22"/>
          <w:szCs w:val="22"/>
        </w:rPr>
      </w:pPr>
      <w:r>
        <w:rPr>
          <w:rFonts w:cs="Arial" w:ascii="Arial" w:hAnsi="Arial"/>
          <w:sz w:val="22"/>
          <w:szCs w:val="22"/>
        </w:rPr>
        <w:t>Questa disciplina non è idonea ad alterare artificiosamente la composizione della rappresentanza consiliare, potendo indifferentemente derivare dall’applicazione della stessa vuoi un maggiore equilibrio della compagine consiliare, vuoi una permanenza del vecchio squilibrio, ove gli elettori si limitassero ad esprimere una sola preferenza in favore di candidati di sesso maschile, o l’insorgenza di un nuovo squilibrio, qualora l’eventuale espressione maggioritaria di una sola preferenza privilegiasse i candidati di sesso femminile.</w:t>
      </w:r>
    </w:p>
    <w:p>
      <w:pPr>
        <w:pStyle w:val="Normal"/>
        <w:spacing w:before="0" w:after="80"/>
        <w:ind w:firstLine="708"/>
        <w:jc w:val="both"/>
        <w:rPr/>
      </w:pPr>
      <w:r>
        <w:rPr>
          <w:rFonts w:cs="Arial" w:ascii="Arial" w:hAnsi="Arial"/>
          <w:sz w:val="22"/>
          <w:szCs w:val="22"/>
        </w:rPr>
        <w:t xml:space="preserve">La prospettazione di tutte queste eventualità evidenzia pertanto la legittimità della disciplina regionale, che </w:t>
      </w:r>
      <w:r>
        <w:rPr>
          <w:rFonts w:cs="Arial" w:ascii="Arial" w:hAnsi="Arial"/>
          <w:i/>
          <w:sz w:val="22"/>
          <w:szCs w:val="22"/>
        </w:rPr>
        <w:t>rende maggiormente possibile il nuovo riequilibrio, ma non lo impone</w:t>
      </w:r>
      <w:r>
        <w:rPr>
          <w:rFonts w:cs="Arial" w:ascii="Arial" w:hAnsi="Arial"/>
          <w:sz w:val="22"/>
          <w:szCs w:val="22"/>
        </w:rPr>
        <w:t>.</w:t>
      </w:r>
    </w:p>
    <w:p>
      <w:pPr>
        <w:pStyle w:val="Normal"/>
        <w:ind w:firstLine="708"/>
        <w:jc w:val="both"/>
        <w:rPr/>
      </w:pPr>
      <w:r>
        <w:rPr>
          <w:rFonts w:cs="Arial" w:ascii="Arial" w:hAnsi="Arial"/>
          <w:sz w:val="22"/>
          <w:szCs w:val="22"/>
        </w:rPr>
        <w:t xml:space="preserve">Allo stesso modo, non è lesiva della libertà di voto la condizione di genere cui l’elettore campano viene assoggettato, qualora si avvalga della facoltà di esprimere una seconda preferenza. La prescrizione regionale si configura come una norma </w:t>
      </w:r>
      <w:r>
        <w:rPr>
          <w:rFonts w:cs="Arial" w:ascii="Arial" w:hAnsi="Arial"/>
          <w:i/>
          <w:sz w:val="22"/>
          <w:szCs w:val="22"/>
        </w:rPr>
        <w:t>riequilibratrice</w:t>
      </w:r>
      <w:r>
        <w:rPr>
          <w:rFonts w:cs="Arial" w:ascii="Arial" w:hAnsi="Arial"/>
          <w:sz w:val="22"/>
          <w:szCs w:val="22"/>
        </w:rPr>
        <w:t xml:space="preserve"> a carattere indiretto ed eventuale, che in quanto tale lascia inalterati i diritti fondamentali di elettorato attivo e passivo: sia perché l’elettore può decidere di esprimere una sola preferenza scegliendo indifferentemente un candidato di genere maschile o femminile; sia perché la regola della differenza di genere per la seconda preferenza non aumenta le possibilità di essere eletti per i candidati dell’uno o dell’altro sesso, </w:t>
      </w:r>
      <w:r>
        <w:rPr>
          <w:rFonts w:cs="Arial" w:ascii="Arial" w:hAnsi="Arial"/>
          <w:i/>
          <w:sz w:val="22"/>
          <w:szCs w:val="22"/>
        </w:rPr>
        <w:t>posto il reciproco e paritario condizionamento tra i due generi nell’ipotesi di espressione di preferenza duplice</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59"/>
        </w:numPr>
        <w:tabs>
          <w:tab w:val="clear" w:pos="708"/>
          <w:tab w:val="left" w:pos="180" w:leader="none"/>
          <w:tab w:val="left" w:pos="2133" w:leader="none"/>
          <w:tab w:val="left" w:pos="2175" w:leader="none"/>
        </w:tabs>
        <w:spacing w:before="0" w:after="60"/>
        <w:ind w:left="180" w:hanging="180"/>
        <w:jc w:val="both"/>
        <w:rPr>
          <w:b/>
          <w:b/>
          <w:sz w:val="20"/>
          <w:szCs w:val="20"/>
        </w:rPr>
      </w:pPr>
      <w:r>
        <w:rPr>
          <w:b/>
          <w:sz w:val="20"/>
          <w:szCs w:val="20"/>
        </w:rPr>
        <w:t xml:space="preserve">Elezioni - Norme della Regione Campania - Previsto collegamento dei candidati alla Presidenza della Giunta regionale a liste o a coalizioni di liste provinciali - Ricorso del Governo - Ritenuta violazione della normativa costituzionale che individua, fino all'entrata in vigore del nuovo statuto regionale, i candidati alla Presidenza della Giunta regionale nei capilista delle liste regionali - Perfezionamento delle procedure di approvazione dello statuto in parallelo a quelle della legge regionale impugnata - Conseguente sussistenza della scansione temporale idonea a garantire complementarietà e integrazione tra statuto e legge regionale richiesti dal parametro evocato - Cessazione della materia del contendere. - Legge della Regione Campania 27 marzo 2009, n. 4, artt. 2, comma 2, e 3, commi 1, 3 e 4. - Legge costituzionale 22 novembre 1999, n. 1, art. 5. </w:t>
      </w:r>
    </w:p>
    <w:p>
      <w:pPr>
        <w:pStyle w:val="Normal"/>
        <w:numPr>
          <w:ilvl w:val="0"/>
          <w:numId w:val="59"/>
        </w:numPr>
        <w:tabs>
          <w:tab w:val="clear" w:pos="708"/>
          <w:tab w:val="left" w:pos="180" w:leader="none"/>
          <w:tab w:val="left" w:pos="2133" w:leader="none"/>
          <w:tab w:val="left" w:pos="2175" w:leader="none"/>
        </w:tabs>
        <w:spacing w:before="0" w:after="60"/>
        <w:ind w:left="180" w:hanging="180"/>
        <w:jc w:val="both"/>
        <w:rPr>
          <w:b/>
          <w:b/>
          <w:sz w:val="20"/>
          <w:szCs w:val="20"/>
        </w:rPr>
      </w:pPr>
      <w:r>
        <w:rPr>
          <w:b/>
          <w:sz w:val="20"/>
          <w:szCs w:val="20"/>
        </w:rPr>
        <w:t xml:space="preserve">Elezioni - Norme della Regione Campania - Premio di maggioranza - Ricorso del Governo - Ritenuta violazione della normativa costituzionale che individua, fino all'entrata in vigore del nuovo statuto regionale, i candidati alla Presidenza della Giunta regionale nei capilista delle liste regionali - Perfezionamento delle procedure di approvazione dello statuto in parallelo a quelle della legge regionale impugnata - Conseguente sussistenza della scansione temporale idonea a garantire complementarietà e integrazione tra statuto e legge regionale richiesti dal parametro evocato - Cessazione della materia del contendere. - Legge della Regione Campania 27 marzo 2009, n. 4, artt. 6, comma 1, e 3, comma 4. - Legge costituzionale 22 novembre 1999, n.1, art. 5; legge 21 dicembre 2005, n. 270. </w:t>
      </w:r>
    </w:p>
    <w:p>
      <w:pPr>
        <w:pStyle w:val="Normal"/>
        <w:numPr>
          <w:ilvl w:val="0"/>
          <w:numId w:val="59"/>
        </w:numPr>
        <w:tabs>
          <w:tab w:val="clear" w:pos="708"/>
          <w:tab w:val="left" w:pos="180" w:leader="none"/>
          <w:tab w:val="left" w:pos="2133" w:leader="none"/>
          <w:tab w:val="left" w:pos="2175" w:leader="none"/>
        </w:tabs>
        <w:ind w:left="180" w:hanging="180"/>
        <w:jc w:val="both"/>
        <w:rPr>
          <w:b/>
          <w:b/>
          <w:sz w:val="20"/>
          <w:szCs w:val="20"/>
        </w:rPr>
      </w:pPr>
      <w:r>
        <w:rPr>
          <w:b/>
          <w:sz w:val="20"/>
          <w:szCs w:val="20"/>
        </w:rPr>
        <w:t xml:space="preserve">Elezioni - Norme della Regione Campania - Voto di preferenza - Facoltà per l'elettore di esprimere due preferenze, con riserva della seconda a soggetti appartenenti al genere femminile - Ricorso del Governo - Ritenuta violazione del principio di uguaglianza, di libertà di voto e asserita introduzione di un'impropria ragione di ineleggibilità - Misura promozionale e non coattiva rivolta a realizzare il riequilibrio tra i sessi nella rappresentanza politica - Non fondatezza della questione. - Legge della Regione Campania 27 marzo 2009, n. 4, art. 4, comma 3. - Costituzione, artt. 3, 48 e 51; legge costituzionale 22 novembre 1999, n. 1, art. 5. </w:t>
      </w:r>
      <w:r>
        <w:rPr>
          <w:b/>
          <w:color w:val="058940"/>
          <w:sz w:val="20"/>
          <w:szCs w:val="20"/>
        </w:rPr>
        <w:t>(</w:t>
      </w:r>
      <w:r>
        <w:rPr>
          <w:b/>
          <w:i/>
          <w:iCs/>
          <w:color w:val="058940"/>
          <w:sz w:val="20"/>
          <w:szCs w:val="20"/>
        </w:rPr>
        <w:t xml:space="preserve">GU n. 3 del 20-1-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giudizi di legittimità costituzionale degli artt. 2, comma 2, 3, commi 1, 3 e 4, 4, comma 3, e 6, comma 1, della legge della Regione Campania 27 marzo 2009, n. 4 (Legge elettorale), promosso dal Presidente del Consiglio dei ministri con ricorso notificato il 12-16 giugno 2009, depositato in cancelleria il 18 giugno 2009 ed iscritto al n. 39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Camp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5 dicembre 2009 il Giudice relatore Gaetano Silve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Massimo Salvatorelli per il Presidente del Consiglio dei ministri e l’avvocato Vincenzo Cocozza per la Regione Campan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Il Presidente del Consiglio dei ministri, rappresentato e difeso dall’Avvocatura generale dello Stato, ha promosso, con ricorso notificato il 12 giugno 2009 e depositato il successivo 18 giugno, questioni di legittimità costituzionale degli artt. 2, comma 2, 3, commi 1, 3 e 4, 4, comma 3, e 6, comma 1, della legge della Regione Campania 27 marzo 2009, n. 4 (Legge elettorale), per violazione degli artt. 3, 48 e 51 della Costituzione e dell’art. 5 della legge costituzionale 22 novembre 1999, n. 1 (Disposizioni concernenti l’elezione diretta del Presidente della Giunta regionale e l’autonomia statutaria delle Reg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on riferimento alle questioni aventi ad oggetto gli artt. 2, comma 2, e 3, commi 1, 3 e 4, e gli artt. 6, comma 1, e 3, comma 4, della legge reg. Campania n. 4 del 2009, deve essere dichiarata la cessazione della materia del contender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1.— Le censure mosse dal ricorrente alle suddette norme si basano essenzialmente sulla asserita violazione dell’art. 5 della legge cost. n. 1 del 1999, là dove stabilisce che fino all’entrata in vigore dei nuovi statuti regionali e delle nuove leggi elettorali, ai sensi del primo comma dell’art. 122 Cost., nel testo modificato dalla medesima legge cost. n. 1 del 1999, l’elezione del Presidente della Giunta regionale è contestuale al rinnovo dei rispettivi Consigli regionali e si effettua con le modalità previste dalle disposizioni di legge ordinaria vigenti in materia di elezione dei Consigli regionali. </w:t>
      </w:r>
    </w:p>
    <w:p>
      <w:pPr>
        <w:pStyle w:val="Normal"/>
        <w:ind w:firstLine="708"/>
        <w:jc w:val="both"/>
        <w:rPr>
          <w:rFonts w:ascii="Arial" w:hAnsi="Arial" w:cs="Arial"/>
          <w:sz w:val="22"/>
          <w:szCs w:val="22"/>
        </w:rPr>
      </w:pPr>
      <w:r>
        <w:rPr>
          <w:rFonts w:cs="Arial" w:ascii="Arial" w:hAnsi="Arial"/>
          <w:sz w:val="22"/>
          <w:szCs w:val="22"/>
        </w:rPr>
        <w:t xml:space="preserve">La ratio della citata norma costituzionale transitoria è evidente: il legislatore costituzionale ha voluto evitare che il rapporto tra forma di governo regionale – la quale, ai sensi dell’art. 123, primo comma, Cost., deve essere determinata dagli statuti delle singole Regioni – e legge elettorale regionale possa presentare aspetti di incoerenza dovuti all’inversione, temporale e logica, tra la prima e la seconda. È noto infatti che la legge elettorale deve armonizzarsi con la forma di governo, allo scopo di fornire a quest’ultima strumenti adeguati di equilibrato funzionamento sin dal momento della costituzione degli organi della Regione, mediante la preposizione dei titolari alle singole cariche. L’entrata in vigore e l’applicazione della legge elettorale prima dello statuto potrebbero introdurre elementi originari di disfunzionalità, sino all’estremo limite del condizionamento del secondo da parte della prima, in violazione o elusione del carattere fondamentale della fonte statutaria, comprovato dal procedimento aggravato previsto dall’art. 123, secondo e terzo comma, della Costitu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 Nel caso di specie, tale rischio di incoerenza è scongiurato sia per motivi attinenti alla scansione temporale dei rispettivi iter procedimentali del nuovo statuto della Regione Campania (legge reg. 28 maggio 2009, n. 6) e della legge elettorale, sia per motivi sostanziali attinenti al collegamento tra gli stessi. </w:t>
      </w:r>
    </w:p>
    <w:p>
      <w:pPr>
        <w:pStyle w:val="Normal"/>
        <w:spacing w:before="0" w:after="80"/>
        <w:ind w:firstLine="708"/>
        <w:jc w:val="both"/>
        <w:rPr>
          <w:rFonts w:ascii="Arial" w:hAnsi="Arial" w:cs="Arial"/>
          <w:sz w:val="22"/>
          <w:szCs w:val="22"/>
        </w:rPr>
      </w:pPr>
      <w:r>
        <w:rPr>
          <w:rFonts w:cs="Arial" w:ascii="Arial" w:hAnsi="Arial"/>
          <w:sz w:val="22"/>
          <w:szCs w:val="22"/>
        </w:rPr>
        <w:t xml:space="preserve">Lo statuto è stato approvato, in prima deliberazione, il 12 giugno 2008 ed in seconda deliberazione il 20 febbraio 2009. Il 26 febbraio 2009 è stata effettuata la pubblicazione notiziale dello stesso, ai fini di un’eventuale richiesta referendaria. Lo statuto è stato promulgato il 28 maggio 2009, pubblicato nel Bollettino ufficiale della Regione del 3 giugno 2009, ed è entrato in vigore il successivo 18 giugno. </w:t>
      </w:r>
    </w:p>
    <w:p>
      <w:pPr>
        <w:pStyle w:val="Normal"/>
        <w:spacing w:before="0" w:after="80"/>
        <w:ind w:firstLine="708"/>
        <w:jc w:val="both"/>
        <w:rPr>
          <w:rFonts w:ascii="Arial" w:hAnsi="Arial" w:cs="Arial"/>
          <w:sz w:val="22"/>
          <w:szCs w:val="22"/>
        </w:rPr>
      </w:pPr>
      <w:r>
        <w:rPr>
          <w:rFonts w:cs="Arial" w:ascii="Arial" w:hAnsi="Arial"/>
          <w:sz w:val="22"/>
          <w:szCs w:val="22"/>
        </w:rPr>
        <w:t xml:space="preserve">La legge elettorale campana è stata approvata dalla Commissione speciale statuto il 3 febbraio 2009, dal Consiglio regionale il 12 marzo 2009 ed è stata promulgata il successivo 27 marzo. La stessa è stata pubblicata nel Bollettino ufficiale della Regione Campania del 14 aprile 2009 ed è entrata in vigore il giorno successivo. </w:t>
      </w:r>
    </w:p>
    <w:p>
      <w:pPr>
        <w:pStyle w:val="Normal"/>
        <w:spacing w:before="0" w:after="80"/>
        <w:ind w:firstLine="708"/>
        <w:jc w:val="both"/>
        <w:rPr>
          <w:rFonts w:ascii="Arial" w:hAnsi="Arial" w:cs="Arial"/>
          <w:sz w:val="22"/>
          <w:szCs w:val="22"/>
        </w:rPr>
      </w:pPr>
      <w:r>
        <w:rPr>
          <w:rFonts w:cs="Arial" w:ascii="Arial" w:hAnsi="Arial"/>
          <w:sz w:val="22"/>
          <w:szCs w:val="22"/>
        </w:rPr>
        <w:t xml:space="preserve">Come si vede, l’iter dei due atti normativi è stato parallelo e la conclusione di quello relativo alla legge elettorale è stata anteriore a quella riguardante lo statuto solo a causa della doppia approvazione di quest’ultimo, ad intervallo non minore di due mesi, prescritta dall’art. 123, secondo comma, Cost. L’integrazione tra forma di governo e legge elettorale, voluta dall’art. 5 della legge cost. n. 1 del 1999, è stata quindi assicurata dalla trattazione contemporanea dei due disegni di legge e non è inficiata dalla conclusione del procedimento relativo alla legge elettorale con breve anticipo rispetto a quello concernente lo statuto, dovuta a motivi esclusivamente procedurali. </w:t>
      </w:r>
    </w:p>
    <w:p>
      <w:pPr>
        <w:pStyle w:val="Normal"/>
        <w:spacing w:before="0" w:after="80"/>
        <w:ind w:firstLine="708"/>
        <w:jc w:val="both"/>
        <w:rPr>
          <w:rFonts w:ascii="Arial" w:hAnsi="Arial" w:cs="Arial"/>
          <w:sz w:val="22"/>
          <w:szCs w:val="22"/>
        </w:rPr>
      </w:pPr>
      <w:r>
        <w:rPr>
          <w:rFonts w:cs="Arial" w:ascii="Arial" w:hAnsi="Arial"/>
          <w:sz w:val="22"/>
          <w:szCs w:val="22"/>
        </w:rPr>
        <w:t xml:space="preserve">Occorre inoltre notare che, al momento della delibera governativa di impugnazione della legge elettorale regionale (21 maggio 2009), lo statuto non era stato ancora promulgato, con la conseguenza che, in quella data non v’era certezza sulla sua effettiva entrata in vigore, non essendo ancora trascorso il termine di tre mesi per una eventuale richiesta referendaria, che in concreto poi non vi è stata. Esistevano quindi le condizioni che giustificavano il ricorso del Presidente del Consiglio dei ministri, giacché ben poteva accadere che lo statuto venisse respinto dal corpo elettorale, con la conseguenza che la legge elettorale sarebbe rimasta in vigore, ma scoordinata rispetto allo stesso statuto. Per quest’ultimo sarebbe stato necessario un nuovo procedimento di approvazione, con possibili varianti rispetto alle scelte precedenti in tema di forma di governo, che avrebbero potuto presentare aspetti contraddittori o comunque di difficile integrazione e complementarità con le regole elettorali predisposte in funzione dello statuto ormai perento. Il Governo aveva pertanto fondate ragioni per promuovere la questione di legittimità costituzionale su un atto normativo che, al momento dell’impugnazione, avrebbe potuto rimanere isolato, non integrato con lo statuto e quindi in contrasto con l’art. 5 della legge cost. n. 1 del 1999. </w:t>
      </w:r>
    </w:p>
    <w:p>
      <w:pPr>
        <w:pStyle w:val="Normal"/>
        <w:spacing w:before="0" w:after="80"/>
        <w:ind w:firstLine="708"/>
        <w:jc w:val="both"/>
        <w:rPr>
          <w:rFonts w:ascii="Arial" w:hAnsi="Arial" w:cs="Arial"/>
          <w:sz w:val="22"/>
          <w:szCs w:val="22"/>
        </w:rPr>
      </w:pPr>
      <w:r>
        <w:rPr>
          <w:rFonts w:cs="Arial" w:ascii="Arial" w:hAnsi="Arial"/>
          <w:sz w:val="22"/>
          <w:szCs w:val="22"/>
        </w:rPr>
        <w:t xml:space="preserve">Gli eventi successivi – e segnatamente la promulgazione e la pubblicazione dello statuto prima che il ricorso del Governo venisse notificato – hanno fugato la preoccupazione che statuto e legge elettorale non presentassero i caratteri di complementarità e integrazione voluti dalla norma costituzionale. È venuta così a mancare la condizione prevista dall’art. 5 della legge cost. n. 1 del 1999 per l’applicazione della disciplina transitoria, anche in considerazione del fatto che, medio tempore, la nuova legge elettorale non ha avuto applicazione, non essendosi svolte elezioni regionali in Campania. </w:t>
      </w:r>
    </w:p>
    <w:p>
      <w:pPr>
        <w:pStyle w:val="Normal"/>
        <w:spacing w:before="0" w:after="80"/>
        <w:ind w:firstLine="708"/>
        <w:jc w:val="both"/>
        <w:rPr>
          <w:rFonts w:ascii="Arial" w:hAnsi="Arial" w:cs="Arial"/>
          <w:sz w:val="22"/>
          <w:szCs w:val="22"/>
        </w:rPr>
      </w:pPr>
      <w:r>
        <w:rPr>
          <w:rFonts w:cs="Arial" w:ascii="Arial" w:hAnsi="Arial"/>
          <w:sz w:val="22"/>
          <w:szCs w:val="22"/>
        </w:rPr>
        <w:t xml:space="preserve">Il coordinamento e l’integrazione dello statuto e della legge elettorale trovano una conferma sostanziale negli artt. 5, comma 2, e 6, comma 3, della stessa legge elettorale, ove è citato l’art. 27 del nuovo statuto, in base al quale il Presidente della Giunta regionale è membro del Consiglio regionale. </w:t>
      </w:r>
    </w:p>
    <w:p>
      <w:pPr>
        <w:pStyle w:val="Normal"/>
        <w:ind w:firstLine="708"/>
        <w:jc w:val="both"/>
        <w:rPr>
          <w:rFonts w:ascii="Arial" w:hAnsi="Arial" w:cs="Arial"/>
          <w:sz w:val="22"/>
          <w:szCs w:val="22"/>
        </w:rPr>
      </w:pPr>
      <w:r>
        <w:rPr>
          <w:rFonts w:cs="Arial" w:ascii="Arial" w:hAnsi="Arial"/>
          <w:sz w:val="22"/>
          <w:szCs w:val="22"/>
        </w:rPr>
        <w:t xml:space="preserve">Per le considerazioni sopra esposte, si deve dichiarare la cessazione della materia del contendere con riferimento alle questioni di legittimità costituzionale aventi ad oggetto gli artt. 2, comma 2, 3, commi 1, 3 e 4, e 6, comma 1, della legge reg. Campania n. 4 de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 questione di legittimità costituzionale dell’art. 4, comma 3, della legge reg. Campania n. 4 del 2009 non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La questione riguarda una norma che, per la prima volta nell’ordinamento italiano, prevede la cosiddetta “preferenza di genere”. In particolare, la disposizione censurata dispone che l’elettore può esprimere uno o due voti di preferenza e che, nel caso di espressione di due preferenze, una deve riguardare un candidato di genere maschile ed una un candidato di genere femminile della stessa lista, pena l’annullamento della seconda preferenza.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prima citata trova fondamento nell’art. 5 del nuovo statuto della Regione Campania, non impugnato dal Governo, che, nel comma 3, ultimo inciso, così recita: «Al fine di conseguire il riequilibrio della rappresentanza dei sessi, la legge elettorale regionale promuove condizioni di parità per l’accesso di uomini e donne alla carica di consigliere regionale mediante azioni positive». </w:t>
      </w:r>
    </w:p>
    <w:p>
      <w:pPr>
        <w:pStyle w:val="TextBodyIndent"/>
        <w:spacing w:before="0" w:after="80"/>
        <w:rPr/>
      </w:pPr>
      <w:r>
        <w:rPr>
          <w:rFonts w:cs="Arial" w:ascii="Arial" w:hAnsi="Arial"/>
        </w:rPr>
        <w:t xml:space="preserve">La finalità della nuova regola elettorale è dichiaratamente quella di ottenere un riequilibrio della rappresentanza politica dei due sessi all’interno del Consiglio regionale, in linea con l’art. 51, primo comma, Cost., nel testo modificato dalla legge costituzionale 30 maggio 2003, n. 1 (Modifica dell’articolo 51 della Costituzione), e con l’art. 117, settimo comma, Cost., nel testo modificato dalla legge costituzionale 18 ottobre 2001, n. 3 (Modifiche al titolo V della parte seconda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La prima norma costituzionale citata dispone che «Tutti i cittadini dell’uno e dell’altro sesso possono accedere agli uffici pubblici e alle cariche elettive in condizioni di eguaglianza, secondo i requisiti stabiliti dalla legge. A tal fine la Repubblica promuove con appositi provvedimenti le pari opportunità tra donne e uomini». </w:t>
      </w:r>
    </w:p>
    <w:p>
      <w:pPr>
        <w:pStyle w:val="Normal"/>
        <w:spacing w:before="0" w:after="80"/>
        <w:ind w:firstLine="708"/>
        <w:jc w:val="both"/>
        <w:rPr>
          <w:rFonts w:ascii="Arial" w:hAnsi="Arial" w:cs="Arial"/>
          <w:sz w:val="22"/>
          <w:szCs w:val="22"/>
        </w:rPr>
      </w:pPr>
      <w:r>
        <w:rPr>
          <w:rFonts w:cs="Arial" w:ascii="Arial" w:hAnsi="Arial"/>
          <w:sz w:val="22"/>
          <w:szCs w:val="22"/>
        </w:rPr>
        <w:t xml:space="preserve">La seconda norma costituzionale stabilisce che «Le leggi regionali rimuovono ogni ostacolo che impedisce la piena parità degli uomini e delle donne nella vita sociale, culturale ed economica e promuovono la parità di accesso tra donne e uomini alle cariche elettive». </w:t>
      </w:r>
    </w:p>
    <w:p>
      <w:pPr>
        <w:pStyle w:val="Normal"/>
        <w:ind w:firstLine="708"/>
        <w:jc w:val="both"/>
        <w:rPr>
          <w:rFonts w:ascii="Arial" w:hAnsi="Arial" w:cs="Arial"/>
          <w:sz w:val="22"/>
          <w:szCs w:val="22"/>
        </w:rPr>
      </w:pPr>
      <w:r>
        <w:rPr>
          <w:rFonts w:cs="Arial" w:ascii="Arial" w:hAnsi="Arial"/>
          <w:sz w:val="22"/>
          <w:szCs w:val="22"/>
        </w:rPr>
        <w:t xml:space="preserve">Il quadro normativo, costituzionale e statutario, è complessivamente ispirato al principio fondamentale dell’effettiva parità tra i due sessi nella rappresentanza politica, nazionale e regionale, nello spirito dell’art. 3, secondo comma, Cost., che impone alla Repubblica la rimozione di tutti gli ostacoli che di fatto impediscono una piena partecipazione di tutti i cittadini all’organizzazione politica del Paese. Preso atto della storica sotto-rappresentanza delle donne nelle assemblee elettive, non dovuta a preclusioni formali incidenti sui requisiti di eleggibilità, ma a fattori culturali, economici e sociali, i legislatori costituzionale e statutario indicano la via delle misure specifiche volte a dare effettività ad un principio di eguaglianza astrattamente sancito, ma non compiutamente realizzato nella prassi politica ed elettor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I mezzi per attuare questo disegno di realizzazione della parità effettiva tra donne e uomini nell’accesso alle cariche elettive possono essere di diverso tipo. La tecnica prescelta dalla norma censurata nel presente giudizio è quella di predisporre condizioni generali volte a favorire il riequilibrio di genere nella rappresentanza politica, senza introdurre strumenti che possano, direttamente o indirettamente, incidere sull’esito delle scelte elettorali dei cittadini. Questa Corte ha escluso che possano essere legittimamente introdotte nell’ordinamento misure che «non si propongono di “rimuovere” gli ostacoli che impediscono alle donne di raggiungere determinati risultati, bensì di attribuire loro direttamente quei risultati medesimi» (sentenza n. 422 del 1995). </w:t>
      </w:r>
    </w:p>
    <w:p>
      <w:pPr>
        <w:pStyle w:val="Normal"/>
        <w:ind w:firstLine="708"/>
        <w:jc w:val="both"/>
        <w:rPr>
          <w:rFonts w:ascii="Arial" w:hAnsi="Arial" w:cs="Arial"/>
          <w:sz w:val="22"/>
          <w:szCs w:val="22"/>
        </w:rPr>
      </w:pPr>
      <w:r>
        <w:rPr>
          <w:rFonts w:cs="Arial" w:ascii="Arial" w:hAnsi="Arial"/>
          <w:sz w:val="22"/>
          <w:szCs w:val="22"/>
        </w:rPr>
        <w:t xml:space="preserve">Tenendo ferma questa fondamentale statuizione, la Corte costituzionale, dopo l’introduzione del nuovo testo dell’art. 117 Cost., ma in data anteriore alla modifica dell’art. 51 Cost., ha precisato che i vincoli imposti dalla legge per conseguire l’equilibrio dei generi nella rappresentanza politica non devono incidere sulla «parità di chances delle liste e dei candidati e delle candidate nella competizione elettorale» (sentenza n. 49 del 2003).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3.— Occorre quindi chiedersi se la norma censurata nel presente giudizio in qualche modo prefiguri il risultato elettorale, alterando forzosamente la composizione dell’assemblea elettiva rispetto a quello che sarebbe il risultato di una scelta compiuta dagli elettori in assenza della regola contenuta nella norma medesima, oppure attribuisca ai candidati dell’uno o dell’altro sesso maggiori opportunità di successo elettorale rispetto agli altri. </w:t>
      </w:r>
    </w:p>
    <w:p>
      <w:pPr>
        <w:pStyle w:val="Normal"/>
        <w:spacing w:before="0" w:after="80"/>
        <w:ind w:firstLine="708"/>
        <w:jc w:val="both"/>
        <w:rPr>
          <w:rFonts w:ascii="Arial" w:hAnsi="Arial" w:cs="Arial"/>
          <w:sz w:val="22"/>
          <w:szCs w:val="22"/>
        </w:rPr>
      </w:pPr>
      <w:r>
        <w:rPr>
          <w:rFonts w:cs="Arial" w:ascii="Arial" w:hAnsi="Arial"/>
          <w:sz w:val="22"/>
          <w:szCs w:val="22"/>
        </w:rPr>
        <w:t xml:space="preserve">Si deve innanzitutto notare che l’espressione della doppia preferenza è meramente facoltativa per l’elettore, il quale ben può esprimerne una sola, indirizzando la sua scelta verso un candidato dell’uno o dell’altro sesso. Solo se decide di avvalersi della possibilità di esprimere una seconda preferenza, la scelta dovrà cadere su un candidato della stessa lista, ma di sesso diverso da quello del candidato oggetto della prima preferenza. Nel caso di espressione di due preferenze per candidati dello stesso sesso, l’invalidità colpisce soltanto la seconda preferenza, ferma restando pertanto la prima scelta dell’elettore. </w:t>
      </w:r>
    </w:p>
    <w:p>
      <w:pPr>
        <w:pStyle w:val="Normal"/>
        <w:spacing w:before="0" w:after="80"/>
        <w:ind w:firstLine="708"/>
        <w:jc w:val="both"/>
        <w:rPr>
          <w:rFonts w:ascii="Arial" w:hAnsi="Arial" w:cs="Arial"/>
          <w:sz w:val="22"/>
          <w:szCs w:val="22"/>
        </w:rPr>
      </w:pPr>
      <w:r>
        <w:rPr>
          <w:rFonts w:cs="Arial" w:ascii="Arial" w:hAnsi="Arial"/>
          <w:sz w:val="22"/>
          <w:szCs w:val="22"/>
        </w:rPr>
        <w:t xml:space="preserve">Da quanto esposto si traggono due conseguenze, in ordine ai limiti posti dalla giurisprudenza di questa Corte all’introduzione di strumenti normativi specifici per realizzare il riequilibrio tra i sessi nella rappresentanza politica. </w:t>
      </w:r>
    </w:p>
    <w:p>
      <w:pPr>
        <w:pStyle w:val="Normal"/>
        <w:spacing w:before="0" w:after="80"/>
        <w:ind w:firstLine="708"/>
        <w:jc w:val="both"/>
        <w:rPr>
          <w:rFonts w:ascii="Arial" w:hAnsi="Arial" w:cs="Arial"/>
          <w:sz w:val="22"/>
          <w:szCs w:val="22"/>
        </w:rPr>
      </w:pPr>
      <w:r>
        <w:rPr>
          <w:rFonts w:cs="Arial" w:ascii="Arial" w:hAnsi="Arial"/>
          <w:sz w:val="22"/>
          <w:szCs w:val="22"/>
        </w:rPr>
        <w:t xml:space="preserve">La prima è che la regola censurata non è in alcun modo idonea a prefigurare un risultato elettorale o ad alterare artificiosamente la composizione della rappresentanza consiliare. È agevole difatti osservare che, in applicazione della norma censurata, sarebbe astrattamente possibile, in seguito alle scelte degli elettori, una composizione del Consiglio regionale maggiormente equilibrata rispetto al passato, sotto il profilo della presenza di donne e uomini al suo interno, ma anche il permanere del vecchio squilibrio, ove gli elettori si limitassero ad esprimere una sola preferenza prevalentemente in favore di candidati di sesso maschile o, al contrario, l’insorgere di un nuovo squilibrio, qualora gli elettori esprimessero in maggioranza una sola preferenza, riservando la loro scelta a candidati di sesso femminile. La prospettazione di queste eventualità – tutte consentite in astratto dalla normativa censurata – dimostra che la nuova regola rende maggiormente possibile il riequilibrio, ma non lo impone. Si tratta quindi di una misura promozionale, ma non coattiva. </w:t>
      </w:r>
    </w:p>
    <w:p>
      <w:pPr>
        <w:pStyle w:val="Normal"/>
        <w:spacing w:before="0" w:after="80"/>
        <w:ind w:firstLine="708"/>
        <w:jc w:val="both"/>
        <w:rPr>
          <w:rFonts w:ascii="Arial" w:hAnsi="Arial" w:cs="Arial"/>
          <w:sz w:val="22"/>
          <w:szCs w:val="22"/>
        </w:rPr>
      </w:pPr>
      <w:r>
        <w:rPr>
          <w:rFonts w:cs="Arial" w:ascii="Arial" w:hAnsi="Arial"/>
          <w:sz w:val="22"/>
          <w:szCs w:val="22"/>
        </w:rPr>
        <w:t xml:space="preserve">Sotto il profilo della libertà di voto, tutelata dall’art. 48 Cost., si deve osservare che l’elettore, quanto all’espressione delle preferenze e, più in generale, alle modalità di votazione, incontra i limiti stabiliti dalle leggi vigenti, che non possono mai comprimere o condizionare nel merito le sue scelte, ma possono fissare criteri con i quali queste devono essere effettuate. Non è certamente lesivo della libertà degli elettori che le leggi, di volta in volta, stabiliscano il numero delle preferenze esprimibili, in coerenza con indirizzi di politica istituzionale che possono variare nello spazio e nel tempo. Parimenti non può essere considerata lesiva della stessa libertà la condizione di genere cui l’elettore campano viene assoggettato, nell’ipotesi che decida di avvalersi della facoltà di esprimere una seconda preferenza. Si tratta di una facoltà aggiuntiva, che allarga lo spettro delle possibili scelte elettorali – limitato ad una preferenza in quasi tutte le leggi elettorali regionali – introducendo, solo in questo ristretto ambito, una norma riequilibratrice volta ad ottenere, indirettamente ed eventualmente, il risultato di un’azione positiva. Tale risultato non sarebbe, in ogni caso, effetto della legge, ma delle libere scelte degli elettori, cui si attribuisce uno specifico strumento utilizzabile a loro discrezione. </w:t>
      </w:r>
    </w:p>
    <w:p>
      <w:pPr>
        <w:pStyle w:val="Normal"/>
        <w:ind w:firstLine="708"/>
        <w:jc w:val="both"/>
        <w:rPr>
          <w:rFonts w:ascii="Arial" w:hAnsi="Arial" w:cs="Arial"/>
          <w:sz w:val="22"/>
          <w:szCs w:val="22"/>
        </w:rPr>
      </w:pPr>
      <w:r>
        <w:rPr>
          <w:rFonts w:cs="Arial" w:ascii="Arial" w:hAnsi="Arial"/>
          <w:sz w:val="22"/>
          <w:szCs w:val="22"/>
        </w:rPr>
        <w:t xml:space="preserve">I diritti fondamentali di elettorato attivo e passivo rimangono inalterati. Il primo perché l’elettore può decidere di non avvalersi di questa ulteriore possibilità, che gli viene data in aggiunta al regime ormai generalizzato della preferenza unica, e scegliere indifferentemente un candidato di genere maschile o femminile. Il secondo perché la regola della differenza di genere per la seconda preferenza non offre possibilità maggiori ai candidati dell’uno o dell’altro sesso di essere eletti, posto il reciproco e paritario condizionamento tra i due generi nell’ipotesi di espressione di preferenza duplice. Non vi sono, in base alla norma censurata, candidati più favoriti o più svantaggiati rispetto ad altri, ma solo una eguaglianza di opportunità particolarmente rafforzata da una norma che promuove il riequilibrio di genere nella rappresentanza consili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La sentenza n. 422 del 1995 di questa Corte sottolineava che al riequilibrio tra i sessi nella rappresentanza politica «si può […] pervenire con un’intensa azione di crescita culturale che porti partiti e forze politiche a riconoscere la necessità improcrastinabile di perseguire l’effettiva presenza paritaria delle donne nella vita pubblica, e nelle cariche rappresentative in particolare». Norme come quella oggetto del presente giudizio possono solo offrire possibilità di scelta aggiuntive agli elettori, ma non garantiscono – né potrebbero farlo – che l’obiettivo sia raggiunto, giacché resistenze culturali e sociali, ancora largamente diffuse, potrebbero frustrare l’intento del legislatore regionale, perpetuando la situazione esistente, che presenta un vistoso squilibrio di genere nella rappresentanza sia nella Regione Campania sia, più in generale, nelle assemblee elettive della Repubblica italiana. L’aleatorietà del risultato dimostra che quello previsto dalla norma censurata non è un meccanismo costrittivo, ma solo promozionale, nello spirito delle disposizioni costituzionali e statutarie prima citat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la questione di legittimità costituzionale dell’art. 4, comma 3, della legge della Regione Campania 27 marzo 2009, n. 4 (Legge elettorale), promossa, in riferimento agli artt. 3, 48 e 51 della Costituzione, dal Presidente del Consiglio dei ministri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cessata la materia del contendere in ordine alla questione di legittimità costituzionale degli artt. 2, comma 2, e 3, commi 1, 3 e 4, della legge reg. Campania n. 4 del 2009, promossa, in riferimento all’art. 5 della legge costituzionale 22 novembre 1999, n. 1 (Disposizioni concernenti l’elezione diretta del Presidente della Giunta regionale e l’autonomia statutaria delle Regioni), dal Presidente del Consiglio dei ministri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cessata la materia del contendere in ordine alla questione di legittimità costituzionale degli artt. 6, comma 1, e 3, comma 4, della legge reg. Campania n. 4 del 2009, promossa, in riferimento all’art. 5 della legge cost. n. 1 del 1999, dal Presidente del Consiglio dei ministri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5 dicembr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Gaetano SILVESTRI,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4 gennaio 2010. </w:t>
      </w:r>
      <w:r>
        <w:br w:type="page"/>
      </w:r>
    </w:p>
    <w:p>
      <w:pPr>
        <w:pStyle w:val="Normal"/>
        <w:jc w:val="both"/>
        <w:rPr/>
      </w:pPr>
      <w:bookmarkStart w:id="5" w:name="SENT9"/>
      <w:bookmarkEnd w:id="5"/>
      <w:r>
        <w:rPr>
          <w:rFonts w:cs="Arial" w:ascii="Arial" w:hAnsi="Arial"/>
          <w:b/>
          <w:sz w:val="22"/>
          <w:szCs w:val="22"/>
        </w:rPr>
        <w:t>Sentenza: 15 gennaio 2010, n. 9</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i/>
          <w:i/>
          <w:sz w:val="22"/>
          <w:szCs w:val="22"/>
        </w:rPr>
      </w:pPr>
      <w:r>
        <w:rPr>
          <w:rFonts w:cs="Arial" w:ascii="Arial" w:hAnsi="Arial"/>
          <w:b/>
          <w:sz w:val="22"/>
          <w:szCs w:val="22"/>
        </w:rPr>
        <w:t>Materia</w:t>
      </w:r>
      <w:r>
        <w:rPr>
          <w:rFonts w:cs="Arial" w:ascii="Arial" w:hAnsi="Arial"/>
          <w:sz w:val="22"/>
          <w:szCs w:val="22"/>
        </w:rPr>
        <w:t>: impiego pubblico</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Limiti violati</w:t>
      </w:r>
      <w:r>
        <w:rPr>
          <w:rFonts w:cs="Arial" w:ascii="Arial" w:hAnsi="Arial"/>
          <w:sz w:val="22"/>
          <w:szCs w:val="22"/>
        </w:rPr>
        <w:t>: principio del buon andamento della amministrazione in materia di pubblico impiego; artt. 3 e 97 della Costituzio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icorrente</w:t>
      </w:r>
      <w:r>
        <w:rPr>
          <w:rFonts w:cs="Arial" w:ascii="Arial" w:hAnsi="Arial"/>
          <w:sz w:val="22"/>
          <w:szCs w:val="22"/>
        </w:rPr>
        <w:t>: Presidente del Consiglio dei ministr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b/>
          <w:sz w:val="22"/>
          <w:szCs w:val="22"/>
        </w:rPr>
        <w:t>Oggetto</w:t>
      </w:r>
      <w:r>
        <w:rPr>
          <w:rFonts w:cs="Arial" w:ascii="Arial" w:hAnsi="Arial"/>
          <w:sz w:val="22"/>
          <w:szCs w:val="22"/>
        </w:rPr>
        <w:t>: art. 24, comma 2, della legge della Regione Piemonte 28 luglio 2008 n. 23 (Disciplina dell’organizzazione degli uffici regionali e disposizioni concernenti la dirigenza ed il personale)</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0"/>
        </w:numPr>
        <w:jc w:val="both"/>
        <w:outlineLvl w:val="0"/>
        <w:rPr/>
      </w:pPr>
      <w:r>
        <w:rPr>
          <w:rFonts w:cs="Arial" w:ascii="Arial" w:hAnsi="Arial"/>
          <w:b/>
          <w:sz w:val="22"/>
          <w:szCs w:val="22"/>
        </w:rPr>
        <w:t xml:space="preserve">Esito: </w:t>
      </w:r>
      <w:r>
        <w:rPr>
          <w:rFonts w:cs="Arial" w:ascii="Arial" w:hAnsi="Arial"/>
          <w:sz w:val="22"/>
          <w:szCs w:val="22"/>
        </w:rPr>
        <w:t>illegittimità costituzionale in riferimento all’art. 97 della Costituzione; resta assorbita la questione di legittimità in riferimento all’art. 3 della Costituzion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Panfilia di Giovi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9"/>
        <w:jc w:val="both"/>
        <w:outlineLvl w:val="0"/>
        <w:rPr/>
      </w:pPr>
      <w:r>
        <w:rPr>
          <w:rFonts w:cs="Arial" w:ascii="Arial" w:hAnsi="Arial"/>
          <w:sz w:val="22"/>
          <w:szCs w:val="22"/>
        </w:rPr>
        <w:t>Con la decisione in esame la Consulta ha dichiarato l’illegittimità costituzionale dell’art. 24, comma 2, della legge della Regione Piemonte, 28 luglio, n. 23 ( Disciplina dell’organizzazione degli uffici regionali e disposizioni concernenti la dirigenza e il personale), secondo cui “Gli incarichi di direttore generale possono essere conferiti, entro il limite del 30 per cento dei rispettivi posti, non computando gli eventuali incarichi esterni di cui al comma 1, a persone esterne all’amministrazione regionale”.</w:t>
      </w:r>
    </w:p>
    <w:p>
      <w:pPr>
        <w:pStyle w:val="Normal"/>
        <w:numPr>
          <w:ilvl w:val="0"/>
          <w:numId w:val="0"/>
        </w:numPr>
        <w:spacing w:before="0" w:after="80"/>
        <w:ind w:firstLine="709"/>
        <w:jc w:val="both"/>
        <w:outlineLvl w:val="0"/>
        <w:rPr/>
      </w:pPr>
      <w:r>
        <w:rPr>
          <w:rFonts w:cs="Arial" w:ascii="Arial" w:hAnsi="Arial"/>
          <w:sz w:val="22"/>
          <w:szCs w:val="22"/>
        </w:rPr>
        <w:t>Secondo il Governo l’assunzione, senza concorso e con contratti a tempo determinato di un numero molto elevato di soggetti estranei alla Pubblica Amministrazione, si porrebbe in contrasto con l’art. 97 della Costituzione e con il principio in esso sancito del “buon andamento dell’amministrazione”.</w:t>
      </w:r>
    </w:p>
    <w:p>
      <w:pPr>
        <w:pStyle w:val="Normal"/>
        <w:numPr>
          <w:ilvl w:val="0"/>
          <w:numId w:val="0"/>
        </w:numPr>
        <w:spacing w:before="0" w:after="80"/>
        <w:ind w:firstLine="709"/>
        <w:jc w:val="both"/>
        <w:outlineLvl w:val="0"/>
        <w:rPr/>
      </w:pPr>
      <w:r>
        <w:rPr>
          <w:rFonts w:cs="Arial" w:ascii="Arial" w:hAnsi="Arial"/>
          <w:sz w:val="22"/>
          <w:szCs w:val="22"/>
        </w:rPr>
        <w:t>La disposizione impugnata, inoltre, per la sua genericità e per l’assenza di qualsiasi elemento esplicativo della necessità di un’eccezione alle disposizioni costituzionali ed alla normativa statale fondamentale, sarebbe illegittima anche sotto il profilo dell’art. 3 della Costituzion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Secondo la Corte la questione sollevata in riferimento all’art. 97 della Costituzione è fondata, mentre quella sollevata in riferimento all’art.3 della Costituzione viene ritenuta assorbita.</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Consulta ribadisce che le deroghe legislative al principio secondo cui agli impieghi pubblici si accede mediante concorso, nonostante siano previste espressamente dal terzo comma dell’art.97 della costituzione, devono essere circoscritte a casi nei quali ricorrano specifiche esigenze di interesse pubblico, come si evince dalla giurisprudenza della Corte e come è stabilito da altre analoghe disposizioni rinvenibili sia nell’ordinamento statale sia in alcuni ordinamenti regionali.</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L’articolo di legge impugnato prevedendo assunzioni a tempo determinato con contratto con durata massima di cinque anni, rinnovabile senza alcun limite e senza la previsione di presupposti oggettivi che giustifichino il motivo per cui un incarico di direttore generale regionale venga affidato ad un soggetto esterno anziché ad un dirigente appartenente ai ruoli dell’amministrazione contempla una deroga al principio del concorso pubblico di notevole consistenza.</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80" w:leader="none"/>
          <w:tab w:val="left" w:pos="1871" w:leader="none"/>
          <w:tab w:val="left" w:pos="1913" w:leader="none"/>
        </w:tabs>
        <w:spacing w:before="0" w:after="60"/>
        <w:ind w:left="180" w:hanging="180"/>
        <w:jc w:val="both"/>
        <w:rPr>
          <w:b/>
          <w:b/>
          <w:sz w:val="20"/>
          <w:szCs w:val="20"/>
        </w:rPr>
      </w:pPr>
      <w:r>
        <w:rPr>
          <w:b/>
          <w:sz w:val="20"/>
          <w:szCs w:val="20"/>
        </w:rPr>
        <w:t xml:space="preserve">Impiego pubblico - Norme della Regione Piemonte - Disciplina dell'organizzazione degli uffici e disposizioni concernenti la dirigenza regionale - Conferimento degli incarichi dirigenziali a soggetti estranei all'amministrazione regionale entro il limite del 30 per cento dei posti - Ricorso del Governo - Eccepita inammissibilità per tardività, essendo la norma impugnata contenuta in un precedente testo normativo a suo tempo non impugnato - Reiezione. - Legge della Regione Piemonte 28 luglio 2008, n. 23, art. 24, comma 2. - Costituzione, artt. 3 e 97. </w:t>
      </w:r>
    </w:p>
    <w:p>
      <w:pPr>
        <w:pStyle w:val="Normal"/>
        <w:numPr>
          <w:ilvl w:val="0"/>
          <w:numId w:val="47"/>
        </w:numPr>
        <w:tabs>
          <w:tab w:val="clear" w:pos="708"/>
          <w:tab w:val="left" w:pos="180" w:leader="none"/>
          <w:tab w:val="left" w:pos="1871" w:leader="none"/>
          <w:tab w:val="left" w:pos="1913" w:leader="none"/>
        </w:tabs>
        <w:spacing w:before="0" w:after="60"/>
        <w:ind w:left="180" w:hanging="180"/>
        <w:jc w:val="both"/>
        <w:rPr>
          <w:b/>
          <w:b/>
          <w:sz w:val="20"/>
          <w:szCs w:val="20"/>
        </w:rPr>
      </w:pPr>
      <w:r>
        <w:rPr>
          <w:b/>
          <w:sz w:val="20"/>
          <w:szCs w:val="20"/>
        </w:rPr>
        <w:t xml:space="preserve">Impiego pubblico - Norme della Regione Piemonte - Disciplina dell'organizzazione degli uffici e disposizioni concernenti la dirigenza regionale - Conferimento degli incarichi dirigenziali a soggetti estranei all'amministrazione regionale entro il limite del 30 per cento dei posti - Ricorso del Governo - Eccezione di inammissibilità per mancata motivazione delle censure riferite agli artt. 3 e 97, primo comma, Cost. - Reiezione. - Legge della Regione Piemonte 28 luglio 2008, n. 23, art. 24, comma 2. - Costituzione, artt. 3 e 97, primo comma. </w:t>
      </w:r>
    </w:p>
    <w:p>
      <w:pPr>
        <w:pStyle w:val="Normal"/>
        <w:numPr>
          <w:ilvl w:val="0"/>
          <w:numId w:val="47"/>
        </w:numPr>
        <w:tabs>
          <w:tab w:val="clear" w:pos="708"/>
          <w:tab w:val="left" w:pos="180" w:leader="none"/>
          <w:tab w:val="left" w:pos="1871" w:leader="none"/>
          <w:tab w:val="left" w:pos="1913" w:leader="none"/>
        </w:tabs>
        <w:spacing w:before="0" w:after="60"/>
        <w:ind w:left="180" w:hanging="180"/>
        <w:jc w:val="both"/>
        <w:rPr>
          <w:b/>
          <w:b/>
          <w:sz w:val="20"/>
          <w:szCs w:val="20"/>
        </w:rPr>
      </w:pPr>
      <w:r>
        <w:rPr>
          <w:b/>
          <w:sz w:val="20"/>
          <w:szCs w:val="20"/>
        </w:rPr>
        <w:t xml:space="preserve">Impiego pubblico - Norme della Regione Piemonte - Disciplina dell'organizzazione degli uffici e disposizioni concernenti la dirigenza regionale - Conferimento degli incarichi dirigenziali a soggetti estranei all'amministrazione regionale entro il limite del 30 per cento dei posti - Ricorso del Governo - Eccezione di inammissibilità per l'evocazione di parametri costituzionali diversi da quelli concernenti il riparto delle competenze legislative tra Stato e Regioni - Reiezione, stante la possibilità, per lo Stato, di proporre impugnazioni per violazione di qualsiasi parametro costituzionale. - Legge della Regione Piemonte 28 luglio 2008, n. 23, art. 24, comma 2. - Costituzione, artt. 3 e 97. </w:t>
      </w:r>
    </w:p>
    <w:p>
      <w:pPr>
        <w:pStyle w:val="Normal"/>
        <w:numPr>
          <w:ilvl w:val="0"/>
          <w:numId w:val="47"/>
        </w:numPr>
        <w:tabs>
          <w:tab w:val="clear" w:pos="708"/>
          <w:tab w:val="left" w:pos="180" w:leader="none"/>
          <w:tab w:val="left" w:pos="1871" w:leader="none"/>
          <w:tab w:val="left" w:pos="1913" w:leader="none"/>
        </w:tabs>
        <w:spacing w:before="0" w:after="60"/>
        <w:ind w:left="180" w:hanging="180"/>
        <w:jc w:val="both"/>
        <w:rPr>
          <w:b/>
          <w:b/>
          <w:sz w:val="20"/>
          <w:szCs w:val="20"/>
        </w:rPr>
      </w:pPr>
      <w:r>
        <w:rPr>
          <w:b/>
          <w:sz w:val="20"/>
          <w:szCs w:val="20"/>
        </w:rPr>
        <w:t xml:space="preserve">Impiego pubblico - Norme della Regione Piemonte - Dirigenza degli uffici regionali - Ricorso del Governo - Istanza della Regione volta a sollecitare la Corte a sollevare innanzi a se stessa questione di legittimità costituzionale dell'art. 19, comma 6-ter, del decreto legislativo n. 165 del 2001, che estende alle Regioni il limite percentuale degli incarichi dirigenziali conferibili ad esterni, per lesione di competenze legislative regionali - Reiezione dell'istanza, stante la non applicabilità della norma nel giudizio di legittimità costituzionale. - D.lgs. 30 marzo 2001, n. 165, art. 19, comma 6-ter, introdotto dall'art. 40 del d.lgs. 27 ottobre 2009, n. 150. - Costituzione, art. 117, quarto comma. </w:t>
      </w:r>
    </w:p>
    <w:p>
      <w:pPr>
        <w:pStyle w:val="Normal"/>
        <w:numPr>
          <w:ilvl w:val="0"/>
          <w:numId w:val="47"/>
        </w:numPr>
        <w:tabs>
          <w:tab w:val="clear" w:pos="708"/>
          <w:tab w:val="left" w:pos="180" w:leader="none"/>
          <w:tab w:val="left" w:pos="1871" w:leader="none"/>
          <w:tab w:val="left" w:pos="1913" w:leader="none"/>
        </w:tabs>
        <w:ind w:left="180" w:hanging="180"/>
        <w:jc w:val="both"/>
        <w:rPr>
          <w:b/>
          <w:b/>
          <w:sz w:val="20"/>
          <w:szCs w:val="20"/>
        </w:rPr>
      </w:pPr>
      <w:r>
        <w:rPr>
          <w:b/>
          <w:sz w:val="20"/>
          <w:szCs w:val="20"/>
        </w:rPr>
        <w:t xml:space="preserve">Impiego pubblico - Norme della Regione Piemonte - Disciplina dell'organizzazione degli uffici e disposizioni concernenti la dirigenza regionale - Conferimento degli incarichi dirigenziali a soggetti estranei all'amministrazione regionale entro il limite del 30 per cento dei posti - Deroga al principio del concorso pubblico non sorretta da specifiche esigenze di interesse pubblico idonee a giustificarla - Illegittimità costituzionale. - Legge della Regione Piemonte 28 luglio 2008, n. 23, art. 24, comma 2. - Costituzione, artt. 97, terzo comma (art. 3). </w:t>
      </w:r>
      <w:r>
        <w:rPr>
          <w:b/>
          <w:color w:val="058940"/>
          <w:sz w:val="20"/>
          <w:szCs w:val="20"/>
        </w:rPr>
        <w:t>(</w:t>
      </w:r>
      <w:r>
        <w:rPr>
          <w:b/>
          <w:i/>
          <w:iCs/>
          <w:color w:val="058940"/>
          <w:sz w:val="20"/>
          <w:szCs w:val="20"/>
        </w:rPr>
        <w:t xml:space="preserve">GU n. 3 del 20-1-2010 </w:t>
      </w:r>
      <w:r>
        <w:rPr>
          <w:b/>
          <w:color w:val="058940"/>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24, comma 2, della legge della Regione Piemonte 28 luglio 2008, n. 23 (Disciplina dell’organizzazione degli uffici regionali e disposizioni concernenti la dirigenza ed il personale) promosso dal Presidente del Consiglio dei ministri con ricorso notificato il 26-30 settembre 2008, depositato in cancelleria il 6 ottobre 2008 ed iscritto al n. 61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Piemo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5 dicembre 2009 il Giudice relatore Luigi Mazz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Massimo Salvatorelli per il Presidente del Consiglio dei ministri e l’avvocato Mario Eugenio Comba per la Regione Piemo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Presidente del Consiglio dei ministri ha proposto, in riferimento agli artt. 3 e 97 della Costituzione, questione di legittimità costituzionale dell’art. 24, comma 2, della legge della Regione Piemonte 28 luglio 2008, n. 23 (Disciplina dell’organizzazione degli uffici regionali e disposizioni concernenti la dirigenza ed il personale), secondo cui «Gli incarichi di direttore regionale possono essere conferiti, entro il limite del 30 per cento dei rispettivi posti, non computando gli eventuali incarichi esterni di cui al comma 1, a persone esterne all’amministrazione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contrasterebbe con il principio di buon andamento dell’amministrazione di cui all’art. 97 Cost. (anche nella forma specifica contemplata dal terzo comma dello stesso art. 97, secondo cui ai pubblici uffici si accede mediante concorso pubblico) consentire l’assunzione di un numero così elevato di soggetti estranei all’amministrazione, senza concorso e con contratti a tempo determinato. </w:t>
      </w:r>
    </w:p>
    <w:p>
      <w:pPr>
        <w:pStyle w:val="Normal"/>
        <w:ind w:firstLine="708"/>
        <w:jc w:val="both"/>
        <w:rPr>
          <w:rFonts w:ascii="Arial" w:hAnsi="Arial" w:cs="Arial"/>
          <w:sz w:val="22"/>
          <w:szCs w:val="22"/>
        </w:rPr>
      </w:pPr>
      <w:r>
        <w:rPr>
          <w:rFonts w:cs="Arial" w:ascii="Arial" w:hAnsi="Arial"/>
          <w:sz w:val="22"/>
          <w:szCs w:val="22"/>
        </w:rPr>
        <w:t xml:space="preserve">Inoltre, ad avviso del ricorrente, la genericità della previsione dell’art. 24, comma 2, della legge reg. Piemonte n. 23 del 2008 e l’assenza di qualsiasi elemento esplicativo della necessità di un’eccezione alle disposizioni costituzionali in tema di accesso mediante concorso agli impieghi nelle pubbliche amministrazioni ed alla normativa statale fondamentale renderebbero la disposizione impugnata irragionevole e, pertanto, illegittima anche sotto il profilo dell’art. 3 della Costitu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 La Regione Piemonte ha eccepito preliminarmente la tardività del ricorso proposto dal Presidente del Consiglio dei ministri, affermando che già l’art. 26 della legge della Regione Piemonte 8 agosto 1997, n. 51 (Norme sull’organizzazione degli uffici e sull’ordinamento del personale regionale), conteneva una norma identica a quella contenuta nella disposizione oggetto della presente questione. Non avendo lo Stato impugnato a suo tempo la legge del 1997, non potrebbe ora impugnare la stessa norma per il semplice fatto che essa è stata ripetuta nella legge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L’eccezione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esistenza di una disciplina contenuta in un precedente testo normativo non impedisce l’impugnazione in via principale di una successiva legge che, novando la fonte, riproduca la medesima disciplina. </w:t>
      </w:r>
    </w:p>
    <w:p>
      <w:pPr>
        <w:pStyle w:val="Normal"/>
        <w:ind w:firstLine="708"/>
        <w:jc w:val="both"/>
        <w:rPr>
          <w:rFonts w:ascii="Arial" w:hAnsi="Arial" w:cs="Arial"/>
          <w:sz w:val="22"/>
          <w:szCs w:val="22"/>
        </w:rPr>
      </w:pPr>
      <w:r>
        <w:rPr>
          <w:rFonts w:cs="Arial" w:ascii="Arial" w:hAnsi="Arial"/>
          <w:sz w:val="22"/>
          <w:szCs w:val="22"/>
        </w:rPr>
        <w:t xml:space="preserve">Si aggiunga che, se è vero che la disciplina più recente coincide con quella più risalente per quel che riguarda la percentuale degli incarichi di direttore regionale che possono essere attribuiti a soggetti esterni, è altresì vero che essa se ne distacca per quanto concerne la durata degli incarichi così conferiti (la precedente norma stabiliva che i contratti stipulati con i soggetti esterni avevano durata quadriennale, quella attuale che tali contratti «hanno durata non superiore a cinque anni»), la possibilità di rinnovo (in precedenza era previsto che i contratti in questione potessero essere rinnovati per una sola volta, limite scomparso nella nuova norma), i requisiti soggettivi richiesti agli esterni. Pertanto la conferma della percentuale del 30 per cento dei conferimenti agli esterni si colloca in un diverso contesto normativo che caratterizza in maniera differente rispetto al passato quei conferimenti e, quindi, di riflesso, anche il particolare profilo della quota di incarichi attribuibili agli ester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Prima di affrontare il merito della questione occorre esaminare alcuni profili evidenziati dalla difesa regionale che assumono rilevanza preliminar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 In particolare, la Regione sostiene che le censure sollevate in riferimento agli artt. 97, primo comma, e 3 Cost., non sarebbero motivate. </w:t>
      </w:r>
    </w:p>
    <w:p>
      <w:pPr>
        <w:pStyle w:val="Normal"/>
        <w:spacing w:before="0" w:after="80"/>
        <w:ind w:firstLine="708"/>
        <w:jc w:val="both"/>
        <w:rPr>
          <w:rFonts w:ascii="Arial" w:hAnsi="Arial" w:cs="Arial"/>
          <w:sz w:val="22"/>
          <w:szCs w:val="22"/>
        </w:rPr>
      </w:pPr>
      <w:r>
        <w:rPr>
          <w:rFonts w:cs="Arial" w:ascii="Arial" w:hAnsi="Arial"/>
          <w:sz w:val="22"/>
          <w:szCs w:val="22"/>
        </w:rPr>
        <w:t xml:space="preserve">L’assunto non è condivisibile, perché anche tali censure sono sorrette da motivazione sufficiente. </w:t>
      </w:r>
    </w:p>
    <w:p>
      <w:pPr>
        <w:pStyle w:val="TextBodyIndent"/>
        <w:rPr>
          <w:rFonts w:ascii="Arial" w:hAnsi="Arial" w:cs="Arial"/>
        </w:rPr>
      </w:pPr>
      <w:r>
        <w:rPr>
          <w:rFonts w:cs="Arial" w:ascii="Arial" w:hAnsi="Arial"/>
        </w:rPr>
        <w:t xml:space="preserve">Infatti nel ricorso è affermato che il principio di buon andamento dell’amministrazione sarebbe violato perché la norma impugnata omette ingiustificatamente di valorizzare il personale dipendente; inoltre la rilevante quota di dirigenti esterni e la temporaneità dell’incarico costituirebbero fattori suscettibili di rendere l’azione amministrativa slegata e frammentaria. Quanto alla violazione dell’art. 3 Cost., il ricorrente afferma che la norma impugnata sarebbe irragionevole attesa la genericità della previsione della norma impugnata e l’assenza di qualsiasi elemento esplicativo della necessità di un’eccezione alle disposizioni costituzionali (art. 97 Cost.) ed alla normativa statale fondamentale rappresentata dall’art. 19, comma 6, del decreto legislativo 30 marzo 2001, n. 165 (Norme generali sull’ordinamento del lavoro alle dipendenze delle amministrazioni pubblich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2. – Ad avviso della Regione, poi, il Presidente del Consiglio dei ministri non potrebbe eccepire la violazione di parametri costituzionali diversi da quelli concernenti il riparto delle competenze legislative tra Stato e Regioni. </w:t>
      </w:r>
    </w:p>
    <w:p>
      <w:pPr>
        <w:pStyle w:val="Normal"/>
        <w:ind w:firstLine="708"/>
        <w:jc w:val="both"/>
        <w:rPr>
          <w:rFonts w:ascii="Arial" w:hAnsi="Arial" w:cs="Arial"/>
          <w:sz w:val="22"/>
          <w:szCs w:val="22"/>
        </w:rPr>
      </w:pPr>
      <w:r>
        <w:rPr>
          <w:rFonts w:cs="Arial" w:ascii="Arial" w:hAnsi="Arial"/>
          <w:sz w:val="22"/>
          <w:szCs w:val="22"/>
        </w:rPr>
        <w:t xml:space="preserve">In proposito, però, questa Corte ha ripetutamente affermato che, anche dopo la riforma del titolo V della parte seconda della Costituzione, lo Stato può proporre impugnazioni in via principale contro le leggi regionali deducendo la violazione di un qualsiasi parametro costituzionale, e non solo di quelli concernenti il riparto delle reciproche competenze legislative (tra le altre, sentenza n. 274 del 2003).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3. – La Regione Piemonte deduce altresì l’illegittimità costituzionale del comma 6-ter dell’art. 19 del d.lgs. n. 165 del 2001, introdotto dall’art. 40, comma 1, lettera f), dell’art. 40 del decreto legislativo 27 ottobre 2009, n. 150 (Attuazione della legge 4 marzo 2009, n. 15, in materia di ottimizzazione della produttività del lavoro pubblico e di efficienza e trasparenza delle pubbliche amministrazioni), a norma del quale, tra l’altro, il comma 6 dello stesso art. 19 (che fissa il limite percentuale degli incarichi di funzione dirigenziale che le amministrazioni statali possono conferire ad esterni), si applica «alle amministrazioni di cui all’articolo 1, comma 2» del d.lgs. n. 165 del 2001, tra le quali rientrano anche le Regioni. </w:t>
      </w:r>
    </w:p>
    <w:p>
      <w:pPr>
        <w:pStyle w:val="Normal"/>
        <w:spacing w:before="0" w:after="80"/>
        <w:ind w:firstLine="708"/>
        <w:jc w:val="both"/>
        <w:rPr>
          <w:rFonts w:ascii="Arial" w:hAnsi="Arial" w:cs="Arial"/>
          <w:sz w:val="22"/>
          <w:szCs w:val="22"/>
        </w:rPr>
      </w:pPr>
      <w:r>
        <w:rPr>
          <w:rFonts w:cs="Arial" w:ascii="Arial" w:hAnsi="Arial"/>
          <w:sz w:val="22"/>
          <w:szCs w:val="22"/>
        </w:rPr>
        <w:t xml:space="preserve">La Regione sostiene che la norma interviene illegittimamente in una materia riservata alla potestà legislativa residuale delle Regioni e chiede che la Corte voglia sollevare davanti a se stessa la relativa questione di legittimità costituzionale. </w:t>
      </w:r>
    </w:p>
    <w:p>
      <w:pPr>
        <w:pStyle w:val="Normal"/>
        <w:ind w:firstLine="708"/>
        <w:jc w:val="both"/>
        <w:rPr>
          <w:rFonts w:ascii="Arial" w:hAnsi="Arial" w:cs="Arial"/>
          <w:sz w:val="22"/>
          <w:szCs w:val="22"/>
        </w:rPr>
      </w:pPr>
      <w:r>
        <w:rPr>
          <w:rFonts w:cs="Arial" w:ascii="Arial" w:hAnsi="Arial"/>
          <w:sz w:val="22"/>
          <w:szCs w:val="22"/>
        </w:rPr>
        <w:t xml:space="preserve">L’istanza non è accoglibile, poiché della censurata disposizione statale non si deve fare applicazione nel presente giudizio di legittimità costituzionale, onde non sussiste il presupposto affinché la Corte rimetta dinanzi a sé la relativa questione di costituzionalità.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Nel merito la questione sollevata in riferimento all’art. 97 Cost.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Per giurisprudenza consolidata di questa Corte, le deroghe legislative al principio secondo cui agli impieghi nelle pubbliche amministrazioni si accede mediante concorso, seppure previste espressamente dallo stesso art. 97, terzo comma, Cost., sono sottoposte al sindacato di legittimità costituzionale. In particolare, «l’area delle eccezioni» al concorso deve essere «delimitata in modo rigoroso» (sent. n. 215 del 2009; sent. n. 363 del 2006). Le deroghe, cioè, sono legittime solo in presenza di «peculiari e straordinarie esigenze di interesse pubblico» idonee a giustificarle (sent. n. 81 del 2006). In altre parole, la deroga al principio del concorso pubblico deve essere essa stessa funzionale alle esigenze di buon andamento dell’amministrazione (sent. n. 293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L’art. 24, comma 2, della legge regionale Piemonte n. 23 del 2008 contrasta con l’art. 97, terzo comma, della Costituzione. Tale disposizione, infatti, oltre a prevedere assunzioni a tempo determinato, con contratto che può avere una durata massima di cinque anni e che è rinnovabile senza alcun limite, e a non richiedere la ricorrenza di alcun presupposto oggettivo perché un incarico di direttore regionale sia affidato ad un soggetto esterno piuttosto che ad un dirigente appartenente ai ruoli dell’amministrazione, contempla una deroga al principio del concorso pubblico di notevole consistenza (30 per cento dei posti di direttore regionale). </w:t>
      </w:r>
    </w:p>
    <w:p>
      <w:pPr>
        <w:pStyle w:val="Normal"/>
        <w:ind w:firstLine="708"/>
        <w:jc w:val="both"/>
        <w:rPr>
          <w:rFonts w:ascii="Arial" w:hAnsi="Arial" w:cs="Arial"/>
          <w:sz w:val="22"/>
          <w:szCs w:val="22"/>
        </w:rPr>
      </w:pPr>
      <w:r>
        <w:rPr>
          <w:rFonts w:cs="Arial" w:ascii="Arial" w:hAnsi="Arial"/>
          <w:sz w:val="22"/>
          <w:szCs w:val="22"/>
        </w:rPr>
        <w:t xml:space="preserve">Il fatto che tale deroga non sia circoscritta a casi nei quali ricorrano specifiche esigenze di interesse pubblico, come richiesto dalla giurisprudenza della Corte e come stabilito da altre analoghe disposizioni rinvenibili sia nell’ordinamento statale (art. 19, comma 6, d.lgs. n. 165 del 2001, che richiede che la professionalità vantata dal soggetto esterno non sia rinvenibile nei ruoli dell’amministrazione), sia in alcuni di quelli regionali [art. 22, comma 1, della legge della regione Abruzzo 14 settembre 1999, n. 77 (Norme in materia di organizzazione e rapporti di lavoro della Regione Abruzzo); art. 28, comma 3-bis, legge della Regione Marche 15 ottobre 2001, n. 20 (Norme in materia di organizzazione e di personale della Regione)], comporta la dichiarazione di illegittimità dell’art. 24, comma 2, legge regionale Piemonte n. 23 del 2008, per violazione dell’art. 97 della Costit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La questione di legittimità costituzionale sollevata in riferimento all’art. 3 Cost. resta assorbita.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rt. 24, comma 2, della legge della Regione Piemonte 28 luglio 2008, n. 23 (Disciplina dell’organizzazione degli uffici regionali e disposizioni concernenti la dirigenza ed il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l'11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Luigi MAZZELL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5 gennaio 2010. </w:t>
      </w:r>
      <w:r>
        <w:br w:type="page"/>
      </w:r>
    </w:p>
    <w:p>
      <w:pPr>
        <w:pStyle w:val="Normal"/>
        <w:jc w:val="both"/>
        <w:rPr>
          <w:rFonts w:ascii="Arial" w:hAnsi="Arial" w:cs="Arial"/>
          <w:b/>
          <w:b/>
          <w:sz w:val="22"/>
          <w:szCs w:val="22"/>
        </w:rPr>
      </w:pPr>
      <w:bookmarkStart w:id="6" w:name="SENT10"/>
      <w:bookmarkEnd w:id="6"/>
      <w:r>
        <w:rPr>
          <w:rFonts w:cs="Arial" w:ascii="Arial" w:hAnsi="Arial"/>
          <w:b/>
          <w:sz w:val="22"/>
          <w:szCs w:val="22"/>
        </w:rPr>
        <w:t xml:space="preserve">Sentenza: 15 gennaio 2010, n. 1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assistenza e solidarietà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miti violati:</w:t>
      </w:r>
      <w:r>
        <w:rPr>
          <w:rFonts w:cs="Arial" w:ascii="Arial" w:hAnsi="Arial"/>
          <w:color w:val="000000"/>
          <w:sz w:val="22"/>
          <w:szCs w:val="22"/>
        </w:rPr>
        <w:t xml:space="preserve"> art. 117, quarto e sesto comma, art. 118, primo e secondo comma, e 119 Cost., principio di leale collabo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Regioni Emilia-Romagna, Liguria e Piem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ggetto: </w:t>
      </w:r>
      <w:r>
        <w:rPr>
          <w:rFonts w:cs="Arial" w:ascii="Arial" w:hAnsi="Arial"/>
          <w:color w:val="000000"/>
          <w:sz w:val="22"/>
          <w:szCs w:val="22"/>
        </w:rPr>
        <w:t>articolo 81, commi 29, 30 e da 32 a 38-ter del decreto-legge 25 giugno 2008, n. 112 (Disposizioni urgenti per lo sviluppo economico, la semplificazione, la competitività, la stabilizzazione della finanza pubblica e la perequazione tributaria), nel testo risultante dalle modifiche introdotte dalla legge di conversione 6 agosto 2008, n. 133 (Conversione in legge, con modificazioni, del decreto-legge 25 giugno 2008, n. 112, recante disposizioni urgenti per lo sviluppo economico, la semplificazione, la competitività, la stabilizzazione della finanza pubblica e la perequazione tribu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dichiarazione di inammissibilità per l’art. 81, comma 38-ter, questione infondata per l’art. 81, commi 29, 30, e dal 32 al 38-b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rla Parad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color w:val="000000"/>
          <w:sz w:val="22"/>
          <w:szCs w:val="22"/>
        </w:rPr>
        <w:t>La Regione Piemonte, la Regione Emilia-Romagna e la Regione Liguria, con tre distinti ricorsi hanno sollevato, tra le altre, questioni di legittimità costituzionale dell’articolo 81, commi 29, 30 e da 32 a 38-ter del decreto-legge 25 giugno 2008, n. 112 (Disposizioni urgenti per lo sviluppo economico, la semplificazione, la competitività, la stabilizzazione della finanza pubblica e la perequazione tributaria), nel testo risultante dalle modifiche introdotte dalla legge di conversione 6 agosto 2008, n. 133 (Conversione in legge, con modificazioni, del decreto-legge 25 giugno 2008, n. 112, recante disposizioni urgenti per lo sviluppo economico, la semplificazione, la competitività, la stabilizzazione della finanza pubblica e la perequazione tributaria), in riferimento all’art. 117, quarto comma, della Costituzione (Regione Piemonte), agli artt. 117, quarto e sesto comma, 118, primo e secondo comma, e 119 Cost. (Regioni Emilia-Romagna e Liguria) ed al principio di leale collaborazione (tutte e tre le ricorrenti).</w:t>
      </w:r>
    </w:p>
    <w:p>
      <w:pPr>
        <w:pStyle w:val="Normal"/>
        <w:spacing w:before="0" w:after="80"/>
        <w:ind w:firstLine="709"/>
        <w:jc w:val="both"/>
        <w:rPr/>
      </w:pPr>
      <w:r>
        <w:rPr>
          <w:rFonts w:cs="Arial" w:ascii="Arial" w:hAnsi="Arial"/>
          <w:color w:val="000000"/>
          <w:sz w:val="22"/>
          <w:szCs w:val="22"/>
        </w:rPr>
        <w:t>L’articolo 81 del decreto legge n. 112 del 2008, come modificato dalla legge di conversione n. 133 del 2008, ha istituito un «fondo speciale destinato al soddisfacimento delle esigenze prioritariamente di natura alimentare e successivamente anche energetiche e sanitarie dei cittadini meno abbienti» (comma 29), disciplinandone il finanziamento (comma 30) e disponendo che, «</w:t>
      </w:r>
      <w:r>
        <w:rPr>
          <w:rFonts w:cs="Arial" w:ascii="Arial" w:hAnsi="Arial"/>
          <w:i/>
          <w:color w:val="000000"/>
          <w:sz w:val="22"/>
          <w:szCs w:val="22"/>
        </w:rPr>
        <w:t>in considerazione delle straordinarie tensioni cui sono sottoposti i prezzi dei generi alimentari e il costo delle bollette energetiche, nonché il costo per la fornitura di gas da privati, al fine di soccorrere le fasce deboli di popolazione in stato di particolare bisogno e su domanda di queste</w:t>
      </w:r>
      <w:r>
        <w:rPr>
          <w:rFonts w:cs="Arial" w:ascii="Arial" w:hAnsi="Arial"/>
          <w:color w:val="000000"/>
          <w:sz w:val="22"/>
          <w:szCs w:val="22"/>
        </w:rPr>
        <w:t>», «</w:t>
      </w:r>
      <w:r>
        <w:rPr>
          <w:rFonts w:cs="Arial" w:ascii="Arial" w:hAnsi="Arial"/>
          <w:i/>
          <w:color w:val="000000"/>
          <w:sz w:val="22"/>
          <w:szCs w:val="22"/>
        </w:rPr>
        <w:t>è concessa ai residenti di cittadinanza italiana che versano in condizione di maggior disagio economico</w:t>
      </w:r>
      <w:r>
        <w:rPr>
          <w:rFonts w:cs="Arial" w:ascii="Arial" w:hAnsi="Arial"/>
          <w:color w:val="000000"/>
          <w:sz w:val="22"/>
          <w:szCs w:val="22"/>
        </w:rPr>
        <w:t xml:space="preserve"> » «</w:t>
      </w:r>
      <w:r>
        <w:rPr>
          <w:rFonts w:cs="Arial" w:ascii="Arial" w:hAnsi="Arial"/>
          <w:i/>
          <w:color w:val="000000"/>
          <w:sz w:val="22"/>
          <w:szCs w:val="22"/>
        </w:rPr>
        <w:t>una carta acquisti finalizzata all’acquisto di tali beni e servizi, con onere a carico dello Stato</w:t>
      </w:r>
      <w:r>
        <w:rPr>
          <w:rFonts w:cs="Arial" w:ascii="Arial" w:hAnsi="Arial"/>
          <w:color w:val="000000"/>
          <w:sz w:val="22"/>
          <w:szCs w:val="22"/>
        </w:rPr>
        <w:t>» (comma 32). Le disposizioni prevedono, altresì, che, «</w:t>
      </w:r>
      <w:r>
        <w:rPr>
          <w:rFonts w:cs="Arial" w:ascii="Arial" w:hAnsi="Arial"/>
          <w:i/>
          <w:color w:val="000000"/>
          <w:sz w:val="22"/>
          <w:szCs w:val="22"/>
        </w:rPr>
        <w:t xml:space="preserve">con decreto interdipartimentale del Ministero dell’economia e delle finanze e del Ministero del lavoro, della salute e delle politiche sociali, sono disciplinati», </w:t>
      </w:r>
      <w:r>
        <w:rPr>
          <w:rFonts w:cs="Arial" w:ascii="Arial" w:hAnsi="Arial"/>
          <w:color w:val="000000"/>
          <w:sz w:val="22"/>
          <w:szCs w:val="22"/>
        </w:rPr>
        <w:t>criteri e modalità di individuazione dei beneficiari della</w:t>
      </w:r>
      <w:r>
        <w:rPr>
          <w:rFonts w:cs="Arial" w:ascii="Arial" w:hAnsi="Arial"/>
          <w:i/>
          <w:color w:val="000000"/>
          <w:sz w:val="22"/>
          <w:szCs w:val="22"/>
        </w:rPr>
        <w:t xml:space="preserve"> «carta acquisti», </w:t>
      </w:r>
      <w:r>
        <w:rPr>
          <w:rFonts w:cs="Arial" w:ascii="Arial" w:hAnsi="Arial"/>
          <w:color w:val="000000"/>
          <w:sz w:val="22"/>
          <w:szCs w:val="22"/>
        </w:rPr>
        <w:t>nell’osservanza dei principi fissati a questo scopo, anche per escludere quanti non versano</w:t>
      </w:r>
      <w:r>
        <w:rPr>
          <w:rFonts w:cs="Arial" w:ascii="Arial" w:hAnsi="Arial"/>
          <w:i/>
          <w:color w:val="000000"/>
          <w:sz w:val="22"/>
          <w:szCs w:val="22"/>
        </w:rPr>
        <w:t xml:space="preserve"> «in stato di effettivo bisogno</w:t>
      </w:r>
      <w:r>
        <w:rPr>
          <w:rFonts w:cs="Arial" w:ascii="Arial" w:hAnsi="Arial"/>
          <w:color w:val="000000"/>
          <w:sz w:val="22"/>
          <w:szCs w:val="22"/>
        </w:rPr>
        <w:t>» (comma 33 lettera a). Per favorire la diffusione della «</w:t>
      </w:r>
      <w:r>
        <w:rPr>
          <w:rFonts w:cs="Arial" w:ascii="Arial" w:hAnsi="Arial"/>
          <w:i/>
          <w:color w:val="000000"/>
          <w:sz w:val="22"/>
          <w:szCs w:val="22"/>
        </w:rPr>
        <w:t>carta acquisti</w:t>
      </w:r>
      <w:r>
        <w:rPr>
          <w:rFonts w:cs="Arial" w:ascii="Arial" w:hAnsi="Arial"/>
          <w:color w:val="000000"/>
          <w:sz w:val="22"/>
          <w:szCs w:val="22"/>
        </w:rPr>
        <w:t>» tra le fasce più deboli della popolazione, sono previste idonee iniziative di comunicazione (comma 33-bis) e, a questo scopo, il Ministero dell’economia e delle finanze è stato autorizzato ad avvalersi di altre amministrazioni, di enti pubblici, di Poste italiane Spa, di SOGEI Spa o di CONSIP Spa (comma 34). L’identificazione dei titolari della «</w:t>
      </w:r>
      <w:r>
        <w:rPr>
          <w:rFonts w:cs="Arial" w:ascii="Arial" w:hAnsi="Arial"/>
          <w:i/>
          <w:color w:val="000000"/>
          <w:sz w:val="22"/>
          <w:szCs w:val="22"/>
        </w:rPr>
        <w:t>carta acquisti</w:t>
      </w:r>
      <w:r>
        <w:rPr>
          <w:rFonts w:cs="Arial" w:ascii="Arial" w:hAnsi="Arial"/>
          <w:color w:val="000000"/>
          <w:sz w:val="22"/>
          <w:szCs w:val="22"/>
        </w:rPr>
        <w:t>», del «</w:t>
      </w:r>
      <w:r>
        <w:rPr>
          <w:rFonts w:cs="Arial" w:ascii="Arial" w:hAnsi="Arial"/>
          <w:i/>
          <w:color w:val="000000"/>
          <w:sz w:val="22"/>
          <w:szCs w:val="22"/>
        </w:rPr>
        <w:t>gestore del servizio integrato di gestione</w:t>
      </w:r>
      <w:r>
        <w:rPr>
          <w:rFonts w:cs="Arial" w:ascii="Arial" w:hAnsi="Arial"/>
          <w:color w:val="000000"/>
          <w:sz w:val="22"/>
          <w:szCs w:val="22"/>
        </w:rPr>
        <w:t>» e dei relativi rapporti amministrativi spetta, poi, al suddetto Ministero, ovvero ad «</w:t>
      </w:r>
      <w:r>
        <w:rPr>
          <w:rFonts w:cs="Arial" w:ascii="Arial" w:hAnsi="Arial"/>
          <w:i/>
          <w:color w:val="000000"/>
          <w:sz w:val="22"/>
          <w:szCs w:val="22"/>
        </w:rPr>
        <w:t>uno dei soggetti di cui questo si avvale ai sensi del comma 34</w:t>
      </w:r>
      <w:r>
        <w:rPr>
          <w:rFonts w:cs="Arial" w:ascii="Arial" w:hAnsi="Arial"/>
          <w:color w:val="000000"/>
          <w:sz w:val="22"/>
          <w:szCs w:val="22"/>
        </w:rPr>
        <w:t>» (comma 35). Le pubbliche amministrazioni e gli enti pubblici che detengono informazioni funzionali all’individuazione dei titolari del beneficio in esame sono tenute a fornire, dati, notizie, documenti e ogni ulteriore collaborazione richiesta dal Ministero dell’economia e delle finanze o dalle amministrazioni o enti di cui questo si avvale (comma 36). Al Ministro dell’economia e delle finanze, di concerto con il Ministro del lavoro, della salute e delle politiche sociali, spetta, inoltre, il potere di stipulare apposite convenzioni, per promuovere il concorso del settore privato al supporto economico in favore dei titolari delle «</w:t>
      </w:r>
      <w:r>
        <w:rPr>
          <w:rFonts w:cs="Arial" w:ascii="Arial" w:hAnsi="Arial"/>
          <w:i/>
          <w:color w:val="000000"/>
          <w:sz w:val="22"/>
          <w:szCs w:val="22"/>
        </w:rPr>
        <w:t>carte acquisti</w:t>
      </w:r>
      <w:r>
        <w:rPr>
          <w:rFonts w:cs="Arial" w:ascii="Arial" w:hAnsi="Arial"/>
          <w:color w:val="000000"/>
          <w:sz w:val="22"/>
          <w:szCs w:val="22"/>
        </w:rPr>
        <w:t>» (comma 37). Infine, è previsto che agli oneri derivanti dall’istituzione della «</w:t>
      </w:r>
      <w:r>
        <w:rPr>
          <w:rFonts w:cs="Arial" w:ascii="Arial" w:hAnsi="Arial"/>
          <w:i/>
          <w:color w:val="000000"/>
          <w:sz w:val="22"/>
          <w:szCs w:val="22"/>
        </w:rPr>
        <w:t>carta acquisti</w:t>
      </w:r>
      <w:r>
        <w:rPr>
          <w:rFonts w:cs="Arial" w:ascii="Arial" w:hAnsi="Arial"/>
          <w:color w:val="000000"/>
          <w:sz w:val="22"/>
          <w:szCs w:val="22"/>
        </w:rPr>
        <w:t xml:space="preserve">» si provveda mediante utilizzo del fondo in esame (comma 38) e che il Governo è tenuto a presentare, entro il 31 dicembre di ogni anno, una relazione al Parlamento sull’attuazione delle disposizioni (comma 38-bis). Il comma 38-ter del citato articolo 81 disciplina, invece, la dotazione del fondo per interventi strutturali di politica economica di cui all’art. 10, comma 5, del decreto-legge 29 novembre 2004, n. 282, convertito, con modificazioni, dalla legge 27 dicembre 2004, n. 307.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Secondo le tre regioni le disposizioni impugnate realizzerebbero un intervento nella materia «politiche sociali», istituendo un fondo in una materia di competenza regionale e attribuendo allo Stato poteri regolamentari e amministrativi, anziché destinare le relative risorse alle Regioni e riservare a queste le scelte concernenti la disciplina dell’intervento e la allocazione delle funzioni amministrative, in violazione dell’art. 117, quarto comma e sesto comma, dell’art. 118, primo e secondo comma, e dell’art. 119 Cost., e del principio di leale collaborazione, anche in quanto fissano la misura della provvidenza e disciplinano criteri e modalità di individuazione dei beneficiari, senza prevedere alcuna forma di partecipazione delle Region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La Corte costituzionale dichiara non fondate o inammissibili le questioni di legittimità costituzionale sollevate dalle regioni Emilia-Romagna, Liguria e Piemonte.</w:t>
      </w:r>
    </w:p>
    <w:p>
      <w:pPr>
        <w:pStyle w:val="Normal"/>
        <w:spacing w:before="0" w:after="80"/>
        <w:ind w:firstLine="709"/>
        <w:jc w:val="both"/>
        <w:rPr/>
      </w:pPr>
      <w:r>
        <w:rPr>
          <w:rFonts w:cs="Arial" w:ascii="Arial" w:hAnsi="Arial"/>
          <w:color w:val="000000"/>
          <w:sz w:val="22"/>
          <w:szCs w:val="22"/>
        </w:rPr>
        <w:t>In linea preliminare, la Corte osserva che le disposizioni in questione non si limitano alla mera enunciazione del proposito di destinare risorse per una finalità genericamente indicata. Esse prevedono una provvidenza a tutela di un diritto sociale e disciplinano in dettaglio l’attuazione di tale misura. Il contenuto della disciplina fa, però, escludere che essa attenga alla materia «</w:t>
      </w:r>
      <w:r>
        <w:rPr>
          <w:rFonts w:cs="Arial" w:ascii="Arial" w:hAnsi="Arial"/>
          <w:i/>
          <w:color w:val="000000"/>
          <w:sz w:val="22"/>
          <w:szCs w:val="22"/>
        </w:rPr>
        <w:t>previdenza sociale</w:t>
      </w:r>
      <w:r>
        <w:rPr>
          <w:rFonts w:cs="Arial" w:ascii="Arial" w:hAnsi="Arial"/>
          <w:color w:val="000000"/>
          <w:sz w:val="22"/>
          <w:szCs w:val="22"/>
        </w:rPr>
        <w:t>», come sostenuto dalla difesa erariale. Le norme in esame sono, infatti, preordinate «</w:t>
      </w:r>
      <w:r>
        <w:rPr>
          <w:rFonts w:cs="Arial" w:ascii="Arial" w:hAnsi="Arial"/>
          <w:i/>
          <w:color w:val="000000"/>
          <w:sz w:val="22"/>
          <w:szCs w:val="22"/>
        </w:rPr>
        <w:t>al soddisfacimento delle esigenze prioritariamente di natura alimentare e successivamente anche energetiche e sanitarie dei cittadini meno abbienti» e mirano a «soccorrere le fasce deboli di popolazione in stato di particolare bisogno</w:t>
      </w:r>
      <w:r>
        <w:rPr>
          <w:rFonts w:cs="Arial" w:ascii="Arial" w:hAnsi="Arial"/>
          <w:color w:val="000000"/>
          <w:sz w:val="22"/>
          <w:szCs w:val="22"/>
        </w:rPr>
        <w:t>» (commi 29 e 32 del citato art. 81). Pertanto, per l’attribuzione della «</w:t>
      </w:r>
      <w:r>
        <w:rPr>
          <w:rFonts w:cs="Arial" w:ascii="Arial" w:hAnsi="Arial"/>
          <w:i/>
          <w:color w:val="000000"/>
          <w:sz w:val="22"/>
          <w:szCs w:val="22"/>
        </w:rPr>
        <w:t>carta acquisti</w:t>
      </w:r>
      <w:r>
        <w:rPr>
          <w:rFonts w:cs="Arial" w:ascii="Arial" w:hAnsi="Arial"/>
          <w:color w:val="000000"/>
          <w:sz w:val="22"/>
          <w:szCs w:val="22"/>
        </w:rPr>
        <w:t xml:space="preserve">», assumono rilievo la condizione soggettiva e la sussistenza di situazioni di bisogno, di disagio e di difficoltà economica, elementi, questi, che impongono di negarne la riconducibilità all’art. 117, secondo comma, lettera o), Cost. (sentenze n. 141 del 2007 e n. 287 del 2004). Le norme impugnate sono preordinate ad alleviare una situazione di estremo bisogno e di difficoltà nella quale versano talune persone, mediante l’erogazione di una prestazione che non è compresa tra quelle assicurate dal sistema previdenziale e da quello sanitario, ma costituisce un intervento di </w:t>
      </w:r>
      <w:r>
        <w:rPr>
          <w:rFonts w:cs="Arial" w:ascii="Arial" w:hAnsi="Arial"/>
          <w:color w:val="000000"/>
          <w:sz w:val="22"/>
          <w:szCs w:val="22"/>
          <w:u w:val="single"/>
        </w:rPr>
        <w:t>politica sociale</w:t>
      </w:r>
      <w:r>
        <w:rPr>
          <w:rFonts w:cs="Arial" w:ascii="Arial" w:hAnsi="Arial"/>
          <w:color w:val="000000"/>
          <w:sz w:val="22"/>
          <w:szCs w:val="22"/>
        </w:rPr>
        <w:t xml:space="preserve"> attinente all’ambito materiale dell’assistenza e dei servizi sociali, oggetto di una competenza residuale regionale (sentenze n. 168 e n. 124 del 2009; sentenze n. 168 e n. 50 del 2008).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Corte pur ritenendo possibile invocare la sussistenza di una potestà legislativa residuale delle regioni, nega, però, la possibilità di ritenere vulnerati i parametri costituzionali evocati dalle ricorrenti e ammette il potere del legislatore statale di realizzare l’intervento in esame a fronte delle finalità delle disposizioni impugnate e dell’ambito sul quale esse incidono. </w:t>
      </w:r>
    </w:p>
    <w:p>
      <w:pPr>
        <w:pStyle w:val="Normal"/>
        <w:spacing w:before="0" w:after="80"/>
        <w:ind w:firstLine="709"/>
        <w:jc w:val="both"/>
        <w:rPr/>
      </w:pPr>
      <w:r>
        <w:rPr>
          <w:rFonts w:cs="Arial" w:ascii="Arial" w:hAnsi="Arial"/>
          <w:color w:val="000000"/>
          <w:sz w:val="22"/>
          <w:szCs w:val="22"/>
        </w:rPr>
        <w:t>Occorre premettere che, a seguito della ripartizione delle competenze tra Stato e Regioni realizzata con la riforma del Titolo V della parte II della Costituzione, al primo è riservata, tra l’altro, quella relativa alla «</w:t>
      </w:r>
      <w:r>
        <w:rPr>
          <w:rFonts w:cs="Arial" w:ascii="Arial" w:hAnsi="Arial"/>
          <w:i/>
          <w:color w:val="000000"/>
          <w:sz w:val="22"/>
          <w:szCs w:val="22"/>
        </w:rPr>
        <w:t>determinazione dei livelli essenziali delle prestazioni concernenti i diritti civili e sociali che devono essere garantiti su tutto il territorio nazionale</w:t>
      </w:r>
      <w:r>
        <w:rPr>
          <w:rFonts w:cs="Arial" w:ascii="Arial" w:hAnsi="Arial"/>
          <w:color w:val="000000"/>
          <w:sz w:val="22"/>
          <w:szCs w:val="22"/>
        </w:rPr>
        <w:t>» (art. 117, secondo comma, lettera m), Cost.. L’attribuzione allo Stato di tale competenza esclusiva si riferisce alla fissazione dei livelli strutturali e qualitativi di prestazioni che, concernendo il soddisfacimento di diritti civili e sociali, devono essere garantiti, con carattere di generalità, a tutti gli aventi diritto, dunque essa può essere invocata in relazione a specifiche prestazioni delle quali le norme statali definiscono il livello essenziale di erogazione (sentenze n. 328 del 2006, n. 285 e n. 120 del 2005, n. 423 del 2004). Secondo la giurisprudenza della Corte, con tale titolo di legittimazione è stato attribuito al legislatore statale «</w:t>
      </w:r>
      <w:r>
        <w:rPr>
          <w:rFonts w:cs="Arial" w:ascii="Arial" w:hAnsi="Arial"/>
          <w:i/>
          <w:color w:val="000000"/>
          <w:sz w:val="22"/>
          <w:szCs w:val="22"/>
        </w:rPr>
        <w:t>un fondamentale strumento per garantire il mantenimento di una adeguata uniformità di trattamento sul piano dei diritti di tutti i soggetti, pur in un sistema caratterizzato da un livello di autonomia regionale e locale decisamente accresciuto</w:t>
      </w:r>
      <w:r>
        <w:rPr>
          <w:rFonts w:cs="Arial" w:ascii="Arial" w:hAnsi="Arial"/>
          <w:color w:val="000000"/>
          <w:sz w:val="22"/>
          <w:szCs w:val="22"/>
        </w:rPr>
        <w:t xml:space="preserve">» (sentenza n. 134 del 2006). Non si tratta, infatti, di una «materia» in senso stretto, bensì di una </w:t>
      </w:r>
      <w:r>
        <w:rPr>
          <w:rFonts w:cs="Arial" w:ascii="Arial" w:hAnsi="Arial"/>
          <w:color w:val="000000"/>
          <w:sz w:val="22"/>
          <w:szCs w:val="22"/>
          <w:u w:val="single"/>
        </w:rPr>
        <w:t>competenza trasversale</w:t>
      </w:r>
      <w:r>
        <w:rPr>
          <w:rFonts w:cs="Arial" w:ascii="Arial" w:hAnsi="Arial"/>
          <w:color w:val="000000"/>
          <w:sz w:val="22"/>
          <w:szCs w:val="22"/>
        </w:rPr>
        <w:t xml:space="preserve">, idonea cioè ad investire tutte le materie, rispetto alle quali il legislatore statale deve poter predisporre le misure necessarie per attribuire a tutti i destinatari, sull’intero territorio nazionale, il godimento di prestazioni garantite come contenuto essenziale di tali diritti, senza che la legislazione regionale possa limitarle o condizionarle (sentenze n. 322 del 2009 e n. 282 del 2002).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Tale parametro costituzionale consente, quindi, una restrizione dell’autonomia legislativa delle Regioni, giustificata dallo scopo di assicurare un livello uniforme di godimento dei diritti civili e sociali tutelati dalla stessa Costituzione (sentenza n. 387 del 2007).</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normativa in oggetto è posta a protezione delle situazioni di estrema debolezza della persona umana, qual è quella oggetto delle disposizioni impugnate e benché incida sulla materia dei servizi sociali e di assistenza di competenza residuale regionale, deve essere ricostruita anche alla luce dei principi fondamentali degli artt. 2 e 3, secondo comma, Cost., dell’art. 38 Cost. e dell’art. 117, secondo comma, lettera m), Cost. Il complesso di queste norme costituzionali permette, anzitutto, di ricondurre tra i «diritti sociali» di cui deve farsi carico il legislatore nazionale il diritto a conseguire le prestazioni imprescindibili per alleviare situazioni di estremo bisogno – in particolare, alimentare – e di affermare il dovere dello Stato di stabilirne le caratteristiche qualitative e quantitative, nel caso in cui la mancanza di una tale previsione possa pregiudicarlo. Inoltre, consente di ritenere che la finalità di garantire il nucleo irriducibile di questo diritto fondamentale legittima un intervento dello Stato che comprende anche la previsione della appropriata e pronta erogazione di una determinata provvidenza in favore dei singol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Anche riguardo al citato articolo 119, quarto comma, Cost., l’intervento dello Stato è ammissibile nei casi in cui, come quello di specie, esso, oltre a rispondere ai richiamati principi di eguaglianza e solidarietà, riveste quei caratteri di straordinarietà, eccezionalità e urgenza conseguenti alla situazione di crisi internazionale economica e finanziaria che ha investito negli anni 2008 e 2009 anche il nostro Paes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ompetenza dello Stato e la situazione eccezionale in cui è stata esercitata rendono, inoltre, inconferente il richiamo delle ricorrenti al principio di leale collaborazione e comportano che spetta al legislatore statale sia l’esercizio del potere regolamentare (art. 117, sesto comma, Cost.), sia la fissazione della disciplina di dettaglio, mentre la scelta di attribuire all’amministrazione statale le funzioni amministrative non vulnera l’art. 118, primo comma, Cost., rinvenendo una ragionevole giustificazione nell’esigenza di assicurare che il loro svolgimento risponda a criteri di uniformità e unitarietà, allo scopo di garantire l’eguale e pronta tutela minima del nucleo essenziale di un diritto fondament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180" w:leader="none"/>
        </w:tabs>
        <w:spacing w:before="0" w:after="60"/>
        <w:ind w:left="180" w:hanging="180"/>
        <w:jc w:val="both"/>
        <w:rPr>
          <w:b/>
          <w:b/>
          <w:sz w:val="20"/>
          <w:szCs w:val="20"/>
        </w:rPr>
      </w:pPr>
      <w:r>
        <w:rPr>
          <w:b/>
          <w:sz w:val="20"/>
          <w:szCs w:val="20"/>
        </w:rPr>
        <w:t xml:space="preserve">Ricorsi delle Regioni Piemonte, Emilia-Romagna e Liguria - Impugnazione di numerose disposizioni del decreto-legge 25 giugno 2008, n. 112 - Trattazione delle questioni riguardanti l'art. 81, commi 29, 30 e da 32 a 38-ter, nel testo risultante dalle modifiche introdotte dalla legge di conversione 6 agosto 2008, n. 133 - Decisione sulle altre disposizioni impugnate riservata a separate pronunce. - D.l. 25 giugno 2008, n. 112, art. 81, commi 29, 30 e da 32 a 38-ter, nel testo risultante dalle modifiche introdotte dalla legge di conversione 6 agosto 2008, n. 133. - Costituzione, artt. 117, quarto e sesto comma, 118, primo e secondo comma, e 119. </w:t>
      </w:r>
    </w:p>
    <w:p>
      <w:pPr>
        <w:pStyle w:val="Normal"/>
        <w:numPr>
          <w:ilvl w:val="0"/>
          <w:numId w:val="29"/>
        </w:numPr>
        <w:tabs>
          <w:tab w:val="clear" w:pos="708"/>
          <w:tab w:val="left" w:pos="180" w:leader="none"/>
        </w:tabs>
        <w:spacing w:before="0" w:after="60"/>
        <w:ind w:left="180" w:hanging="180"/>
        <w:jc w:val="both"/>
        <w:rPr>
          <w:b/>
          <w:b/>
          <w:sz w:val="20"/>
          <w:szCs w:val="20"/>
        </w:rPr>
      </w:pPr>
      <w:r>
        <w:rPr>
          <w:b/>
          <w:sz w:val="20"/>
          <w:szCs w:val="20"/>
        </w:rPr>
        <w:t xml:space="preserve">Assistenza e solidarietà sociale - Fondo speciale per il soddisfacimento delle esigenze di natura alimentare, energetiche e sanitarie dei cittadini meno abbienti - Ricorso delle Regione Piemonte - Omessa indicazione nelle conclusioni dell'atto di alcune delle disposizioni censurate - Riferibilità, comunque, del ricorso a tutte le disposizioni indicate nella parte motiva. - D.l. 25 giugno 2008, n. 112, art. 81, commi 29, 30 e da 32 a 38-ter, nel testo risultante dalle modifiche introdotte dalla legge di conversione 6 agosto 2008, n. 133. - Costituzione, artt. 117, quarto e sesto comma, 118, primo e secondo comma, e 119. </w:t>
      </w:r>
    </w:p>
    <w:p>
      <w:pPr>
        <w:pStyle w:val="Normal"/>
        <w:numPr>
          <w:ilvl w:val="0"/>
          <w:numId w:val="29"/>
        </w:numPr>
        <w:tabs>
          <w:tab w:val="clear" w:pos="708"/>
          <w:tab w:val="left" w:pos="180" w:leader="none"/>
        </w:tabs>
        <w:spacing w:before="0" w:after="60"/>
        <w:ind w:left="180" w:hanging="180"/>
        <w:jc w:val="both"/>
        <w:rPr>
          <w:b/>
          <w:b/>
          <w:sz w:val="20"/>
          <w:szCs w:val="20"/>
        </w:rPr>
      </w:pPr>
      <w:r>
        <w:rPr>
          <w:b/>
          <w:sz w:val="20"/>
          <w:szCs w:val="20"/>
        </w:rPr>
        <w:t xml:space="preserve">Assistenza e solidarietà sociale - Fondo speciale per il soddisfacimento delle esigenze di natura alimentare, energetiche e sanitarie dei cittadini meno abbienti - Ricorso delle Regione Piemonte - Preliminare delimitazione dei parametri evocati - Esclusione della riferibilità della questione alla violazione dell'art. 3 Cost., in quanto non motivata in relazione a menomazione di attribuzioni spettanti alla Regione. - D.l. 25 giugno 2008, n. 112, art. 81, commi 29, 30 e da 32 a 38-ter, nel testo risultante dalle modifiche introdotte dalla legge di conversione 6 agosto 2008, n. 133. - Costituzione, art. 3. </w:t>
      </w:r>
    </w:p>
    <w:p>
      <w:pPr>
        <w:pStyle w:val="Corpodeltesto3"/>
        <w:numPr>
          <w:ilvl w:val="0"/>
          <w:numId w:val="29"/>
        </w:numPr>
        <w:tabs>
          <w:tab w:val="clear" w:pos="1876"/>
          <w:tab w:val="clear" w:pos="1918"/>
          <w:tab w:val="left" w:pos="180" w:leader="none"/>
        </w:tabs>
        <w:spacing w:before="0" w:after="60"/>
        <w:ind w:left="180" w:hanging="180"/>
        <w:rPr/>
      </w:pPr>
      <w:r>
        <w:rPr/>
        <w:t xml:space="preserve">Assistenza e solidarietà sociale - Fondo speciale per il soddisfacimento delle esigenze di natura alimentare, energetiche e sanitarie dei cittadini meno abbienti - Integrazione delle risorse del fondo - Ricorso delle Regione Piemonte - Questione priva di argomenti idonei a suffragarla - Inammissibilità. - D.l. 25 giugno 2008, n. 112, art. 81, comma 38-ter, nel testo risultante dalle modifiche introdotte dalla legge di conversione 6 agosto 2008, n. 133. - Costituzione, art. 117, quarto comma. </w:t>
      </w:r>
    </w:p>
    <w:p>
      <w:pPr>
        <w:pStyle w:val="Normal"/>
        <w:numPr>
          <w:ilvl w:val="0"/>
          <w:numId w:val="29"/>
        </w:numPr>
        <w:tabs>
          <w:tab w:val="clear" w:pos="708"/>
          <w:tab w:val="left" w:pos="180" w:leader="none"/>
        </w:tabs>
        <w:spacing w:before="0" w:after="60"/>
        <w:ind w:left="180" w:hanging="180"/>
        <w:jc w:val="both"/>
        <w:rPr>
          <w:b/>
          <w:b/>
          <w:sz w:val="20"/>
          <w:szCs w:val="20"/>
        </w:rPr>
      </w:pPr>
      <w:r>
        <w:rPr>
          <w:b/>
          <w:sz w:val="20"/>
          <w:szCs w:val="20"/>
        </w:rPr>
        <w:t xml:space="preserve">Assistenza e solidarietà sociale - Fondo speciale per il soddisfacimento delle esigenze di natura alimentare, energetiche e sanitarie dei cittadini meno abbienti, con previsione della diretta erogazione di una provvidenza in favore dei singoli - Ricorsi delle Regioni Piemonte, Emilia-Romagna e Liguria - Ritenuta violazione della competenza regionale residuale legislativa e amministrativa in materia di assistenza e di servizi sociali, del principio di leale collaborazione, del potere regolamentare e dell'autonomia finanziaria regionale - Intervento di politica sociale, riconducibile alla competenza legislativa esclusiva statale relativa alla «determinazione dei livelli essenziali delle prestazioni» - Non fondatezza della questione. - D.l. 25 giugno 2008, n. 112, art. 81, commi 29, 30 e da 32 a 38-ter, nel testo risultante dalle modifiche introdotte dalla legge di conversione 6 agosto 2008, n. 133. - Costituzione, artt. 117, quarto e sesto comma, 118, primo e secondo comma, e 119. </w:t>
      </w:r>
    </w:p>
    <w:p>
      <w:pPr>
        <w:pStyle w:val="Normal"/>
        <w:numPr>
          <w:ilvl w:val="0"/>
          <w:numId w:val="29"/>
        </w:numPr>
        <w:tabs>
          <w:tab w:val="clear" w:pos="708"/>
          <w:tab w:val="left" w:pos="180" w:leader="none"/>
        </w:tabs>
        <w:ind w:left="180" w:hanging="180"/>
        <w:jc w:val="both"/>
        <w:rPr/>
      </w:pPr>
      <w:r>
        <w:rPr>
          <w:b/>
          <w:sz w:val="20"/>
          <w:szCs w:val="20"/>
        </w:rPr>
        <w:t xml:space="preserve">Assistenza e solidarietà sociale - Fondo speciale per il soddisfacimento delle esigenze di natura alimentare, energetiche e sanitarie dei cittadini meno abbienti, con previsione della diretta erogazione di una provvidenza in favore dei singoli - Potere del Ministro dell'economia e delle finanze di avvalersi di altre amministrazioni con facoltà di richiedere a tutti gli enti pubblici informazioni strumentali alla concessione della provvidenza - Ricorsi delle Regioni Piemonte, Emilia-Romagna e Liguria - Ritenuta violazione delle competenze regionali in materia di assistenza e di servizi sociali, del principio di leale collaborazione, del potere regolamentare e dell'autonomia finanziaria regionale - Esclusione - Non fondatezza della questione. - D.l. 25 giugno 2008, n. 112, art. 81, commi 34 e 36, nel testo risultante dalle modifiche introdotte dalla legge di conversione 6 agosto 2008, n. 133. - Costituzione, artt. 117, quarto e sesto comma, 118, primo e secondo comma, e 119. </w:t>
      </w:r>
      <w:r>
        <w:rPr>
          <w:b/>
          <w:color w:val="058940"/>
          <w:sz w:val="20"/>
          <w:szCs w:val="20"/>
        </w:rPr>
        <w:t>(</w:t>
      </w:r>
      <w:r>
        <w:rPr>
          <w:b/>
          <w:i/>
          <w:iCs/>
          <w:color w:val="058940"/>
          <w:sz w:val="20"/>
          <w:szCs w:val="20"/>
        </w:rPr>
        <w:t xml:space="preserve">GU n. 3 del 20.01.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SENTENZA</w:t>
      </w:r>
    </w:p>
    <w:p>
      <w:pPr>
        <w:pStyle w:val="Normal"/>
        <w:jc w:val="both"/>
        <w:rPr>
          <w:rFonts w:ascii="Arial" w:hAnsi="Arial" w:cs="Arial"/>
          <w:caps/>
          <w:sz w:val="22"/>
          <w:szCs w:val="22"/>
        </w:rPr>
      </w:pPr>
      <w:r>
        <w:rPr>
          <w:rFonts w:cs="Arial" w:ascii="Arial" w:hAnsi="Arial"/>
          <w:caps/>
          <w:sz w:val="22"/>
          <w:szCs w:val="22"/>
        </w:rPr>
      </w:r>
    </w:p>
    <w:p>
      <w:pPr>
        <w:pStyle w:val="Corpodeltesto2"/>
        <w:spacing w:before="0" w:after="0"/>
        <w:rPr/>
      </w:pPr>
      <w:r>
        <w:rPr/>
        <w:t xml:space="preserve">nei giudizi di legittimità costituzionale dell’art. 81, commi 29, 30 e da 32 a 38-ter del decreto-legge 25 giugno 2008, n. 112 (Disposizioni urgenti per lo sviluppo economico, la semplificazione, la competitività, la stabilizzazione della finanza pubblica e la perequazione tributaria), convertito, con modificazioni, dalla legge 6 agosto 2008, n. 133 (Conversione in legge, con modificazioni, del decreto-legge 25 giugno 2008, n. 112, recante disposizioni urgenti per lo sviluppo economico, la semplificazione, la competitività, la stabilizzazione della finanza pubblica e la perequazione tributaria), promossi con ricorsi delle Regioni Piemonte, Emilia-Romagna e Liguria notificati il 16/17 e il 20 ottobre 2008, depositati in cancelleria il 22 ottobre ed iscritti ai nn. 65, 69 e 72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1 ottobre 2009 il Giudice relatore Giuseppe Tesa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Giandomenico Falcon e Luigi Manzi per le Regioni Emilia-Romagna e Liguria, Giovanna Scollo per la Regione Piemonte e l’avvocato dello Stato Massimo Salvatorelli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La Regione Piemonte, la Regione Emilia-Romagna e la Regione Liguria, con tre distinti ricorsi, hanno sollevato, tra le altre, questioni di legittimità costituzionale dell’art. 81, commi 29, 30 e da 32 a 38-ter (la prima Regione; la seconda e la terza non hanno impugnato il comma 38-ter; la terza non ha censurato neppure il comma 38-bis), del decreto-legge 25 giugno 2008, n. 112 (Disposizioni urgenti per lo sviluppo economico, la semplificazione, la competitività, la stabilizzazione della finanza pubblica e la perequazione tributaria), nel testo risultante dalle modifiche introdotte dalla legge di conversione 6 agosto 2008, n. 133 (Conversione in legge, con modificazioni, del decreto-legge 25 giugno 2008, n. 112, recante disposizioni urgenti per lo sviluppo economico, la semplificazione, la competitività, la stabilizzazione della finanza pubblica e la perequazione tributaria), in riferimento all’art. 117, quarto comma, della Costituzione (Regione Piemonte), agli artt. 117, quarto e sesto comma, 118, primo e secondo comma, e 119 Cost. (Regioni Emilia-Romagna e Liguria) ed al principio di leale collaborazione (tutte e tre le ricorrenti). </w:t>
      </w:r>
    </w:p>
    <w:p>
      <w:pPr>
        <w:pStyle w:val="Normal"/>
        <w:ind w:firstLine="708"/>
        <w:jc w:val="both"/>
        <w:rPr>
          <w:rFonts w:ascii="Arial" w:hAnsi="Arial" w:cs="Arial"/>
          <w:sz w:val="22"/>
          <w:szCs w:val="22"/>
        </w:rPr>
      </w:pPr>
      <w:r>
        <w:rPr>
          <w:rFonts w:cs="Arial" w:ascii="Arial" w:hAnsi="Arial"/>
          <w:sz w:val="22"/>
          <w:szCs w:val="22"/>
        </w:rPr>
        <w:t xml:space="preserve">Riservata a separate pronunce la decisione sulle impugnazioni delle altre disposizioni contenute nel suddetto decreto-legge n. 112 del 2008, proposte dalla seconda e dalla terza ricorrente, vengono qui in esame le questioni di legittimità costituzionale relative al citato art. 81, commi 29, 30 e da 32 a 38-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I ricorsi, avendo ad oggetto, in larga misura, le stesse norme, censurate sotto profili e con argomentazioni sostanzialmente coincidenti, vanno riuniti, per essere decisi con un’unica sentenza.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L’art. 81 del d.l. n. 112 del 2008, commi 29, 30 e dal 32 al 38-bis, nel testo risultante dalle modifiche introdotte dalla legge di conversione n. 133 del 2008, ha istituito un «fondo speciale destinato al soddisfacimento delle esigenze prioritariamente di natura alimentare e successivamente anche energetiche e sanitarie dei cittadini meno abbienti» (comma 29), disciplinandone il finanziamento (comma 30) e disponendo che, «in considerazione delle straordinarie tensioni cui sono sottoposti i prezzi dei generi alimentari e il costo delle bollette energetiche, nonché il costo per la fornitura di gas da privati, al fine di soccorrere le fasce deboli di popolazione in stato di particolare bisogno e su domanda di queste», «è concessa ai residenti di cittadinanza italiana che versano in condizione di maggior disagio economico » «una carta acquisti finalizzata all’acquisto di tali beni e servizi, con onere a carico dello Stato» (comma 32). </w:t>
      </w:r>
    </w:p>
    <w:p>
      <w:pPr>
        <w:pStyle w:val="Normal"/>
        <w:spacing w:before="0" w:after="80"/>
        <w:ind w:firstLine="708"/>
        <w:jc w:val="both"/>
        <w:rPr>
          <w:rFonts w:ascii="Arial" w:hAnsi="Arial" w:cs="Arial"/>
          <w:sz w:val="22"/>
          <w:szCs w:val="22"/>
        </w:rPr>
      </w:pPr>
      <w:r>
        <w:rPr>
          <w:rFonts w:cs="Arial" w:ascii="Arial" w:hAnsi="Arial"/>
          <w:sz w:val="22"/>
          <w:szCs w:val="22"/>
        </w:rPr>
        <w:t xml:space="preserve">Le disposizioni prevedono, altresì, che, «con decreto interdipartimentale del Ministero dell’economia e delle finanze e del Ministero del lavoro, della salute e delle politiche sociali, sono disciplinati», criteri e modalità di individuazione dei beneficiari della «carta acquisti», nell’osservanza dei principi fissati a questo scopo, anche per escludere quanti non versano «in stato di effettivo bisogno» (comma 33 lettera a). </w:t>
      </w:r>
    </w:p>
    <w:p>
      <w:pPr>
        <w:pStyle w:val="Normal"/>
        <w:spacing w:before="0" w:after="80"/>
        <w:ind w:firstLine="708"/>
        <w:jc w:val="both"/>
        <w:rPr>
          <w:rFonts w:ascii="Arial" w:hAnsi="Arial" w:cs="Arial"/>
          <w:sz w:val="22"/>
          <w:szCs w:val="22"/>
        </w:rPr>
      </w:pPr>
      <w:r>
        <w:rPr>
          <w:rFonts w:cs="Arial" w:ascii="Arial" w:hAnsi="Arial"/>
          <w:sz w:val="22"/>
          <w:szCs w:val="22"/>
        </w:rPr>
        <w:t xml:space="preserve">Per favorire la diffusione della «carta acquisti» «tra le fasce più deboli della popolazione», sono previste idonee iniziative di comunicazione (comma 33-bis) e, a questo scopo, il Ministero dell’economia e delle finanze è stato autorizzato ad «avvalersi di altre amministrazioni, di enti pubblici, di Poste italiane Spa, di SOGEI Spa o di CONSIP Spa» (comma 34). L’identificazione dei titolari della «carta acquisti» e del «gestore del servizio integrato di gestione» delle medesime e dei relativi rapporti amministrativi spetta, poi, a detto Ministero, ovvero ad «uno dei soggetti di cui questo si avvale ai sensi del comma 34» (comma 35). </w:t>
      </w:r>
    </w:p>
    <w:p>
      <w:pPr>
        <w:pStyle w:val="Normal"/>
        <w:spacing w:before="0" w:after="80"/>
        <w:ind w:firstLine="708"/>
        <w:jc w:val="both"/>
        <w:rPr>
          <w:rFonts w:ascii="Arial" w:hAnsi="Arial" w:cs="Arial"/>
          <w:sz w:val="22"/>
          <w:szCs w:val="22"/>
        </w:rPr>
      </w:pPr>
      <w:r>
        <w:rPr>
          <w:rFonts w:cs="Arial" w:ascii="Arial" w:hAnsi="Arial"/>
          <w:sz w:val="22"/>
          <w:szCs w:val="22"/>
        </w:rPr>
        <w:t xml:space="preserve">Le pubbliche amministrazioni e gli enti pubblici che detengono informazioni funzionali all’individuazione dei titolari del beneficio in esame, ovvero all’accertamento delle dichiarazioni da questi rese per ottenerlo, sono, quindi, chiamate a fornire, «in conformità alle leggi che disciplinano i rispettivi ordinamenti, dati, notizie, documenti e ogni ulteriore collaborazione richiesta dal Ministero dell’economia e delle finanze o dalle amministrazioni o enti di cui questo si avvale, secondo gli indirizzi da questo impartiti» (comma 36). Al Ministro dell’economia e delle finanze, di concerto con il Ministro del lavoro, della salute e delle politiche sociali, spetta, inoltre, il potere di stipulare apposite convenzioni, per promuovere il concorso del settore privato al supporto economico in favore dei titolari delle «carte acquisti» (comma 37). </w:t>
      </w:r>
    </w:p>
    <w:p>
      <w:pPr>
        <w:pStyle w:val="Normal"/>
        <w:spacing w:before="0" w:after="80"/>
        <w:ind w:firstLine="708"/>
        <w:jc w:val="both"/>
        <w:rPr>
          <w:rFonts w:ascii="Arial" w:hAnsi="Arial" w:cs="Arial"/>
          <w:sz w:val="22"/>
          <w:szCs w:val="22"/>
        </w:rPr>
      </w:pPr>
      <w:r>
        <w:rPr>
          <w:rFonts w:cs="Arial" w:ascii="Arial" w:hAnsi="Arial"/>
          <w:sz w:val="22"/>
          <w:szCs w:val="22"/>
        </w:rPr>
        <w:t xml:space="preserve">Infine, è previsto che agli oneri derivanti dall’istituzione della «carta acquisti» si provvede mediante utilizzo del fondo in esame (comma 38) e che il Governo è tenuto a presentare, entro il 31 dicembre di ogni anno, una relazione al Parlamento sull’attuazione delle disposizioni (comma 38-bis). </w:t>
      </w:r>
    </w:p>
    <w:p>
      <w:pPr>
        <w:pStyle w:val="Normal"/>
        <w:ind w:firstLine="708"/>
        <w:jc w:val="both"/>
        <w:rPr>
          <w:rFonts w:ascii="Arial" w:hAnsi="Arial" w:cs="Arial"/>
          <w:sz w:val="22"/>
          <w:szCs w:val="22"/>
        </w:rPr>
      </w:pPr>
      <w:r>
        <w:rPr>
          <w:rFonts w:cs="Arial" w:ascii="Arial" w:hAnsi="Arial"/>
          <w:sz w:val="22"/>
          <w:szCs w:val="22"/>
        </w:rPr>
        <w:t xml:space="preserve">Il comma 38-ter del citato art. 81 disciplina, invece, la dotazione del fondo per interventi strutturali di politica economica di cui all’art. 10, comma 5, del decreto-legge 29 novembre 2004, n. 282, convertito, con modificazioni, dalla legge 27 dicembre 2004, n. 3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Secondo la Regione Piemonte, le disposizioni impugnate realizzerebbero un intervento nella materia «politiche sociali», in violazione dell’art. 117, quarto comma, Cost., e del principio di leale collaborazione, anche in quanto fissano la misura della provvidenza e disciplinano criteri e modalità di individuazione dei beneficiari, senza prevedere alcuna forma di partecipazione delle Regioni. Peraltro, a suo avviso, i requisiti per l’attribuzione della «carta acquisti» sarebbero stati stabiliti «con riferimento alla “popolazione in stato di particolare bisogno residente di cittadinanza italiana” (con evidente disparità di trattamento che non considera rilevante il disagio economico senza lo status di cittadino italian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1. –Le altre due Regioni svolgono argomenti sostanzialmente identici, per sostenere che le norme impugnate violerebbero gli artt. 117, quarto e sesto comma, 118, primo e secondo comma, e 119 Cost. ed il principio di leale collaborazione, poiché istituirebbero un fondo nella materia «politiche sociali», di competenza regionale, attribuendo allo Stato poteri regolamentari e amministrativi, anziché destinare le relative risorse alle Regioni e riservare a queste le scelte concernenti la disciplina dell’intervento e la allocazione delle funzioni amministrative.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censurano la regolamentazione della modalità di fissazione dei criteri per l’individuazione dei titolari del beneficio, per la quantificazione del medesimo e per l’utilizzo del fondo. Ad avviso delle ricorrenti, i finanziamenti a destinazione vincolata, in materie attribuite alla competenza delle Regioni, secondo la giurisprudenza di questa Corte, sarebbero illegittimi, in quanto costituirebbero uno strumento indiretto, ma pervasivo, di ingerenza dello Stato nell’esercizio delle funzioni ad esse spettanti. </w:t>
      </w:r>
    </w:p>
    <w:p>
      <w:pPr>
        <w:pStyle w:val="Normal"/>
        <w:spacing w:before="0" w:after="80"/>
        <w:ind w:firstLine="708"/>
        <w:jc w:val="both"/>
        <w:rPr>
          <w:rFonts w:ascii="Arial" w:hAnsi="Arial" w:cs="Arial"/>
          <w:sz w:val="22"/>
          <w:szCs w:val="22"/>
        </w:rPr>
      </w:pPr>
      <w:r>
        <w:rPr>
          <w:rFonts w:cs="Arial" w:ascii="Arial" w:hAnsi="Arial"/>
          <w:sz w:val="22"/>
          <w:szCs w:val="22"/>
        </w:rPr>
        <w:t xml:space="preserve">Il fondo in esame riguarderebbe esclusivamente la materia «politiche sociali», quindi l’intervento dello Stato non sarebbe giustificato dall’esistenza di una «concorrenza di competenze» e, comunque, neppure sussisterebbero i presupposti per l’attrazione in sussidiarietà allo Stato delle relative funzioni, in difetto di esigenze di gestione unitaria della «carta acquisti» e di definizione unitaria dei criteri e delle modalità di erogazione della provvidenza. </w:t>
      </w:r>
    </w:p>
    <w:p>
      <w:pPr>
        <w:pStyle w:val="Normal"/>
        <w:spacing w:before="0" w:after="80"/>
        <w:ind w:firstLine="708"/>
        <w:jc w:val="both"/>
        <w:rPr>
          <w:rFonts w:ascii="Arial" w:hAnsi="Arial" w:cs="Arial"/>
          <w:sz w:val="22"/>
          <w:szCs w:val="22"/>
        </w:rPr>
      </w:pPr>
      <w:r>
        <w:rPr>
          <w:rFonts w:cs="Arial" w:ascii="Arial" w:hAnsi="Arial"/>
          <w:sz w:val="22"/>
          <w:szCs w:val="22"/>
        </w:rPr>
        <w:t xml:space="preserve">In ogni caso, anche ritenendo giustificato il potere attribuito dal comma 33 del citato art. 81 al Ministero dell’economia e delle finanze ed al Ministero del lavoro, della salute e delle politiche sociali, la disposizione violerebbe il principio di leale collaborazione, poiché non prevede un’intesa con la Conferenza Stato-Regioni, benché il fondo inerisca alla materia «politiche sociali». Inoltre, i commi 34 e 35 sarebbero, comunque, illegittimi, poiché, ancora in contrasto con detto principio, non prevedono tale intesa per l’esercizio da parte del Ministero dell’economia e delle finanze del potere di identificare i beneficiari della «carta acquisti» ed il gestore del relativo servizio, nonché di disciplinare l’attività di informazione della quale sono onerate le pubbliche amministrazioni. </w:t>
      </w:r>
    </w:p>
    <w:p>
      <w:pPr>
        <w:pStyle w:val="Normal"/>
        <w:spacing w:before="0" w:after="80"/>
        <w:ind w:firstLine="708"/>
        <w:jc w:val="both"/>
        <w:rPr>
          <w:rFonts w:ascii="Arial" w:hAnsi="Arial" w:cs="Arial"/>
          <w:sz w:val="22"/>
          <w:szCs w:val="22"/>
        </w:rPr>
      </w:pPr>
      <w:r>
        <w:rPr>
          <w:rFonts w:cs="Arial" w:ascii="Arial" w:hAnsi="Arial"/>
          <w:sz w:val="22"/>
          <w:szCs w:val="22"/>
        </w:rPr>
        <w:t xml:space="preserve">Il comma 36, stabilendo che le comunicazioni e le collaborazioni richieste dal Ministero dell’economia e delle finanze (o dalle amministrazioni o enti di cui questo si avvale) devono essere fornite «secondo gli indirizzi da questo impartiti» sarebbe, invece, illegittimo, poiché il principio di leale collaborazione giustifica il dovere di cooperazione e comunicazione fra enti territoriali, dovendo, tuttavia, escludersi che esso possa essere disciplinato da detto Ministero, anche impartendo direttive alle Regioni. In ogni caso, lo Stato non potrebbe emanare un atto di indirizzo in una materia di competenza regionale; comunque, esso dovrebbe essere adottato dal Consiglio dei ministri, nell’osservanza delle norme e dei principi stabiliti anteriormente alla riforma del Titolo V della Parte II della Costituzione. </w:t>
      </w:r>
    </w:p>
    <w:p>
      <w:pPr>
        <w:pStyle w:val="Normal"/>
        <w:ind w:firstLine="708"/>
        <w:jc w:val="both"/>
        <w:rPr>
          <w:rFonts w:ascii="Arial" w:hAnsi="Arial" w:cs="Arial"/>
          <w:sz w:val="22"/>
          <w:szCs w:val="22"/>
        </w:rPr>
      </w:pPr>
      <w:r>
        <w:rPr>
          <w:rFonts w:cs="Arial" w:ascii="Arial" w:hAnsi="Arial"/>
          <w:sz w:val="22"/>
          <w:szCs w:val="22"/>
        </w:rPr>
        <w:t xml:space="preserve">Infine, secondo la Regione Emilia-Romagna, il comma 38-bis sarebbe costituzionalmente illegittimo, in quanto costituirebbe disposizione accessoria rispetto a quella avente ad oggetto la «carta acquist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 – In linea preliminare, occorre precisare che l’impugnazione proposta dalla Regione Piemonte concerne il citato art. 81, commi 29, 30 e dal 32 al 38-ter, in quanto l’identificazione delle norme censurate va operata avendo riguardo anche alla parte motiva del ricorso (sentenze n. 137 del 2007, n. 51 del 2006, n. 171 del 1999) che, diversamente dalle conclusioni contenute in tale atto, fa appunto riferimento a tutti tali commi. </w:t>
      </w:r>
    </w:p>
    <w:p>
      <w:pPr>
        <w:pStyle w:val="Normal"/>
        <w:ind w:firstLine="708"/>
        <w:jc w:val="both"/>
        <w:rPr>
          <w:rFonts w:ascii="Arial" w:hAnsi="Arial" w:cs="Arial"/>
          <w:sz w:val="22"/>
          <w:szCs w:val="22"/>
        </w:rPr>
      </w:pPr>
      <w:r>
        <w:rPr>
          <w:rFonts w:cs="Arial" w:ascii="Arial" w:hAnsi="Arial"/>
          <w:sz w:val="22"/>
          <w:szCs w:val="22"/>
        </w:rPr>
        <w:t xml:space="preserve">Le censure devono, inoltre, ritenersi proposte esclusivamente in relazione all’art. 117, quarto comma, Cost., ed al principio di leale collaborazione. La deduzione diretta ad adombrare la violazione anche dell’art. 3 Cost. risulta, infatti, formulata in via meramente incidentale, e ciò, va rilevato, indipendentemente dalla considerazione che la questione riferita a parametri diversi da quelli desumibili dal titolo V della parte seconda della Costituzione è, comunque, inammissibile, qualora, come nella specie, non sia motivatamente destinata a far valere una menomazione delle attribuzioni costituzionalmente spettanti alla Regione (tra le più recenti, sentenze n. 254, n. 249 e n. 234 del 2009).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1. –La questione avente ad oggetto il comma 38-ter del citato art. 81, promossa dalla Regione Piemonte, è inammissibile, poiché è priva di argomenti idonei a suffragarla, nonostante che, nei giudizi di legittimità costituzionale in via principale, l’esigenza di una adeguata motivazione a sostegno dell’impugnativa si ponga in termini perfino più pregnanti che in quelli in via incidentale (sentenze n. 200, n. 148 e n. 139 del 2009). </w:t>
      </w:r>
    </w:p>
    <w:p>
      <w:pPr>
        <w:pStyle w:val="Normal"/>
        <w:ind w:firstLine="708"/>
        <w:jc w:val="both"/>
        <w:rPr>
          <w:rFonts w:ascii="Arial" w:hAnsi="Arial" w:cs="Arial"/>
          <w:sz w:val="22"/>
          <w:szCs w:val="22"/>
        </w:rPr>
      </w:pPr>
      <w:r>
        <w:rPr>
          <w:rFonts w:cs="Arial" w:ascii="Arial" w:hAnsi="Arial"/>
          <w:sz w:val="22"/>
          <w:szCs w:val="22"/>
        </w:rPr>
        <w:t xml:space="preserve">La ricorrente si è, invero, limitata a coinvolgere tale disposizione nella complessiva deduzione svolta in riferimento agli altri commi, sebbene essa abbia un oggetto diverso e peculiare, dato che non concerne la «carta acquisti», ma ha incrementato il fondo per interventi strutturali di politica economica di cui all’art. 10, comma 5, del d.l. n. 282 del 2004, convertito, con modificazioni, dalla legge n. 307 del 2004 (istituito al fine di agevolare il perseguimento degli obiettivi di finanza pubblica, anche mediante interventi volti alla riduzione della pressione fisc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 Le questioni aventi ad oggetto l’art. 81, commi 29, 30 e dal 32 al 38-bis, del d.l. n. 112 del 2008, nel testo risultante dalla legge di conversione n. 133 del 2008, non sono fon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 La decisione delle questioni implica la previa individuazione della materia alla quale va ricondotta la disciplina in esame, avendo riguardo all’oggetto ed alla regolamentazione stabilita dalle norme impugnate, tenendo conto della loro ratio, della finalità che si propone di perseguire, del contesto nel quale è stata emanata ed identificando l’interesse tutelato (da ultimo, sentenza n. 322 del 2009).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2. – In linea preliminare, va osservato che le disposizioni in questione non si limitano alla mera enunciazione del proposito di destinare risorse per una finalità genericamente indicata. Esse prevedono, infatti, una provvidenza a tutela di un diritto sociale e disciplinano in dettaglio l’attuazione di tale misura, con conseguente infondatezza dell’eccezione di inammissibilità della questione proposta dalla Avvocatura generale dello Stato, sull’assunto della carenza di interesse delle ricorrenti ad impugnare le disposizioni, a cagione della pretesa genericità delle medesime. </w:t>
      </w:r>
    </w:p>
    <w:p>
      <w:pPr>
        <w:pStyle w:val="Normal"/>
        <w:spacing w:before="0" w:after="80"/>
        <w:ind w:firstLine="708"/>
        <w:jc w:val="both"/>
        <w:rPr>
          <w:rFonts w:ascii="Arial" w:hAnsi="Arial" w:cs="Arial"/>
          <w:sz w:val="22"/>
          <w:szCs w:val="22"/>
        </w:rPr>
      </w:pPr>
      <w:r>
        <w:rPr>
          <w:rFonts w:cs="Arial" w:ascii="Arial" w:hAnsi="Arial"/>
          <w:sz w:val="22"/>
          <w:szCs w:val="22"/>
        </w:rPr>
        <w:t xml:space="preserve">Il contenuto della disciplina fa, inoltre, escludere che essa attenga alla materia «previdenza sociale», come sostenuto dalla difesa erariale. Le norme in esame sono, infatti, preordinate «al soddisfacimento delle esigenze prioritariamente di natura alimentare e successivamente anche energetiche e sanitarie dei cittadini meno abbienti» e mirano a «soccorrere le fasce deboli di popolazione in stato di particolare bisogno» (commi 29 e 32 del citato art. 81). Pertanto, per l’attribuzione della «carta acquisti», assumono rilievo la condizione soggettiva e la sussistenza di situazioni di bisogno, di disagio e di difficoltà economica, elementi, questi, che impongono di negarne la riconducibilità all’art. 117, secondo comma, lettera o), Cost. (sentenze n. 141 del 2007 e n. 287 del 2004). </w:t>
      </w:r>
    </w:p>
    <w:p>
      <w:pPr>
        <w:pStyle w:val="Normal"/>
        <w:ind w:firstLine="708"/>
        <w:jc w:val="both"/>
        <w:rPr>
          <w:rFonts w:ascii="Arial" w:hAnsi="Arial" w:cs="Arial"/>
          <w:sz w:val="22"/>
          <w:szCs w:val="22"/>
        </w:rPr>
      </w:pPr>
      <w:r>
        <w:rPr>
          <w:rFonts w:cs="Arial" w:ascii="Arial" w:hAnsi="Arial"/>
          <w:sz w:val="22"/>
          <w:szCs w:val="22"/>
        </w:rPr>
        <w:t xml:space="preserve">Parimenti infondata è la deduzione del resistente, secondo la quale, le disposizioni in esame fisserebbero un principio fondamentale nella materia “tutela della salute”, attribuita alla competenza concorrente delle Regioni. L’erroneità della tesi è, infatti, chiara, in quanto l’inerenza delle disposizioni alla materia “tutela della salute” risulta, all’evidenza, indiretta, eventuale e marginale, indipendentemente dalla considerazione che la regolamentazione puntuale ed analitica degli strumenti concreti per conseguire gli obiettivi avuti di mira dal legislatore statale fa escludere che esse costituiscano norme “di principio” concernenti detta mater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3. – Le norme impugnate sono preordinate ad alleviare una situazione di estremo bisogno e di difficoltà nella quale versano talune persone, mediante l’erogazione di una prestazione che non è compresa tra quelle assicurate dal sistema previdenziale e da quello sanitario, ma costituisce un intervento di politica sociale attinente all’ambito materiale dell’assistenza e dei servizi sociali, oggetto di una competenza residuale regionale (per tutte, sentenze n. 168 e n. 124 del 2009; sentenze n. 168 e n. 50 del 2008). La finalità delle disposizioni impugnate e l’ambito sul quale esse incidono non consentono, tuttavia, di ritenere vulnerati i parametri costituzionali evocati dalle ricorrenti e di negare il potere del legislatore statale di realizzare l’intervento in esame. </w:t>
      </w:r>
    </w:p>
    <w:p>
      <w:pPr>
        <w:pStyle w:val="Normal"/>
        <w:spacing w:before="0" w:after="80"/>
        <w:ind w:firstLine="708"/>
        <w:jc w:val="both"/>
        <w:rPr>
          <w:rFonts w:ascii="Arial" w:hAnsi="Arial" w:cs="Arial"/>
          <w:sz w:val="22"/>
          <w:szCs w:val="22"/>
        </w:rPr>
      </w:pPr>
      <w:r>
        <w:rPr>
          <w:rFonts w:cs="Arial" w:ascii="Arial" w:hAnsi="Arial"/>
          <w:sz w:val="22"/>
          <w:szCs w:val="22"/>
        </w:rPr>
        <w:t xml:space="preserve">Occorre premettere che, a seguito della ripartizione delle competenze tra Stato e Regioni realizzata con la riforma del Titolo V della parte II della Costituzione, al primo è riservata, tra l’altro, quella relativa alla «determinazione dei livelli essenziali delle prestazioni concernenti i diritti civili e sociali che devono essere garantiti su tutto il territorio nazionale» (art. 117, secondo comma, lettera m), Cost.). L’attribuzione allo Stato di tale competenza esclusiva si riferisce alla fissazione dei livelli strutturali e qualitativi di prestazioni che, concernendo il soddisfacimento di diritti civili e sociali, devono essere garantiti, con carattere di generalità, a tutti gli aventi diritto (ex plurimis, sentenze n. 322 del 2009; n. 168 e n. 50 del 2008); dunque essa può essere invocata in relazione a specifiche prestazioni delle quali le norme statali definiscono il livello essenziale di erogazione (sentenze n. 328 del 2006, n. 285 e n. 120 del 2005, n. 423 del 2004).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la giurisprudenza di questa Corte, con tale titolo di legittimazione è stato attribuito al legislatore statale «un fondamentale strumento per garantire il mantenimento di una adeguata uniformità di trattamento sul piano dei diritti di tutti i soggetti, pur in un sistema caratterizzato da un livello di autonomia regionale e locale decisamente accresciuto» (sentenza n. 134 del 2006). Non si tratta, infatti, di una «materia» in senso stretto, bensì di una competenza trasversale, idonea cioè ad investire tutte le materie, rispetto alle quali il legislatore statale deve poter predisporre le misure necessarie per attribuire a tutti i destinatari, sull’intero territorio nazionale, il godimento di prestazioni garantite come contenuto essenziale di tali diritti, senza che la legislazione regionale possa limitarle o condizionarle (sentenze n. 322 del 2009 e n. 282 del 2002). </w:t>
      </w:r>
    </w:p>
    <w:p>
      <w:pPr>
        <w:pStyle w:val="Normal"/>
        <w:spacing w:before="0" w:after="80"/>
        <w:ind w:firstLine="708"/>
        <w:jc w:val="both"/>
        <w:rPr>
          <w:rFonts w:ascii="Arial" w:hAnsi="Arial" w:cs="Arial"/>
          <w:sz w:val="22"/>
          <w:szCs w:val="22"/>
        </w:rPr>
      </w:pPr>
      <w:r>
        <w:rPr>
          <w:rFonts w:cs="Arial" w:ascii="Arial" w:hAnsi="Arial"/>
          <w:sz w:val="22"/>
          <w:szCs w:val="22"/>
        </w:rPr>
        <w:t xml:space="preserve">Siffatto parametro costituzionale consente, quindi, una restrizione dell’autonomia legislativa delle Regioni, giustificata dallo scopo di assicurare un livello uniforme di godimento dei diritti civili e sociali tutelati dalla stessa Costituzione (sentenza n. 387 del 2007) e, appunto per questo, esso, da un lato, non permette allo Stato di individuare il fondamento costituzionale della disciplina di interi settori materiali (sentenze n. 383 e n. 285 del 2005). Dall’altro, può, invece, essere invocato anche nei particolari casi in cui la determinazione del livello essenziale di una prestazione non permetta, da sola, di realizzare utilmente la finalità di garanzia dallo stesso prevista (espressiva anche dello stretto legame esistente tra tale parametro ed i principi di cui agli artt. 2 e 3, secondo comma, Cost.). In particolare, la ratio di tale titolo di competenza e l’esigenza di tutela dei diritti primari che è destinato a soddisfare consentono di ritenere che esso può rappresentare la base giuridica anche della previsione e della diretta erogazione di una determinata provvidenza, oltre che della fissazione del livello strutturale e qualitativo di una data prestazione, al fine di assicurare più compiutamente il soddisfacimento dell’interesse ritenuto meritevole di tutela (sentenze n. 248 del 2006 e n. 383 e n. 285 del 2005), quando ciò sia reso imprescindibile, come nella specie, da peculiari circostanze e situazioni, quale una fase di congiuntura economica eccezionalmente negativa. </w:t>
      </w:r>
    </w:p>
    <w:p>
      <w:pPr>
        <w:pStyle w:val="Normal"/>
        <w:ind w:firstLine="708"/>
        <w:jc w:val="both"/>
        <w:rPr>
          <w:rFonts w:ascii="Arial" w:hAnsi="Arial" w:cs="Arial"/>
          <w:sz w:val="22"/>
          <w:szCs w:val="22"/>
        </w:rPr>
      </w:pPr>
      <w:r>
        <w:rPr>
          <w:rFonts w:cs="Arial" w:ascii="Arial" w:hAnsi="Arial"/>
          <w:sz w:val="22"/>
          <w:szCs w:val="22"/>
        </w:rPr>
        <w:t xml:space="preserve">Un tale intervento da parte dello Stato deve, in altri termini, ritenersi ammissibile, nel caso in cui esso risulti necessario allo scopo di assicurare effettivamente la tutela di soggetti i quali, versando in condizioni di estremo bisogno, vantino un diritto fondamentale che, in quanto strettamente inerente alla tutela del nucleo irrinunciabile della dignità della persona umana, soprattutto in presenza delle peculiari situazioni sopra accennate, deve potere essere garantito su tutto il territorio nazionale in modo uniforme, appropriato e tempestivo, mediante una regolamentazione coerente e congrua rispetto a tale scopo (sentenze n. 166 del 2008 e n. 94 del 2007, in riferimento al caso della determinazione dei livelli minimali di fabbisogno abitativo, a tutela di categorie particolarmente svantaggi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4. – In applicazione di tali principi, va osservato che una normativa posta a protezione delle situazioni di estrema debolezza della persona umana, qual è quella oggetto delle disposizioni impugnate, benché incida sulla materia dei servizi sociali e di assistenza di competenza residuale regionale, deve essere ricostruita anche alla luce dei principi fondamentali degli artt. 2 e 3, secondo comma, Cost., dell’art. 38 Cost. e dell’art. 117, secondo comma, lettera m), Cost. </w:t>
      </w:r>
    </w:p>
    <w:p>
      <w:pPr>
        <w:pStyle w:val="Normal"/>
        <w:spacing w:before="0" w:after="80"/>
        <w:ind w:firstLine="708"/>
        <w:jc w:val="both"/>
        <w:rPr>
          <w:rFonts w:ascii="Arial" w:hAnsi="Arial" w:cs="Arial"/>
          <w:sz w:val="22"/>
          <w:szCs w:val="22"/>
        </w:rPr>
      </w:pPr>
      <w:r>
        <w:rPr>
          <w:rFonts w:cs="Arial" w:ascii="Arial" w:hAnsi="Arial"/>
          <w:sz w:val="22"/>
          <w:szCs w:val="22"/>
        </w:rPr>
        <w:t xml:space="preserve">Il complesso di queste norme costituzionali permette, anzitutto, di ricondurre tra i «diritti sociali» di cui deve farsi carico il legislatore nazionale il diritto a conseguire le prestazioni imprescindibili per alleviare situazioni di estremo bisogno – in particolare, alimentare – e di affermare il dovere dello Stato di stabilirne le caratteristiche qualitative e quantitative, nel caso in cui la mancanza di una tale previsione possa pregiudicarlo. Inoltre, consente di ritenere che la finalità di garantire il nucleo irriducibile di questo diritto fondamentale legittima un intervento dello Stato che comprende anche la previsione della appropriata e pronta erogazione di una determinata provvidenza in favore dei singoli.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ben presente, al riguardo, il disposto dell’art. 119, quarto comma, Cost., secondo cui le funzioni attribuite alle Regioni sono finanziate integralmente dalle fonti di cui allo stesso art. 119 (tributi propri, compartecipazioni a tributi erariali e altre entrate proprie). Ritiene, peraltro che, in mancanza di norme che attuino detto articolo (è noto che la legge delega 5 maggio 2009, n. 42, che fissa i principi della materia, deve essere ancora attuata), l’intervento dello Stato sia ammissibile nei casi in cui, come quello di specie, esso, oltre a rispondere ai richiamati principi di eguaglianza e solidarietà, riveste quei caratteri di straordinarietà, eccezionalità e urgenza conseguenti alla situazione di crisi internazionale economica e finanziaria che ha investito negli anni 2008 e 2009 anche il nostro Paese. </w:t>
      </w:r>
    </w:p>
    <w:p>
      <w:pPr>
        <w:pStyle w:val="Normal"/>
        <w:spacing w:before="0" w:after="80"/>
        <w:ind w:firstLine="708"/>
        <w:jc w:val="both"/>
        <w:rPr>
          <w:rFonts w:ascii="Arial" w:hAnsi="Arial" w:cs="Arial"/>
          <w:sz w:val="22"/>
          <w:szCs w:val="22"/>
        </w:rPr>
      </w:pPr>
      <w:r>
        <w:rPr>
          <w:rFonts w:cs="Arial" w:ascii="Arial" w:hAnsi="Arial"/>
          <w:sz w:val="22"/>
          <w:szCs w:val="22"/>
        </w:rPr>
        <w:t xml:space="preserve">Pertanto, la suindicata finalità ed il contesto nel quale è stato realizzato detto intervento valgono a differenziarlo dalle ipotesi, soltanto apparentemente omologhe, in cui il legislatore statale, in materie di competenza regionale, prevede finanziamenti vincolati, ovvero rimette alle Regioni l’istituzione di una determinata misura, pretendendo poi anche di fissare la relativa disciplina. </w:t>
      </w:r>
    </w:p>
    <w:p>
      <w:pPr>
        <w:pStyle w:val="Normal"/>
        <w:spacing w:before="0" w:after="80"/>
        <w:ind w:firstLine="708"/>
        <w:jc w:val="both"/>
        <w:rPr>
          <w:rFonts w:ascii="Arial" w:hAnsi="Arial" w:cs="Arial"/>
          <w:sz w:val="22"/>
          <w:szCs w:val="22"/>
        </w:rPr>
      </w:pPr>
      <w:r>
        <w:rPr>
          <w:rFonts w:cs="Arial" w:ascii="Arial" w:hAnsi="Arial"/>
          <w:sz w:val="22"/>
          <w:szCs w:val="22"/>
        </w:rPr>
        <w:t xml:space="preserve">Dall’individuazione della sussistenza di un titolo di competenza del legislatore statale, entro i suindicati limiti, consegue l’infondatezza delle questioni, sotto tutti i profili, esulando peraltro dall’ambito del presente giudizio ogni valutazione concernente la misura della provvidenza, ferma, comunque, la possibilità delle singole Regioni, in forza della loro competenza in materia, di provvedere con interventi più favorevoli. </w:t>
      </w:r>
    </w:p>
    <w:p>
      <w:pPr>
        <w:pStyle w:val="Normal"/>
        <w:spacing w:before="0" w:after="80"/>
        <w:ind w:firstLine="708"/>
        <w:jc w:val="both"/>
        <w:rPr>
          <w:rFonts w:ascii="Arial" w:hAnsi="Arial" w:cs="Arial"/>
          <w:sz w:val="22"/>
          <w:szCs w:val="22"/>
        </w:rPr>
      </w:pPr>
      <w:r>
        <w:rPr>
          <w:rFonts w:cs="Arial" w:ascii="Arial" w:hAnsi="Arial"/>
          <w:sz w:val="22"/>
          <w:szCs w:val="22"/>
        </w:rPr>
        <w:t xml:space="preserve">La competenza dello Stato e la situazione eccezionale in cui è stata esercitata rendono, inoltre, inconferente il richiamo delle ricorrenti al principio di leale collaborazione e comportano che spetta al legislatore statale sia l’esercizio del potere regolamentare (art. 117, sesto comma, Cost.), sia la fissazione della disciplina di dettaglio, mentre la scelta di attribuire all’amministrazione statale le funzioni amministrative non vulnera l’art. 118, primo comma, Cost., rinvenendo una ragionevole giustificazione nell’esigenza di assicurare che il loro svolgimento risponda a criteri di uniformità e unitarietà, allo scopo di garantire l’eguale e pronta tutela minima del nucleo essenziale di un diritto fondamentale. A ciò si aggiunga che l’esigenza di continuità, già ritenuta da questa Corte operante sul piano normativo ed istituzionale (sentenza n. 13 del 2004), può essere altresì richiamata in relazione ad una disciplina preordinata a garantire un diritto fondamentale, in quanto l’esigenza di tutelare in modo appropriato valori costituzionali insopprimibili impone di evitare, per quanto possibile, interruzioni in grado di vulnerarlo. </w:t>
      </w:r>
    </w:p>
    <w:p>
      <w:pPr>
        <w:pStyle w:val="Normal"/>
        <w:spacing w:before="0" w:after="80"/>
        <w:ind w:firstLine="708"/>
        <w:jc w:val="both"/>
        <w:rPr>
          <w:rFonts w:ascii="Arial" w:hAnsi="Arial" w:cs="Arial"/>
          <w:sz w:val="22"/>
          <w:szCs w:val="22"/>
        </w:rPr>
      </w:pPr>
      <w:r>
        <w:rPr>
          <w:rFonts w:cs="Arial" w:ascii="Arial" w:hAnsi="Arial"/>
          <w:sz w:val="22"/>
          <w:szCs w:val="22"/>
        </w:rPr>
        <w:t xml:space="preserve">Il legislatore statale, d’altra parte, ha espressamente invocato a fondamento dell’intervento, significativamente realizzato con decreto-legge e in corso d’anno, le «straordinarie tensioni cui sono sottoposti i prezzi dei generi alimentari» ed il «costo delle bollette energetiche» e «della fornitura di gas da privati» (art. 81, comma 32, del d.l. n. 112 del 2008, nel testo risultante dalla legge di conversione n. 133 del 2008); ciò induce a ritenere che, in condizioni di normalità, le procedure concertative possano essere riprese. Ed anche questa Corte ritiene che, una volta cessata la situazione congiunturale che ha imposto un intervento di politica sociale esteso alla diretta erogazione della provvidenza, dagli strumenti di coinvolgimento delle regioni e delle province autonome non si possa prescindere, avendo cura così di garantire anche la piena attuazione del principio di leale collaborazione, nell’osservanza del riparto delle competenze definito dalla Costituzione. </w:t>
      </w:r>
    </w:p>
    <w:p>
      <w:pPr>
        <w:pStyle w:val="Normal"/>
        <w:ind w:firstLine="708"/>
        <w:jc w:val="both"/>
        <w:rPr>
          <w:rFonts w:ascii="Arial" w:hAnsi="Arial" w:cs="Arial"/>
          <w:sz w:val="22"/>
          <w:szCs w:val="22"/>
        </w:rPr>
      </w:pPr>
      <w:r>
        <w:rPr>
          <w:rFonts w:cs="Arial" w:ascii="Arial" w:hAnsi="Arial"/>
          <w:sz w:val="22"/>
          <w:szCs w:val="22"/>
        </w:rPr>
        <w:t xml:space="preserve">I commi 34 e 36 del citato art. 81 sono immuni dai vizi denunciati, poiché essi si limitano a prevedere il potere del Ministero dell’economia e delle finanze di avvalersi di altre amministrazioni e di impartire indirizzi nei confronti di quelle con le quali sussiste un rapporto gerarchico, fatta salva la facoltà di richiedere a tutti gli enti pubblici, in applicazione del principio di leale collaborazione, le informazioni strumentali alla concessione della provvid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QUESTI MOTIVI</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 xml:space="preserve">riuniti i giudiz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ta a separate pronunce la decisione delle altre questioni di legittimità costituzionale promosse dalla Regione Emilia-Romagna e dalla Regione Liguria, con i ricorsi indicati in epigrafe, nei confronti del decreto-legge 25 giugno 2008, n. 112 (Disposizioni urgenti per lo sviluppo economico, la semplificazione, la competitività, la stabilizzazione della finanza pubblica e la perequazione tributaria), convertito in legge, con modificazioni, dalla legge 6 agosto 2008, n. 133 (Conversione in legge, con modificazioni, del decreto-legge 25 giugno 2008, n. 112, recante disposizioni urgenti per lo sviluppo economico, la semplificazione, la competitività, la stabilizzazione della finanza pubblica e la perequazione tribu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e la questione di legittimità costituzionale dell’art. 81, comma 38-ter, del decreto-legge 25 giugno 2008, n. 112, nel testo risultante dalle modifiche introdotte dalla legge di conversione 6 agosto 2008, n. 133, promossa, in riferimento all’art. 117, quarto comma, della Costituzione, ed al principio di leale collaborazione, dalla Regione Piemont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le questioni di legittimità costituzionale dell’art. 81, commi 29, 30 e dal 32 al 38-bis, del decreto-legge 25 giugno 2008, n. 112, nel testo risultante dalle modifiche introdotte dalla legge di conversione 6 agosto 2008, n. 133, promosse, in riferimento agli artt. 117, quarto e sesto comma, 118, primo e secondo comma, e 119 della Costituzione, ed al principio di leale collaborazione, dalla Regione Piemonte, dalla Regione Emilia-Romagna e dalla Regione Liguria, con i ricorsi indicati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l'11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Giuseppe TESAUR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5 gennaio 2010. </w:t>
      </w:r>
      <w:r>
        <w:br w:type="page"/>
      </w:r>
    </w:p>
    <w:p>
      <w:pPr>
        <w:pStyle w:val="Normal"/>
        <w:jc w:val="both"/>
        <w:rPr/>
      </w:pPr>
      <w:bookmarkStart w:id="7" w:name="SENT15"/>
      <w:bookmarkEnd w:id="7"/>
      <w:r>
        <w:rPr>
          <w:rFonts w:cs="Arial" w:ascii="Arial" w:hAnsi="Arial"/>
          <w:b/>
          <w:sz w:val="22"/>
          <w:szCs w:val="22"/>
        </w:rPr>
        <w:t>Sentenza: 21 gennaio 2010, n. 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attività produtt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comma terzo art. 117 Cost., principio di leale collabo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Regione Emilia-Romagna, Regione Ven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ggetto: </w:t>
      </w:r>
      <w:r>
        <w:rPr>
          <w:rFonts w:cs="Arial" w:ascii="Arial" w:hAnsi="Arial"/>
          <w:sz w:val="22"/>
          <w:szCs w:val="22"/>
        </w:rPr>
        <w:t xml:space="preserve">artt. 38, comma 3, e 43, comma 1, del d.l. 25 giugno 2008, n. 112 (Disposizioni urgenti per lo sviluppo economico, la semplificazione, la competitività, la stabilizzazione della finanza pubblica e la perequazione tributaria), convertito, con modificazioni, dalla legge 6 agosto 2008, n. 13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ito: </w:t>
      </w:r>
      <w:r>
        <w:rPr>
          <w:rFonts w:cs="Arial" w:ascii="Arial" w:hAnsi="Arial"/>
          <w:sz w:val="22"/>
          <w:szCs w:val="22"/>
        </w:rPr>
        <w:t>non fondatez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Anna Traniello Grada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 xml:space="preserve">La Regione Veneto e la Regione Emilia-Romagna censurano gli artt. 38, comma 3, e 43, comma 1, del d.l. 25 giugno 2008, n. 112 (Disposizioni urgenti per lo sviluppo economico, la semplificazione, la competitività, la stabilizzazione della finanza pubblica e la perequazione tributaria), convertito, con modificazioni, dalla legge 6 agosto 2008, n. 133. </w:t>
      </w:r>
    </w:p>
    <w:p>
      <w:pPr>
        <w:pStyle w:val="Normal"/>
        <w:spacing w:before="0" w:after="80"/>
        <w:ind w:firstLine="709"/>
        <w:jc w:val="both"/>
        <w:rPr>
          <w:rFonts w:ascii="Arial" w:hAnsi="Arial" w:cs="Arial"/>
          <w:sz w:val="22"/>
          <w:szCs w:val="22"/>
        </w:rPr>
      </w:pPr>
      <w:r>
        <w:rPr>
          <w:rFonts w:cs="Arial" w:ascii="Arial" w:hAnsi="Arial"/>
          <w:sz w:val="22"/>
          <w:szCs w:val="22"/>
        </w:rPr>
        <w:t xml:space="preserve">La prima disposizione prevede che con regolamento di delegificazione, adottato su proposta del Ministro per lo sviluppo economico e di quello per la semplificazione normativa, sentita la Conferenza unificata Stato-Regioni e Stato-Città, “si procede alla semplificazione e al riordino della disciplina dello sportello unico per le attività produttive di cui al regolamento di cui al decreto del Presidente della Repubblica 20 ottobre 1998, n. 447”: tale previsione inciderebbe sulle materie, di competenza regionale, attinenti alla disciplina delle attività produttive, violando il principio della leale collaborazione, atteso il coinvolgimento della Conferenza unificata solo ai fini dell’acquisizione del parere e non della previa intesa. </w:t>
      </w:r>
    </w:p>
    <w:p>
      <w:pPr>
        <w:pStyle w:val="Normal"/>
        <w:spacing w:before="0" w:after="80"/>
        <w:ind w:firstLine="709"/>
        <w:jc w:val="both"/>
        <w:rPr>
          <w:rFonts w:ascii="Arial" w:hAnsi="Arial" w:cs="Arial"/>
          <w:sz w:val="22"/>
          <w:szCs w:val="22"/>
        </w:rPr>
      </w:pPr>
      <w:r>
        <w:rPr>
          <w:rFonts w:cs="Arial" w:ascii="Arial" w:hAnsi="Arial"/>
          <w:sz w:val="22"/>
          <w:szCs w:val="22"/>
        </w:rPr>
        <w:t>La seconda disposizione prevede l’adozione di un decreto ministeriale a contenuto non regolamentare volto a stabilire criteri, condizioni e modalità per la concessione di agevolazioni finanziarie a sostegno degli investimenti privati e per la realizzazione di interventi ad essi funzionali, aventi lo scopo di rafforzare la struttura produttiva del Paese, con particolare riferimento alle aree svantaggiate del Mezzogiorno d’Italia: la previsione che l’adozione del decreto sia preceduta dalla sola acquisizione del parere della Conferenza Stato-Regioni e non dalla previa intesa violerebbe il principio di leale collaborazione e verrebbe ad incidere su materie attinenti alle attività produttive, di competenza regionale piena.</w:t>
      </w:r>
    </w:p>
    <w:p>
      <w:pPr>
        <w:pStyle w:val="Normal"/>
        <w:spacing w:before="0" w:after="80"/>
        <w:ind w:firstLine="709"/>
        <w:jc w:val="both"/>
        <w:rPr>
          <w:rFonts w:ascii="Arial" w:hAnsi="Arial" w:cs="Arial"/>
          <w:sz w:val="22"/>
          <w:szCs w:val="22"/>
        </w:rPr>
      </w:pPr>
      <w:r>
        <w:rPr>
          <w:rFonts w:cs="Arial" w:ascii="Arial" w:hAnsi="Arial"/>
          <w:sz w:val="22"/>
          <w:szCs w:val="22"/>
        </w:rPr>
        <w:t>La Corte dichiara infondate entrambe le censure.</w:t>
      </w:r>
    </w:p>
    <w:p>
      <w:pPr>
        <w:pStyle w:val="Normal"/>
        <w:spacing w:before="0" w:after="80"/>
        <w:ind w:firstLine="709"/>
        <w:jc w:val="both"/>
        <w:rPr>
          <w:rFonts w:ascii="Arial" w:hAnsi="Arial" w:cs="Arial"/>
          <w:sz w:val="22"/>
          <w:szCs w:val="22"/>
        </w:rPr>
      </w:pPr>
      <w:r>
        <w:rPr>
          <w:rFonts w:cs="Arial" w:ascii="Arial" w:hAnsi="Arial"/>
          <w:sz w:val="22"/>
          <w:szCs w:val="22"/>
        </w:rPr>
        <w:t xml:space="preserve">In merito all’art. 38, comma 3, d.l.112/2008, richiamandosi alla propria precedente giurisprudenza in materia, la Corte conferma che la disciplina dello sportello unico per le attività produttive è fondata sulla concentrazione in una sola struttura della responsabilità dell’unico procedimento attraverso cui i soggetti interessati possono ottenere l’insieme dei provvedimenti abilitativi necessari per la realizzazione di nuovi insediamenti produttivi, nonché sulla concentrazione nello “sportello unico” dell’accesso a tutte le informazioni da parte dei medesimi soggetti interessati: ciò al fine di evitare che la pluralità delle competenze e degli interessi pubblici oggetto di cura in questo ambito si traduca per i cittadini in tempi troppo lunghi e in difficoltà di rapporti con le amministrazioni. </w:t>
      </w:r>
    </w:p>
    <w:p>
      <w:pPr>
        <w:pStyle w:val="Normal"/>
        <w:spacing w:before="0" w:after="80"/>
        <w:ind w:firstLine="709"/>
        <w:jc w:val="both"/>
        <w:rPr>
          <w:rFonts w:ascii="Arial" w:hAnsi="Arial" w:cs="Arial"/>
          <w:sz w:val="22"/>
          <w:szCs w:val="22"/>
        </w:rPr>
      </w:pPr>
      <w:r>
        <w:rPr>
          <w:rFonts w:cs="Arial" w:ascii="Arial" w:hAnsi="Arial"/>
          <w:sz w:val="22"/>
          <w:szCs w:val="22"/>
        </w:rPr>
        <w:t>La materia nel cui ambito la disposizione è stata emanata non è quella delle attività produttive, ma quella di competenza esclusiva statale ai sensi dell’art. 117, secondo comma lettera r) della Costituzione del “coordinamento informativo statistico ed informatico dei dati della amministrazione statale, regionale e locale”.</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tiva che disciplina compiti e funzionamento dello sportello unico per le imprese persegue una funzione di coordinamento, attraverso l’istituzione di un procedimento amministrativo uniforme volto a consentire ai soggetti in possesso dei requisiti di legge l’intrapresa della attività economica. “Ciò non solo al fine di garantire, attraverso l’uniformità e la ragionevole snellezza del procedimento, la maggiore trasparenza ed accessibilità del mercato, sì da assicurare le migliori condizioni di concorrenza, ma anche al fine di dare contenuto al precetto di cui all’art. 41 della Costituzione, il quale assegna, fra l’altro, alla legge dello Stato il compito di determinare i controlli opportuni affinché l’iniziativa economica, anche privata, sia coordinata a fini sociali.” </w:t>
      </w:r>
    </w:p>
    <w:p>
      <w:pPr>
        <w:pStyle w:val="Normal"/>
        <w:spacing w:before="0" w:after="80"/>
        <w:ind w:firstLine="709"/>
        <w:jc w:val="both"/>
        <w:rPr>
          <w:rFonts w:ascii="Arial" w:hAnsi="Arial" w:cs="Arial"/>
          <w:sz w:val="22"/>
          <w:szCs w:val="22"/>
        </w:rPr>
      </w:pPr>
      <w:r>
        <w:rPr>
          <w:rFonts w:cs="Arial" w:ascii="Arial" w:hAnsi="Arial"/>
          <w:sz w:val="22"/>
          <w:szCs w:val="22"/>
        </w:rPr>
        <w:t xml:space="preserve">La materia è di competenza esclusiva dello Stato e le esigenze di raccordo che quest’ultimo ha ravvisato con le istanze regionali sono adeguatamente tutelate attraverso la necessaria acquisizione del parere della Conferenza unificata. </w:t>
      </w:r>
    </w:p>
    <w:p>
      <w:pPr>
        <w:pStyle w:val="Normal"/>
        <w:spacing w:before="0" w:after="80"/>
        <w:ind w:firstLine="709"/>
        <w:jc w:val="both"/>
        <w:rPr>
          <w:rFonts w:ascii="Arial" w:hAnsi="Arial" w:cs="Arial"/>
          <w:sz w:val="22"/>
          <w:szCs w:val="22"/>
        </w:rPr>
      </w:pPr>
      <w:r>
        <w:rPr>
          <w:rFonts w:cs="Arial" w:ascii="Arial" w:hAnsi="Arial"/>
          <w:sz w:val="22"/>
          <w:szCs w:val="22"/>
        </w:rPr>
        <w:t>Anche in merito all’art. 43, comma 1, d.l.112/2008, la Corte ritiene che la competenza legislativa nell’esercizio della quale è emanata la disposizione, sia esclusiva statale.</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 censurata è infatti riconducibile all’utilizzo di strumenti che esprimono un carattere unitario e, interpretati gli uni per mezzo degli altri, risultano tutti finalizzati ad equilibrare il volume di risorse finanziarie inserite nel circuito economico. La Corte rileva che la particolare destinazione dei benefici di cui al decreto ministeriale alle aree del Mezzogiorno, rende palese la finalità dell’intervento come volto a ridurre squilibri, a favorire le condizioni di un sufficiente sviluppo del mercato o ad instaurare assetti concorrenziali, pertanto esso può agevolmente essere inquadrato nell’ambito delle azioni positive volte a rimuovere gli squilibri economici e sociali, di cui all’art. 119, quinto comma, della Costituzione. </w:t>
      </w:r>
    </w:p>
    <w:p>
      <w:pPr>
        <w:pStyle w:val="Normal"/>
        <w:ind w:firstLine="708"/>
        <w:jc w:val="both"/>
        <w:rPr>
          <w:rFonts w:ascii="Arial" w:hAnsi="Arial" w:cs="Arial"/>
          <w:sz w:val="22"/>
          <w:szCs w:val="22"/>
        </w:rPr>
      </w:pPr>
      <w:r>
        <w:rPr>
          <w:rFonts w:cs="Arial" w:ascii="Arial" w:hAnsi="Arial"/>
          <w:sz w:val="22"/>
          <w:szCs w:val="22"/>
        </w:rPr>
        <w:t>Questo inquadramento esclude di per sé la violazione del principio di leale collaborazione in quanto la disposizione statale prevede il coinvolgimento delle istanze regionali, che essa stessa ravvisa, attraverso il livello di acquisizione di parere e non di in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80" w:leader="none"/>
          <w:tab w:val="left" w:pos="1916" w:leader="none"/>
          <w:tab w:val="left" w:pos="1958" w:leader="none"/>
        </w:tabs>
        <w:spacing w:before="0" w:after="60"/>
        <w:ind w:left="181" w:hanging="181"/>
        <w:jc w:val="both"/>
        <w:rPr>
          <w:b/>
          <w:b/>
          <w:sz w:val="20"/>
          <w:szCs w:val="20"/>
        </w:rPr>
      </w:pPr>
      <w:r>
        <w:rPr>
          <w:b/>
          <w:sz w:val="20"/>
          <w:szCs w:val="20"/>
        </w:rPr>
        <w:t xml:space="preserve">Ricorsi delle Regioni Emilia-Romagna e Veneto - Impugnazione di numerose disposizioni del decreto-legge 25 giugno 2008, n. 112, convertito, con modificazioni, dalla legge 6 agosto 2008, n. 133 - Trattazione delle sole questioni riguardanti gli artt. 38, comma 3, e 43, comma 1 - Decisione sulle altre disposizioni impugnate riservata a separate pronunce. - D.l. 25 giugno 2008, n. 112 (convertito, con modificazioni, dalla legge 6 agosto 2008, n. 133), artt. 38, comma 3, e 43, comma 1. - Costituzione, art. 117, terzo e quarto comma. </w:t>
      </w:r>
    </w:p>
    <w:p>
      <w:pPr>
        <w:pStyle w:val="Normal"/>
        <w:numPr>
          <w:ilvl w:val="0"/>
          <w:numId w:val="23"/>
        </w:numPr>
        <w:tabs>
          <w:tab w:val="clear" w:pos="708"/>
          <w:tab w:val="left" w:pos="180" w:leader="none"/>
          <w:tab w:val="left" w:pos="1916" w:leader="none"/>
          <w:tab w:val="left" w:pos="1958" w:leader="none"/>
        </w:tabs>
        <w:spacing w:before="0" w:after="60"/>
        <w:ind w:left="181" w:hanging="181"/>
        <w:jc w:val="both"/>
        <w:rPr>
          <w:b/>
          <w:b/>
          <w:sz w:val="20"/>
          <w:szCs w:val="20"/>
        </w:rPr>
      </w:pPr>
      <w:r>
        <w:rPr>
          <w:b/>
          <w:sz w:val="20"/>
          <w:szCs w:val="20"/>
        </w:rPr>
        <w:t xml:space="preserve">Impresa e imprenditore - Semplificazione e riordino della disciplina dello sportello unico per le attività produttive con regolamento adottato su proposta dei ministri competenti, sentita la Conferenza unificata - Ricorso della Regione Emilia-Romagna - Intervenuta marginale modifica della disposizione denunciata, e comunque in modo non satisfattivo delle istanze regionali - Mancata applicazione medio tempore della norma denunciata nella sua versione originaria - Riferimento della questione al testo della disposizione attualmente in vigore. - D.l. 25 giugno 2008, n. 112 (convertito, con modificazioni, dalla legge 6 agosto 2008, n. 133), art. 38, comma 3, modificato dall'art. 40 della legge 18 giugno 2009, n. 69, nonché dall'art. 11-ter del d.l. 1° luglio 2009, n. 78, convertito, con modificazioni, dalla legge 3 agosto 2009, n. 112. - Costituzione, art. 117, terzo e quarto comma. </w:t>
      </w:r>
    </w:p>
    <w:p>
      <w:pPr>
        <w:pStyle w:val="Normal"/>
        <w:numPr>
          <w:ilvl w:val="0"/>
          <w:numId w:val="23"/>
        </w:numPr>
        <w:tabs>
          <w:tab w:val="clear" w:pos="708"/>
          <w:tab w:val="left" w:pos="180" w:leader="none"/>
          <w:tab w:val="left" w:pos="1916" w:leader="none"/>
          <w:tab w:val="left" w:pos="1958" w:leader="none"/>
        </w:tabs>
        <w:spacing w:before="0" w:after="60"/>
        <w:ind w:left="181" w:hanging="181"/>
        <w:jc w:val="both"/>
        <w:rPr>
          <w:b/>
          <w:b/>
          <w:sz w:val="20"/>
          <w:szCs w:val="20"/>
        </w:rPr>
      </w:pPr>
      <w:r>
        <w:rPr>
          <w:b/>
          <w:sz w:val="20"/>
          <w:szCs w:val="20"/>
        </w:rPr>
        <w:t xml:space="preserve">Impresa e imprenditore - Semplificazione e riordino della disciplina dello sportello unico per le attività produttive con regolamento adottato su proposta dei ministri competenti, sentita la Conferenza unificata - Ricorso della Regione Emilia-Romagna - Ritenuta violazione del principio di leale collaborazione per interferenza sulle competenze legislative regionali residuali attinenti alle «attività produttive» - Riconducibilità della disciplina denunciata alla competenza legislativa esclusiva dello Stato nella materia «coordinamento informativo statistico ed informatico dei dati della amministrazione statale, regionale e locale» - Adeguata tutela delle istanze regionali attraverso l'acquisizione del parere della Conferenza unificata - Non fondatezza della questione. - D.l. 25 giugno 2008, n. 112 (convertito, con modificazioni, dalla legge 6 agosto 2008, n. 133), art. 38, comma 3. </w:t>
      </w:r>
    </w:p>
    <w:p>
      <w:pPr>
        <w:pStyle w:val="Normal"/>
        <w:numPr>
          <w:ilvl w:val="0"/>
          <w:numId w:val="23"/>
        </w:numPr>
        <w:tabs>
          <w:tab w:val="clear" w:pos="708"/>
          <w:tab w:val="left" w:pos="180" w:leader="none"/>
          <w:tab w:val="left" w:pos="1916" w:leader="none"/>
          <w:tab w:val="left" w:pos="1958" w:leader="none"/>
        </w:tabs>
        <w:spacing w:before="0" w:after="60"/>
        <w:ind w:left="181" w:hanging="181"/>
        <w:jc w:val="both"/>
        <w:rPr>
          <w:b/>
          <w:b/>
          <w:sz w:val="20"/>
          <w:szCs w:val="20"/>
        </w:rPr>
      </w:pPr>
      <w:r>
        <w:rPr>
          <w:b/>
          <w:sz w:val="20"/>
          <w:szCs w:val="20"/>
        </w:rPr>
        <w:t xml:space="preserve">Impresa e imprenditore - Semplificazione degli strumenti di attrazione degli investimenti e di sviluppo di impresa - Ricorsi delle Regioni Emilia-Romagna e Veneto - Ritenuta violazione della competenza regionale concorrente o residuale - Evocazione di parametri costituzionali in rapporto di alternatività irrisolta - Omessa indicazione dell'ambito di competenza regionale asseritamente invaso dalla normativa statale - Inammissibilità della questione. - D.l. 25 giugno 2008, n. 112 (convertito, con modificazioni, dalla legge 6 agosto 2008, n. 133), art. 43, comma 1. - Costituzione, art. 117, terzo e quarto comma. </w:t>
      </w:r>
    </w:p>
    <w:p>
      <w:pPr>
        <w:pStyle w:val="Normal"/>
        <w:numPr>
          <w:ilvl w:val="0"/>
          <w:numId w:val="23"/>
        </w:numPr>
        <w:tabs>
          <w:tab w:val="clear" w:pos="708"/>
          <w:tab w:val="left" w:pos="180" w:leader="none"/>
          <w:tab w:val="left" w:pos="1916" w:leader="none"/>
          <w:tab w:val="left" w:pos="1958" w:leader="none"/>
        </w:tabs>
        <w:ind w:left="180" w:hanging="180"/>
        <w:jc w:val="both"/>
        <w:rPr>
          <w:b/>
          <w:b/>
          <w:sz w:val="20"/>
          <w:szCs w:val="20"/>
        </w:rPr>
      </w:pPr>
      <w:r>
        <w:rPr>
          <w:b/>
          <w:sz w:val="20"/>
          <w:szCs w:val="20"/>
        </w:rPr>
        <w:t xml:space="preserve">Impresa e imprenditore - Semplificazione degli strumenti di attrazione degli investimenti e di sviluppo di impresa - Prevista adozione di decreto ministeriale per la fissazione di criteri, modalità e condizioni per la concessione di agevolazioni finanziarie nelle aree svantaggiate del Mezzogiorno, previo parere della Conferenza unificata - Ricorsi delle Regioni Emilia-Romagna e Veneto - Ritenuta violazione del principio di leale collaborazione per mancata previsione della previa intesa con la Conferenza - Riconducibilità della misura tra gli interventi speciali volti a rimuovere squilibri economici e sociali (art. 119, quinto comma, Cost.) - Adeguata tutela delle istanze regionali - Non fondatezza della questione. - D.l 25 giugno 2008, n. 112 (convertito, con modificazioni, dalla legge 6 agosto 2008, n. 133), art. 43, comma 1. </w:t>
      </w:r>
      <w:r>
        <w:rPr>
          <w:b/>
          <w:color w:val="058940"/>
          <w:sz w:val="20"/>
          <w:szCs w:val="20"/>
        </w:rPr>
        <w:t>(</w:t>
      </w:r>
      <w:r>
        <w:rPr>
          <w:b/>
          <w:i/>
          <w:iCs/>
          <w:color w:val="058940"/>
          <w:sz w:val="20"/>
          <w:szCs w:val="20"/>
        </w:rPr>
        <w:t xml:space="preserve">GU n. 4 del 27-1-2010 </w:t>
      </w:r>
      <w:r>
        <w:rPr>
          <w:b/>
          <w:color w:val="058940"/>
          <w:sz w:val="20"/>
          <w:szCs w:val="20"/>
        </w:rPr>
        <w:t xml:space="preserve">) </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gli artt. 38, comma 3, e 43, comma 1, del decreto-legge 25 giugno 2008, n. 112 (Disposizioni urgenti per lo sviluppo economico, la semplificazione, la competitività, la stabilizzazione della finanza pubblica e la perequazione tributaria), convertito, con modificazioni, dalla legge 6 agosto 2008, n. 133, promossi dalle Regioni Emilia-Romagna e Veneto con due ricorsi entrambi notificati il 20 ottobre 2008, depositati in cancelleria il 22 ottobre 2008 e rispettivamente iscritti ai nn. 69 e 70 del registro ricorsi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7 novembre 2009 il Giudice relatore Paolo Maria Napolit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Luigi Manzi per le Regioni Emilia-Romagna e Veneto, Mario Bertolissi per la sola Regione Veneto e gli avvocati dello Stato Maria Letizia Guida e Guido Fiorentino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Con distinti ricorsi la Regione Emilia-Romagna e la Regione Veneto hanno sollevato diverse questioni di legittimità costituzionale di numerose disposizioni contenute n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Riservata a separate pronunce la decisione sull’impugnazione delle altre disposizioni contenute nel d.l. n. 112 del 2008, vengono in esame in questa sede le questioni di legittimità costituzionale, sollevate dalla Regione Emilia-Romagna, in riferimento al principio di leale collaborazione, degli artt. 38, comma 3, e 43, comma 1, del citato decreto-legge, come modificato dalla legge di conversione n. 133 del 2008, e dell’art. 43, comma 1, del ricordato decreto-legge n. 112 del 2008, come risultante a seguito della conversione in legge, sollevate dalla Regione Veneto, in riferimento all’art. 117, terzo e quarto comma, della Costituzione e al principio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 Attesa la connessione esistente fra i due ricorsi ora in esame, i relativi giudizi vanno riuniti così che possano essere decisi con un’unica senten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L’art. 38, comma 3, del decreto-legge n. 112 è impugnato dalla Regione Emilia-Romagna in quanto, a suo avviso, esso, nella parte in cui prevede che, con regolamento di delegificazione adottato su proposta del Ministro dello sviluppo economico e del Ministro per la semplificazione normativa, sentita la Conferenza unificata di cui all’art. 8 del decreto legislativo 28 agosto 1997, n. 281 e successive modificazioni (di seguito: Conferenza unificata), si procede alla semplificazione ed al riordino della disciplina dello sportello unico per le attività produttive di cui al regolamento previsto dal d.P.R.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violerebbe il principio di leale collaborazione poiché, incidendo direttamente, o comunque, interferendo sulle materie di competenza regionale piena attinenti alle attività produttive (industria, commercio, agricoltura, artigianato, turismo etc.), considera sufficiente la espressione del solo parere da parte della Conferenza unificata e non anche il raggiungimento della previa intesa con que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L’art. 43, comma 1, a sua volta, è impugnato sia dalla Regione Emilia-Romagna che dalla Regione Ven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2.– In particolare, la prima Regione si duole che detta disposizione – nello stabilire che, «per favorire l’attrazione degli investimenti e la realizzazione di progetti di sviluppo di impresa rilevanti per il rafforzamento della struttura produttiva del Paese, con particolare riferimento alle aree del Mezzogiorno, con decreto di natura non regolamentare del Ministro dello sviluppo economico, sono stabiliti i criteri, le condizioni e le modalità per la concessione di agevolazioni finanziarie a sostegno degli investimenti privati e per la realizzazione di interventi ad essi complementari e funzionali» – preveda che il citato decreto, emanato di concerto con il Ministro dell’economia e delle finanze, il Ministro delle politiche agricole, alimentari e forestali e con il Ministro della semplificazione normativa, sia adottato – in asserito contrasto col principio di leale collaborazione – “sentita” la Conferenza permanente per i rapporti fra lo Stato, le Regioni e le Provincie autonome di Trento e di Bolzano (di seguito: Conferenza Stato-Regioni) e non sia acquisita l’intesa con questa. Ciò nonostante che, avendo la disposizione medesima ad oggetto le materie di competenza regionale piena concernenti le attività produttive (industria, commercio, agricoltura, artigianato, turismo etc.), sarebbe stata necessaria la più intensa forma di coinvolgimento regionale nella adozione del ricordato decr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3.– La seconda Regione lamenta che il ricordato intervento legislativo, «se destinato a trovare attuazione in ambiti di potestà legislativa regionale esclusiva, configura una lesione all’art. 117, quarto comma, della Costituzione, se attuato in materia di potestà concorrente», posto che non si limita a dettare una normativa di principio, viola l’art. 117, terzo comma, della Costitu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ggiunge la ricorrente che, seppure si ritenesse che l’intervento legislativo sia conforme al riparto di competenza fissato dall’art. 117 Cost., esso, comunque, non sarebbe rispettoso del principio di leale collaborazione, essendo invece necessario, al fine di legittimare l’operata attrazione in sussidiarietà, che il raccordo fra lo Stato e le Regioni si realizzi nella forma dell’intesa, ciò anche per evitare che, in futuro, lo Stato possa intervenire, modificando la regolamentazione, senza coinvolgere la Conferenza Stato-Regi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La questione di legittimità costituzionale riguardante l’art. 38, comma 3, del decreto-legge n. 112 del 2008 non é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1.– Deve, preliminarmente, darsi atto che, successivamente alla proposizione del ricorso della Regione Emilia-Romagna, l’art. 38 del decreto-legge n. 112, già, peraltro, oggetto di modificazioni in sede di conversione in legge, è stato ulteriormente modificato. Una prima volta a seguito della entrata in vigore della legge 18 giugno 2009, n. 69 (Disposizioni per lo sviluppo economico, la semplificazione, la competitività nonché in materia di processo civile), che, all’art. 40, ha previsto, oltre alla integrale sostituzione del comma 2 del ricordato art. 38 del decreto-legge n. 112 del 2008, anche l’inserimento di talune interpolazioni al testo del comma 3 della medesima norma. Una seconda volta per effetto della legge 3 agosto 2009, n. 102, con la quale è stato convertito in legge, con modificazioni, il decreto-legge 1° luglio 2009, n. 78 (Provvedimenti anticrisi, nonché proroga di termini), il cui testo contiene l’art. 11-ter – inserito, appunto, in sede di conversione in legge – il quale ha previsto la soppressione di una delle interpolazioni introdotte nel comma 3 dell’art. 38 del decreto-legge n. 112 col ricordato art. 40 della legge n. 69 del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oiché le sopravvenute modificazioni, dato il loro carattere sostanzialmente marginale, come riconosciuto dalla stessa parte ricorrente, non modificano in modo significativo il quadro normativo, e certamente non in modo satisfattivo delle istanze della Regione ricorrente, e tenuto, altresì, conto del fatto che la disposizione censurata non ha avuto alcuna applicazione nella sua versione originaria, la questione come proposta si intende trasferita sul testo attualmente vigente dell’art. 38, comma 3, del decreto-legge n. 112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2.– Ciò premesso, questa Corte osserva che la materia nell’ambito della quale è stata emanata la disposizione censurata deve essere rinvenuta, non nel coacervo, peraltro indeterminato, di materie afferenti a industria, commercio, agricoltura, artigianato, turismo etc., complessivamente compendiato dalla Regione sotto la generica denominazione di “attività produttive”, ma in quella, affidata alla competenza legislativa esclusiva dello Stato, ai sensi dell’art. 117, secondo comma, lettera r), della Costituzione, del «coordinamento informativo statistico ed informatico dei dati della amministrazione statale, regionale e loc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Già in passato questa Corte ha avuto modo di chiarire che la disciplina dello sportello unico per le attività produttive è fondata «sulla concentrazione in una sola struttura […] della responsabilità dell’unico procedimento attraverso cui i soggetti interessati possono ottenere l’insieme dei provvedimenti abilitativi necessari per la realizzazione di nuovi insediamenti produttivi, nonché sulla concentrazione nello “sportello unico” […] dell’accesso a tutte le informazioni da parte dei medesimi soggetti interessati: ciò al fine di evitare che la pluralità delle competenze e degli interessi pubblici oggetto di cura in questo ambito si traduca per i cittadini in tempi troppo lunghi e in difficoltà di rapporti con le amministrazioni» (sentenza n. 376 del 200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tratta di un’esigenza che è stata avvertita anche in sede comunitaria, di talché l’art. 6 della direttiva 2006/123/CE ha previsto al paragrafo 1 che «Gli Stati membri provvedono affinché i prestatori possano espletare le procedure e le formalità seguenti, mediante i punti di contatto denominati sportelli unici: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a) tutte le procedure e le formalità necessarie per poter svolgere le loro attività di servizi, in particolare le dichiarazioni, notifiche o istanze necessarie ad ottenere l’autorizzazione delle autorità competenti, ivi comprese le domande di inserimento in registri, ruoli, banche dati, o di iscrizione ad organismi o ordini ovvero associazioni professionali;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b) le domande di autorizzazione necessarie all’esercizio delle loro attività di servizi».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Se è vero che il paragrafo 2 dello stesso articolo prevede che «L’istituzione degli sportelli unici non pregiudica la ripartizione di funzioni e competenze tra le autorità all’interno dei sistemi nazionali», tuttavia non sarebbe certo funzionale alle previste esigenze «di semplificare ulteriormente la procedura amministrativa» (punto 48 del “considerando”) un sistema che unificasse gli sportelli con riferimento alle attività che vengono ad essere svolte ma che prevedesse una diversità di procedure a seconda della Regione in cui quelle attività sono effettuate. Ed infatti nel suddetto punto 48 del “considerando” della direttiva è precisato che «Quando la competenza spetta a diverse autorità a livello regionale o locale» possono essere esercitate funzioni di coordinamento. Si evocano, quindi, proprio quelle attività di coordinamento che il nostro ordinamento costituzionale attribuisce, come competenza legislativa esclusiva, allo Stato con la lettera r) del secondo comma dell’art. 117 Cost. È altresì previsto, sempre nel citato “considerando”, che «Gli sportelli unici sono destinati a svolgere un ruolo importante di assistenza al prestatore sia come autorità direttamente competente a rilasciare i documenti necessari per accedere ad un’attività di servizio sia come intermediario tra il prestatore e le autorità direttamente competent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alese è, quindi, la funzione di coordinamento perseguita dalla normativa che disciplina compiti e funzionamento dello “sportello unico per le imprese”, attraverso la istituzione di un procedimento amministrativo uniforme volto a consentire ai soggetti in possesso dei requisiti di legge la intrapresa della attività economica. Ciò non solo al fine di garantire, attraverso la uniformità e la ragionevole snellezza del procedimento, la maggiore trasparenza ed accessibilità del mercato, sì da assicurare le migliori condizioni di concorrenza, ma anche al fine di dare contenuto al precetto di cui all’art. 41 della Costituzione, il quale assegna, fra l’altro, alla legge dello Stato il compito di determinare i controlli opportuni affinché la iniziativa economica, anche privata, sia coordinata a fini soci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3.– La attribuzione allo Stato dell’ambito materiale in cui è stata adottata la norma censurata rende chiara la infondatezza della censura avente ad oggetto la violazione del principio di leale collaborazione, posto che, stante l’imputazione dell’intervento normativo alla competenza esclusiva dello Stato, le esigenze di raccordo che quest’ultimo ha ravvisato con le istanze regionali sono adeguatamente tutelate già attraverso la necessaria acquisizione del parere della Conferenza unific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Anche la questione di legittimità costituzionale dell’art. 43, comma 1, del decreto-legge n. 112 del 2008, convertito, con modificazioni, con legge n. 133 del 2008 non è fondata per quanto concerne la asserita violazione del principio di leale collaborazione, mentre è inammissibile per ciò che attiene la violazione, lamentata dalla sola Regione Veneto, del terzo e quarto comma dell’art. 117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 Con riferimento specifico a quest’ultima censura, rileva questa Corte che non solo la Regione Veneto solleva il dubbio di costituzionalità evocando, in un rapporto di alternatività irrisolta, i citati due commi della suddetta disposizione costituzionale, senza chiarire se, nella sua prospettazione, la norma censurata sia riferibile ad ambiti di competenza regionale concorrente oppure residuale, ma anche omette di indicare quale sarebbe, a suo avviso, l’ambito di competenza regionale (vuoi residuale, vuoi concorrente) invaso dalla normativa statale. Siffatta vaghezza argomentativa, rendendo incerti i termini della doglianza regionale, cagiona la inammissibilità, sotto il descritto profilo, della quest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2.– Riguardo, invece, alla violazione del principio di leale collaborazione – consistente, secondo l’avviso di ambedue le Regioni ricorrenti, nel fatto che la norma impugnata preveda che la adozione del decreto ministeriale col quale sono fissati criteri, modalità e condizioni per la concessione di agevolazioni finanziarie a sostegno degli investimenti aventi lo scopo di rafforzare la struttura produttiva del Paese, con particolare riferimento alle aree svantaggiate del Mezzogiorno d’Italia, sia preceduta dalla sola acquisizione del parere della Conferenza Stato-Regioni e non dalla previa intesa – questa Corte osserva che la doglianza regionale non è giustificata, posto che, anche in questo caso, la competenza legislativa, nell’esercizio della quale è stata emanata la disposizione censurata, risulta essere esclusivamente stat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ffatta disposizione è, infatti, riconducibile all’utilizzo di «strumenti che, in definitiva, esprimono un carattere unitario e, interpretati gli uni per mezzo degli altri, risultano tutti finalizzati ad equilibrare il volume di risorse finanziarie inserite nel circuito economico» (sentenza n. 14 del 2004). Va, infatti, osservato che la particolare destinazione dei benefici di cui al decreto ministeriale in discorso alle aree del Mezzogiorno, rende palese la finalità dell’intervento come volto «a ridurre squilibri, a favorire le condizioni di un sufficiente sviluppo del mercato o ad instaurare assetti concorrenziali» (sentenza n. 175 del 2005), di talché esso può, a giusta ragione, essere inquadrato nell’ambito delle azioni positive volte a rimuovere gli squilibri economici e sociali, di cui all’art. 119, quinto comma, della Costitu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iffatto inquadramento esclude che possa ritenersi violato il principio della leale collaborazione là dove la disposizione statale prevede che il coinvolgimento delle istanze regionali che essa stessa ravvisa – istanze peraltro richiamate anche in sede di materiale redazione del decreto ministeriale in questione, dato che si afferma che questo deve stabilire le modalità di cooperazione con le Regioni e gli altri enti locali interessati nella gestione degli interventi finanziari considerati dalla norma – si realizzi a livello di acquisizione di parere e non di intesa.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e riservata a separate pronunce la decisione sulle questioni sollevate relativamente ad altre disposizioni del decreto-legge 25 giugno 2008, n. 112 (Disposizioni urgenti per lo sviluppo economico, la semplificazione, la competitività, la stabilizzazione della finanza pubblica e la perequazione tributaria), convertito, con modificazioni, dalla legge 6 agosto 2008, n. 133, dai ricors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38, comma 3, del decreto-legge n. 112 del 2008, convertito, con modificazioni, dalla legge n. 133 del 2008, e successive modificazioni, sollevata, con riferimento al principio di leale collaborazione, dalla Regione Emilia-Romagna con il ricorso in epigrafe (ric. n. 69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inammissibile la questione di legittimità costituzionale dell’art. 43, comma 1, del decreto-legge n. 112 del 2008, convertito, con modificazioni, dalla legge n. 133 del 2008, sollevata, con riferimento all’art. 117, terzo e quarto comma, della Costituzione, dalla Regione Veneto con il ricorso in epigrafe (ric. n. 70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43, comma 1, del decreto-legge n. 112 del 2008, convertito, con modificazioni, dalla legge n. 133 del 2008, sollevata, con riferimento al principio di leale collaborazione, dalla Regione Emilia-Romagna e dalla Regione Veneto con i ricorsi in epigrafe (ric. n. 69 del 2008 e n. 70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3 genn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Paolo Maria NAPOLITAN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1 gennaio 2010. </w:t>
      </w:r>
      <w:r>
        <w:br w:type="page"/>
      </w:r>
    </w:p>
    <w:p>
      <w:pPr>
        <w:pStyle w:val="Normal"/>
        <w:jc w:val="both"/>
        <w:rPr>
          <w:rFonts w:ascii="Arial" w:hAnsi="Arial" w:cs="Arial"/>
          <w:b/>
          <w:b/>
          <w:sz w:val="22"/>
          <w:szCs w:val="22"/>
        </w:rPr>
      </w:pPr>
      <w:bookmarkStart w:id="8" w:name="SENT16"/>
      <w:bookmarkEnd w:id="8"/>
      <w:r>
        <w:rPr>
          <w:rFonts w:cs="Arial" w:ascii="Arial" w:hAnsi="Arial"/>
          <w:b/>
          <w:sz w:val="22"/>
          <w:szCs w:val="22"/>
        </w:rPr>
        <w:t>Sentenza: 21 gennaio 2010, n. 1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trike/>
          <w:sz w:val="22"/>
          <w:szCs w:val="22"/>
          <w:highlight w:val="yellow"/>
        </w:rPr>
      </w:pPr>
      <w:r>
        <w:rPr>
          <w:rFonts w:cs="Arial" w:ascii="Arial" w:hAnsi="Arial"/>
          <w:b/>
          <w:sz w:val="22"/>
          <w:szCs w:val="22"/>
        </w:rPr>
        <w:t>Materia</w:t>
      </w:r>
      <w:r>
        <w:rPr>
          <w:rFonts w:cs="Arial" w:ascii="Arial" w:hAnsi="Arial"/>
          <w:sz w:val="22"/>
          <w:szCs w:val="22"/>
        </w:rPr>
        <w:t>: bilancio e contabilità pubblica</w:t>
      </w:r>
    </w:p>
    <w:p>
      <w:pPr>
        <w:pStyle w:val="Normal"/>
        <w:numPr>
          <w:ilvl w:val="0"/>
          <w:numId w:val="0"/>
        </w:numPr>
        <w:jc w:val="both"/>
        <w:outlineLvl w:val="0"/>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Giudizio:</w:t>
      </w:r>
      <w:r>
        <w:rPr>
          <w:rFonts w:cs="Arial" w:ascii="Arial" w:hAnsi="Arial"/>
          <w:sz w:val="22"/>
          <w:szCs w:val="22"/>
        </w:rPr>
        <w:t xml:space="preserve"> legittimità costituzionale in via principal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0"/>
        <w:rPr/>
      </w:pPr>
      <w:r>
        <w:rPr>
          <w:rFonts w:cs="Arial" w:ascii="Arial" w:hAnsi="Arial"/>
          <w:b/>
          <w:sz w:val="22"/>
          <w:szCs w:val="22"/>
        </w:rPr>
        <w:t>Limiti violati</w:t>
      </w:r>
      <w:r>
        <w:rPr>
          <w:rFonts w:cs="Arial" w:ascii="Arial" w:hAnsi="Arial"/>
          <w:sz w:val="22"/>
          <w:szCs w:val="22"/>
        </w:rPr>
        <w:t>: artt. 117, 118, 119 Cost., principio di leale collaborazi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u w:val="single"/>
        </w:rPr>
      </w:pPr>
      <w:r>
        <w:rPr>
          <w:rFonts w:cs="Arial" w:ascii="Arial" w:hAnsi="Arial"/>
          <w:b/>
          <w:sz w:val="22"/>
          <w:szCs w:val="22"/>
        </w:rPr>
        <w:t>Ricorrenti</w:t>
      </w:r>
      <w:r>
        <w:rPr>
          <w:rFonts w:cs="Arial" w:ascii="Arial" w:hAnsi="Arial"/>
          <w:sz w:val="22"/>
          <w:szCs w:val="22"/>
        </w:rPr>
        <w:t>: Regione Emilia Romagna, Regione Calabria</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pPr>
      <w:r>
        <w:rPr>
          <w:rFonts w:cs="Arial" w:ascii="Arial" w:hAnsi="Arial"/>
          <w:b/>
          <w:sz w:val="22"/>
          <w:szCs w:val="22"/>
        </w:rPr>
        <w:t>Oggetto</w:t>
      </w:r>
      <w:r>
        <w:rPr>
          <w:rFonts w:cs="Arial" w:ascii="Arial" w:hAnsi="Arial"/>
          <w:sz w:val="22"/>
          <w:szCs w:val="22"/>
        </w:rPr>
        <w:t>: articoli 6-quater, 6-quinquies e 6-sexies del D.L 25 giugno 2008, n. 112 (Disposizioni urgenti per lo sviluppo economico, la semplificazione, la competitività, la stabilizzazione della finanza pubblica e la perequazione tributaria) convertito con modificazioni dalla L. 6 agosto 2008, n. 133</w:t>
      </w:r>
    </w:p>
    <w:p>
      <w:pPr>
        <w:pStyle w:val="Normal"/>
        <w:jc w:val="both"/>
        <w:rPr>
          <w:rFonts w:ascii="Arial" w:hAnsi="Arial" w:eastAsia="Arial" w:cs="Arial"/>
          <w:b/>
          <w:b/>
          <w:sz w:val="22"/>
          <w:szCs w:val="22"/>
          <w:highlight w:val="yellow"/>
        </w:rPr>
      </w:pPr>
      <w:r>
        <w:rPr>
          <w:rFonts w:eastAsia="Arial" w:cs="Arial" w:ascii="Arial" w:hAnsi="Arial"/>
          <w:b/>
          <w:sz w:val="22"/>
          <w:szCs w:val="22"/>
          <w:highlight w:val="yellow"/>
        </w:rPr>
        <w:t xml:space="preserve"> </w:t>
      </w:r>
    </w:p>
    <w:p>
      <w:pPr>
        <w:pStyle w:val="Normal"/>
        <w:numPr>
          <w:ilvl w:val="0"/>
          <w:numId w:val="0"/>
        </w:numPr>
        <w:jc w:val="both"/>
        <w:outlineLvl w:val="0"/>
        <w:rPr/>
      </w:pPr>
      <w:r>
        <w:rPr>
          <w:rFonts w:cs="Arial" w:ascii="Arial" w:hAnsi="Arial"/>
          <w:b/>
          <w:sz w:val="22"/>
          <w:szCs w:val="22"/>
        </w:rPr>
        <w:t xml:space="preserve">Esito: </w:t>
      </w:r>
      <w:r>
        <w:rPr>
          <w:rFonts w:cs="Arial" w:ascii="Arial" w:hAnsi="Arial"/>
          <w:sz w:val="22"/>
          <w:szCs w:val="22"/>
        </w:rPr>
        <w:t>infondatezza delle questioni sollevate</w:t>
      </w:r>
      <w:r>
        <w:rPr>
          <w:rFonts w:cs="Arial" w:ascii="Arial" w:hAnsi="Arial"/>
          <w:strike/>
          <w:sz w:val="22"/>
          <w:szCs w:val="22"/>
        </w:rPr>
        <w:t xml:space="preserve"> </w:t>
      </w:r>
    </w:p>
    <w:p>
      <w:pPr>
        <w:pStyle w:val="Normal"/>
        <w:numPr>
          <w:ilvl w:val="0"/>
          <w:numId w:val="0"/>
        </w:numPr>
        <w:jc w:val="both"/>
        <w:outlineLvl w:val="0"/>
        <w:rPr>
          <w:rFonts w:ascii="Arial" w:hAnsi="Arial" w:cs="Arial"/>
          <w:b/>
          <w:b/>
          <w:strike/>
          <w:sz w:val="22"/>
          <w:szCs w:val="22"/>
        </w:rPr>
      </w:pPr>
      <w:r>
        <w:rPr>
          <w:rFonts w:cs="Arial" w:ascii="Arial" w:hAnsi="Arial"/>
          <w:b/>
          <w:strike/>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Alessandra Cecco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9"/>
        <w:jc w:val="both"/>
        <w:outlineLvl w:val="0"/>
        <w:rPr>
          <w:rFonts w:ascii="Arial" w:hAnsi="Arial" w:cs="Arial"/>
          <w:i/>
          <w:i/>
          <w:sz w:val="22"/>
          <w:szCs w:val="22"/>
        </w:rPr>
      </w:pPr>
      <w:r>
        <w:rPr>
          <w:rFonts w:cs="Arial" w:ascii="Arial" w:hAnsi="Arial"/>
          <w:sz w:val="22"/>
          <w:szCs w:val="22"/>
        </w:rPr>
        <w:t xml:space="preserve">Le Regioni ricorrenti, con motivazioni sostanzialmente analoghe, censurano le disposizioni in epigrafe indicate, con le quali – in estrema sintesi – il legislatore statale da un lato, allo scopo di rafforzare la concentrazione su interventi di rilevanza strategica nazionale, dispone la revoca delle risorse afferenti il Fondo per le aree sottoutilizzate (FAS) che non siano state ancora impegnate o programmate alla data del 31 maggio 2008; dall’altro lato stabilisce che per le analoghe risorse assegnate alle regioni la disposizione suddetta costituisce principio fondamentale (articolo 6 quater). </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 xml:space="preserve">Le risorse revocate riguardano quindi sia fondi ministeriali destinati ad essere utilizzati in interventi da realizzare nelle Regioni, sia fondi direttamente a queste assegnati e destinati ad essere impegnati nell’ambito di accordi di programma quadro, incidendo in ambiti di legislazione concorrente o residuale. </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In relazione a tale articolo le censure afferiscono alla violazione degli artt. 117 e 119 Cost. nonché alla irragionevolezza della disposizione, alla violazione del principio di affidamento ed alla mancata giustificazione della sua retroattività: si assume infatti che la norma – contrariamente a quanto dal legislatore affermato – non costituisce principio in quanto non lascia spazi di autonomia alle Regioni che possono solo applicarla, restituendo le risorse, senza poter scegliere né le voci da tagliare né le modalità per farlo; la stessa verrebbe poi a privare le Regioni di risorse e sconvolgerne la programmazione, ledendone l’autonomia organizzativa e finanziaria ed incidendo su rapporti già consolidati.</w:t>
      </w:r>
    </w:p>
    <w:p>
      <w:pPr>
        <w:pStyle w:val="Normal"/>
        <w:numPr>
          <w:ilvl w:val="0"/>
          <w:numId w:val="0"/>
        </w:numPr>
        <w:spacing w:before="0" w:after="80"/>
        <w:ind w:firstLine="709"/>
        <w:jc w:val="both"/>
        <w:outlineLvl w:val="0"/>
        <w:rPr/>
      </w:pPr>
      <w:r>
        <w:rPr>
          <w:rFonts w:cs="Arial" w:ascii="Arial" w:hAnsi="Arial"/>
          <w:sz w:val="22"/>
          <w:szCs w:val="22"/>
        </w:rPr>
        <w:t>La Corte respinge come infondate le richiamate censure affermando che la disposizione impugnata si inserisce nell’ambito di una manovra finanziaria imposta dall’esigenza di far fronte alla grave crisi economica e finanziaria internazionale ed è dettata da esigenze di coordinamento della finanza pubblica (materia di competenza concorrente) pur presentando anche elementi riconducibili alla perequazione delle risorse finanziarie (materia di competenza esclusiva statale). L’articolo 6 quater è, secondo la Corte, una disposizione di principio “com’è reso palese dall’obiettivo perseguito (concentrare risorse su interventi di rilevanza strategica nazionale) sicché essa può incidere su una o più materie di competenza regionale, anche di tipo residuale, e determinare una sia pur parziale compressione degli spazi entro cui possono esercitarsi le competenze legislative ed amministrative delle Regioni”.</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Secondo la Corte inoltre “la specificità delle prescrizioni, di per sé, non può escludere il carattere di principio di una norma, qualora essa risulti legata al principio stesso da un evidente rapporto di coessenzialità e di necessaria integrazione” ed infine aggiunge che “nella dinamica dei rapporti Stato-Regioni, la stessa nozione di principio fondamentale non può essere cristallizzata in una formula valida in ogni circostanza, ma deve tener conto del contesto, del momento congiunturale in relazione ai quali l’accertamento va compiuto e della peculiarità della materia.”</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Nel caso, l’articolo impugnato dispone la revoca di somme assegnate al Fondo per le aree sottoutilizzate ma che non risultino ancora impegnate o programmate alla data del 31 maggio 2008, prevedendo una nuova programmazione delle stesse per il conseguimento degli obiettivi di rilevanza strategica nazionale. Quindi si tratta di un intervento che non viola le competenze regionali in quanto riguarda risorse non ancora utilizzate dalle Regioni e comunque destinate a rientrare nella loro disponibilità sia pure in base ad una nuova programmazione e con coinvolgimento e la partecipazione attiva delle Regioni.</w:t>
      </w:r>
    </w:p>
    <w:p>
      <w:pPr>
        <w:pStyle w:val="Normal"/>
        <w:numPr>
          <w:ilvl w:val="0"/>
          <w:numId w:val="0"/>
        </w:numPr>
        <w:spacing w:before="0" w:after="80"/>
        <w:ind w:firstLine="709"/>
        <w:jc w:val="both"/>
        <w:outlineLvl w:val="0"/>
        <w:rPr/>
      </w:pPr>
      <w:r>
        <w:rPr>
          <w:rFonts w:cs="Arial" w:ascii="Arial" w:hAnsi="Arial"/>
          <w:sz w:val="22"/>
          <w:szCs w:val="22"/>
        </w:rPr>
        <w:t>Queste stesse osservazioni valgono ad escludere l’irragionevolezza della norma che non sussiste né per il carattere retroattivo né sotto il profilo della violazione del principio di affidamento. Proprio perché si interviene su somme non utilizzate non è sostenibile che si incida su rapporti già consolidati ed è anzi proprio solo su queste somme che il legislatore poteva intervenire per recuperare risors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 xml:space="preserve">Con riguardo all’articolo 6 quinquies: questo istituisce un fondo per il finanziamento in via prioritaria di interventi finalizzati al potenziamento della rete infrastrutturale di livello nazionale (di cui è riconosciutala valenza strategica ai fini della competitività e della coesione del Paese) ed al comma 3 individua come principio fondamentale per le Regioni la concentrazione su infrastrutture di interesse strategico regionale delle risorse del Quadro strategico nazionale per il periodo 2007/2013 in sede di predisposizione dei programmi finanziati dal FAS e dai fondi strutturali comunitari. </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e censure sono analoghe a quelle mosse verso l’articolo 6 quater e del pari sono dalla Corte ritenute infondate.</w:t>
      </w:r>
    </w:p>
    <w:p>
      <w:pPr>
        <w:pStyle w:val="Normal"/>
        <w:numPr>
          <w:ilvl w:val="0"/>
          <w:numId w:val="0"/>
        </w:numPr>
        <w:spacing w:before="0" w:after="80"/>
        <w:ind w:firstLine="709"/>
        <w:jc w:val="both"/>
        <w:outlineLvl w:val="0"/>
        <w:rPr/>
      </w:pPr>
      <w:r>
        <w:rPr>
          <w:rFonts w:cs="Arial" w:ascii="Arial" w:hAnsi="Arial"/>
          <w:sz w:val="22"/>
          <w:szCs w:val="22"/>
        </w:rPr>
        <w:t>La norma è per la Corte disposizione di principio in quanto persegue un obiettivo di ampio respiro (concentrazione delle risorse sul potenziamento della rete infrastrutturale) ed individua una priorità in linea con gli indirizzi comunitari. Rientra nel coordinamento della finanza pubblica e lascia adeguati spazi di manovra, in particolare nell’individuazione delle infrastrutture di interesse strategico regionale sulle quali concentrare le risorse e mediante adeguati strumenti di partecipazione. E’ infatti prevista una intesa istituzionale di programma ovvero un accordo tra amministrazioni centrali e Regioni con cui tali soggetti si impegnano a collaborare sulla base di una ricognizione programmatica delle risorse finanziarie disponibili, dei soggetti interessati e della procedure amministrative occorrenti per la realizzazione di un piano pluriennale di interventi di interesse comune o funzionalmente collegati. “Si tratta dunque di un incisivo strumento di partecipazione che, correlato al parere della Conferenza unificata, attribuisce spazio e ruolo adeguati all’intervento regional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fine anche con riguardo all’articolo 6 sexies le censure sono ritenute infondate, sul presupposto che la norma - proponendosi la finalità di promuovere il coordinamento della programmazione statale e regionale e favorire il tempestivo e coordinato utilizzo delle relative risorse – definisce un complesso procedimento del quale sono momenti qualificanti l’intesa con la Conferenza Stato-Regioni e le intese istituzionali di programma previste dalla norma. Risultano quindi stabiliti criteri e obiettivi senza imposizione di vincoli specifici e sono previsti adeguati momenti di partecipazione per le Regioni, cosicché le censure sono respint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0" w:leader="none"/>
          <w:tab w:val="left" w:pos="1890" w:leader="none"/>
          <w:tab w:val="left" w:pos="1932" w:leader="none"/>
        </w:tabs>
        <w:spacing w:before="0" w:after="60"/>
        <w:ind w:left="180" w:hanging="180"/>
        <w:jc w:val="both"/>
        <w:rPr>
          <w:b/>
          <w:b/>
          <w:sz w:val="20"/>
          <w:szCs w:val="20"/>
        </w:rPr>
      </w:pPr>
      <w:r>
        <w:rPr>
          <w:b/>
          <w:sz w:val="20"/>
          <w:szCs w:val="20"/>
        </w:rPr>
        <w:t xml:space="preserve">Ricorsi delle Regioni Emilia-Romagna e Calabria - Impugnazione di numerose disposizioni del decreto-legge 25 giugno 2008, n. 112, convertito, con modificazioni, dalla legge 6 agosto 2008, n. 133 - Trattazione delle sole questioni riguardanti gli artt. 6-quater, 6-quinquies e 6-sexies - Decisione sulle altre disposizioni impugnate riservata a separate pronunce. - D.l. 25 giugno 2008, n. 112 (convertito, con modificazioni, dalla legge 6 agosto 2008, n. 133), artt. 6-quater, 6-quinquies e 6-sexies. - Costituzione, artt. 3, 11, 97, 117, 118 e 119. </w:t>
      </w:r>
    </w:p>
    <w:p>
      <w:pPr>
        <w:pStyle w:val="Normal"/>
        <w:numPr>
          <w:ilvl w:val="0"/>
          <w:numId w:val="5"/>
        </w:numPr>
        <w:tabs>
          <w:tab w:val="clear" w:pos="708"/>
          <w:tab w:val="left" w:pos="180" w:leader="none"/>
          <w:tab w:val="left" w:pos="1890" w:leader="none"/>
          <w:tab w:val="left" w:pos="1932" w:leader="none"/>
        </w:tabs>
        <w:spacing w:before="0" w:after="60"/>
        <w:ind w:left="180" w:hanging="180"/>
        <w:jc w:val="both"/>
        <w:rPr>
          <w:b/>
          <w:b/>
          <w:sz w:val="20"/>
          <w:szCs w:val="20"/>
        </w:rPr>
      </w:pPr>
      <w:r>
        <w:rPr>
          <w:b/>
          <w:sz w:val="20"/>
          <w:szCs w:val="20"/>
        </w:rPr>
        <w:t xml:space="preserve">Bilancio e contabilità pubblica - Fondo per le aree sottoutilizzate - Reperimento di risorse da concentrare su interventi di rilevanza strategica nazionale mediante revoca delle assegnazioni già operate dal CIPE in favore di amministrazioni centrali per il periodo 2000-2006, nel limite di quelle ancora disponibili alla data del 31 maggio 2008 - Attribuzione a tali disposizioni del valore di norme di principio per le Regioni e le Province autonome di Trento e Bolzano per le analoghe risorse ad esse assegnate - Ricorso della Regione Emilia-Romagna - Denunciata lesione dell'autonomia finanziaria regionale per i vincoli imposti all'uso delle risorse in materie di competenza regionale - Qualificabilità della disposizione denunciata quale principio di coordinamento della finanza pubblica - Adeguato coinvolgimento delle Regioni - Non fondatezza della questione. - D.l. 25 giugno 2008, n. 112 (convertito, con modificazioni, dalla legge 6 agosto 2008, n. 133), art. 6-quater, comma 2, primo periodo. - Costituzione, artt. 117, quarto comma, e 119. </w:t>
      </w:r>
    </w:p>
    <w:p>
      <w:pPr>
        <w:pStyle w:val="Normal"/>
        <w:numPr>
          <w:ilvl w:val="0"/>
          <w:numId w:val="5"/>
        </w:numPr>
        <w:tabs>
          <w:tab w:val="clear" w:pos="708"/>
          <w:tab w:val="left" w:pos="180" w:leader="none"/>
          <w:tab w:val="left" w:pos="1890" w:leader="none"/>
          <w:tab w:val="left" w:pos="1932" w:leader="none"/>
        </w:tabs>
        <w:spacing w:before="0" w:after="60"/>
        <w:ind w:left="180" w:hanging="180"/>
        <w:jc w:val="both"/>
        <w:rPr>
          <w:b/>
          <w:b/>
          <w:sz w:val="20"/>
          <w:szCs w:val="20"/>
        </w:rPr>
      </w:pPr>
      <w:r>
        <w:rPr>
          <w:b/>
          <w:sz w:val="20"/>
          <w:szCs w:val="20"/>
        </w:rPr>
        <w:t xml:space="preserve">Bilancio e contabilità pubblica - Fondo per il finanziamento degli interventi finalizzati al potenziamento della rete infrastrutturale di livello nazionale - Ripartizione del Fondo con delibera CIPE, sentita la Conferenza unificata - Autoqualificazione, come principio fondamentale, della previsione della concentrazione, da parte delle Regioni, delle risorse del Quadro strategico nazionale 2007-2013 su infrastrutture di interesse strategico regionale - Ricorso della Regione Emilia-Romagna - Ritenuta lesione della competenza regionale concorrente, dell'autonomia finanziaria regionale, ad opera di finanziamenti a destinazione vincolata, nonché del principio di leale collaborazione - Qualificabilità della disposizione quale principio fondamentale della materia «coordinamento della finanza pubblica» - Previsione di adeguato coinvolgimento delle Regioni e, comunque, disciplina conforme alle priorità stabilite dalla normativa comunitaria - Non fondatezza della questione. - D.l. 25 giugno 2008, n. 112 (convertito, con modificazioni, dalla legge 6 agosto 2008, n. 133), art. 6-quinquies, commi 2 e 3. - Costituzione, artt. 117, secondo, terzo e quarto comma, 118, primo comma, e 119. </w:t>
      </w:r>
    </w:p>
    <w:p>
      <w:pPr>
        <w:pStyle w:val="Normal"/>
        <w:numPr>
          <w:ilvl w:val="0"/>
          <w:numId w:val="5"/>
        </w:numPr>
        <w:tabs>
          <w:tab w:val="clear" w:pos="708"/>
          <w:tab w:val="left" w:pos="180" w:leader="none"/>
          <w:tab w:val="left" w:pos="1890" w:leader="none"/>
          <w:tab w:val="left" w:pos="1932" w:leader="none"/>
        </w:tabs>
        <w:spacing w:before="0" w:after="60"/>
        <w:ind w:left="180" w:hanging="180"/>
        <w:jc w:val="both"/>
        <w:rPr>
          <w:b/>
          <w:b/>
          <w:sz w:val="20"/>
          <w:szCs w:val="20"/>
        </w:rPr>
      </w:pPr>
      <w:r>
        <w:rPr>
          <w:b/>
          <w:sz w:val="20"/>
          <w:szCs w:val="20"/>
        </w:rPr>
        <w:t xml:space="preserve">Bilancio e contabilità pubblica - Fondo per le aree sottoutilizzate e Fondo per il finanziamento degli interventi finalizzati al potenziamento della rete infrastrutturale di livello nazionale - Ricorso della Regione Calabria - Ritenuta violazione del principio del buon andamento della pubblica amministrazione - Assunto meramente assertivo, circa la lesione di competenze regionali - Inammissibilità della questione. - D.l. 25 giugno 2008, n. 112 (convertito, con modificazioni, dalla legge 6 agosto 2008, n. 133), artt. 6-quater e 6-quinquies. - Costituzione, art. 97. </w:t>
      </w:r>
    </w:p>
    <w:p>
      <w:pPr>
        <w:pStyle w:val="Normal"/>
        <w:numPr>
          <w:ilvl w:val="0"/>
          <w:numId w:val="5"/>
        </w:numPr>
        <w:tabs>
          <w:tab w:val="clear" w:pos="708"/>
          <w:tab w:val="left" w:pos="180" w:leader="none"/>
          <w:tab w:val="left" w:pos="1890" w:leader="none"/>
          <w:tab w:val="left" w:pos="1932" w:leader="none"/>
        </w:tabs>
        <w:spacing w:before="0" w:after="60"/>
        <w:ind w:left="180" w:hanging="180"/>
        <w:jc w:val="both"/>
        <w:rPr>
          <w:b/>
          <w:b/>
          <w:sz w:val="20"/>
          <w:szCs w:val="20"/>
        </w:rPr>
      </w:pPr>
      <w:r>
        <w:rPr>
          <w:b/>
          <w:sz w:val="20"/>
          <w:szCs w:val="20"/>
        </w:rPr>
        <w:t xml:space="preserve">Bilancio e contabilità pubblica - Fondo per le aree sottoutilizzate - Obiettivo di concentrazione degli interventi di rilevanza strategica nazionale - Reperimento delle risorse mediante revoca delle assegnazioni operate dal CIPE per il periodo 2000-2006 già destinate alle Regioni ma non impegnate o programmate entro il 31 maggio 2008 nell'ambito di accordi quadro sottoscritti entro la stessa data - Ricorso della Regione Calabria - Ritenuta irragionevolezza della norma avente efficacia retroattiva, con lesione del principio di affidamento - Asserita violazione del principio di leale collaborazione nonché dell'autonomia amministrativa e finanziaria della Regione - Insussistente carattere retroattivo della norma, qualificabile quale principio di coordinamento della finanza pubblica, con adeguato coinvolgimento delle Regioni - Non fondatezza della questione. - D.l. 25 giugno 2008, n. 112 (convertito, con modificazioni, dalla legge 6 agosto 2008, n. 133), art. 6-quater. - Costituzione, artt. 3, 117, 118 e 119. </w:t>
      </w:r>
    </w:p>
    <w:p>
      <w:pPr>
        <w:pStyle w:val="Normal"/>
        <w:numPr>
          <w:ilvl w:val="0"/>
          <w:numId w:val="5"/>
        </w:numPr>
        <w:tabs>
          <w:tab w:val="clear" w:pos="708"/>
          <w:tab w:val="left" w:pos="180" w:leader="none"/>
          <w:tab w:val="left" w:pos="1890" w:leader="none"/>
          <w:tab w:val="left" w:pos="1932" w:leader="none"/>
        </w:tabs>
        <w:spacing w:before="0" w:after="60"/>
        <w:ind w:left="180" w:hanging="180"/>
        <w:jc w:val="both"/>
        <w:rPr>
          <w:b/>
          <w:b/>
          <w:sz w:val="20"/>
          <w:szCs w:val="20"/>
        </w:rPr>
      </w:pPr>
      <w:r>
        <w:rPr>
          <w:b/>
          <w:sz w:val="20"/>
          <w:szCs w:val="20"/>
        </w:rPr>
        <w:t xml:space="preserve">Bilancio e contabilità pubblica - Fondo per il finanziamento degli interventi finalizzati al potenziamento della rete infrastrutturale di livello nazionale - Ripartizione del Fondo mediante delibera CIPE sentita la Conferenza unificata, con vincolo di concentrazione delle assegnazioni al Mezzogiorno in attuazione del Quadro strategico nazionale 2007-2013, incidente anche sui programmi regionali finanziati dal Fondo - Ricorso della Regione Calabria - Ritenuta irragionevolezza della norma avente efficacia retroattiva, con lesione del principio di affidamento - Ritenuta violazione della competenza legislativa regionale nonché dell'autonomia amministrativa e finanziaria della Regione - Qualificabilità della norma quale principio di coordinamento della finanza pubblica, conforme alle priorità stabilite da normativa comunitaria, con previsione di adeguati momenti partecipativi delle Regioni - Non fondatezza della questione. - D.l. 25 giugno 2008, n. 112 (convertito, con modificazioni, dalla legge 6 agosto 2008, n. 133), art. 6-quinquies. - Costituzione, artt. 3, 11, 117, 118 e 119; Trattato CE, art. 249; regolamento CE 11 luglio 2006, n. 1083, artt. 9, 13, 15, 32 e 33. </w:t>
      </w:r>
    </w:p>
    <w:p>
      <w:pPr>
        <w:pStyle w:val="Normal"/>
        <w:numPr>
          <w:ilvl w:val="0"/>
          <w:numId w:val="5"/>
        </w:numPr>
        <w:tabs>
          <w:tab w:val="clear" w:pos="708"/>
          <w:tab w:val="left" w:pos="180" w:leader="none"/>
          <w:tab w:val="left" w:pos="1890" w:leader="none"/>
          <w:tab w:val="left" w:pos="1932" w:leader="none"/>
        </w:tabs>
        <w:spacing w:before="0" w:after="60"/>
        <w:ind w:left="180" w:hanging="180"/>
        <w:jc w:val="both"/>
        <w:rPr>
          <w:b/>
          <w:b/>
          <w:sz w:val="20"/>
          <w:szCs w:val="20"/>
        </w:rPr>
      </w:pPr>
      <w:r>
        <w:rPr>
          <w:b/>
          <w:sz w:val="20"/>
          <w:szCs w:val="20"/>
        </w:rPr>
        <w:t xml:space="preserve">Bilancio e contabilità pubblica - Fondo per il finanziamento degli interventi finalizzati al potenziamento della rete infrastrutturale di livello nazionale - Ridefinizione dei Programmi operativi nazionali finanziati con risorse comunitarie per l'attuazione del Quadro strategico nazionale 2007-2013, in coerenza con il principio di concentrazione delle assegnazioni al Mezzogiorno - Ricorso della Regione Calabria - Ritenuta violazione della capacità di spesa regionale nonché delle competenze regionali sull'attuazione ed esecuzione degli atti dell'Unione europea, con alterazione dei principi di aggiuntività delle risorse comunitarie e di inscindibilità tra fondi nazionali e fondi comunitari previsti dalla disciplina europea - Esclusione - Non fondatezza della questione. - D.l. 25 giugno 2008, n. 112 (convertito, con modificazioni, dalla legge 6 agosto 2008, n. 133), art. 6-quinquies, comma 2. - Costituzione, artt. 3, 11, 117, quinto comma, 118 e 119; Trattato CE, art. 249, paragrafo 4; regolamento CE 11 luglio 2006, artt. 9, 13, 15, 32 e 33. </w:t>
      </w:r>
    </w:p>
    <w:p>
      <w:pPr>
        <w:pStyle w:val="Normal"/>
        <w:numPr>
          <w:ilvl w:val="0"/>
          <w:numId w:val="5"/>
        </w:numPr>
        <w:tabs>
          <w:tab w:val="clear" w:pos="708"/>
          <w:tab w:val="left" w:pos="180" w:leader="none"/>
          <w:tab w:val="left" w:pos="1890" w:leader="none"/>
          <w:tab w:val="left" w:pos="1932" w:leader="none"/>
        </w:tabs>
        <w:ind w:left="180" w:hanging="180"/>
        <w:jc w:val="both"/>
        <w:rPr>
          <w:b/>
          <w:b/>
          <w:sz w:val="20"/>
          <w:szCs w:val="20"/>
        </w:rPr>
      </w:pPr>
      <w:r>
        <w:rPr>
          <w:b/>
          <w:sz w:val="20"/>
          <w:szCs w:val="20"/>
        </w:rPr>
        <w:t xml:space="preserve">Bilancio e contabilità pubblica - Ricognizione delle risorse finanziarie disponibili per la programmazione unitaria del Quadro strategico nazionale 2007-2013 in funzione di un coordinato utilizzo delle stesse, previa intesa con la Conferenza permanente per i rapporti tra lo Stato, le Regioni e le Province autonome di Trento e di Bolzano - Ricorso della Regione Calabria - Ritenuta violazione dell'autonomia finanziaria regionale per affermata deviazione di risorse direttamente destinate al bilancio regionale - Assunto privo di adeguata capacità dimostrativa della lesione di normativa comunque priva di vincoli specifici, ignorando il ruolo partecipativo pur assegnato alle Regioni - Non fondatezza della questione. - D.l. 25 giugno 2008, n. 112 (convertito, con modificazioni, dalla legge 6 agosto 2008, n. 133), art. 6-sexies. - Costituzione, art. 119. Bilancio e contabilità pubblica - Fondo per le aree sottoutilizzate e Fondo per il funzionamento degli interventi finalizzati al potenziamento della rete infrastrutturale di livello nazionale - Ricorso della Regione Calabria - Istanza di sospensione dell'efficacia delle norme impugnate - Richiesta assorbita dall'intervenuta decisione nel merito delle questioni. - D.l. 25 giugno 2008, n. 112 (convertito, con modificazioni, dalla legge 6 agosto 2008, n. 133), artt. 6-quater, 6-quinquies e 6-sexies. </w:t>
      </w:r>
      <w:r>
        <w:rPr>
          <w:b/>
          <w:color w:val="058940"/>
          <w:sz w:val="20"/>
          <w:szCs w:val="20"/>
        </w:rPr>
        <w:t>(</w:t>
      </w:r>
      <w:r>
        <w:rPr>
          <w:b/>
          <w:i/>
          <w:iCs/>
          <w:color w:val="058940"/>
          <w:sz w:val="20"/>
          <w:szCs w:val="20"/>
        </w:rPr>
        <w:t>GU n. 4 del 27-1-2010</w:t>
      </w:r>
      <w:r>
        <w:rPr>
          <w:b/>
          <w:color w:val="058940"/>
          <w:sz w:val="20"/>
          <w:szCs w:val="20"/>
        </w:rPr>
        <w:t xml:space="preserve">) </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gli artt. 6-quater, 6-quinquies e 6-sexies del decreto-legge 25 giugno 2008, n. 112 (Disposizioni urgenti per lo sviluppo economico, la semplificazione, la competitività, la stabilizzazione della finanza pubblica e la perequazione tributaria), convertito, con modificazioni, dalla legge 6 agosto 2008, n. 133, promossi dalle Regioni Emilia-Romagna e Calabria, con ricorsi notificati il 20 ottobre 2008, depositati in cancelleria il 22 ed il 29 ottobre 2008 ed iscritti ai nn. 69 e 86 del registro ricorsi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 dicembre 2009 il Giudice relatore Alessandro Criscuo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Luigi Manzi per la Regione Emilia-Romagna, Massimo Luciani e Giuseppe Naimo per la Regione Calabria e l’avvocato dello Stato Paola Palmieri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La Regione Emilia-Romagna e la Regione Calabria, con i ricorsi indicati in epigrafe (r.r. nn. 69 e 86 del 2008), sollevano questioni di legittimità costituzionale con riferimento a numerosi articoli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Riservata a separate pronunzie la decisione delle questioni riguardanti altre disposizioni del medesimo testo normativo, vanno qui trattate le censure mosse avverso gli artt. 6-quater, 6-quinquies e 6-sexies. Le due impugnazioni, essendo dirette contro le stesse norme e presentando profili di connessione, rendono opportuna la trattazione congiunta di entrambi i ricorsi ai fini della loro riunione e decisione con unica senten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La Regione Emilia-Romagna denunzia l’illegittimità costituzionale dell’art. 6-quater, comma 2, primo periodo, del d.l. n. 112 del 2008, convertito, con modificazioni nella legge n. 133 del 2008.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La norma de qua stabilisce, nel comma 1, che, al fine di rafforzare la concentrazione su interventi di rilevanza strategica nazionale delle risorse del Fondo per le aree sottoutilizzate di cui all’art. 61 della legge 27 dicembre 2002, n. 289 (Disposizioni per la formazione del bilancio annuale e pluriennale dello Stato – Legge finanziaria 2003), e successive modificazioni, su indicazione dei ministri competenti sono revocate le relative assegnazioni operate dal Comitato interministeriale per la programmazione economica (CIPE) per il periodo 2000-2006 in favore di amministrazioni centrali con le delibere adottate fino al 31 dicembre 2006, nel limite dell’ammontare delle risorse che, entro la data del 31 maggio 2008, non sono state impegnate o programmate nell’ambito di accordi di programma-quadro sottoscritti entro la medesima data, con esclusione delle assegnazioni per progetti di ricerca, anche sanitaria. In ogni caso è fatta salva la ripartizione dell’85% delle risorse alle Regioni del Mezzogiorno e del restante 15% alle Regioni del Centro-Nord.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2 della norma prescrive che le disposizioni di cui al comma precedente, per le analoghe risorse ad esse assegnate, costituiscono norme di principio per le Regioni e le Province autonome di Trento e Bolzano. Il CIPE, su proposta del Ministro dello sviluppo economico, definisce, di concerto con i ministri interessati, i criteri e le modalità per la ripartizione delle risorse disponibili, previa intesa con la Conferenza permanente per i rapporti tra lo Stato, le Regioni e le dette Province autonom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ine, il comma 3 aggiunge che le risorse oggetto della revoca, già trasferite ai soggetti assegnatari, sono versate in entrata nel bilancio dello Stato per essere riassegnate alla unità previsionale di base in cui è iscritto il fondo per le aree sottoutilizz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afferma che il primo periodo del comma 2 della disposizione censurata, dietro l’autoqualificazione come principio fondamentale, cela in realtà una norma di dettaglio perché, se le Regioni sono vincolate ad operare la revoca-restituzione, esse non hanno alcun margine di scelta né sulla “voce” da tagliare, né sulle modalità con cui operare il taglio. Si tratta, dunque, di una norma che richiede soltanto di essere applicata dalle Regioni medesime, con conseguente illegittimità costituzionale della disposizione censurata, in quanto esorbitante dai limiti di un principio di coordinamento della finanza pubblica e lesiva dell’autonomia finanziaria regionale (art. 119 Cost.), vincolando l’uso delle risorse in materie di competenza regionale (quelle attinenti allo sviluppo economico: industria, commercio, artigianato, agricoltura e così via, tutte spettanti alle Regioni ai sensi dell’art. 117, quarto comma, Cost.). Al riguardo, è richiamata la sentenza di questa Corte n. 159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di cui si tratta, come le altre due del pari oggetto di censure, si colloca nel contesto della manovra finanziaria posta in essere col d.l. n. 112 del 2008, convertito con modificazioni nella legge n. 133 del 2008. La necessità di detta manovra è stata imposta dall’esigenza di far fronte alla grave crisi economica e finanziaria, di dimensioni internazionali, che ha investito il Paese, e che ha ispirato anche altri interventi normativi, tra i quali – per quanto qui rileva – merita di essere segnalato quello attuato con il decreto-legge 29 novembre 2008, n. 185 (Misure urgenti per il sostegno a famiglie, lavoro, occupazione e impresa e per ridisegnare in funzione anti-crisi il quadro strategico nazionale), convertito con modificazioni dalla legge 29 gennaio 2009, n. 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l’art. 18 del provvedimento normativo ora citato, ponendosi in linea di continuità con gli scopi perseguiti dagli articoli in questa sede impugnati (che formano oggetto di richiamo espresso), stabilisce che, ferma la ripartizione territoriale, il CIPE provvede a riprogrammare le risorse nazionali disponibili del Fondo per le aree sottoutilizzate (FAS), al fine di conseguire obiettivi considerati prioritari per il rilancio dell’economia. Tra l’altro, il citato art. 18, comma 3, ribadisce che «Per le risorse derivanti dal fondo per le aree sottoutilizzate resta fermo il vincolo di destinare alle Regioni del Mezzogiorno l’85% delle risorse ed il restante 15% alle Regioni del Centro-Nord».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detto Fondo statale è stato istituito con l’art. 61 della legge n. 289 del 2002 ed in esso confluiscono le risorse disponibili autorizzate dalle disposizioni legislative, comunque evidenziate contabilmente in modo autonomo, con finalità di riequilibrio economico e sociale (art. 61, comma 1). Il Fondo è ripartito con apposite delibere del CIPE, nelle forme stabilite dall’art. 61, comma 3, ed alle riunioni di tale organo partecipano in via ordinaria, con diritto di voto, il Ministro per gli affari regionali, in qualità di Presidente della Conferenza permanente per i rapporti tra lo Stato, le Regioni e le Province autonome di Trento e Bolzano, e il Presidente della Conferenza dei presidenti delle Regioni e delle dette Province autonome, o un suo delegato, in rappresentanza della Conferenza stessa (art. 61, comma 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questo quadro, l’art. 6-quater rientra nella citata manovra, dettata da esigenze di coordinamento della finanza pubblica, materia a competenza ripartita tra Stato, Regioni e Province autonome, ancorché in essa sia ravvisabile anche la materia della perequazione delle risorse finanziarie, rientrante nella competenza esclusiva dello Stato. Contrariamente a quanto sostiene la Regione Emilia-Romagna, la norma censurata non è una norma di dettaglio, bensì una disposizione di principio, come è reso palese dall’obiettivo perseguito (concentrare risorse su interventi di rilevanza strategica nazionale), sicché essa può incidere su una o più materie di competenza regionale, anche di tipo residuale, e determinare una, sia pure parziale, compressione degli spazi entro cui possono esercitarsi le competenze legislative ed amministrative delle Regioni (ex multis: sentenze n. 237 del 2009, n. 159 del 2008, n. 417 del 2005).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vero, come questa Corte ha già affermato, il vaglio di costituzionalità, che deve verificare il rispetto del rapporto tra normativa di principio e normativa di dettaglio, va inteso nel senso che l’una è volta a prescrivere criteri e obiettivi, mentre all’altra spetta l’individuazione degli strumenti concreti da utilizzare per raggiungere quegli obiettivi (sentenze n. 237 del 2009 e n. 181 del 2006). Inoltre, la specificità delle prescrizioni, di per sé, neppure può escludere il carattere di principio di una norma, qualora essa risulti legata al principio stesso da un evidente rapporto di coessenzialità e di necessaria integrazione (sentenze n. 237 del 2009 e n. 430 del 2007). Infine, si deve aggiungere che, nella dinamica dei rapporti tra Stato e Regioni, la stessa nozione di principio fondamentale non può essere cristallizzata in una formula valida in ogni circostanza, ma deve tenere conto del contesto, del momento congiunturale in relazione ai quali l’accertamento va compiuto e della peculiarità della mate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a fattispecie, la norma statale, ponendosi l’obiettivo di rafforzare la concentrazione su interventi di rilevanza strategica nazionale, ha reperito risorse dal Fondo per le aree sottoutilizzate, mediante revoca delle assegnazioni disposte dal CIPE per il periodo 2000-2006 (con le delibere adottate fino al 31 dicembre 2006), nel limite dell’ammontare delle risorse che, entro la data del 31 maggio 2008, non sono state impegnate o programmate, nei sensi di cui alla disposizione medesim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dunque, riguarda somme del detto fondo statale, assegnate dal CIPE nell’arco di tempo ora indicato, ma non impegnate o programmate entro la data del 31 maggio 2008. La disposizione non prevede interventi specifici e puntuali, ma si riferisce in via generale a somme assegnate e non impegnate o programmate nel periodo suddetto, peraltro circoscritto nel tempo, disponendo la nuova programmazione di esse per il conseguimento degli obiettivi di rilevanza strategica nazionale enunciati, ai quali è strettamente collegata. Questo intervento normativo non viola la sfera di competenze costituzionalmente garantita alle Regioni, appunto perché riguarda risorse non ancora utilizzate da tali enti (sentenza n. 105 del 2007), nella disponibilità dei quali, peraltro, le risorse medesime sono destinate a rientrare, sia pure con la suddetta nuova programmazione per le finalità indicate e con adeguato coinvolgimento delle Regioni medesim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si deve considerare che il CIPE, su proposta del Ministro per lo sviluppo economico, definisce, di concerto con i Ministri interessati, i criteri e le modalità per la ripartizione delle risorse disponibili, previa intesa con la Conferenza permanente per i rapporti tra lo Stato, le Regioni e le Province autonome di Trento e Bolzan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tanto, è assicurata la partecipazione attiva delle Regioni nella ripartizione delle risorse, sia in sede di adozione delle delibere CIPE (art. 61, comma 7, della legge n. 289 del 2002 cit.), sia con lo strumento dell’intesa, ripartizione da effettuare secondo la percentuale dell’85% per quelle del Mezzogiorno e del 15% per quelle del Centro-Nord.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richiamo alla sentenza n. 159 del 2008 non è pertinente. Quella pronunzia, infatti, ha dichiarato l’illegittimità costituzionale di una disposizione che imponeva alle Regioni e alle Province autonome di adeguare «ai principi di cui ai commi da 725 a 735 la disciplina dei compensi degli amministratori delle società da esse partecipate e del numero massimo dei componenti del consiglio di amministrazione di dette società». Tuttavia, come emerge dal dettato della norma in quella sede censurata, il legislatore statale con essa vincolava gli enti territoriali all’adozione di misure analitiche e di dettaglio (quali sono, senza dubbio, i compensi degli amministratori e il numero massimo dei componenti di un consiglio di amministrazione), così comprimendone illegittimamente l’autonomia finanziaria, il che è da escludere con riferimento alla disposizione qui in esame, alla stregua delle considerazioni dianzi svolte. </w:t>
      </w:r>
    </w:p>
    <w:p>
      <w:pPr>
        <w:pStyle w:val="Rientrocorpodeltesto3"/>
        <w:rPr/>
      </w:pPr>
      <w:r>
        <w:rPr/>
        <w:t xml:space="preserve">Va ribadito, dunque, che l’art. 6-quater è norma di principio, a prescindere dall’autoqualificazione (non decisiva), con conseguente infondatezza della questione di legittimità costituzionale sollevata riguardo ad essa dalla Regione Emilia-Romagna, con riferimento agli artt. 117, quarto comma, e 119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1.— La detta Regione impugna, inoltre, l’art. 6-quinquies, commi 2 e 3, del d.l. n. 112 del 2008, convertito con modificazioni nella legge n. 133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censurata, nel comma 1, istituisce, a decorrere dall’anno 2009, un Fondo per il finanziamento, in via prioritaria, di interventi finalizzati al potenziamento della rete infrastrutturale di livello nazionale, ivi comprese le reti di telecomunicazione e quelle energetiche, di cui è riconosciuta la valenza strategica ai fini della competitività e della coesione del Paese. Il fondo è alimentato con gli stanziamenti nazionali assegnati per l’attuazione del Quadro strategico nazionale per il periodo 2007-2013 in favore di programmi di interesse strategico nazionale, di progetti speciali e di riserve premiali, con salvezza delle risorse nella norma stessa indic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2 dispone che, con delibera del CIPE, su proposta del Ministero dello sviluppo economico d’intesa con il Ministero delle infrastrutture e dei trasporti, si provvede alla ripartizione del fondo di cui al comma 1, sentita la Conferenza unificata, fermo restando il vincolo di concentrare nelle Regioni del Mezzogiorno almeno l’85% degli stanziamenti nazionali per l’attuazione del Quadro strategico nazionale per il periodo 2007-2013. Lo schema di delibera del CIPE è trasmesso al Parlamento per il parere delle Commissioni competenti per materia e per i profili di carattere finanziario. Nel rispetto delle procedure previste dal Regolamento CE n. 1083 del 2006 del Consiglio in data 11 luglio 2006 e successive modificazioni, i Programmi operativi nazionali finanziati con risorse comunitarie per l’attuazione del Quadro strategico nazionale, per il periodo 2007-2013, possono essere ridefiniti in coerenza con i principi di cui allo stesso art. 6-quinquies.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ine, in base al comma 3, costituisce principio fondamentale, ai sensi dell’art. 117, terzo comma, Cost., la concentrazione, da parte delle Regioni, su infrastrutture di interesse strategico regionale delle risorse del Quadro strategico nazionale per il periodo 2007-2013 in sede di predisposizione dei programmi finanziati dal Fondo per le aree sottoutilizzate e di ridefinizione dei programmi finanziati dai Fondi strutturali comunitar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censurando il comma 2, sostiene che il Fondo istituito dal comma 1, riguardando gli interventi finalizzati al potenziamento della rete infrastrutturale di livello nazionale, ivi comprese le reti di telecomunicazione e quelle energetiche, incide su materie di competenza concorrente (governo del territorio, porti e aeroporti, grandi reti di trasporto e di navigazione, produzione, trasporto e distribuzione nazionale dell’energia). Come questa Corte ha già affermato (è richiamata la sentenza n. 168 del 2008), l’art. 119 Cost. vieta al legislatore statale di prevedere, in materia di competenza regionale residuale o concorrente, nuovi finanziamenti a destinazione vincolata, anche a favore di soggetti privati, precisando che «il titolo di competenza statale che permette l’istituzione di un Fondo con vincolo di destinazione non deve necessariamente identificarsi con una delle materie espressamente elencate nel secondo comma dell’art. 117 Cost., ma può consistere anche nel fatto che detto fondo incida su materie oggetto di “chiamata in sussidiarietà” da parte dello Stato, ai sensi dell’art. 118, primo comma,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di specie, ad avviso della Regione, la previsione del fondo può giustificarsi ai sensi dell’art. 118, primo comma, Cost., ma in questo caso il comma 2 risulta illegittimo (per violazione del principio di leale collaborazione) nella parte in cui richiede, in relazione alla delibera del CIPE, il semplice parere della Conferenza unificata invece dell’intes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ricorda che la necessità dell’intesa, per i casi di “chiamata in sussidiarietà”, è stata sancita fin dalla sentenza n. 303 del 2003 di questa Corte ed è stata ribadita, proprio per la materia dell’energia, dalla sentenza n. 383 del 2005.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anto al comma 3, la Regione Emilia-Romagna deduce che esso si autoqualifica come principio fondamentale, ma in realtà esorbita dai limiti del potere statale di coordinamento della finanza pubblica (art. 117, terzo comma, Cost.), incidendo sulle concrete scelte d’investimento effettuate dalle Regioni e limitando l’autonomia finanziaria di spesa ad esse garantita dall’art. 119, primo comma, Cost. Al riguardo, la ricorrente osserva che questa Corte, con sentenza n. 169 del 2007, ha annullato una norma che imponeva «una puntuale modalità di utilizzo di risorse proprie delle Regioni, così da risolversi in una specifica prescrizione di destinazione di dette risors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ppure tali questioni sono fond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deve premettere che la nozione di infrastrutture non si presta ad essere ricondotta in quella di “materie”, prevista dall’art. 117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 infrastrutture, invece, devono intendersi le opere finalizzate alla realizzazione di complessi costruttivi destinati ad uso pubblico, nei campi più diversi, che incidono senza dubbio su materie di competenza legislativa concorrente (governo del territorio, porti e aeroporti civili, grandi reti di trasporto e di navigazione, produzione trasporto e distribuzione nazionale dell’energia, coordinamento della finanza pubblica ai fini del reperimento e dell’impiego delle risorse), ma coinvolgono anche materie di competenza esclusiva dello Stato, come l’ambiente, la sicurezza e la perequazione delle risorse finanziari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infrastrutture sono state considerate una priorità sia dallo Stato italiano, sia dall’Unione europea. Quanto al primo profilo, si deve richiamare, in particolare, la legge 21 dicembre 2001, n. 443 (Delega al Governo in materia di infrastrutture ed insediamenti produttivi strategici ed altri interventi per il rilancio di attività produttive), cosiddetta legge-obiettivo, cui ha fatto seguito, in attuazione della delega, il decreto legislativo 20 agosto 2002, n. 190 (Attuazione della L. 21 dicembre 2001, n. 443, per la realizzazione delle infrastrutture e degli insediamenti produttivi strategici e di interesse nazionale). Quanto al secondo, il Regolamento CE n. 1083 del 2006, recante disposizioni generali sul Fondo europeo di sviluppo regionale, sul Fondo sociale europeo e sul Fondo di coesione, stabilisce, tra l’altro, le norme generali che disciplinano i Fondi strutturali (Fondo europeo di sviluppo regionale [FESR] e Fondo sociale Europeo [FSE]), definisce gli obiettivi cui essi devono contribuire (“Convergenza”, volto ad accelerare la convergenza degli Stati membri e regioni in ritardo di sviluppo, “Competitività regionale e occupazione”, “Cooperazione territoriale europea”), disciplina i programmi operativi nel cui ambito prevede i grandi progetti (artt. 39–41), che includono anche le infrastrutture. Queste ultime sono definite dalla comunicazione della Commissione delle Comunità europee in data 16 dicembre 2008 – diretta al Parlamento europeo, al Consiglio, al Comitato economico e sociale e al Comitato delle Regioni – come uno dei «quattro settori prioritari della strategia di Lisbona rinnovata per la crescita e l’occupazione (persone, imprese, infrastrutture ed energia, nonché ricerca ed innov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questo quadro, le norme in questione non violano le competenze costituzionali delle Regio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vero, come risulta dal dettato della disposizione, il Fondo istituito con l’art. 6-quinquies, comma 1, che non forma oggetto di censure da parte della ricorrente, è destinato a finanziare interventi finalizzati al potenziamento della rete infrastrutturale di livello nazionale, di cui è riconosciuta la valenza strategica ai fini della competitività e della coesione del Paese (obiettivi, questi, tutelati anche a livello comunitario). Esso, inoltre, è alimentato con gli stanziamenti nazionali assegnati per l’attuazione del Quadro strategico nazionale (QSN) relativamente al periodo 2007-2013: si tratta di un documento previsto dagli artt. 27 e seguenti del Regolamento CE n. 1083 del 2006 ed elaborato dallo Stato previa consultazione con i soggetti indicati nell’art. 11 del citato Regolamento, tra cui le istituzioni region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Orbene, salvo quanto si osserverà più avanti in ordine alla suddetta disposizione, si deve rilevare, con riferimento al comma 2, qui censurato, che esso prevede le modalità per la ripartizione del suddetto Fondo, sentita la Conferenza unificata. Ad avviso della ricorrente, la previsione del Fondo può giustificarsi, ai sensi dell’art. 118, primo comma, Cost., ma in tale ipotesi il comma 2 risulta illegittimo (per violazione del principio di leale collaborazione), in quanto si limita a chiedere il semplice parere della Conferenza unificata, in luogo dell’intesa. Si deve però replicare che, nel caso in esame, l’esigenza di esercizio unitario, idonea a giustificare l’affidamento al CIPE della ripartizione del Fondo di cui al comma 1, discende dalla normativa comunitaria che, con l’obiettivo di ridurre le disparità economiche, sociali e territoriali emerse in particolare nei Paesi e nelle Regioni in ritardo di sviluppo, e quindi di accelerare la convergenza degli Stati membri e di dette Regioni migliorando le condizioni per la crescita e l’occupazione (Regolamento CE n. 1083 del 2006, primo considerando, nonché art. 3, commi 1 e 2, lett. a), impone l’intervento statale per una valutazione del contesto generale delle diverse real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roprio in tale contesto l’art. 6-quinquies, comma 2, conferma il vincolo di concentrare nelle Regioni del Mezzogiorno almeno l’85% degli stanziamenti nazionali per l’attuazione del Quadro strategico nazionale per il periodo 2007-2013.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ando poi si perviene, con l’art. 6-quinquies, comma 3, al diretto coinvolgimento delle Regioni, alle quali la norma richiede la concentrazione su infrastrutture di interesse strategico regionale delle risorse del Quadro strategico nazionale per il periodo 2007-2013, con le modalità nella norma stessa precisate, è previsto un momento di partecipazione “forte” delle Regioni medesime. Infatti, ai sensi dell’art. 6-sexies, comma 5, del d.l. n. 112 del 2008, convertito con modificazioni nella legge n. 133 del 2008, lo strumento di attuazione di quanto stabilito dal comma 3 dell’art. 6-quinquies è costituito dalle intese istituzionali di programma, di cui all’art. 2, comma 203, lettera b), della legge 23 dicembre 1996, n. 662 (Misure di razionalizzazione della finanza pubblica), e successive modificazioni. Tali intese consistono in accordi «tra l’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nterventi d’interesse comune o funzionalmente collegati. La gestione finanziaria degli interventi per i quali sia necessario il concorso di più amministrazioni dello Stato, nonché di queste ed altri amministrazioni, enti ed organismi pubblici, anche operanti in regime privatistico, può attuarsi secondo le procedure e le modalità previste dall’art. 8 del decreto del Presidente della Repubblica 20 aprile 1994, n. 36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tratta, dunque, di un incisivo strumento di partecipazione che, correlato al parere della Conferenza unificata, attribuisce spazio e ruolo adeguati all’intervento regionale, sicché si deve escludere la violazione dei parametri costituzionali invocati dalla ricorr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ultima, con riferimento all’art. 6-quinquies, comma 3, sostiene anche che la norma «si autoqualifica come principio fondamentale ma, in realtà, esorbita dai limiti del potere statale di coordinamento della finanza pubblica (art. 117, terzo comma, Cost.), incidendo sulle concrete scelte d’investimento effettuate dalle Regioni», in quanto pone un vincolo di destinazione all’uso delle risorse a queste spettanti, limitando l’autonomia finanziaria di spesa garantita alle Regioni medesime dall’art. 119, primo comma, Cost. (è richiamata la sentenza n. 169 del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tesi non può essere condivis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parte l’autoqualificazione che, come già notato, non è decisiva, la disposizione de qua è norma di principio in materia di coordinamento della finanza pubblica. Essa, infatti, disponendo la concentrazione, da parte delle Regioni, su infrastrutture di interesse strategico regionale delle risorse del Quadro strategico nazionale per il periodo 2007-2013, nella norma medesima indicate, da un lato si conforma alle priorità ed agli obiettivi stabiliti dalla normativa comunitaria già citata, dall’altro non impone un vincolo specifico o puntuali modalità di utilizzo, ma lascia alle Regioni adeguati spazi di manovra, avuto riguardo all’ampia nozione di infrastrutture sopra ricord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nclusivamente, le questioni di legittimità costituzionale promosse dalla Regione Emilia-Romagna con il ricorso in epigrafe, con riferimento agli artt. 117, secondo, terzo e quarto comma, 118, primo comma e 119 Cost., devono essere dichiarate non fon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La Regione Calabria, con il ricorso indicato in epigrafe, solleva questioni di legittimità costituzionale, tra l’altro, degli artt. 6-quater, 6-quinquies e 6-sexies del d.l. n. 112 del 2008, convertito con modificazioni nella legge n. 133 del 2008.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 parametri invocati sono, per la prima norma, gli artt. 3, 97, 117, 118 e 119 Cost., nonché i principi di leale collaborazione, dell’affidamento e della certezza del diritto, del generale canone di ragionevolezza delle leggi; per la seconda, gli artt. 3, 11, 97, 117, 118 e 119 Cost., gli stessi principi ora ricordati, l’art. 249 del Trattato 25 marzo 1957 (Trattato che istituisce la Comunità europea), gli artt. 9, 13, 15, 32 e 33 del Regolamento CE del Consiglio 11 luglio 2006, n. 1083; per la terza, l’art. 119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In via preliminare, devono essere dichiarate inammissibili le questioni di legittimità costituzionale degli artt. 6-quater e 6-quinquies del d.l. n. 112 del 2008, convertito, con modificazioni, nella legge n. 133 del 2008, sollevate dalla ricorrente con riferimento all’art. 97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come questa Corte ha più volte affermato, le Regioni possono far valere nei giudizi in via principale il contrasto con norme costituzionali diverse da quelle contenute negli artt. 117, 118 e 119 Cost. soltanto se esso si risolva in una esclusione o limitazione delle competenze legislative regionali (ex plurimis: sentenze n. 233 del 2009; n. 45 del 2008 e n. 383 del 2005).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in esame, l’asserita violazione del citato parametro costituzionale è dedotta sull’assunto che «la disciplina censurata sconvolge la già stabilita programmazione delle attività amministrative delle Regioni, vulnerando il principio del buon andamento dell’Amministrazione e incidendo direttamente sulle attribuzioni della ricorrente in ordine all’amministrazione regionale e al finanziamento delle attività ad essa spettanti», anche in ragione della rigidità della normativ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i tratta di un assunto meramente assertivo, insuscettibile di verifica e privo del carattere specifico che la censura deve avere, ancor più nei giudizi promossi in via principale (ex plurimis: sentenze nn. 200 del 2009; 428, 326 del 2008 e 387 del 2007). Di qui la declaratoria d’inammissibil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La ricorrente, nel censurare il citato art. 6-quater, deduce che le somme di cui alla detta norma afferiscono non soltanto a fondi revocati ai Ministeri e destinati ad interventi da realizzare in Calabria, ma anche ai fondi assegnati direttamente alla Regione e da impegnare all’interno di accordi di programma quadro (APQ) in Calabria in base a delibere CIPE (richiamate nel ricorso), come comunicato alla medesima Regione dal Ministero per lo sviluppo economico con nota del 31 gennaio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oltre, in ordine alla distinzione tra “somme impegnate” e “somme programmate”, rileva come la programmazione sia già insita nella stipula di APQ, mentre l’impegno deriva dall’assunzione degli Impegni Giuridicamente Vincolanti (IGV), che – come da delibera CIPE n. 14 del 2006 – possono essere formalizzati entro tre anni dalla programmazione. Infatti, con APQ stipulati in data 10 aprile 2008, risultano disponibili per la Regione Calabria euro 5.000.000 per sicurezza e legalità, ancora non impegnati per le ragioni giuridiche prima espresse in ordine ai termini per l’assunzione degli IGV.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tanto, non vi sarebbe dubbio che, alla data di adozione della norma, non vi fosse alcuna inadempienza da parte della Reg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d avviso della ricorrente, va poi considerata la circostanza che, nell’arco temporale intercorso tra l’adozione del d. l. n. 112 del 2008 (che non conteneva alcuna norma in materia) e l’entrata in vigore della legge di conversione (che ha introdotto la normativa censurata), la Giunta regionale ha deliberato quattordici APQ, proponendone la stipula al Ministero per lo sviluppo economico e alle altre Amministrazioni centrali competenti. Di questi, soltanto quattro APQ o atti integrativi sono stati stipulati fino al 1°agosto 2008 e risultano formalmente inviati alla competente Direzione generale del Ministero, ma per cinque di questi non sono ancora pervenute le risultanze istruttorie propedeutiche alla stipul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prosegue affermando che tutti gli atti in questione sono stati “congelati”, a seguito dell’entrata in vigore della norma impugn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questo quadro, i primi due commi di detta norma sarebbero evidentemente illegittimi.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In primo luogo, la retroattività del comma 1 (norma di principio per la Regione, in forza del comma 2) sarebbe priva di qualsiasi ragionevolezza, mentre il legislatore può approvare norme innovative con efficacia retroattiva, purché la retroattività trovi adeguata giustificazione sul piano della ragionevolezza e non contrasti con altri valori e interessi costituzionalmente protetti (è richiamata la sentenza di questa Corte n. 274 del 200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di specie la retroattività sarebbe priva di qualsiasi ragionevolezza, perché andrebbe ad incidere su rapporti contrattuali già consolidati in data anteriore all’entrata in vigore della norma, senza alcun motivo (come un eventuale inadempimento regionale) che ne giustifichi l’adozione. Al riguardo, e soltanto per fare un esempio, secondo la ricorrente andrebbe posto in evidenza che – nel periodo 31 maggio-30 giugno 2008 – la Regione Calabria, all’interno degli accordi già stipulati sulle risorse della delibera CIPE n. 35 del 2005, sarebbe passata, quanto ad IGV legittimamente assumibili alla luce della disciplina vigente, da euro 38.369.000 ad euro 54.628.000. Su tali impegni la norma censurata andrebbe irragionevolmente ad incide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arebbe poi violato anche il connesso principio della tutela dell’affidamento nella sicurezza giuridica (valevole anche per i soggetti istituzionali), costituente per giurisprudenza di questa Corte elemento fondamentale e indispensabile dello Stato di diritto, che non può essere leso da norme con effetti retroattivi, volte ad incidere irragionevolmente su situazioni regolate da leggi preceden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tiva censurata, inoltre, violerebbe gli artt. 117, 118 e 119 Cost., nonché il principio di leale collaborazione, perché, intervenendo con le suddette illegittime modalità su accordi già conclusi ed impegni già assunti, svierebbe fondi ancora legittimamente programmabili ed impegnabili, comportando variazioni nel bilancio regionale che vulnerano l’autonomia amministrativa e l’autonomia finanziaria della ricorrente, nonché la sua capacità di spesa, garantite dall’art. 119 Cost., andando ad incidere con norma di estremo dettaglio (obbligo di concentrazione dei fondi su interventi di rilevanza strategica nazionale) in materie di legislazione concorr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vero, «rafforzare la concentrazione su interventi di rilevanza strategica nazionale» significherebbe non soltanto sconvolgere l’intera programmazione già effettuata, senza alcuna garanzia che ogni Regione, e in particolare la Calabria, abbia ancora le risorse già ad essa assegnate, ma anche impedire qualunque azione della medesima Regione mediante un vincolo specifico in materia di competenza concorr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fine, nel caso in esame, non vi sarebbe stata alcuna inadempienza, da parte della ricorrente, che vedrebbe il proprio bilancio privato di somme già rese disponibili. Inoltre, anche in violazione del principio di leale collaborazione, non sarebbero stati previsti procedimenti per l’eventuale messa in mora delle Regioni e neppure un modulo “partecipativo” per determinare gli eventuali riutiliz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 — La questione, anche per i profili riferibili all’art. 3 Cost. (asserita irragionevolezza per il carattere retroattivo stabilito nel comma 1 della norma censurata e connessa violazione del principio di tutela dell’affidamento nella sicurezza giuridica), è ammissibile perché, nella prospettazione della ricorrente, tali violazioni si riflettono in lesioni della propria autonomia amministrativa e finanziaria, nonché della propria capacità di sp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2. — Essa, tuttavia,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chiamate le considerazioni svolte nel precedente paragrafo 2, si deve osservare che l’irragionevolezza denunziata dalla Regione Calabria non sussis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vero la norma, nel contesto delle esigenze e delle finalità già illustrate nel detto paragrafo, dispone la revoca delle assegnazioni operate dal CIPE per il periodo 2000-2006, nel limite dell’ammontare delle risorse che, entro la data del 31 maggio 2008, non sono state impegnate o programmate nell’ambito di APQ sottoscritti entro la medesima data. Si tratta, dunque, di risorse non ancora utilizzate che, peraltro, non sono sottratte in via permanente al circuito regionale, ma sono destinate ad essere nuovamente programmate in base alle modalità ed ai criteri dalla norma medesima contempl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presunto carattere irragionevole della disposizione non può desumersi dalla sua retroattività, neppure sotto il profilo della violazione del principio di affidamento, come invece sostiene la ricorrente. In particolare, non è esatto che essa vada ad incidere senza alcun motivo su rapporti consolidati in data anteriore all’entrata in vigore della norma. Dal momento che oggetto dell’intervento sono risorse non impegnate o programmate nel termine suddetto, non è sostenibile che esse abbiano dato vita a rapporti già consolidati, mentre proprio la mancanza di impegno o programmazione, in presenza di risorse assegnate ma non utilizzate in un arco di tempo circoscritto ma non breve, giustifica che l’intervento sia stato compiuto proprio su quelle risors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é si può giungere a diverse conclusioni sul rilievo che le somme oggetto di revoca costituissero fondi ancora legittimamente programmabili e, soprattutto, impegnabili. Questi concetti esprimono semplici intenzioni de futuro, laddove il legislatore statale, nel contesto di una generale manovra di coordinamento della finanza pubblica destinata a concentrare su interventi di rilevanza strategica nazionale risorse provenienti da un fondo dello Stato (FAS), rimaste non utilizzate, ha preso atto di tale mancato utilizzo per reperire mezzi comunque destinati ad essere nuovamente impiegati in ambito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anto, poi, all’analitica indicazione, contenuta in ricorso, circa provvedimenti adottati dalla Giunta regionale (a quanto si desume dal ricorso medesimo, dopo il 31 maggio 2008), nonché alla distinzione tra “somme impegnate” e “somme programmate”, si deve osservare che tali profili esulano dalla cognizione di questa Corte, in quanto riguardano problemi interpretativi che potranno eventualmente porsi in sede applicativ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ordine all’assunto secondo cui la norma censurata introdurrebbe una disciplina di dettaglio, si deve rinviare alle considerazioni svolte sul punto nel paragrafo 2 di questa sentenz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fine, non è esatto che sarebbe stato violato il principio di leale collaborazione, perché: a) non sarebbe stato previsto alcun procedimento per l’eventuale messa in mora delle Regioni; b) non sarebbe stato contemplato un modulo “partecipativo” per gli eventuali riutilizzi. Infatti, a parte il rilievo che – per costante giurisprudenza – tale principio non si applica all’attività legislativa, si deve ricordare, quanto al punto sub a), che, come questa Corte ha già osservato, «né la sfera di competenze costituzionalmente garantita delle Regioni, né il principio di leale collaborazione risultano violati da una norma che prende atto dell’inattività di alcune Regioni nell’utilizzare risorse poste a loro disposizione nel bilancio dello Stato» (sentenza n. 105 del 2007), sicché la messa in mora non era dovuta; e, quanto al punto sub b), che l’art. 6-quater, comma 2, nell’affidare al CIPE, con le forme nella norma stessa previste, la definizione dei criteri e delle modalità per la ripartizione delle risorse disponibili, stabilisce che ciò debba avvenire «previa intesa con la Conferenza permanente per i rapporti tra lo Stato, le regioni e le province autonome di Trento e Bolzano». Lo strumento partecipativo, dunque, è previs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La Regione Calabria, poi, denunzia l’illegittimità costituzionale dell’art. 6-quinquies del d.l. n. 112 del 2008, convertito con modificazioni nella legge n. 133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chiamato il contenuto del comma 1 di detta norma, sostiene che esso si espone alle stesse censure mosse all’art. 6-quater, nella parte in cui incide su vincoli e rapporti sorti in data precedente all’entrata in vigore della normativa denunziata, senza alcuna ragionevolezza ed in violazione dei principi di affidamento e di certezza del diritto. Ad avviso della Regione, la retroattività del primo comma è del tutto irragionevole: andare ad incidere su fondi ancora legittimamente programmabili, senza alcun motivo (quale, ad esempio, un eventuale inadempimento regionale) che ne giustifichi l’adozione, «è di palmare irragionevolezza, gravemente lesiva del principio di certezza del diritto e del principio di affida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in esame, poi, viola gli artt. 117, terzo comma, 118 e 119 Cost., nonché il principio di leale collaborazione, anche in tal caso per ragioni analoghe a quelle indicate trattando dell’art. 6-quater. Esso, infatti, «incide retroattivamente, ed in modo del tutto irragionevole, su stanziamenti già effettuati prima della sua entrata in vigore, e svia fondi ancora legittimamente programmabili, comportando variazioni nel bilancio regionale, che vulnerano l’autonomia amministrativa e l’autonomia finanziaria della Regione, garantite dagli artt. 118 e 119 Cost., nonché incide con norma di estremo dettaglio (obbligo di concentrazione dei fondi sul potenziamento della rete infrastrutturale di livello nazionale) in materie di legislazione concorr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d avviso della ricorrente, inoltre, il comma 3 dell’art. 6-quinquies impone – sotto forma di principio fondamentale – la concentrazione, da parte delle Regioni, delle risorse del Quadro strategico nazionale (QSN) su infrastrutture di interesse strategico regionale in sede di predisposizione dei programmi finanziati dal FAS e di ridefinizione dei programmi finanziati dai Fondi strutturali comunitar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disposizione viene ad incidere sia su materie di competenza concorrente, sia su materie riservate alla Regione (in particolare, turismo e rete regionale di trasporto). Essa pone un vincolo di destinazione sull’intero ammontare delle risorse residue, ivi compresi i Fondi comunitari (a differenza del comma 1 della medesima norma), che non lascia alle Regioni alcun margine di autonomia sia per determinare le proprie scelte sia per negoziare eventuali intese con la Stato e con la Comunità europea, con conseguente violazione degli artt. 117, terzo e quinto comma, e 118 Cost. Infatti, in forza del QSN, «i Programmi attuativi FAS Regionali sono nella titolarità delle Amministrazioni regionali, responsabili della loro definizione e attuazione e destinatarie delle risorse FAS assegnate con la delibera CIPE di riferimento». Ciò comporta, ad avviso della Regione, l’illegittimità della norma impugn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mpre ad avviso della ricorrente, poi, l’art. 6-quinquies, con i commi 2 e 3, pone un limite diretto all’autonomia di spesa della Regione, con conseguente lesione dell’art. 119 Cost. Infatti, vengono definanziati programmi di interesse strategico nazionale (all’interno dei quali la quota di spettanza della Regione Calabria è pari al 10,34%) ed inoltre viene definanziato il progetto speciale relativo alla salute nelle Regioni del Mezzogiorno; ancora, viene definanziata la riserva di programmazione, stravolgendo le regole fissate per lo svincolo di tali risorse fissate dal punto 7.3 della delibera CIPE 166 del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sostiene che «l’attentato all’autonomia finanziaria regionale è addirittura devastante, risolvendosi nella privazione di risorse e nel totale sconvolgimento della programmazione regionale, già in essere, dell’impiego delle risorse». E’ violato, altresì, il principio di leale collaborazione perché con l’art. 1, comma 864, della legge 27 dicembre 2006, n. 296 (Disposizioni per la formazione del bilancio annuale e pluriennale dello Stato – legge finanziaria 2007), previa intesa con la Conferenza unificata, si era stabilito che il QSN avrebbe costituito «la sede della programmazione unitaria delle risorse aggiuntive, nazionali e comunitarie» ed avrebbe rappresentato per le priorità individuate «il quadro di riferimento della programmazione delle risorse ordinarie in conto capitale, fatte salve le competenze regionali in materia». Invece con la norma impugnata viene smentita l’intesa raggiunta in sede di Conferenza unificata, nella quale è stato riconosciuto il ruolo regionale nella programmazione, senza nemmeno prevedere il raggiungimento di una nuova intesa ma limitando il meccanismo “partecipativo” alla mera necessità di “sentire” la Conferenza stess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previsione della generica concentrazione nel Mezzogiorno almeno dell’85% degli stanziamenti, secondo la Regione Calabria, viola l’art. 119, primo e quinto comma, Cost., perché tale previsione, non richiamando anche la necessaria applicazione della chiave di riparto valida per il ciclo 2007-2013 e della metodologia utilizzata nell’istruttoria tecnica curata dal Dipartimento per le politiche di sviluppo e coesione, non garantisce a ciascuna Regione il volume di stanziamenti già indicato in precedenza, con conseguente lesione dell’autonomia finanziaria della Regione stessa, e, soprattutto, non garantisce il mantenimento dell’equilibrio raggiunto in sede di QSN quanto alla finalità di riequilibrio prevista dall’art. 119, quinto comma,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riguardo va considerato che nel Mezzogiorno d’Italia coesistono Regioni (come la Calabria) inserite integralmente nell’obiettivo “Convergenza” ed ammesse agli aiuti di Stato di carattere regionale, e Regioni (come Molise ed Abruzzo) selezionate per l’estinzione degli aiuti, all’interno delle quali solo alcuni Comuni hanno ottenuto di essere ammessi a tali aiuti per un periodo limitato, o come la Basilicata, ammessa fino al 2001 e soggetta a revis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oltre, il mero riferimento alla concentrazione degli stanziamenti nel Mezzogiorno non garantisce il rispetto dell’altro fondamentale impegno assunto in sede di QSN, cioè la concentrazione nel Mezzogiorno (e, quindi, anche nella Regione Calabria) di una quota pari al 45% del totale della spesa in conto capitale, proprio al fine di «conseguire una significativa accelerazione nell’accumulazione del capitale pubblico e, di conseguenza, nei tassi di crescita», con ulteriore violazione dell’art. 119, quinto comma,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prosegue affermando che la sostanziale ridefinizione del QSN e il vincolo nella predisposizione e ridefinizione dei vari programmi, in base ai tre commi della disposizione impugnata, violano anche l’art. 117, quinto comma, Cost.: malgrado il riconoscimento, in sede di predisposizione del QSN, del ruolo “programmatico” regionale, la norma de qua impedisce sia la partecipazione alla formazione che l’attuazione dei provvedimenti comunitari, spettanti alle Regioni proprio in forza del citato quinto comm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che in relazione alla lesione della capacità di spesa di cui all’art. 119 Cost. e delle competenze regionali di cui all’art. 117, quinto comma, Cost., la ricorrente deduce la violazione degli artt. 11 e 117, primo comma, Cost. e degli artt. 249 del Trattato e 9, 13, 15, 32 e 33 del Regolamento CE n. 1083 del 200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l’articolo censurato (in particolare, il comma 2) prevede che, nel rispetto del detto Regolamento, i Programmi operativi nazionali, finanziati con risorse comunitarie per l’attuazione del QSN per il periodo 2007-2013, possono essere ridefiniti in coerenza con i principi di cui al medesimo articol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QSN 2007-2013 è stato approvato con decisione della Commissione europea n. 3339 del 13 luglio 2007 e, del pari, sono stati approvati i relativi Programmi operativi regionali (POR). Ai sensi dell’art. 249, paragrafo 4, del Trattato, «La decisione è obbligatoria in tutti i suoi elementi per i destinatari da essa designati». Secondo la Regione Calabria, la norma censurata viola detta previsione, cozzando anche con la Carta italiana degli aiuti di Stato a finalità regionale per il periodo 2007-2013.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32 del citato Regolamento prevede che la Commissione adotti il Piano operativo, mentre l’art. 33 prevede i casi in cui detti Piani possono essere riesaminati, ma nel caso di specie sarebbe evidente l’insussistenza delle relative ipotesi. </w:t>
      </w:r>
    </w:p>
    <w:p>
      <w:pPr>
        <w:pStyle w:val="Rientrocorpodeltesto3"/>
        <w:rPr/>
      </w:pPr>
      <w:r>
        <w:rPr/>
        <w:t xml:space="preserve">Infine, la norma censurata altera il principio di aggiuntività delle risorse comunitarie, di cui agli artt. 9, 13 e 15 del Regolamento 1083 del 2006, in base al quale è stato concepito ed approvato in sede comunitaria il QSN. Tale violazione consente alla Commissione di procedere ad una rettifica finanziaria sopprimendo la totalità o una parte del contributo dei Fondi strutturali, con conseguente danno diretto per la ricorr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 Le suddette questioni non sono fon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1.— Come sopra si è notato (paragrafo 2.1.), la norma censurata istituisce, a decorrere dall’anno 2009 (quindi per il tempo successivo alla data della sua entrata in vigore), un fondo per il finanziamento, in via prioritaria, di interventi finalizzati al potenziamento della rete infrastrutturale di livello nazionale, alimentato con gli stanziamenti nazionali assegnati per l’attuazione del QSN per il periodo 2007-2013, in favore di programmi di interesse strategico nazionale, di progetti speciali e di riserve premiali, con salvezza delle risorse già vincolate alla data del 31 maggio 2008 nei sensi previsti dalla norma medesim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ntrariamente a quanto sostiene la ricorrente, si deve ribadire che non si tratta di «norma di estremo dettaglio», bensì di norma di principio (in base alle considerazioni svolte nel precedente paragrafo 2.1), in quanto persegue un obiettivo di ampio respiro (concentrazione di risorse sul potenziamento della rete infrastrutturale di livello nazionale) ed individua una priorità, peraltro in coerenza con gli indirizzi comunitar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rientra, dunque, nella finalità generale del coordinamento finanziario e non pone alcun vincolo specifico alle Regioni, ancorché i principi di coordinamento della finanza pubblica comprendano anche «norme puntuali adottate dal legislatore per realizzare in concreto la finalità del coordinamento finanziario, che per sua natura eccede le possibilità di intervento dei livelli territoriali sub-statali» (sentenze nn. 284 e 237 del 2009). Anzi, lascia alle Regioni adeguati spazi di manovra, segnatamente nell’individuazione delle infrastrutture di interesse strategico regionale sulle quali concentrare le risorse, e prevede strumenti altrettanto adeguati di partecipazione, sia mediante il parere della Conferenza unificata in sede di ripartizione del fondo di cui al comma 1, sia nel momento attuativo di quanto previsto dal comma 3, che si realizza mediante le intese istituzionali di programma, ai sensi dell’art. 6-sexies, comma 5, del d.l. n. 112 del 2008, convertito con modificazioni nella legge n. 133 del 2008 (anche su questo punto si rinvia a quanto esposto nel paragrafo 2.1 di questa sentenz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riguardo, è il caso di rimarcare che il citato art. 6-sexies, nel comma 1, allo scopo di promuovere il coordinamento della programmazione statale e regionale, ed in particolare per garantire l’unitarietà dell’impianto programmatico del QSN per la politica regionale di sviluppo 2007-2013 e favorire il tempestivo e coordinato utilizzo delle relative risorse, affida alla Presidenza del Consiglio dei ministri il compito di effettuare la ricognizione delle risorse indicate nella disposizione stessa; all’esito di detta ricognizione la Presidenza, su proposta dei ministri competenti, di concerto con i Ministri dell’economia e delle finanze e dello sviluppo economico, e previa intesa con la Conferenza permanente per i rapporti tra lo Stato, le Regioni e le Province autonome, adotta la riprogrammazione che definisce le modalità d’impiego delle risorse, nonché i criteri per la selezione e le modalità di attuazione degli interventi (comma 2); sulla base di tale intesa, approvata dal CIPE (comma 3), la Presidenza del Consiglio dei Ministri promuove con le singole Regioni interessate la stipula delle intese istituzionali di programma (comma 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 questa complessa normativa si evincono sia la dimensione della manovra di coordinamento della finanza pubblica in ambito statale e regionale, sia la previsione di congrui momenti di coinvolgimento delle Regioni nella fase attuativa della manovr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tanto: a) nessun profilo di irragionevolezza è ravvisabile nella normativa de qua; b) gli invocati parametri costituzionali non sono violati, per le ragioni fin qui esposte; c) non è esatto che la disposizione dettata dal comma 3 dell’art. 6-sexies neghi alle Regioni qualche margine di autonomia, che invece può ben essere esercitata sia nella vasta gamma degli interventi infrastrutturali da compiere, sia nella possibilità di negoziare con lo Stato attraverso gli strumenti operativi all’uopo previsti, sia nell’individuazione delle possibilità di spes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questo quadro, anche la censura relativa al fatto che la prevista concentrazione nel Mezzogiorno almeno dell’85% degli stanziamenti violerebbe l’art. 119, primo e quinto comma, Cost., perché non garantirebbe a ciascuna Regione il volume di stanziamenti già indicato in precedenza e il mantenimento dell’equilibrio raggiunto in sede di QSN, non è fonda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fatti, a parte il carattere ipotetico della doglianza, si deve rilevare che proprio la previsione di adeguati momenti partecipativi consente alle Regioni, e quindi anche alla ricorrente, di rendersi portatrici delle rispettive esigenze di bilancio, evidentemente in un contesto di compatibilità gener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2.— La Regione Calabria, con riferimento alla (presunta) lesione della capacità di spesa, di cui all’art. 119 Cost., e delle competenze regionali, di cui all’art. 117, quinto comma, Cost., deduce la violazione degli artt. 11 e 117, primo comma, Cost., e degli artt. 249 del Trattato e 9, 13, 15, 32 e 33 del Regolamento CE del Consiglio n. 1083 del 2006, (richiamati come parametri interpos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rileva che l’art. 6-quinquies (in particolare, il comma 2), prevedendo che, nel rispetto del detto Regolamento, i Programmi operativi nazionali finanziati con risorse comunitarie, per l’attuazione del QSN, possono essere ridefiniti in coerenza con i principi di cui al medesimo articolo, si porrebbe in contrasto con l’art. 249, paragrafo 4, del Trattato, perché il QSN per il periodo 2007-2013 ed i relativi Programmi operativi regionali (POR) sono stati approvati dagli organi comunitari. Ad avviso della Regione l’art. 33 del Regolamento prevede i casi in cui i Programmi operativi possono essere riesaminati, ma nella specie nessuno di tali casi sarebbe ravvisabi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tesi non può essere condivis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itato art. 33, sotto la rubrica «Revisione dei programmi operativi», dispone che, su iniziativa dello Stato membro o della Commissione, di concerto con lo Stato membro interessato, i programmi operativi possono essere riesaminati e, se necessario, la parte rimanente del programma può essere riveduta, tra l’altro, a seguito di cambiamenti socioeconomici significativi. La crisi economica e finanziaria internazionale, che ha ispirato la normativa qui censurata, ha introdotto appunto rilevanti cambiamenti socioeconomici (basta considerare i riflessi in tema di occupazione), sicché la possibilità di ridefinire i Programmi operativi nazionali finanziati con risorse comunitarie per l’attuazione del QSN, peraltro nel rispetto delle procedure previste dal menzionato Regolamento (come l’art. 6-quinquies precisa nel comma 2), non si pone affatto in contrasto con la normativa comunitaria, ma rientra anzi nell’ambito applicativo di ques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icorrente, inoltre, sostiene che la norma censurata «altera il principio di aggiuntività delle risorse comunitarie di cui agli artt. 9, 13 e 15 del Reg. 1083 del 2006, in base al quale è stato concepito ed approvato in sede comunitaria il QSN». Con la memoria depositata in prossimità dell’udienza di discussione pone ancora l’accento sui principi di complementarità e di addizionalità (rispettivamente, artt. 9 e 15 del Regolamento citato), che sarebbero violati per effetto della distrazione di risorse dalle finalità indicate nel QSN, mentre essi non potrebbero incontrare deroghe in alcun camp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poi, richiama la sentenza di questa Corte n. 284 del 2009, nella parte in cui afferma che «Dai suddetti principi non è ricavabile la conseguenza di una inscindibilità assoluta ed a tutti gli effetti delle componenti aggregate del finanziamento» e, mostrando di non condividere tale affermazione, chiede che, ove non si ritenga di rimeditare il relativo punto di diritto, si rimetta alla Corte di giustizia delle Comunità Europee, ai sensi dell’art. 234 del Trattato, la seguente questione pregiudiziale: « Se la normativa comunitaria, in particolare gli artt. 9 e 15 del Reg. CE 1083/06, mirando a far sì che le erogazioni dei Fondi strutturali non si sostituiscano alla spesa pubblica degli Stati membri, in modo da garantire che esse esercitino un reale impatto economico, osti ad una normativa statale, come l’art. 6-quinquies del D. L. 112/08, che imponga il sostanziale frazionamento, per finalità interne allo Stato membro, dell’insieme inscindibile – imposto dal principio di addizionalità, sul quale si fonda la politica di coesione dettata dagli artt. 158-160 del Trattato – tra fondi nazionali e fondi comunitari, mediante l’istituzione del fondo disciplinato dalla stessa norma stat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ppure sotto tale profilo la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9, paragrafo 1, del Regolamento CE n. 1083 del 2006 dispone che i Fondi (comunitari) intervengono a complemento delle azioni nazionali, comprese le azioni a livello regionale e locale, integrandovi le priorità comunitarie. A sua volta, l’art. 15, sotto la rubrica “Addizionalità”, stabilisce che i contributi dei Fondi strutturali non sostituiscono le spese strutturali, pubbliche o assimilabili, di uno Stato membro. Detto principio è posto al fine di garantire che le erogazioni dei Fondi strutturali comunitari possano esercitare un reale impatto economico. </w:t>
      </w:r>
    </w:p>
    <w:p>
      <w:pPr>
        <w:pStyle w:val="Normal"/>
        <w:spacing w:before="0" w:after="80"/>
        <w:ind w:firstLine="708"/>
        <w:jc w:val="both"/>
        <w:rPr/>
      </w:pPr>
      <w:r>
        <w:rPr>
          <w:rFonts w:cs="Arial" w:ascii="Arial" w:hAnsi="Arial"/>
          <w:color w:val="000000"/>
          <w:sz w:val="22"/>
          <w:szCs w:val="22"/>
        </w:rPr>
        <w:t xml:space="preserve">In questo quadro la ricorrente afferma che tra fondi nazionali e fondi comunitari verrebbe a crearsi un “insieme inscindibile”, le cui componenti non potrebbero essere frazionate. In sostanza, ad ogni spesa interna (statale, regionale o locale) andrebbe aggregata la componente del relativo finanziamento comunitario. Tuttavia, tale inscindibilità non risulta radicata in alcuna disposizione, né può dirsi imposta dai principi di complementarità o di addizionalità. Anzi, il rispetto dell’addizionalità è verificato a livello nazionale e va considerata la relazione globale tra gli investimenti nazionali e quelli comunitari (comunicazione della Commissione delle Comunità europee in data 6 marzo 2009, recante la relazione sulla verifica ex ante dell’addizionalità nelle Regioni dell’obiettivo “Convergenza” per il periodo 2007-2013), il cui rapporto per il detto obiettivo è suscettibile di essere modificato in occasione della verifica intermedia prevista dall’art. 15, paragrafo 4, del Regolamento citato. E’ poi prevista una terza verifica dell’addizionalità, a conclusione del periodo, definita ex post nella norma ora cit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che la cadenza delle verifiche, articolata in tre fasi, e la possibilità «di modificare il livello richiesto di spese strutturali se la situazione economica nello Stato membro interessato è cambiata in misura significativa rispetto a quella esistente al momento della determinazione del livello di spese strutturali pubbliche o assimilabili di cui al paragrafo 2» (norma citata, paragrafo 4), conducono alla conclusione che il vincolo postulato dalla ricorrente, nei sensi sopra indicati, non sussis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ulla base di tali considerazioni la Corte ritiene di dover confermare il principio affermato con la sentenza n. 284 del 2009, né ravvisa gli estremi per investire la Corte di giustizia delle Comunità Europee, in quanto gli atti comunitari richiamati non presentano dubbi interpretativ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a quanto esposto consegue, altresì, la non fondatezza della questione promossa per il suddetto profilo dalla Regione Calabria, perché né la normativa comunitaria (parametri interposti) né gli invocati parametri costituzionali risultano viol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8. — Infine, la Regione Calabria censura l’art. 6-sexies del d.l. n. 112 del 2008, convertito con modificazioni nella legge n. 133 del 2008, per violazione dell’art. 119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opo aver riportato il contenuto dei primi due commi della norma, la ricorrente sostiene che, per dimostrare la denunciata illegittimità costituzionale di essa, è indispensabile individuare il meccanismo sul quale incide. Pertanto, procede ad una ricostruzione assai dettagliata di tale meccanismo, risalendo anche alla delibera CIPE n. 189 del 1997, ai programmi del periodo 2000-2006 e al Quadro Comunitario di Sostegno (QCS) per le Regioni italiane dell’Obiettivo 1 2000-2006, approvato con decisione della Commissione C (2000) 2050.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l’esito di questa ricostruzione (meglio descritta in narrativa) la Regione rileva «come la norma violi l’art. 119 Cost.: infatti, per come congegnata, la stessa tende a “deviare” i rimborsi dalla naturale destinazione – e cioè il bilancio regionale – fissata dalla normativa regolamentare comunitaria (Reg. CE 1260/99 e 1083/06), con conseguente violazione dell’autonomia finanziaria della Regione, privata di fondi ad essa direttamente destin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6-sexies della normativa censurata, proponendosi la finalità di promuovere il coordinamento della programmazione statale e regionale, ed in particolare per garantire l’unitarietà dell’impianto programmatico del QSN per la politica regionale di sviluppo 2007-2013 e favorire il tempestivo e coordinato utilizzo delle relative risorse, definisce un complesso procedimento (le cui linee essenziali sono esposte nel precedente paragrafo 7.1), del quale sono momenti qualificanti l’intesa con la Conferenza permanente per i rapporti tra lo Stato, le Regioni e le Province autonome di Trento e Bolzano (comma 2) e le intese istituzionali di programma, di cui all’art. 2, comma 203, lettera b), comma 4, della legge n. 662 del 199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ra l’altro, è previsto che l’intesa, nell’individuare gli interventi speciali per promuovere lo sviluppo economico e rimuovere gli squilibri economici e sociali, con le priorità dalla norma stessa contemplate, tenga conto del vincolo delle precedenti assegnazioni alle amministrazioni centrali e region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Orbene, in presenza di questo complesso tessuto normativo, che da un lato stabilisce criteri e obiettivi senza imporre vincoli specifici e, dall’altro, prevede adeguati momenti partecipativi delle Regioni, la ricorrente, con la scarna proposizione sopra trascritta, si limita ad affermare che la norma violerebbe l’art. 119 Cost., perché «tende a deviare» i rimborsi dalla naturale destinazione, cioè dal bilancio regionale. L’assunto si rivela privo di adeguata capacità dimostrativa, nonché espresso in forma tendenziale e quindi ipotetica. Inoltre, ignora il ruolo attribuito alle Regioni con gli strumenti di partecipazioni sopra indicati e le conseguenti implicazion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 segue la non fondatezza della quest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 — L’istanza di sospensione dell’efficacia delle norme impugnate, formulata col ricorso, rimane assorbita.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servata a separate pronunzie la decisione delle altre questioni di legittimità costituzionale promosse dalla Regione Emilia-Romagna e dalla Regione Calabria con i ricorsi indicati in epigrafe, nei confronti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inammissibili le questioni di legittimità costituzionale degli articoli 6-quater e 6-quinquies del decreto-legge n. 112 del 2008, convertito, con modificazioni, dalla legge n. 133 del 2008, sollevate dalla Regione Calabria col ricorso in epigrafe, in riferimento all’art. 97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gli artt. 6-quater, comma 2, primo periodo e 6-quiquies, commi 2 e 3, del decreto-legge n. 112 del 2008, convertito, con modificazioni, dalla legge n. 133 del 2008, sollevate dalla Regione Emilia-Romagna col ricorso in epigrafe, in riferimento agli artt. 117, secondo, terzo e quarto comma, 118, primo comma, e 119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gli artt. 6-quater, 6-quinquies, 6-sexies del decreto-legge n. 112 del 2008, convertito, con modificazioni, dalla legge n. 133 del 2008, sollevate dalla Regione Calabria col ricorso in epigrafe, in riferimento agli artt. 3, 11, 117, 118, 119 Cost.; ai principi di leale collaborazione, dell’affidamento e della certezza del diritto, nonché del generale canone di ragionevolezza delle leggi; all’art. 249 del Trattato 25 marzo 1957 (Trattato che istituisce la Comunità europea), e successive modificazioni; agli artt. 9, 13, 15, 32, 33 del Regolamento CE 11 luglio 2006, n. 1083 del 2006 (Regolamento del Consiglio recante disposizioni generali sul Fondo europeo di sviluppo regionale, sul Fondo sociale europeo e sul Fondo di coesione e che abroga il Regolamento CE n. 1260/199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3 genn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essandro CRISCUOL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1 gennaio 2010. </w:t>
      </w:r>
      <w:r>
        <w:br w:type="page"/>
      </w:r>
    </w:p>
    <w:p>
      <w:pPr>
        <w:pStyle w:val="Normal"/>
        <w:jc w:val="both"/>
        <w:rPr>
          <w:rFonts w:ascii="Arial" w:hAnsi="Arial" w:cs="Arial"/>
          <w:b/>
          <w:b/>
          <w:sz w:val="22"/>
          <w:szCs w:val="22"/>
        </w:rPr>
      </w:pPr>
      <w:bookmarkStart w:id="9" w:name="SENT20"/>
      <w:bookmarkEnd w:id="9"/>
      <w:r>
        <w:rPr>
          <w:rFonts w:cs="Arial" w:ascii="Arial" w:hAnsi="Arial"/>
          <w:b/>
          <w:sz w:val="22"/>
          <w:szCs w:val="22"/>
        </w:rPr>
        <w:t>Sentenza: 28 gennaio 2010, n. 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demanio e patrimonio dello Stato e delle Regioni - telecomunicaz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t. 3, 117, 118 e 119 della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i: </w:t>
      </w:r>
      <w:r>
        <w:rPr>
          <w:rFonts w:cs="Arial" w:ascii="Arial" w:hAnsi="Arial"/>
          <w:sz w:val="22"/>
          <w:szCs w:val="22"/>
        </w:rPr>
        <w:t xml:space="preserve">Regione Toscana e Regione Emilia-Romag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 xml:space="preserve">Pluralità di disposizioni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ind w:left="720" w:hanging="90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ito: </w:t>
      </w:r>
      <w:r>
        <w:rPr>
          <w:rFonts w:cs="Arial" w:ascii="Arial" w:hAnsi="Arial"/>
          <w:sz w:val="22"/>
          <w:szCs w:val="22"/>
        </w:rPr>
        <w:t>Illegittimità costituzionale in parte qua dell</w:t>
      </w:r>
      <w:r>
        <w:rPr>
          <w:rFonts w:cs="Arial" w:ascii="Arial" w:hAnsi="Arial"/>
          <w:b/>
          <w:sz w:val="22"/>
          <w:szCs w:val="22"/>
        </w:rPr>
        <w:t>’</w:t>
      </w:r>
      <w:r>
        <w:rPr>
          <w:rFonts w:cs="Arial" w:ascii="Arial" w:hAnsi="Arial"/>
          <w:sz w:val="22"/>
          <w:szCs w:val="22"/>
        </w:rPr>
        <w:t>art. 2, comma 14, del decreto-legge 25 giugno2008, n. 112, convertito, con modificazioni, dalla legge 6 agosto 2008, n. 133.</w:t>
      </w:r>
    </w:p>
    <w:p>
      <w:pPr>
        <w:pStyle w:val="Normal"/>
        <w:jc w:val="both"/>
        <w:rPr>
          <w:rFonts w:ascii="Arial" w:hAnsi="Arial" w:cs="Arial"/>
          <w:sz w:val="22"/>
          <w:szCs w:val="22"/>
        </w:rPr>
      </w:pPr>
      <w:r>
        <w:rPr>
          <w:rFonts w:cs="Arial" w:ascii="Arial" w:hAnsi="Arial"/>
          <w:sz w:val="22"/>
          <w:szCs w:val="22"/>
        </w:rPr>
        <w:t xml:space="preserve">Riservata a separate pronunce la decisione sull’impugnazione delle altre disposizioni del d.l. 112 del 200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tensore nota: </w:t>
      </w:r>
      <w:r>
        <w:rPr>
          <w:rFonts w:cs="Arial" w:ascii="Arial" w:hAnsi="Arial"/>
          <w:sz w:val="22"/>
          <w:szCs w:val="22"/>
        </w:rPr>
        <w:t>Paola Ga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Con la sentenza in esame, la Corte costituzionale dichiara parzialmente illegittima la disciplina prevista dall’art. 2, comma 14, del decreto-legge 25 giugno 2008, n. 112, convertito, con modificazioni, dalla legge 6 agosto 2008, n. 133 in tema di occupazione del suolo pubblico per installazione di reti ed impianti interrati di comunicazione elettronica in fibra ottica. </w:t>
      </w:r>
    </w:p>
    <w:p>
      <w:pPr>
        <w:pStyle w:val="Normal"/>
        <w:spacing w:before="0" w:after="80"/>
        <w:ind w:firstLine="709"/>
        <w:jc w:val="both"/>
        <w:rPr/>
      </w:pPr>
      <w:r>
        <w:rPr>
          <w:rFonts w:cs="Arial" w:ascii="Arial" w:hAnsi="Arial"/>
          <w:sz w:val="22"/>
          <w:szCs w:val="22"/>
        </w:rPr>
        <w:t>Il giudizio trae origine dai ricorsi con cui le Regioni Toscana ed Emilia-Romagna hanno impugnato una pluralità di disposizioni del d.l. 112 del 2008, tra cui anche l’art. 2, comma 14, per il quale “</w:t>
      </w:r>
      <w:r>
        <w:rPr>
          <w:rFonts w:cs="Arial" w:ascii="Arial" w:hAnsi="Arial"/>
          <w:i/>
          <w:sz w:val="22"/>
          <w:szCs w:val="22"/>
        </w:rPr>
        <w:t xml:space="preserve">i soggetti pubblici non possono opporsi alla installazione nella loro proprietà di reti e impianti interrati di comunicazione elettronica in fibra ottica, ad eccezione del caso che si tratti di beni facenti parte del patrimonio indisponibile dello Stato, delle province e dei comuni e che tale attività possa arrecare concreta turbativa al pubblico servizio”. </w:t>
      </w:r>
      <w:r>
        <w:rPr>
          <w:rFonts w:cs="Arial" w:ascii="Arial" w:hAnsi="Arial"/>
          <w:sz w:val="22"/>
          <w:szCs w:val="22"/>
        </w:rPr>
        <w:t xml:space="preserve">Per le ricorrenti, la mancata inclusione delle Regioni tra gli enti che possono opporsi alla installazione di reti ed impianti interrati di comunicazione elettronica in fibra ottica ove tale installazione coinvolga beni inclusi nel loro patrimonio indisponibile, costituisce una violazione  degli articoli 117, 118 e 119 della Cost., dal momento che impedirebbe l’esercizio delle funzioni di spettanza regionale relative a tali beni, compromettendo anche la autonomia finanziaria regionale, nonché dell’art. 3 Cost., perché verrebbe riservato alle Regioni un trattamento irragionevolmente deteriore rispetto a quello garantito alle altre autonomie territoriali. </w:t>
      </w:r>
    </w:p>
    <w:p>
      <w:pPr>
        <w:pStyle w:val="Normal"/>
        <w:ind w:firstLine="708"/>
        <w:jc w:val="both"/>
        <w:rPr>
          <w:rFonts w:ascii="Arial" w:hAnsi="Arial" w:cs="Arial"/>
          <w:i/>
          <w:i/>
          <w:sz w:val="22"/>
          <w:szCs w:val="22"/>
        </w:rPr>
      </w:pPr>
      <w:r>
        <w:rPr>
          <w:rFonts w:cs="Arial" w:ascii="Arial" w:hAnsi="Arial"/>
          <w:sz w:val="22"/>
          <w:szCs w:val="22"/>
        </w:rPr>
        <w:t xml:space="preserve">La Corte, riservata a separate pronunce la decisione sull’impugnazione delle altre disposizioni del d.l. 112 del 2008, ritiene fondata la questione di incostituzionalità relativa alla mancata inclusione nell’art. 2, comma 14, del patrimonio indisponibile delle Regioni in riferimento ai principi di uguaglianza e di ragionevolezza di cui all’art. 3 Cost. La Corte richiama la legislazione statale di trasferimento delle funzioni e degli apparati dallo Stato alle Regioni che, in attuazione dell’art. 119 Cost.,  ha provveduto nel tempo a trasferire dallo Stato alle Regioni i beni demaniali e patrimoniali corrispondenti ai trasferimenti delle funzioni amministrative ad essi relativi. In particolare, richiama  il quinto comma dell’art. 11 della legge 16 maggio 1970, n. 281 (Provvedimenti finanziari per l’attuazione delle Regioni a statuto ordinario) che ha previsto il trasferimento al patrimonio indisponibile delle Regioni ordinarie di una serie rilevante di beni immobili che in precedenza appartenevano al patrimonio indisponibile dello Stato, nonché i successivi interventi legislativi, tra cui in ultimo il d.p.r. 112 del 1998, che hanno poi disposto gli ulteriori trasferimenti di beni dallo Stato alle Regioni. Ma mentre tutta la legislazione in materia di patrimonio degli enti pubblici, in linea di principio, non distingue il regime giuridico a seconda dei diversi enti pubblici che ne siano titolari, la disposizione censurata, invece, contiene un’elencazione parziale dei soggetti titolari dei beni appartenenti al patrimonio indisponibile, escludendo le Regioni dai soggetti pubblici che possono opporsi alla installazione nelle loro proprietà di reti ed impianti interrati di comunicazione elettronica in fibra ottica, ove ciò avvenga sui beni del patrimonio indisponibile regionale e sempre a condizione che tale attività possa arrecare concreta turbativa al pubblico servizio. Tale irragionevole disparità di trattamento determina l’incostituzionalità dell’art. 2, comma 14, del d.l. 112 del 2008, nella parte in cui non include il patrimonio indisponibile delle Regioni tra i beni la cui titolarità legittima l’opposizione all’installazione dei predetti impian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80" w:leader="none"/>
          <w:tab w:val="left" w:pos="1898" w:leader="none"/>
          <w:tab w:val="left" w:pos="1940" w:leader="none"/>
        </w:tabs>
        <w:spacing w:before="0" w:after="60"/>
        <w:ind w:left="180" w:hanging="180"/>
        <w:jc w:val="both"/>
        <w:rPr>
          <w:b/>
          <w:b/>
          <w:sz w:val="20"/>
          <w:szCs w:val="20"/>
        </w:rPr>
      </w:pPr>
      <w:r>
        <w:rPr>
          <w:b/>
          <w:sz w:val="20"/>
          <w:szCs w:val="20"/>
        </w:rPr>
        <w:t xml:space="preserve">Ricorsi delle Regioni Toscana ed Emilia-Romagna - Impugnazione di numerose disposizioni del decreto-legge 25 giugno 2008, n. 112, convertito, con modificazioni, dalla legge 6 agosto 2008, n. 133 - Trattazione delle sole questioni riguardanti l'art. 2, comma 14 - Decisione sulle altre disposizioni impugnate riservata a separate pronunce. - D.l. 25 giugno 2008, n. 112 (convertito, con modificazioni, dalla legge 6 agosto 2008, n. 133), art. 2, comma 14. - Costituzione, artt. 3, 117, 118 e 119. </w:t>
      </w:r>
    </w:p>
    <w:p>
      <w:pPr>
        <w:pStyle w:val="Normal"/>
        <w:numPr>
          <w:ilvl w:val="0"/>
          <w:numId w:val="19"/>
        </w:numPr>
        <w:tabs>
          <w:tab w:val="clear" w:pos="708"/>
          <w:tab w:val="left" w:pos="180" w:leader="none"/>
          <w:tab w:val="left" w:pos="1898" w:leader="none"/>
          <w:tab w:val="left" w:pos="1940" w:leader="none"/>
        </w:tabs>
        <w:spacing w:before="0" w:after="60"/>
        <w:ind w:left="180" w:hanging="180"/>
        <w:jc w:val="both"/>
        <w:rPr>
          <w:b/>
          <w:b/>
          <w:sz w:val="20"/>
          <w:szCs w:val="20"/>
        </w:rPr>
      </w:pPr>
      <w:r>
        <w:rPr>
          <w:b/>
          <w:sz w:val="20"/>
          <w:szCs w:val="20"/>
        </w:rPr>
        <w:t xml:space="preserve">Demanio e patrimonio dello Stato e delle Regioni - Telecomunicazioni - Occupazione e utilizzo del suolo pubblico per installazione di reti e impianti interrati di comunicazione elettronica in fibra ottica - Ricorso delle Regioni Toscana ed Emilia-Romagna - Eccepita inammissibilità per mancanza di argomenti minimi, idonei ad individuare la questione - Reiezione. - D.l. 25 giugno 2008, n. 112 (convertito, con modificazioni, dalla legge 6 agosto 2008, n. 133), art. 2, comma 14. - Costituzione, artt. 3, 117, 118 e 119. </w:t>
      </w:r>
    </w:p>
    <w:p>
      <w:pPr>
        <w:pStyle w:val="Normal"/>
        <w:numPr>
          <w:ilvl w:val="0"/>
          <w:numId w:val="19"/>
        </w:numPr>
        <w:tabs>
          <w:tab w:val="clear" w:pos="708"/>
          <w:tab w:val="left" w:pos="180" w:leader="none"/>
          <w:tab w:val="left" w:pos="1898" w:leader="none"/>
          <w:tab w:val="left" w:pos="1940" w:leader="none"/>
        </w:tabs>
        <w:spacing w:before="0" w:after="60"/>
        <w:ind w:left="180" w:hanging="180"/>
        <w:jc w:val="both"/>
        <w:rPr>
          <w:b/>
          <w:b/>
          <w:sz w:val="20"/>
          <w:szCs w:val="20"/>
        </w:rPr>
      </w:pPr>
      <w:r>
        <w:rPr>
          <w:b/>
          <w:sz w:val="20"/>
          <w:szCs w:val="20"/>
        </w:rPr>
        <w:t xml:space="preserve">Demanio e patrimonio dello Stato e delle Regioni - Telecomunicazioni - Occupazione e utilizzo del suolo pubblico per installazione di reti e impianti interrati di comunicazione elettronica in fibra ottica - Ricorso delle Regioni Toscana ed Emilia-Romagna - Eccepita inammissibilità della questione per formulazione generica ed astratta - Reiezione. - D.l. 25 giugno 2008, n. 112 (convertito, con modificazioni, dalla legge 6 agosto 2008, n. 133), art. 2, comma 14. - Costituzione, artt. 3, 117, 118 e 119. </w:t>
      </w:r>
    </w:p>
    <w:p>
      <w:pPr>
        <w:pStyle w:val="Normal"/>
        <w:numPr>
          <w:ilvl w:val="0"/>
          <w:numId w:val="19"/>
        </w:numPr>
        <w:tabs>
          <w:tab w:val="clear" w:pos="708"/>
          <w:tab w:val="left" w:pos="180" w:leader="none"/>
          <w:tab w:val="left" w:pos="1898" w:leader="none"/>
          <w:tab w:val="left" w:pos="1940" w:leader="none"/>
        </w:tabs>
        <w:spacing w:before="0" w:after="60"/>
        <w:ind w:left="180" w:hanging="180"/>
        <w:jc w:val="both"/>
        <w:rPr>
          <w:b/>
          <w:b/>
          <w:sz w:val="20"/>
          <w:szCs w:val="20"/>
        </w:rPr>
      </w:pPr>
      <w:r>
        <w:rPr>
          <w:b/>
          <w:sz w:val="20"/>
          <w:szCs w:val="20"/>
        </w:rPr>
        <w:t xml:space="preserve">Demanio e patrimonio dello Stato e delle Regioni - Telecomunicazioni - Occupazione e utilizzo del suolo pubblico per installazione di reti e impianti interrati di comunicazione elettronica in fibra ottica - Clausola di salvaguardia a favore del patrimonio indisponibile dello Stato, delle Province e dei Comuni - Omessa inclusione dei beni appartenenti al patrimonio indisponibile delle Regioni -Violazione dei principi di uguaglianza e di ragionevolezza - Illegittimità costituzionale in parte qua - Assorbimento delle ulteriori censure. - D.l. 25 giugno 2008, n. 112 (convertito, con modificazioni, dalla legge 6 agosto 2008, n. 133), art. 2, comma 14. - Costituzione, artt. 3 (117 e 119). </w:t>
      </w:r>
    </w:p>
    <w:p>
      <w:pPr>
        <w:pStyle w:val="Normal"/>
        <w:numPr>
          <w:ilvl w:val="0"/>
          <w:numId w:val="19"/>
        </w:numPr>
        <w:tabs>
          <w:tab w:val="clear" w:pos="708"/>
          <w:tab w:val="left" w:pos="180" w:leader="none"/>
          <w:tab w:val="left" w:pos="1898" w:leader="none"/>
          <w:tab w:val="left" w:pos="1940" w:leader="none"/>
        </w:tabs>
        <w:spacing w:before="0" w:after="60"/>
        <w:ind w:left="180" w:hanging="180"/>
        <w:jc w:val="both"/>
        <w:rPr>
          <w:b/>
          <w:b/>
          <w:sz w:val="20"/>
          <w:szCs w:val="20"/>
        </w:rPr>
      </w:pPr>
      <w:r>
        <w:rPr>
          <w:b/>
          <w:sz w:val="20"/>
          <w:szCs w:val="20"/>
        </w:rPr>
        <w:t xml:space="preserve">Demanio e patrimonio dello Stato e delle Regioni - Telecomunicazioni - Occupazione e utilizzo del suolo pubblico per installazione di reti e impianti interrati di comunicazione elettronica in fibra ottica - Clausola di salvaguardia a favore del patrimonio indisponibile dello Stato, delle Province e dei Comuni - Ricorso della Regione Emilia-Romagna - Omessa inclusione dei beni appartenenti al patrimonio disponibile delle Regioni - Ritenuta violazione degli artt. 118 e 119 Cost. per apodittica prevalenza dell'interesse allo sviluppo della banda larga rispetto ad altri interessi regionali - Esercizio non irragionevole della discrezionalità del legislatore - Non fondatezza della questione. - D.l. 25 giugno 2008, n. 112 (convertito, con modificazioni, dalla legge 6 agosto 2008, n. 133), art. 2, comma 14. - Costituzione, artt. 118 e 119. </w:t>
      </w:r>
    </w:p>
    <w:p>
      <w:pPr>
        <w:pStyle w:val="Normal"/>
        <w:numPr>
          <w:ilvl w:val="0"/>
          <w:numId w:val="19"/>
        </w:numPr>
        <w:tabs>
          <w:tab w:val="clear" w:pos="708"/>
          <w:tab w:val="left" w:pos="180" w:leader="none"/>
          <w:tab w:val="left" w:pos="1898" w:leader="none"/>
          <w:tab w:val="left" w:pos="1940" w:leader="none"/>
        </w:tabs>
        <w:ind w:left="180" w:hanging="180"/>
        <w:jc w:val="both"/>
        <w:rPr>
          <w:b/>
          <w:b/>
          <w:sz w:val="20"/>
          <w:szCs w:val="20"/>
        </w:rPr>
      </w:pPr>
      <w:r>
        <w:rPr>
          <w:b/>
          <w:sz w:val="20"/>
          <w:szCs w:val="20"/>
        </w:rPr>
        <w:t xml:space="preserve">Demanio e patrimonio dello Stato e delle Regioni - Telecomunicazioni - Occupazione e utilizzo del suolo pubblico per installazione di reti e impianti interrati di comunicazione elettronica in fibra ottica - Ricorso della Regione Emilia-Romagna - Omessa previsione della spettanza di un'indennità alla Regione in caso di impedimento del libero uso della cosa secondo la sua destinazione - Ritenuta irragionevole disparità di trattamento tra Regione e parti private con pregiudizio del patrimonio regionale - Erroneo presupposto interpretativo - Spettanza di un'indennità sia a favore della Regione che dei privati nel solo caso di costituzione di servitù - Non fondatezza della questione. - D.l. 25 giugno 2008, n. 112 (convertito, con modificazioni, dalla legge 6 agosto 2008, n. 133), art. 2, comma 14. - Costituzione, artt. 3 e 119. </w:t>
      </w:r>
      <w:r>
        <w:rPr>
          <w:b/>
          <w:color w:val="058940"/>
          <w:sz w:val="20"/>
          <w:szCs w:val="20"/>
        </w:rPr>
        <w:t>(</w:t>
      </w:r>
      <w:r>
        <w:rPr>
          <w:b/>
          <w:i/>
          <w:iCs/>
          <w:color w:val="058940"/>
          <w:sz w:val="20"/>
          <w:szCs w:val="20"/>
        </w:rPr>
        <w:t xml:space="preserve">GU n. 5 del 3-2-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ll’art. 2, comma 14, del decreto-legge 25 giugno 2008, n. 112 (Disposizioni urgenti per lo sviluppo economico, la semplificazione, la competitività, la stabilizzazione della finanza pubblica e la perequazione tributaria), convertito, con modificazioni, dalla legge 6 agosto 2008, n. 133 (Conversione in legge, con modificazioni, del decreto-legge 25 giugno 2008, n. 112, recante disposizioni urgenti per lo sviluppo economico, la semplificazione, la competitività, la stabilizzazione della finanza pubblica e la perequazione tributaria), promossi dalle Regioni Toscana ed Emilia-Romagna con ricorsi notificati il 20 ottobre 2008, depositati in cancelleria il 22 ed il 24 ottobre 2008 ed iscritti ai nn. 69 e 74 del registro ricorsi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w:t>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 dicembre 2009 il Giudice relatore Ugo De Siervo; </w:t>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Luigi Manzi per la Regione Emilia-Romagna, Lucia Bora per la Regione Toscana e l’avvocato dello Stato Paola Palmieri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Le Regioni Emilia-Romagna e Toscana, nell’ambito dei ricorsi n. 69 del 2008 e n. 74 del 2008, che impugnano una pluralità di disposizioni del decreto-legge 25 giugno 2008, n. 112 (Disposizioni urgenti per lo sviluppo economico, la semplificazione, la competitività, la stabilizzazione della finanza pubblica e la perequazione tributaria), convertito, con modificazioni, dalla legge 6 agosto 2008, n. 133, censurano, tra queste, l’art. 2, comma 1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servata a separate pronunce la decisione sull’impugnazione delle altre disposizioni contenute nel suddetto decreto-legge n. 112 del 2008, vengono in esame in questa sede le questioni di costituzionalità relative all’art. 2, comma 1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re sono le censure avanzate dalla Regione Emilia-Romagn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imo luogo, l’impugnata disposizione, non includendo anche le Regioni tra gli enti che possono opporsi alla installazione di reti e impianti interrati di comunicazione elettronica in fibra ottica, ove tale istallazione coinvolga beni facenti parte del loro patrimonio indisponibile, violerebbe gli artt. 118 e 119 Cost., dal momento che impedirebbe l’esercizio delle funzioni di spettanza regionale relative a tali beni, compromettendo anche l’autonomia finanziaria della ricorrente, e l’art. 3 Cost., dal momento che riserverebbe alle Regioni un trattamento irragionevolmente deteriore rispetto a quello garantito alle altre autonomie territori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secondo luogo, la disposizione censurata, non includendo nella clausola di salvaguardia anche il patrimonio disponibile delle Regioni, violerebbe gli artt. 118 e 119 Cost., perché non sarebbe accettabile «la astratta precostituzione per legge di una generica ed apodittica affermazione di prevalenza – sempre e comunque – dell’interesse dello sviluppo della banda larga rispetto alle legittime pretese delle Regioni titolari di beni interessati da tale svilupp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terzo luogo, la medesima disposizione, denunciata in riferimento agli artt. 3 e 119 Cost., assoggetterebbe in modo irragionevole gli enti pubblici ad un trattamento deteriore rispetto a quello garantito ai soggetti privati, a favore dei quali sarebbe comunque assicurata un’indennità, nel caso in cui le installazioni siano tali da «impedire il libero uso della cosa secondo la sua destinazione», come si ricaverebbe a contrario dall’art. 91, commi 3 e 5, del decreto legislativo n. 259 del 2003, espressamente richiamato dalla stessa disposizione impugn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al canto suo, la Regione Toscana censura l’art. 2, comma 14, poiché ritiene che la mancata inclusione delle Regioni tra gli enti che possono opporsi alla installazione di reti e impianti interrati di comunicazione elettronica in fibra ottica ove si tratti di beni facenti parte del loro patrimonio indisponibile, vìoli gli artt. 117 e 119, ultimo comma, Cost., in quanto ostacolerebbe l’esercizio delle funzioni regionali cui i suddetti beni sono strumentali e pregiudicherebbe il loro corretto utilizz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In considerazione dell’identità della disposizione censurata e della analogia dei profili di illegittimità costituzionale fatti valere, i ricorsi possono essere riuniti per essere decisi con un’unica pronu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In via preliminare vanno rigettate le eccezioni di inammissibilità sollevate dall’Avvocatura generale dello St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rrilevante è il richiamo della sentenza n. 336 del 2005, che dichiarò «inammissibili le questioni di legittimità costituzionale degli artt. 90 e 91 del decreto legislativo 1° agosto 2003, n. 259 in riferimento agli articoli 117 e 118» della Costituzione. In quel giudizio infatti questa Corte constatò la «mancanza di argomenti minimi idonei ad individuare le motivazioni dell’asserita incostituzionalità». Nell’odierno giudizio, invece, le ricorrenti adeguatamente motivano in ordine ai diversi profili di censura prospettati nei rispettivi ricorsi, con particolare attenzione alla denunciata disparità di trattamento a danno del patrimonio indisponibile delle Regioni. </w:t>
      </w:r>
    </w:p>
    <w:p>
      <w:pPr>
        <w:pStyle w:val="Rientrocorpodeltesto3"/>
        <w:rPr/>
      </w:pPr>
      <w:r>
        <w:rPr/>
        <w:t xml:space="preserve">Parimenti deve essere rigettata l’eccezione di inammissibilità secondo cui la questione sarebbe «generica ed astratta» poiché il ricorso non specificherebbe «quali interessi e servizi concreti si intendono tutelare (la regione è organismo di programmazione e gestisce i propri servizi attraverso le province e gli enti locali)». Anche volendosi prescindere dal fatto che la configurazione della Regione come ente essenzialmente di programmazione poteva evincersi dal previgente art. 118 della Costituzione, ora profondamente mutato, e che comunque detta configurazione era affidata alle scelte in materia dei legislatori regionali, appare evidente che la ricorrente intende tutelare il fascio delle funzioni amministrative che abbiano per oggetto i beni del patrimonio regionale (art. 118 Cost.), e che, difendendo quest’ultimo, si ponga con sufficiente chiarezza una questione valutabile alla luce anche dell’art. 119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La questione relativa alla mancata inclusione nella disposizione censurata del patrimonio indisponibile delle Regioni è fondata in riferimento al principio di uguaglianza e al principio di ragionevolezza (art. 3 Cost.), in danno di tale patrimonio indisponibi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la legislazione statale di trasferimento delle funzioni e degli apparati dallo Stato alle Regioni, ad autonomia sia ordinaria, sia speciale, in attuazione dell’art. 119 Cost. (quinto comma per il testo originario e sesto comma per quello vigente) e delle corrispondenti disposizioni degli Statuti speciali, ha provveduto – tra l’altro – a trasferire dallo Stato alle Regioni i beni demaniali e patrimoniali corrispondenti ai trasferimenti delle funzioni amministrative ad essi relative, così indirettamente integrando la risalente disciplina sulla titolarità dei beni demaniali e patrimoniali che è contenuta nel Capo II del Titolo I del Libro Terzo del codice civi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quanto alle Regioni ad autonomia ordinaria, il quinto comma dell’art. 11 della legge 16 maggio 1970, n. 281 (Provvedimenti finanziari per l’attuazione delle Regioni a statuto ordinario) ha trasferito al patrimonio indisponibile di queste Regioni tutta una serie rilevante di beni immobili che in precedenza appartenevano al patrimonio indisponibile dello Stato. In seguito, dapprima il decreto del Presidente della Repubblica 24 luglio 1977, n. 616 (Attuazione della delega di cui all’art. 1 della legge 22 luglio 1975, n. 382), e, successivamente, il decreto del Presidente della Repubblica 31 marzo 1998, n. 112 (Conferimento di funzioni e compiti amministrativi dello Stato alle regioni ed agli enti locali, in attuazione del Capo I della legge 15 marzo 1997, n. 59) hanno previsto che si procedesse ad ulteriori trasferimenti di beni dallo Stato alle Regio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tempo stesso, la legislazione in materia di patrimonio degli enti pubblici in linea di principio non ne distingue il regime giuridico a seconda dei diversi enti pubblici che ne siano titolari, come confermato dallo stesso art. 91 del decreto legislativo n. 259 del 2003 (richiamato nella disposizione censurata) che considera come spazi di attraversamento dei fili o dei cavi delle reti di comunicazione elettronica, le «proprietà pubbliche o private», senza attribuire rilievo all’identità del soggetto pubblico proprietario (così analogamente anche l’art. 88, comma 8, del medesimo Codice per le comunicazioni elettronich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giurisprudenza di questa Corte in più occasioni ha scrutinato la legislazione sulle Regioni e gli enti locali sulla base del principio di eguaglianza e ha riconosciuto la compatibilità costituzionale di discipline differenziate solo sulla base di uno scrutinio di ragionevolezza delle norme che introducono differenziazioni, ove queste ultime non discendano direttamente dalla distinta posizione che Regioni ed enti autonomi assumono nel disegno costituzionale (per tutte, si vedano le sentenze n. 355 del 1994; n. 276 del 1991; n. 243 del 197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in esame, il comma 14 dell’art. 2 del decreto-legge n. 112 del 2008, attraverso una elencazione parziale dei soggetti titolari di beni riconducibili alla categoria del patrimonio indisponibile, esclude le Regioni dai «soggetti pubblici» che possono opporsi alla installazione nella loro proprietà «di reti e di impianti interrati di comunicazione elettronica in fibra ottica» ove ciò avvenga con riguardo ai beni appartenenti al loro patrimonio indisponibile e «tale attività possa arrecare concreta turbativa al pubblico servizio» che vi si svolg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o trattamento differenziato si rivela in stridente contrasto con la natura stessa del patrimonio indisponibile, il cui trasferimento dallo Stato è stato originato dalla necessità di assicurare alle Regioni la effettiva possibilità di esercitare le loro funzioni (sentenze n. 219 e n. 79 del 197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la lettura della impugnata disposizione si evince una evidente discrasia tra i titolari del potere di opposizione ed i titolari dei beni interessati dalle installazioni in oggetto. Da questa disciplina non sono desumibili elementi testuali e sistematici per escludere che l’espressione «soggetti pubblici», nella sua tangibile latitudine semantica, sia tale da ricomprendere anche le Regioni. Tant’è vero che l’altro elemento idoneo a legittimare il predetto rifiuto – la concreta turbativa al «pubblico servizio» – è tale da abbracciare altresì le attività, così qualificabili, poste in essere dall’amministrazione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Una simile differenzazione è irragionevole dal momento che la ratio sottesa alla impugnata disposizione è quella di contemperare le esigenze di diffusione degli impianti di fibra ottica con gli interessi al cui soddisfacimento sono preordinati i servizi erogati da tutti i soggetti pubblici, ivi comprese le Regioni: servizi rispetto ai quali i beni del patrimonio indisponibile assolvono ad una indefettibile funzione strument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irragionevole disparità di trattamento non può essere sanata in via interpretativa, data la struttura linguistica del comma 14 dell’art. 2 del decreto-legge n. 112 del 2008. Essa, pertanto, determina l’incostituzionalità della disposizione censurata nella parte in cui non include il patrimonio indisponibile delle Regioni tra i beni la cui titolarità possa legittimare i «soggetti pubblici» ad opporsi alle installazioni ivi previs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Restano assorbite le ulteriori cens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Non fondata è, invece, la censura relativa alla mancata inclusione nella clausola di salvaguardia di cui al comma 14 dell’art. 2 del decreto-legge n. 112 del 2008 del patrimonio disponibile delle Regioni, sollevata sotto il profilo che non sarebbe legittima, per violazione degli artt. 118 e 119 Cost., «la astratta precostituzione per legge di una generica ed apodittica affermazione di prevalenza – sempre e comunque – dell’interesse dello sviluppo della banda larga rispetto alle legittime pretese delle Regioni titolari di beni interessati da tale sviluppo». </w:t>
      </w:r>
    </w:p>
    <w:p>
      <w:pPr>
        <w:pStyle w:val="Rientrocorpodeltesto3"/>
        <w:rPr/>
      </w:pPr>
      <w:r>
        <w:rPr/>
        <w:t xml:space="preserve">Una volta ristabilita l’eguaglianza di trattamento fra tutti i soggetti pubblici titolari di patrimoni indisponibili nella surrichiamata clausola di salvaguardia, l’individuazione circoscritta a questa tipologia di beni e, dunque, non estesa ad altri, come i beni del patrimonio disponibile degli enti pubblici, in genere non destinati a pubblici servizi (sentenza n. 138 del 1981), rientra nell’esercizio non manifestamente irragionevole della discrezionalità del legislatore. E ciò tanto più in un settore nel quale è evidente l’interesse collettivo alla sollecita realizzazione delle infrastrutture di comunicazione elettronica (sentenza n. 336 del 2005).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Del pari non fondata è la censura relativa alla mancata previsione nell’art. 2, comma 14, del decreto-legge n. 112 del 2008, di compensi o canoni per l’utilizzo di suolo pubblico a favore dei soggetti pubblici, i quali verserebbero in una condizione irragionevolmente deteriore rispetto ai soggetti privati. Secondo la Regione Emilia-Romagna, a questi ultimi sarebbe, comunque, assicurata almeno un’indennità, nel caso in cui le installazioni siano tali da «impedire il libero uso della cosa secondo la sua destinazione», come si ricaverebbe a contrario dall’art. 91, commi 3 e 5, del decreto legislativo n. 259 del 2003, espressamente richiamato dall’impugnata disposizione. Da ciò deriverebbe la violazione non solo «del principio di ragionevolezza di cui all’art. 3», ma anche dell’autonomia patrimoniale e finanziaria della Regione, garantita dall’art. 119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muove da un erroneo presupposto interpretativ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posizione impugnata non preclude infatti alla Regione di invocare, ove ne sussistano i presupposti, la previsione di cui all’art. 92 del decreto legislativo n. 259 del 2003, che, in ordine alle «servitù occorrenti al passaggio con appoggio dei fili, cavi ed impianti connessi alle opere considerate dall’articolo 90, sul suolo, nel sottosuolo o sull’area soprastante», ammette l’indennizzabilità del sacrifico soffer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vero, il comma 3 dell’art. 92 citato rimette all’autorità competente la determinazione della «indennità dovuta ai sensi dell’articolo 44 del decreto del Presidente della Repubblica 8 giugno 2001, n. 327». Il successivo comma 8 stabilisce che «il proprietario che ha ricevuto una indennità per la servitù impostagli, nel momento in cui ottiene di essere liberato dalla medesima, è tenuto al rimborso della somma ricevuta, detratto l’equo compenso per l’onere già subi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chiamando i soli artt. 90 e 91 del codice delle comunicazioni elettroniche, l’impugnata disposizione non può, quindi, essere interpretata nel senso di escludere l’applicabilità del succitato art. 92, a condizione, come è ovvio, che siano integrati tutti i presupposti che questa disposizione prevede a tal fi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tanto, la posizione della Regione e dei soggetti privati è, contrariamente all’avviso della ricorrente, identica sotto il profilo che qui viene in rilievo, potendo l’una e gli altri invocare l’indennità solo in caso di costituzione di una servitù, e non già in presenza di una limitazione legale della proprietà.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ensura, che la ricorrente ha posto sotto l’esclusivo profilo della irragionevole disparità di trattamento tra Regione e parti private, con conseguente pregiudizio del patrimonio regionale, è pertanto, entro tali termini, non fondata.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ricorsi e riservata a separate pronunce la decisione delle ulteriori questioni di legittimità costituzionale poste dai medesi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2, comma 14, del decreto-legge 25 giugno 2008, n. 112 (Disposizioni urgenti per lo sviluppo economico, la semplificazione, la competitività, la stabilizzazione della finanza pubblica e la perequazione tributaria), convertito, con modificazioni, dalla legge 6 agosto 2008, n. 133, nella parte in cui non include i beni facenti parte del patrimonio indisponibile delle Regioni tra i beni la cui titolarità legittima l’opposizione alla installazione di reti e impianti interrati di comunicazione elettronica in fibra ottica, ove tale attività possa arrecare concreta turbativa al pubblico servi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2, comma 14, del decreto-legge n. 112 del 2008, nella parte in cui non include i beni facenti parte del patrimonio disponibile delle Regioni tra i beni la cui titolarità legittima l’opposizione alla installazione di reti e impianti di comunicazione elettronica in fibra ottica, promossa, in riferimento agli artt. 118 e 119 della Costituzione, dalla Regione Emilia-Romagna,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2, comma 14, del decreto-legge n. 112 del 2008, nella parte in cui non prevede alcuna indennità per l’utilizzo di suolo pubblico appartenente al patrimonio disponibile delle Regioni per l’installazione di reti ed impianti di comunicazione elettronica in fibra ottica, promossa, in riferimento agli artt. 3 e 119 della Costituzione, dalla Regione Emilia-Romagna,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5 genn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Ugo DE SIERV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8 gennaio 2010. </w:t>
      </w:r>
      <w:r>
        <w:br w:type="page"/>
      </w:r>
    </w:p>
    <w:p>
      <w:pPr>
        <w:pStyle w:val="Normal"/>
        <w:jc w:val="both"/>
        <w:rPr>
          <w:rFonts w:ascii="Arial" w:hAnsi="Arial" w:cs="Arial"/>
          <w:b/>
          <w:b/>
          <w:sz w:val="22"/>
          <w:szCs w:val="22"/>
        </w:rPr>
      </w:pPr>
      <w:bookmarkStart w:id="10" w:name="SENT21"/>
      <w:bookmarkEnd w:id="10"/>
      <w:r>
        <w:rPr>
          <w:rFonts w:cs="Arial" w:ascii="Arial" w:hAnsi="Arial"/>
          <w:b/>
          <w:sz w:val="22"/>
          <w:szCs w:val="22"/>
        </w:rPr>
        <w:t>Sentenza: 28 gennaio 2010, n. 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installazione degli impianti all’interno degli edif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dedotti dalla ricorrente l’articolo 117, terzo e sesto comma, della Costit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Regione Emilia Romag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articolo 35 comma 1 del decreto legge 25/6/2008, n.112 (Disposizioni urgenti per lo sviluppo economico, la semplificazione, la competitività, la stabilizzazione della finanza pubblica e la perequazione tributaria) convertito con modificazioni dalla legge 6 agosto 2008, n.1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non fondatezza del ri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Ilaria Ci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a Regione Emilia Romagna impugna varie disposizioni del decreto legge 112/2008 e, tra le altre, l’articolo 35 comma 1, oggetto di separata pronuncia della sentenza in esame.</w:t>
      </w:r>
    </w:p>
    <w:p>
      <w:pPr>
        <w:pStyle w:val="Normal"/>
        <w:spacing w:before="0" w:after="80"/>
        <w:ind w:firstLine="709"/>
        <w:jc w:val="both"/>
        <w:rPr/>
      </w:pPr>
      <w:r>
        <w:rPr>
          <w:rFonts w:cs="Arial" w:ascii="Arial" w:hAnsi="Arial"/>
          <w:sz w:val="22"/>
          <w:szCs w:val="22"/>
        </w:rPr>
        <w:t xml:space="preserve">La norma citata stabilisce che: </w:t>
      </w:r>
      <w:r>
        <w:rPr>
          <w:rFonts w:cs="Arial" w:ascii="Arial" w:hAnsi="Arial"/>
          <w:i/>
          <w:sz w:val="22"/>
          <w:szCs w:val="22"/>
        </w:rPr>
        <w:t xml:space="preserve">entro il 31 dicembre 2008 il Ministro dello sviluppo economico, di concerto con il Ministro per la semplificazione normativa, emana uno o più decreti volti a disciplinare: a)il complesso delle disposizioni in materia di attività d’installazione degli impianti all’interno degli edifici prevedendo semplificazioni degli adempimenti…b) la definizione di un sistema di verifiche degli impianti di cui alla lettera a) con l’obbiettivo primario di tutelare gli utilizzatori degli impianti garantendo un’effettiva sicurezza, c)la revisione della disciplina sanzionatoria in caso di violazione degli obblighi stabiliti dai provvedimenti di cui alle lettere a) e b). </w:t>
      </w:r>
    </w:p>
    <w:p>
      <w:pPr>
        <w:pStyle w:val="Normal"/>
        <w:spacing w:before="0" w:after="80"/>
        <w:ind w:firstLine="709"/>
        <w:jc w:val="both"/>
        <w:rPr>
          <w:rFonts w:ascii="Arial" w:hAnsi="Arial" w:cs="Arial"/>
          <w:sz w:val="22"/>
          <w:szCs w:val="22"/>
        </w:rPr>
      </w:pPr>
      <w:r>
        <w:rPr>
          <w:rFonts w:cs="Arial" w:ascii="Arial" w:hAnsi="Arial"/>
          <w:sz w:val="22"/>
          <w:szCs w:val="22"/>
        </w:rPr>
        <w:t>Secondo la Regione ricorrente la disposizione di cui all’articolo 35 comma 1 darebbe luogo ad una delegificazione “clandestina” realizzata con decreto ministeriale e con norme generali assai vaghe ed insufficienti, in violazione del principio di legalità sostanziale.</w:t>
      </w:r>
    </w:p>
    <w:p>
      <w:pPr>
        <w:pStyle w:val="Normal"/>
        <w:spacing w:before="0" w:after="80"/>
        <w:ind w:firstLine="709"/>
        <w:jc w:val="both"/>
        <w:rPr>
          <w:rFonts w:ascii="Arial" w:hAnsi="Arial" w:cs="Arial"/>
          <w:sz w:val="22"/>
          <w:szCs w:val="22"/>
        </w:rPr>
      </w:pPr>
      <w:r>
        <w:rPr>
          <w:rFonts w:cs="Arial" w:ascii="Arial" w:hAnsi="Arial"/>
          <w:sz w:val="22"/>
          <w:szCs w:val="22"/>
        </w:rPr>
        <w:t>Inoltre, la materia di cui alla lettera a) della disposizione in commento è riconducibile al governo del territorio e la materia di cui alla lettera b) alla tutela della salute: lo Stato sarebbe dunque intervenuto in materie di competenza legislativa concorrente, in violazione dell’articolo 117 comma terzo Cost..</w:t>
      </w:r>
    </w:p>
    <w:p>
      <w:pPr>
        <w:pStyle w:val="Normal"/>
        <w:spacing w:before="0" w:after="80"/>
        <w:ind w:firstLine="709"/>
        <w:jc w:val="both"/>
        <w:rPr>
          <w:rFonts w:ascii="Arial" w:hAnsi="Arial" w:cs="Arial"/>
          <w:sz w:val="22"/>
          <w:szCs w:val="22"/>
        </w:rPr>
      </w:pPr>
      <w:r>
        <w:rPr>
          <w:rFonts w:cs="Arial" w:ascii="Arial" w:hAnsi="Arial"/>
          <w:sz w:val="22"/>
          <w:szCs w:val="22"/>
        </w:rPr>
        <w:t>Sarebbe poi stato violato l’articolo 117 comma sesto Cost. in quanto la norma censurata prevede un regolamento ministeriale in materie di competenza regionale con l’esclusione, tra l’altro, di qualsiasi coinvolgimento delle regioni, in violazione del principio di leale collaborazione.</w:t>
      </w:r>
    </w:p>
    <w:p>
      <w:pPr>
        <w:pStyle w:val="Normal"/>
        <w:spacing w:before="0" w:after="80"/>
        <w:ind w:firstLine="709"/>
        <w:jc w:val="both"/>
        <w:rPr/>
      </w:pPr>
      <w:r>
        <w:rPr>
          <w:rFonts w:cs="Arial" w:ascii="Arial" w:hAnsi="Arial"/>
          <w:sz w:val="22"/>
          <w:szCs w:val="22"/>
        </w:rPr>
        <w:t>Il Presidente del Consiglio dei ministri si costituisce in giudizio concludendo per l’infondatezza della questione. La difesa erariale afferma che la norma statale censurata ha l’esclusivo scopo di garantire la sicurezza degli impianti edilizi attraverso apposite misure di salvaguardia attinenti sia alla fase della loro realizzazione che a quella della loro manutenzione e gestione.</w:t>
      </w:r>
    </w:p>
    <w:p>
      <w:pPr>
        <w:pStyle w:val="Normal"/>
        <w:spacing w:before="0" w:after="80"/>
        <w:ind w:firstLine="709"/>
        <w:jc w:val="both"/>
        <w:rPr/>
      </w:pPr>
      <w:r>
        <w:rPr>
          <w:rFonts w:cs="Arial" w:ascii="Arial" w:hAnsi="Arial"/>
          <w:sz w:val="22"/>
          <w:szCs w:val="22"/>
        </w:rPr>
        <w:t xml:space="preserve">L’oggetto della disposizione sarebbe, dunque, attinente all’ambito di competenza legislativa esclusiva dello Stato di cui all’articolo 117 secondo comma lettera h), in quanto attinente alla </w:t>
      </w:r>
      <w:r>
        <w:rPr>
          <w:rFonts w:cs="Arial" w:ascii="Arial" w:hAnsi="Arial"/>
          <w:i/>
          <w:sz w:val="22"/>
          <w:szCs w:val="22"/>
        </w:rPr>
        <w:t xml:space="preserve">sicurezza, </w:t>
      </w:r>
      <w:r>
        <w:rPr>
          <w:rFonts w:cs="Arial" w:ascii="Arial" w:hAnsi="Arial"/>
          <w:sz w:val="22"/>
          <w:szCs w:val="22"/>
        </w:rPr>
        <w:t>fattispecie</w:t>
      </w:r>
      <w:r>
        <w:rPr>
          <w:rFonts w:cs="Arial" w:ascii="Arial" w:hAnsi="Arial"/>
          <w:i/>
          <w:sz w:val="22"/>
          <w:szCs w:val="22"/>
        </w:rPr>
        <w:t xml:space="preserve"> </w:t>
      </w:r>
      <w:r>
        <w:rPr>
          <w:rFonts w:cs="Arial" w:ascii="Arial" w:hAnsi="Arial"/>
          <w:sz w:val="22"/>
          <w:szCs w:val="22"/>
        </w:rPr>
        <w:t xml:space="preserve">a cui va attribuita una portata più ampia della mera </w:t>
      </w:r>
      <w:r>
        <w:rPr>
          <w:rFonts w:cs="Arial" w:ascii="Arial" w:hAnsi="Arial"/>
          <w:i/>
          <w:sz w:val="22"/>
          <w:szCs w:val="22"/>
        </w:rPr>
        <w:t>sicurezza pubblica</w:t>
      </w:r>
      <w:r>
        <w:rPr>
          <w:rFonts w:cs="Arial" w:ascii="Arial" w:hAnsi="Arial"/>
          <w:sz w:val="22"/>
          <w:szCs w:val="22"/>
        </w:rPr>
        <w:t xml:space="preserve">, riferendosi infatti a </w:t>
      </w:r>
      <w:r>
        <w:rPr>
          <w:rFonts w:cs="Arial" w:ascii="Arial" w:hAnsi="Arial"/>
          <w:i/>
          <w:sz w:val="22"/>
          <w:szCs w:val="22"/>
        </w:rPr>
        <w:t>tutti i casi in cui sia interessata l’incolumità delle persone</w:t>
      </w:r>
      <w:r>
        <w:rPr>
          <w:rFonts w:cs="Arial" w:ascii="Arial" w:hAnsi="Arial"/>
          <w:sz w:val="22"/>
          <w:szCs w:val="22"/>
        </w:rPr>
        <w:t>. In subordine, secondo l’Avvocatura dello Stato, la materia rientra nella previsione dell’articolo 117 secondo comma lettera m) relativa alla determinazione dei livelli essenziali delle prestazioni concernenti i diritti civili e sociali, ugualmente attribuita alla competenza esclusiva dello Stato.</w:t>
      </w:r>
    </w:p>
    <w:p>
      <w:pPr>
        <w:pStyle w:val="Normal"/>
        <w:spacing w:before="0" w:after="80"/>
        <w:ind w:firstLine="709"/>
        <w:jc w:val="both"/>
        <w:rPr>
          <w:rFonts w:ascii="Arial" w:hAnsi="Arial" w:cs="Arial"/>
          <w:sz w:val="22"/>
          <w:szCs w:val="22"/>
        </w:rPr>
      </w:pPr>
      <w:r>
        <w:rPr>
          <w:rFonts w:cs="Arial" w:ascii="Arial" w:hAnsi="Arial"/>
          <w:sz w:val="22"/>
          <w:szCs w:val="22"/>
        </w:rPr>
        <w:t>La Corte accoglie la tesi difensiva dello Stato e giudica non fondata la questione di legittimità costituzionale.</w:t>
      </w:r>
    </w:p>
    <w:p>
      <w:pPr>
        <w:pStyle w:val="Normal"/>
        <w:spacing w:before="0" w:after="80"/>
        <w:ind w:firstLine="709"/>
        <w:jc w:val="both"/>
        <w:rPr>
          <w:rFonts w:ascii="Arial" w:hAnsi="Arial" w:cs="Arial"/>
          <w:sz w:val="22"/>
          <w:szCs w:val="22"/>
        </w:rPr>
      </w:pPr>
      <w:r>
        <w:rPr>
          <w:rFonts w:cs="Arial" w:ascii="Arial" w:hAnsi="Arial"/>
          <w:sz w:val="22"/>
          <w:szCs w:val="22"/>
        </w:rPr>
        <w:t>La disciplina degli impianti relativi agli edifici, argomenta la Corte, involge l’individuazione dei requisiti essenziali di sicurezza, nella fase dell’installazione nonché in quella della successiva gestione degli impianti stessi. Ciò implica non solo la determinazione dei principi fondamentali ma anche la previsione della disciplina di dettaglio.</w:t>
      </w:r>
    </w:p>
    <w:p>
      <w:pPr>
        <w:pStyle w:val="Normal"/>
        <w:spacing w:before="0" w:after="80"/>
        <w:ind w:firstLine="709"/>
        <w:jc w:val="both"/>
        <w:rPr>
          <w:rFonts w:ascii="Arial" w:hAnsi="Arial" w:cs="Arial"/>
          <w:sz w:val="22"/>
          <w:szCs w:val="22"/>
        </w:rPr>
      </w:pPr>
      <w:r>
        <w:rPr>
          <w:rFonts w:cs="Arial" w:ascii="Arial" w:hAnsi="Arial"/>
          <w:sz w:val="22"/>
          <w:szCs w:val="22"/>
        </w:rPr>
        <w:t>Di conseguenza la disposizione impugnata, attenendo a profili di sicurezza collegati ad aspetti di incolumità pubblica, rientra nella materia della sicurezza di cui all’articolo 117 secondo comma lettera h) Cost. che non si esaurisce nella prevenzione e nella repressione dei reati ma riguarda la tutela dell’interesse generale alla incolumità delle persone e necessita, pertanto, di una regolamentazione uniforme su tutto il territorio nazionale.</w:t>
      </w:r>
    </w:p>
    <w:p>
      <w:pPr>
        <w:pStyle w:val="Normal"/>
        <w:ind w:firstLine="708"/>
        <w:jc w:val="both"/>
        <w:rPr>
          <w:rFonts w:ascii="Arial" w:hAnsi="Arial" w:cs="Arial"/>
          <w:sz w:val="22"/>
          <w:szCs w:val="22"/>
        </w:rPr>
      </w:pPr>
      <w:r>
        <w:rPr>
          <w:rFonts w:cs="Arial" w:ascii="Arial" w:hAnsi="Arial"/>
          <w:sz w:val="22"/>
          <w:szCs w:val="22"/>
        </w:rPr>
        <w:t>Spetta quindi allo Stato, conclude la Corte, adottare una disciplina applicativa dell’installazione degli impianti negli edifici anche attraverso un regolamento ministeri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1925" w:leader="none"/>
          <w:tab w:val="left" w:pos="1967" w:leader="none"/>
        </w:tabs>
        <w:spacing w:before="0" w:after="60"/>
        <w:jc w:val="both"/>
        <w:rPr>
          <w:b/>
          <w:b/>
          <w:sz w:val="20"/>
          <w:szCs w:val="20"/>
        </w:rPr>
      </w:pPr>
      <w:r>
        <w:rPr>
          <w:b/>
          <w:sz w:val="20"/>
          <w:szCs w:val="20"/>
        </w:rPr>
        <w:t xml:space="preserve">Ricorso della Regione Emilia-Romagna - Impugnazione di numerose disposizioni del decreto-legge 25 giugno 2008, n. 112, convertito, con modificazioni, dalla legge 6 agosto 2008, n. 133 - Trattazione delle sole questioni riguardanti l'art. 35, comma 1 - Decisione sulle altre disposizioni impugnate riservata a separate pronunce. - D.l. 25 giugno 2008, n. 112 (convertito, con modificazioni, dalla legge 6 agosto 2008, n. 133), art. 35, comma 1. - Costituzione, art. 117, terzo e sesto comma. </w:t>
      </w:r>
    </w:p>
    <w:p>
      <w:pPr>
        <w:pStyle w:val="Normal"/>
        <w:numPr>
          <w:ilvl w:val="0"/>
          <w:numId w:val="56"/>
        </w:numPr>
        <w:tabs>
          <w:tab w:val="clear" w:pos="708"/>
          <w:tab w:val="left" w:pos="1925" w:leader="none"/>
          <w:tab w:val="left" w:pos="1967" w:leader="none"/>
        </w:tabs>
        <w:spacing w:before="0" w:after="60"/>
        <w:jc w:val="both"/>
        <w:rPr>
          <w:b/>
          <w:b/>
          <w:sz w:val="20"/>
          <w:szCs w:val="20"/>
        </w:rPr>
      </w:pPr>
      <w:r>
        <w:rPr>
          <w:b/>
          <w:sz w:val="20"/>
          <w:szCs w:val="20"/>
        </w:rPr>
        <w:t xml:space="preserve">Edilizia e urbanistica - Impianti elettrici, radiotelevisivi, di riscaldamento ed altri, posti all'interno degli edifici - Disposizioni concernenti la semplificazione degli adempimenti per l'installazione e la definizione di un sistema di verifiche degli impianti, nonché la revisione della disciplina sanzionatoria, da adottarsi con decreto ministeriale - Ricorso della Regione Emilia-Romagna - Ritenuta lesione della competenza regionale concorrente nelle materie «governo del territorio» e «tutela della salute» - Riconducibilità della disciplina denunciata alla materia della «sicurezza», di competenza esclusiva statale - Non fondatezza della questione. - D.l. 25 giugno 2008, n. 112 (convertito, con modificazioni, dalla legge 6 agosto 2008, n. 133), art. 35, comma 1. - Costituzione, art. 117, terzo e sesto comma. </w:t>
      </w:r>
      <w:r>
        <w:rPr>
          <w:b/>
          <w:color w:val="058940"/>
          <w:sz w:val="20"/>
          <w:szCs w:val="20"/>
        </w:rPr>
        <w:t>(</w:t>
      </w:r>
      <w:r>
        <w:rPr>
          <w:b/>
          <w:i/>
          <w:iCs/>
          <w:color w:val="058940"/>
          <w:sz w:val="20"/>
          <w:szCs w:val="20"/>
        </w:rPr>
        <w:t xml:space="preserve">GU n. 5 del 3-2-2010 </w:t>
      </w:r>
      <w:r>
        <w:rPr>
          <w:b/>
          <w:color w:val="058940"/>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35, comma 1, del decreto–legge 25 giugno 2008, n. 112 (Disposizioni urgenti per lo sviluppo economico, la semplificazione, la competitività, la stabilizzazione della finanza pubblica e la perequazione tributaria), nel testo modificato dalla legge di conversione 6 agosto 2008, n. 133, promosso dalla Regione Emilia-Romagna con ricorso notificato il 20 ottobre 2008, depositato in cancelleria il 22 ottobre 2008 ed iscritto al n. 69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7 novembre 2009 il Giudice relatore Paolo Maddal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Luigi Manzi per la Regione Emilia-Romagna e gli avvocati dello Stato Maria Letizia Guida e Guido Fiorentino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La Regione Emilia-Romagna ha proposto con il ricorso in epigrafe questioni di legittimità costituzionale di numerose disposizioni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ind w:firstLine="708"/>
        <w:jc w:val="both"/>
        <w:rPr>
          <w:rFonts w:ascii="Arial" w:hAnsi="Arial" w:cs="Arial"/>
          <w:sz w:val="22"/>
          <w:szCs w:val="22"/>
        </w:rPr>
      </w:pPr>
      <w:r>
        <w:rPr>
          <w:rFonts w:cs="Arial" w:ascii="Arial" w:hAnsi="Arial"/>
          <w:sz w:val="22"/>
          <w:szCs w:val="22"/>
        </w:rPr>
        <w:t xml:space="preserve">L’impugnativa relativa all’art. 35, comma 1, viene qui trattata separatamente rispetto alle altre questioni proposte nello stesso ricors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La disposizione denunciata – rubricata «Semplificazione della disciplina per l’installazione degli impianti all’interno degli edifici» – prevede che «entro il 31 dicembre 2008 il Ministro dello sviluppo economico, di concerto con il Ministro per la semplificazione normativa, emana uno o più decreti, ai sensi dell’articolo 17 della legge 23 agosto 1988, n. 400, volti a disciplinare: a) il complesso delle disposizioni in materia di attività di installazione degli impianti all’interno degli edifici prevedendo semplificazioni di adempimenti per i proprietari di abitazioni ad uso privato e per le imprese; b) la definizione di un reale sistema di verifiche di impianti di cui alla lettera a) con l’obiettivo primario di tutelare gli utilizzatori degli impianti garantendo una effettiva sicurezza; c) la revisione della disciplina sanzionatoria in caso di violazioni di obblighi stabiliti dai provvedimenti previsti alle lettere a) e b)». </w:t>
      </w:r>
    </w:p>
    <w:p>
      <w:pPr>
        <w:pStyle w:val="Normal"/>
        <w:spacing w:before="0" w:after="80"/>
        <w:ind w:firstLine="708"/>
        <w:jc w:val="both"/>
        <w:rPr>
          <w:rFonts w:ascii="Arial" w:hAnsi="Arial" w:cs="Arial"/>
          <w:sz w:val="22"/>
          <w:szCs w:val="22"/>
        </w:rPr>
      </w:pPr>
      <w:r>
        <w:rPr>
          <w:rFonts w:cs="Arial" w:ascii="Arial" w:hAnsi="Arial"/>
          <w:sz w:val="22"/>
          <w:szCs w:val="22"/>
        </w:rPr>
        <w:t xml:space="preserve">La questione di legittimità costituzionale è posta in riferimento all’art. 117, terzo e sesto comma,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la ricorrente, sarebbe lesa la sfera di competenza regionale in materie affidate alla competenza legislativa concorrente (“governo del territorio” e “tutela della salute”). </w:t>
      </w:r>
    </w:p>
    <w:p>
      <w:pPr>
        <w:pStyle w:val="Normal"/>
        <w:ind w:firstLine="708"/>
        <w:jc w:val="both"/>
        <w:rPr>
          <w:rFonts w:ascii="Arial" w:hAnsi="Arial" w:cs="Arial"/>
          <w:sz w:val="22"/>
          <w:szCs w:val="22"/>
        </w:rPr>
      </w:pPr>
      <w:r>
        <w:rPr>
          <w:rFonts w:cs="Arial" w:ascii="Arial" w:hAnsi="Arial"/>
          <w:sz w:val="22"/>
          <w:szCs w:val="22"/>
        </w:rPr>
        <w:t xml:space="preserve">La disposizione denunciata – sostiene la Regione Emilia-Romagna – finirebbe con l’introdurre una delegificazione “clandestina”, fatta con decreto ministeriale invece che con regolamento governativo e con “norme generali” assai vaghe e decisamente insufficienti; prevederebbe un regolamento ministeriale in materie di competenza regionale; escluderebbe qualunque coinvolgimento delle Regioni, in violazione del principio di leale collabo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 questione non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La disciplina degli impianti relativi agli edifici, quale che ne sia la destinazione d’uso (impianti di produzione, di trasporto, di distribuzione e di utilizzazione dell’energia elettrica; impianti radiotelevisivi ed elettronici in genere; impianti di riscaldamento e di climatizzazione; impianti di riscaldamento e di climatizzazione; impianti idrosanitari nonché di trasporto, di trattamento, di uso e di accumulo di acqua; impianti per il trasporto e l’utilizzazione di gas allo stato liquido o aeriforme; impianti di sollevamento di persone o di cose; impianti di protezione antincendio), involge l’individuazione dei requisiti essenziali di sicurezza sia in fase di installazione, sia nelle successive fasi di manutenzione e gestione, in modo che sia assicurato l’obiettivo primario di tutelare gli utilizzatori degli impianti medesimi, garantendo la loro incolumità, nonché l’integrità delle cose. In quest’ambito è coinvolta non solo la determinazione dei principi fondamentali, ma anche la regolamentazione tecnica di dettaglio, ossia quel complesso di prescrizioni concernenti la realizzazione dell’opera che in larga parte si sostanzia nei profili connessi alla sicurezza, e che comunque da essi non possono prescindere. Né va tralasciato il fatto che i requisiti per la sicurezza di impianti all’interno di edifici sono per lo più previsti da norme tecniche. </w:t>
      </w:r>
    </w:p>
    <w:p>
      <w:pPr>
        <w:pStyle w:val="Normal"/>
        <w:spacing w:before="0" w:after="80"/>
        <w:ind w:firstLine="708"/>
        <w:jc w:val="both"/>
        <w:rPr>
          <w:rFonts w:ascii="Arial" w:hAnsi="Arial" w:cs="Arial"/>
          <w:sz w:val="22"/>
          <w:szCs w:val="22"/>
        </w:rPr>
      </w:pPr>
      <w:r>
        <w:rPr>
          <w:rFonts w:cs="Arial" w:ascii="Arial" w:hAnsi="Arial"/>
          <w:sz w:val="22"/>
          <w:szCs w:val="22"/>
        </w:rPr>
        <w:t xml:space="preserve">La disposizione impugnata – attenendo a profili di sicurezza delle costruzioni, collegati ad aspetti di pubblica incolumità – è riconducibile alla materia della sicurezza, ai sensi dell’art. 117, secondo comma, lettera h), Cost., la quale non si esaurisce nell’adozione di misure relative alla prevenzione e repressione dei reati, ma comprende la tutela dell’interesse generale alla incolumità delle persone, e quindi la salvaguardia di un bene che abbisogna di una regolamentazione uniforme su tutto il territorio nazionale. </w:t>
      </w:r>
    </w:p>
    <w:p>
      <w:pPr>
        <w:pStyle w:val="Normal"/>
        <w:spacing w:before="0" w:after="80"/>
        <w:ind w:firstLine="708"/>
        <w:jc w:val="both"/>
        <w:rPr>
          <w:rFonts w:ascii="Arial" w:hAnsi="Arial" w:cs="Arial"/>
          <w:sz w:val="22"/>
          <w:szCs w:val="22"/>
        </w:rPr>
      </w:pPr>
      <w:r>
        <w:rPr>
          <w:rFonts w:cs="Arial" w:ascii="Arial" w:hAnsi="Arial"/>
          <w:sz w:val="22"/>
          <w:szCs w:val="22"/>
        </w:rPr>
        <w:t xml:space="preserve">La giurisprudenza di questa Corte (sentenze n. 407 del 2002, n. 6, n. 162 e n. 428 del 2004, n. 95 e n. 383 del 2005, n. 222 del 2006) ha chiarito che la materia sicurezza, di cui all’art. 117, secondo comma, lettera h), Cost., riguarda gli interventi finalizzati alla prevenzione dei reati e al mantenimento dell’ordine pubblico. Ma ha anche precisato che rientrano in tale ambito di competenza esclusiva dello Stato la definizione delle attività necessarie a garantire la sicurezza aeroportuale relativa al controllo bagagli e passeggeri (sentenza n. 51 del 2008) e la disciplina dell’assegnazione delle bande orarie negli aeroporti coordinati (sentenza n. 18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impugnata non trova posto invece nella materia del “governo del territorio”, nel cui ambito rientrano gli usi ammissibili del territorio e la localizzazione di impianti o attività (sentenze n. 307 del 2003, n. 336 e n. 383 del 2005, n. 237 del 2009), ma non la sicurezza delle costruzioni; e neppure nella materia della “tutela della salute”, per quanto questa abbia assunto, dopo la riforma del Titolo V della parte II della Costituzione, un significato più ampio rispetto alla precedente materia dell’assistenza sanitaria e ospedaliera, giacché il profilo della pubblica incolumità si differenzia concettualmente da quello della prevenzione sanitaria. </w:t>
      </w:r>
    </w:p>
    <w:p>
      <w:pPr>
        <w:pStyle w:val="Normal"/>
        <w:ind w:firstLine="708"/>
        <w:jc w:val="both"/>
        <w:rPr>
          <w:rFonts w:ascii="Arial" w:hAnsi="Arial" w:cs="Arial"/>
          <w:sz w:val="22"/>
          <w:szCs w:val="22"/>
        </w:rPr>
      </w:pPr>
      <w:r>
        <w:rPr>
          <w:rFonts w:cs="Arial" w:ascii="Arial" w:hAnsi="Arial"/>
          <w:sz w:val="22"/>
          <w:szCs w:val="22"/>
        </w:rPr>
        <w:t xml:space="preserve">Spetta, quindi, allo Stato, contrariamente a quanto sostenuto dalla Regione ricorrente, adottare una disciplina applicativa dell’installazione degli impianti all’interno degli edifici anche attraverso un regolamento ministeriale.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ta a separate pronunce la decisione delle altre questioni di legittimità costituzionale promosse nei confronti del decreto-legge 25 giugno 2008, n. 112 (Disposizioni urgenti per lo sviluppo economico, la semplificazione, la competitività, la stabilizzazione della finanza pubblica e la perequazione tributaria), convertito, con modificazioni, dalla legge di conversione 6 agosto 2008, n. 13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non fondata la questione di legittimità costituzionale dell’art. 35, comma 1, del decreto-legge n. 112 del 2008, promossa, in riferimento all’art. 117, terzo e sesto comma, della Costituzione, dalla Regione Emilia-Romagna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5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DDALEN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8 gennaio 2010. </w:t>
      </w:r>
      <w:r>
        <w:br w:type="page"/>
      </w:r>
    </w:p>
    <w:p>
      <w:pPr>
        <w:pStyle w:val="Normal"/>
        <w:jc w:val="both"/>
        <w:rPr>
          <w:rFonts w:ascii="Arial" w:hAnsi="Arial" w:cs="Arial"/>
          <w:b/>
          <w:b/>
          <w:sz w:val="22"/>
          <w:szCs w:val="22"/>
        </w:rPr>
      </w:pPr>
      <w:bookmarkStart w:id="11" w:name="SENT27"/>
      <w:bookmarkEnd w:id="11"/>
      <w:r>
        <w:rPr>
          <w:rFonts w:cs="Arial" w:ascii="Arial" w:hAnsi="Arial"/>
          <w:b/>
          <w:sz w:val="22"/>
          <w:szCs w:val="22"/>
        </w:rPr>
        <w:t>Sentenza: 28 gennaio 2010, n. 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teria:</w:t>
      </w:r>
      <w:r>
        <w:rPr>
          <w:rFonts w:cs="Arial" w:ascii="Arial" w:hAnsi="Arial"/>
          <w:sz w:val="22"/>
          <w:szCs w:val="22"/>
        </w:rPr>
        <w:t xml:space="preserve"> enti locali - comunità mont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icoli 117, comma quarto, 119 della Costituzione e principio di leale collabo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corrente:</w:t>
      </w:r>
      <w:r>
        <w:rPr>
          <w:rFonts w:cs="Arial" w:ascii="Arial" w:hAnsi="Arial"/>
          <w:sz w:val="22"/>
          <w:szCs w:val="22"/>
        </w:rPr>
        <w:t xml:space="preserve"> Regione Ligu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articolo 76, comma 6 bis del decreto-legge 25 giugno 2008, n. 112 (Disposizioni urgenti per lo sviluppo economico, la semplificazione, la competitività, la stabilizzazione della finanza pubblica e la perequazione tributaria) convertito con modificazioni, dalla legge 6 agosto 2008, n. 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ito:</w:t>
      </w:r>
      <w:r>
        <w:rPr>
          <w:rFonts w:cs="Arial" w:ascii="Arial" w:hAnsi="Arial"/>
          <w:sz w:val="22"/>
          <w:szCs w:val="22"/>
        </w:rPr>
        <w:t xml:space="preserve"> parziale accogl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tensore nota:</w:t>
      </w:r>
      <w:r>
        <w:rPr>
          <w:rFonts w:cs="Arial" w:ascii="Arial" w:hAnsi="Arial"/>
          <w:sz w:val="22"/>
          <w:szCs w:val="22"/>
        </w:rPr>
        <w:t xml:space="preserve"> Caterina Or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a disposizione, di cui la ricorrente asserisce l’illegittimità costituzionale, recita: “</w:t>
      </w:r>
      <w:r>
        <w:rPr>
          <w:rFonts w:cs="Arial" w:ascii="Arial" w:hAnsi="Arial"/>
          <w:i/>
          <w:sz w:val="22"/>
          <w:szCs w:val="22"/>
        </w:rPr>
        <w:t>Sono ridotti dell’importo di 30 milioni di euro per ciascuno degli anni 2009, 2010 22011 i trasferimenti erariali a favore delle comunità montane. Alla riduzione si procede intervenendo prioritariamente sulle comunità che si trovano ad una altitudine media inferiore a settecentocinquanta metri sopra il livello del mare. All’attuazione del presente comma si provvede con decreto del Ministro dell’interno, da adottare di concerto con il Ministro dell’economia e delle finanze.”</w:t>
      </w:r>
    </w:p>
    <w:p>
      <w:pPr>
        <w:pStyle w:val="Normal"/>
        <w:spacing w:before="0" w:after="80"/>
        <w:ind w:firstLine="709"/>
        <w:jc w:val="both"/>
        <w:rPr>
          <w:rFonts w:ascii="Arial" w:hAnsi="Arial" w:cs="Arial"/>
          <w:sz w:val="22"/>
          <w:szCs w:val="22"/>
        </w:rPr>
      </w:pPr>
      <w:r>
        <w:rPr>
          <w:rFonts w:cs="Arial" w:ascii="Arial" w:hAnsi="Arial"/>
          <w:sz w:val="22"/>
          <w:szCs w:val="22"/>
        </w:rPr>
        <w:t>Secondo la Regione Liguria, il disposto legislativo statale violerebbe l’autonomia finanziaria delle regioni sancita costituzionalmente in quanto la riduzione dei trasferimenti erariali non consentirebbe un adeguato esercizio delle funzioni delle comunità montane, enti soggetti alla potestà legislativa regionale. Inoltre la previsione di un rigido criterio altimetrico per individuare le comunità montane da escludersi, rivestirebbe carattere di irragionevolezza, in quanto non consentirebbe di operare una scelta che tenga conto delle particolari ragioni oggettive di disagio, fattori che la regione invece deve considerare nell’esercizio delle proprie competenze in materia. Infine viene censurato l’inosservanza del principio di leale collaborazione per ciò che attiene l’attuazione della disposizione, in quanto questa avviene con l’esclusione delle regioni.</w:t>
      </w:r>
    </w:p>
    <w:p>
      <w:pPr>
        <w:pStyle w:val="Normal"/>
        <w:spacing w:before="0" w:after="80"/>
        <w:ind w:firstLine="709"/>
        <w:jc w:val="both"/>
        <w:rPr>
          <w:rFonts w:ascii="Arial" w:hAnsi="Arial" w:cs="Arial"/>
          <w:sz w:val="22"/>
          <w:szCs w:val="22"/>
        </w:rPr>
      </w:pPr>
      <w:r>
        <w:rPr>
          <w:rFonts w:cs="Arial" w:ascii="Arial" w:hAnsi="Arial"/>
          <w:sz w:val="22"/>
          <w:szCs w:val="22"/>
        </w:rPr>
        <w:t>La Corte, richiamata la propria giurisprudenza in tema, respinge la censura relativa alla presunta violazione dell’articolo 119 della Costituzione, poiché la ricorrente non ha suffragato le proprie affermazioni con la dimostrazione che la decurtazione dei trasferimenti erariali impedisca lo svolgimento delle funzioni delle comunità montane, al cui finanziamento devono provvedere le regioni ed i comuni. Peraltro in forza della legislazione statale costituita dal vigente testo unico degli enti locali, le comunità montane non sono connotate quali enti necessari, ma hanno carattere meramente strumentale, per cui le funzioni loro attribuite potrebbero essere dal legislatore regionale allocate in capo ad altri soggetti. Pertanto una disposizione finanziaria come quella impugnata, deve essere considerata quale legittima volontà del legislatore statale di coordinare la finanza pubblica, senza alcun detrimento delle prerogative regionali.</w:t>
      </w:r>
    </w:p>
    <w:p>
      <w:pPr>
        <w:pStyle w:val="Normal"/>
        <w:spacing w:before="0" w:after="80"/>
        <w:ind w:firstLine="709"/>
        <w:jc w:val="both"/>
        <w:rPr>
          <w:rFonts w:ascii="Arial" w:hAnsi="Arial" w:cs="Arial"/>
          <w:sz w:val="22"/>
          <w:szCs w:val="22"/>
        </w:rPr>
      </w:pPr>
      <w:r>
        <w:rPr>
          <w:rFonts w:cs="Arial" w:ascii="Arial" w:hAnsi="Arial"/>
          <w:sz w:val="22"/>
          <w:szCs w:val="22"/>
        </w:rPr>
        <w:t>Illegittima costituzionalmente per violazione della competenza residuale ex articolo 117, comma quarto della Costituzione spettante alle regioni, è invece la previsione del criterio altimetrico indicato, in quanto non è consentito al legislatore nazionale incidere in modo univoco e rigido nell’indicazione di criteri per un riordino che spetta all’autonoma discrezionalità ponderata del legislatore regionale in un quadro non auto applicativo di indicatori.</w:t>
      </w:r>
    </w:p>
    <w:p>
      <w:pPr>
        <w:pStyle w:val="Normal"/>
        <w:ind w:firstLine="708"/>
        <w:jc w:val="both"/>
        <w:rPr/>
      </w:pPr>
      <w:r>
        <w:rPr>
          <w:rFonts w:cs="Arial" w:ascii="Arial" w:hAnsi="Arial"/>
          <w:sz w:val="22"/>
          <w:szCs w:val="22"/>
        </w:rPr>
        <w:t>E’ altresì violata la stessa competenza regionale costituzionalmente attribuita, nella previsione legislativa che non consente un’intesa preventiva in sede di Conferenza unificata per l’individuazione di criteri da adottare per la riduzione del fondo destinato alle comunità montane, in quanto l’esistenza stessa di queste, per ciò che attiene la loro articolazione e funzionamento, è strettamente connessa, per cui non si può prescindere dal coinvolgimento delle Regioni qualora si tratti di misure finanziarie nazionali riconducibili al contenimento della spesa pubbl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1891" w:leader="none"/>
          <w:tab w:val="left" w:pos="1933" w:leader="none"/>
        </w:tabs>
        <w:spacing w:before="0" w:after="60"/>
        <w:jc w:val="both"/>
        <w:rPr>
          <w:b/>
          <w:b/>
          <w:sz w:val="20"/>
          <w:szCs w:val="20"/>
        </w:rPr>
      </w:pPr>
      <w:r>
        <w:rPr>
          <w:b/>
          <w:sz w:val="20"/>
          <w:szCs w:val="20"/>
        </w:rPr>
        <w:t xml:space="preserve">Ricorso della Regione Liguria - Impugnazione di numerose disposizioni del decreto-legge n. 112 del 2008 - Trattazione della sola questione concernente l'art. 76, comma 6-bis - Decisione sulle altre questioni rinviata a separate pronunce. - D.l. 25 giugno 2008, n. 112 (convertito, con modificazioni, dalla legge 6 agosto 2008, n. 133), art. 76, comma 6-bis. - Costituzione, artt. 117, quarto comma, e 119. </w:t>
      </w:r>
    </w:p>
    <w:p>
      <w:pPr>
        <w:pStyle w:val="Normal"/>
        <w:numPr>
          <w:ilvl w:val="0"/>
          <w:numId w:val="48"/>
        </w:numPr>
        <w:tabs>
          <w:tab w:val="clear" w:pos="708"/>
          <w:tab w:val="left" w:pos="1891" w:leader="none"/>
          <w:tab w:val="left" w:pos="1933" w:leader="none"/>
        </w:tabs>
        <w:spacing w:before="0" w:after="60"/>
        <w:jc w:val="both"/>
        <w:rPr>
          <w:b/>
          <w:b/>
          <w:sz w:val="20"/>
          <w:szCs w:val="20"/>
        </w:rPr>
      </w:pPr>
      <w:r>
        <w:rPr>
          <w:b/>
          <w:sz w:val="20"/>
          <w:szCs w:val="20"/>
        </w:rPr>
        <w:t xml:space="preserve">Bilancio e contabilità pubblica - Enti locali - Riduzione dei trasferimenti erariali a favore delle Comunità montane - Ricorso della Regione Liguria - Denunciata violazione dell'autonomia finanziaria regionale per indebita compressione dei mezzi finanziari necessari al funzionamento delle comunità montane - Omessa dimostrazione dell'assunto imputabile a disposizione comunque espressione di principio fondamentale della materia «coordinamento della finanza pubblica» - Non fondatezza della questione. - D.l. 25 giugno 2008, n. 112 (convertito, con modificazioni, dalla legge 6 agosto 2008, n. 133), art. 76, comma 6-bis. - Costituzione, art. 119. </w:t>
      </w:r>
    </w:p>
    <w:p>
      <w:pPr>
        <w:pStyle w:val="Normal"/>
        <w:numPr>
          <w:ilvl w:val="0"/>
          <w:numId w:val="48"/>
        </w:numPr>
        <w:tabs>
          <w:tab w:val="clear" w:pos="708"/>
          <w:tab w:val="left" w:pos="1891" w:leader="none"/>
          <w:tab w:val="left" w:pos="1933" w:leader="none"/>
        </w:tabs>
        <w:spacing w:before="0" w:after="60"/>
        <w:jc w:val="both"/>
        <w:rPr>
          <w:b/>
          <w:b/>
          <w:sz w:val="20"/>
          <w:szCs w:val="20"/>
        </w:rPr>
      </w:pPr>
      <w:r>
        <w:rPr>
          <w:b/>
          <w:sz w:val="20"/>
          <w:szCs w:val="20"/>
        </w:rPr>
        <w:t xml:space="preserve">Bilancio e contabilità pubblica - Enti locali - Riduzione dei trasferimenti erariali a favore delle Comunità montane, con priorità degli interventi per quelle situate ad una altitudine media inferiore a settecentocinquanta metri sopra il livello del mare - Previsione di un criterio rigido quale strumento per attuare prioritariamente la riduzione dei trasferimenti erariali - Esorbitanza dai limiti della competenza legislativa statale nella materia «coordinamento della finanza pubblica» - Illegittimità costituzionale in parte qua. - D.l. 25 giugno 2008, n. 112 (convertito, con modificazioni, dalla legge 6 agosto 2008, n. 133), art. 76, comma 6-bis. - Costituzione, art. 117, quarto comma; d.lgs. 18 agosto 2000, n. 267, art. 27. </w:t>
      </w:r>
    </w:p>
    <w:p>
      <w:pPr>
        <w:pStyle w:val="Normal"/>
        <w:numPr>
          <w:ilvl w:val="0"/>
          <w:numId w:val="48"/>
        </w:numPr>
        <w:tabs>
          <w:tab w:val="clear" w:pos="708"/>
          <w:tab w:val="left" w:pos="1891" w:leader="none"/>
          <w:tab w:val="left" w:pos="1933" w:leader="none"/>
        </w:tabs>
        <w:jc w:val="both"/>
        <w:rPr>
          <w:b/>
          <w:b/>
          <w:sz w:val="20"/>
          <w:szCs w:val="20"/>
        </w:rPr>
      </w:pPr>
      <w:r>
        <w:rPr>
          <w:b/>
          <w:sz w:val="20"/>
          <w:szCs w:val="20"/>
        </w:rPr>
        <w:t xml:space="preserve">Bilancio e contabilità pubblica - Enti locali - Riduzione dei trasferimenti erariali a favore delle comunità montane con decreto del Ministro dell'interno, di concerto con il Ministro dell'economia e delle finanze - Ricorso della Regione Liguria - Mancata previsione, per l'emanazione del decreto, dell'intesa con la Conferenza unificata - Violazione del principio di leale collaborazione -Illegittimità costituzionale in parte qua. - D.l. 25 giugno 2008, n. 112 (convertito, con modificazioni, dalla legge 6 agosto 2008, n. 133), art. 76, comma 6-bis. - Costituzione, art. 117, quarto comma. </w:t>
      </w:r>
      <w:r>
        <w:rPr>
          <w:b/>
          <w:color w:val="058940"/>
          <w:sz w:val="20"/>
          <w:szCs w:val="20"/>
        </w:rPr>
        <w:t>(</w:t>
      </w:r>
      <w:r>
        <w:rPr>
          <w:b/>
          <w:i/>
          <w:iCs/>
          <w:color w:val="058940"/>
          <w:sz w:val="20"/>
          <w:szCs w:val="20"/>
        </w:rPr>
        <w:t xml:space="preserve">GU n. 5 del 3-2-2010 </w:t>
      </w:r>
      <w:r>
        <w:rPr>
          <w:b/>
          <w:color w:val="058940"/>
          <w:sz w:val="20"/>
          <w:szCs w:val="20"/>
        </w:rPr>
        <w:t xml:space="preserve">) </w:t>
      </w:r>
    </w:p>
    <w:p>
      <w:pPr>
        <w:pStyle w:val="Normal"/>
        <w:jc w:val="both"/>
        <w:rPr>
          <w:b/>
          <w:b/>
          <w:sz w:val="22"/>
          <w:szCs w:val="22"/>
        </w:rPr>
      </w:pPr>
      <w:r>
        <w:rPr>
          <w:b/>
          <w:sz w:val="22"/>
          <w:szCs w:val="22"/>
        </w:rPr>
      </w:r>
    </w:p>
    <w:p>
      <w:pPr>
        <w:pStyle w:val="Normal"/>
        <w:jc w:val="both"/>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76, comma 6-bis, del decreto-legge 25 giugno 2008, n. 112 (Disposizioni urgenti per lo sviluppo economico, la semplificazione, la competitività, la stabilizzazione della finanza pubblica e la perequazione tributaria), convertito, con modificazioni, dalla legge 6 agosto 2008, n. 113, promosso dalla Regione Liguria con ricorso notificato il 20 ottobre 2008, depositato in cancelleria il 22 ottobre 2008 ed iscritto al n. 72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5 dicembre 2009 il Giudice relatore Paolo Maria Napolit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Giandomenico Falcon e Luigi Manzi per la Regione Liguria e l’avvocato dello Stato Carlo Sica per il Presidente del Consiglio dei ministri. </w:t>
      </w:r>
    </w:p>
    <w:p>
      <w:pPr>
        <w:pStyle w:val="Normal"/>
        <w:jc w:val="both"/>
        <w:rPr>
          <w:rFonts w:ascii="Arial" w:hAnsi="Arial" w:cs="Arial"/>
          <w:sz w:val="22"/>
          <w:szCs w:val="22"/>
        </w:rPr>
      </w:pPr>
      <w:r>
        <w:rPr>
          <w:rFonts w:cs="Arial" w:ascii="Arial" w:hAnsi="Arial"/>
          <w:sz w:val="22"/>
          <w:szCs w:val="22"/>
        </w:rPr>
      </w:r>
      <w:bookmarkStart w:id="12" w:name="fatto"/>
      <w:bookmarkStart w:id="13" w:name="fatto"/>
      <w:bookmarkEnd w:id="13"/>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La Regione Liguria ha promosso questioni di legittimità costituzionale di numerose disposizioni del decreto-legge 25 giugno 2008, n. 112 (Disposizioni urgenti per lo sviluppo economico, la semplificazione, la competitività, la stabilizzazione della finanza pubblica e la perequazione tributaria), convertito, con modificazioni, dalla legge 6 agosto 2008, n. 113. </w:t>
      </w:r>
    </w:p>
    <w:p>
      <w:pPr>
        <w:pStyle w:val="Normal"/>
        <w:ind w:firstLine="708"/>
        <w:jc w:val="both"/>
        <w:rPr>
          <w:rFonts w:ascii="Arial" w:hAnsi="Arial" w:cs="Arial"/>
          <w:sz w:val="22"/>
          <w:szCs w:val="22"/>
        </w:rPr>
      </w:pPr>
      <w:r>
        <w:rPr>
          <w:rFonts w:cs="Arial" w:ascii="Arial" w:hAnsi="Arial"/>
          <w:sz w:val="22"/>
          <w:szCs w:val="22"/>
        </w:rPr>
        <w:t xml:space="preserve">Riservata a separate pronunce la decisione sull’impugnazione delle altre disposizioni contenute nel d.l. n. 112 del 2008, viene in esame in questa sede la questione di legittimità costituzionale, in riferimento agli artt. 117, comma quarto, e 119 della Costituzione e al principio di leale collaborazione, dell’art. 76, comma 6-bis, del d.l. n. 112 del 2008, convertito, con modificazioni, dalla legge n. 113 del 2008, nella parte in cui prevede che: «Sono ridotti dell’importo di 30 milioni di euro per ciascuno degli anni 2009, 2010 e 2011 i trasferimenti erariali a favore delle comunità montane. Alla riduzione si procede intervenendo prioritariamente sulle comunità che si trovano ad una altitudine media inferiore a settecentocinquanta metri sopra il livello del mare. All’attuazione del presente comma si provvede con decreto del Ministro dell’interno, da adottare di concerto con il Ministro dell’economia e delle finanz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La ricorrente formula tre distinte questioni, la prima delle quali riguardante la decurtazione dei trasferimenti erariali a favore delle comunità montane che si porrebbe in contrasto con l’art. 119 della Costituzione in quanto, sommata alla precedente riduzione di cui all’art. 2, comma 16, della legge 24 dicembre 2007, n. 244 (Disposizioni per la formazione del bilancio annuale e pluriennale dello Stato - legge finanziaria 2008), «riduce i trasferimenti statali al sistema regionale in termini tali da compromettere l’esercizio delle funzioni regionali e senza prevedere strumenti con i quali queste ultime possano rimediare alle riduzioni stesse». </w:t>
      </w:r>
    </w:p>
    <w:p>
      <w:pPr>
        <w:pStyle w:val="Normal"/>
        <w:spacing w:before="0" w:after="80"/>
        <w:ind w:firstLine="708"/>
        <w:jc w:val="both"/>
        <w:rPr>
          <w:rFonts w:ascii="Arial" w:hAnsi="Arial" w:cs="Arial"/>
          <w:sz w:val="22"/>
          <w:szCs w:val="22"/>
        </w:rPr>
      </w:pPr>
      <w:r>
        <w:rPr>
          <w:rFonts w:cs="Arial" w:ascii="Arial" w:hAnsi="Arial"/>
          <w:sz w:val="22"/>
          <w:szCs w:val="22"/>
        </w:rPr>
        <w:t xml:space="preserve">La questione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È preliminarmente opportuno chiarire che, secondo la giurisprudenza costante di questa Corte, spetta alle Regioni – onere che, se non assolto, determina la infondatezza della questione sollevata – dimostrare, allorché rivendichino l’illegittimità di norme che prevedono la riduzione dei trasferimenti erariali, che tale riduzione determini l’insufficienza dei mezzi finanziari per l’adempimento dei propri compiti, anche perché non è consentita una analisi atomistica di manovre finanziarie complesse mediante le quali spesso si verifica che alla riduzione di alcune risorse finanziarie si accompagni l’aumento di altre (sentenze n. 298 del 2009; n. 381 del 2004; n. 437 del 2001 e n. 507 del 2000). </w:t>
      </w:r>
    </w:p>
    <w:p>
      <w:pPr>
        <w:pStyle w:val="Normal"/>
        <w:spacing w:before="0" w:after="80"/>
        <w:ind w:firstLine="708"/>
        <w:jc w:val="both"/>
        <w:rPr>
          <w:rFonts w:ascii="Arial" w:hAnsi="Arial" w:cs="Arial"/>
          <w:sz w:val="22"/>
          <w:szCs w:val="22"/>
        </w:rPr>
      </w:pPr>
      <w:r>
        <w:rPr>
          <w:rFonts w:cs="Arial" w:ascii="Arial" w:hAnsi="Arial"/>
          <w:sz w:val="22"/>
          <w:szCs w:val="22"/>
        </w:rPr>
        <w:t xml:space="preserve">La ricorrente non motiva in alcun modo nè, tantomeno, fornisce elementi tali da dimostrare che le comunità montane, a causa della riduzione del fondo loro destinato dallo Stato, non potranno più funzionare. </w:t>
      </w:r>
    </w:p>
    <w:p>
      <w:pPr>
        <w:pStyle w:val="Normal"/>
        <w:spacing w:before="0" w:after="80"/>
        <w:ind w:firstLine="708"/>
        <w:jc w:val="both"/>
        <w:rPr>
          <w:rFonts w:ascii="Arial" w:hAnsi="Arial" w:cs="Arial"/>
          <w:sz w:val="22"/>
          <w:szCs w:val="22"/>
        </w:rPr>
      </w:pPr>
      <w:r>
        <w:rPr>
          <w:rFonts w:cs="Arial" w:ascii="Arial" w:hAnsi="Arial"/>
          <w:sz w:val="22"/>
          <w:szCs w:val="22"/>
        </w:rPr>
        <w:t xml:space="preserve">A ciò si aggiunga che, come questa Corte ha da tempo chiarito, la disciplina delle comunità montane rientra nella competenza residuale delle Regioni (sentenze n. 237 del 2009 e nn. 456 e 244 del 2005). Sono dunque le Regioni che, in base all’art. 119 Cost., devono provvedere al loro finanziamento insieme ai Comuni di cui costituiscono la «proiezione». Ne consegue che la progressiva riduzione del finanziamento statale relativo alle suddette comunità montane non contrasta con la giurisprudenza di questa Corte in materia di autonomia finanziaria delle Regioni e degli enti locali. </w:t>
      </w:r>
    </w:p>
    <w:p>
      <w:pPr>
        <w:pStyle w:val="Normal"/>
        <w:spacing w:before="0" w:after="80"/>
        <w:ind w:firstLine="708"/>
        <w:jc w:val="both"/>
        <w:rPr>
          <w:rFonts w:ascii="Arial" w:hAnsi="Arial" w:cs="Arial"/>
          <w:sz w:val="22"/>
          <w:szCs w:val="22"/>
        </w:rPr>
      </w:pPr>
      <w:r>
        <w:rPr>
          <w:rFonts w:cs="Arial" w:ascii="Arial" w:hAnsi="Arial"/>
          <w:sz w:val="22"/>
          <w:szCs w:val="22"/>
        </w:rPr>
        <w:t xml:space="preserve">Al riguardo, va considerato che una sua costante giurisprudenza, formatasi prima della revisione costituzionale del Titolo V della parte seconda della Costituzione, con riferimento ad una Regione a statuto speciale, e recentemente ribadita con la sentenza n. 237 del 2009, ha affermato che «Dato il carattere strumentale e non essenziale delle comunità montane, non può ricavarsi dagli artt. 28 e 29 della legge n. 142 del 1990 (ora artt. 27 e 28 del d.lgs. n. 267 del 2000) un principio generale dell’ordinamento o una norma fondamentale di riforma economico-sociale in ordine alla loro istituzione e alla loro natura di enti necessari, che precluderebbe alla regione il potere rivolto alla loro soppressione; né il divieto di soppressione si potrebbe far derivare dalla indefettibilità delle funzioni necessarie all’attuazione dei programmi e al perseguimento degli obiettivi di sviluppo delle zone montane stabiliti da atti dell’Unione europea e da leggi dello Stato; funzioni, queste ultime, che ben possono essere allocate altrimenti, in base alle particolarità delle situazioni locali, apprezzate dal legislatore regionale nell’esercizio discrezionale del suo potere legislativo in tema di “ordinamento degli enti locali”» (sentenza n. 229 del 2001). </w:t>
      </w:r>
    </w:p>
    <w:p>
      <w:pPr>
        <w:pStyle w:val="Normal"/>
        <w:ind w:firstLine="708"/>
        <w:jc w:val="both"/>
        <w:rPr>
          <w:rFonts w:ascii="Arial" w:hAnsi="Arial" w:cs="Arial"/>
          <w:sz w:val="22"/>
          <w:szCs w:val="22"/>
        </w:rPr>
      </w:pPr>
      <w:r>
        <w:rPr>
          <w:rFonts w:cs="Arial" w:ascii="Arial" w:hAnsi="Arial"/>
          <w:sz w:val="22"/>
          <w:szCs w:val="22"/>
        </w:rPr>
        <w:t xml:space="preserve">Conclusivamente, con riferimento a questa specifica doglianza, non può che ribadirsi quanto precisato nella più volte citata sentenza n. 237 del 2009, vale a dire che la disposizione in esame costituisce «effettivamente espressione di princípi fondamentali della materia del coordinamento della finanza pubblica. […]. Ciò in quanto il [suo] scopo è quello di contribuire, su un piano generale, al contenimento della spesa pubblica corrente nella finanza pubblica allargata e nell’ambito di misure congiunturali dirette a questo scopo nel quadro della manovra finanziar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La seconda questione sollevata dalla Regione Liguria è relativa alla previsione di un criterio altimetrico come unico riferimento per stabilire le modalità e i destinatari della riduzione dei trasferimenti. Detto criterio, a parere della ricorrente, sarebbe del tutto irragionevole poiché non dipenderebbero dalla mera altimetria «le condizioni di maggiore o minore isolamento, di maggiore o minore difficoltà di comunicazione ed ogni altra condizione che possa suggerire di sostenere determinate comunità». Tale irragionevolezza si riverberebbe sull’esercizio dei poteri spettanti alla Regione in materia di comunità montane ex art. 117, quarto comma, Cost. e art. 27 decreto legislativo n. 267 del 2000. </w:t>
      </w:r>
    </w:p>
    <w:p>
      <w:pPr>
        <w:pStyle w:val="Normal"/>
        <w:spacing w:before="0" w:after="80"/>
        <w:ind w:firstLine="708"/>
        <w:jc w:val="both"/>
        <w:rPr>
          <w:rFonts w:ascii="Arial" w:hAnsi="Arial" w:cs="Arial"/>
          <w:sz w:val="22"/>
          <w:szCs w:val="22"/>
        </w:rPr>
      </w:pPr>
      <w:r>
        <w:rPr>
          <w:rFonts w:cs="Arial" w:ascii="Arial" w:hAnsi="Arial"/>
          <w:sz w:val="22"/>
          <w:szCs w:val="22"/>
        </w:rPr>
        <w:t xml:space="preserve">La questione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censura svolta dalla Regione è strettamente connessa con quella relativa ai commi da 17 a 22 dell’art. 2 della legge n. 244 del 2007 (legge finanziaria per l’anno 2008) in tema di comunità montane. Nella precedente legge finanziaria il legislatore statale aveva disposto che le Regioni, con proprie leggi, procedessero ad un riordino della disciplina delle comunità montane ad integrazione di quanto previsto dall’articolo 27 del testo unico delle leggi sull’ordinamento degli enti locali, in modo da ridurre, a regime, la spesa corrente per il loro funzionamento (art. 2, comma 17, della legge finanziaria per l’anno 2008). Le Regioni, nelle leggi di riordino, dovevano tener conto di alcuni criteri, indicati nel comma 18 dell’art. 2 della medesima legge finanziaria 2008, che venivano definiti «principi fondamentali». </w:t>
      </w:r>
    </w:p>
    <w:p>
      <w:pPr>
        <w:pStyle w:val="Normal"/>
        <w:spacing w:before="0" w:after="80"/>
        <w:ind w:firstLine="708"/>
        <w:jc w:val="both"/>
        <w:rPr>
          <w:rFonts w:ascii="Arial" w:hAnsi="Arial" w:cs="Arial"/>
          <w:sz w:val="22"/>
          <w:szCs w:val="22"/>
        </w:rPr>
      </w:pPr>
      <w:r>
        <w:rPr>
          <w:rFonts w:cs="Arial" w:ascii="Arial" w:hAnsi="Arial"/>
          <w:sz w:val="22"/>
          <w:szCs w:val="22"/>
        </w:rPr>
        <w:t xml:space="preserve">Tali norme sono state oggetto del giudizio di costituzionalità conclusosi con la sentenza n. 237 del 2009 e sono state ritenute immuni dai vizi denunciati in quanto riconducibili alla materia del coordinamento della finanza pubblica e rispondenti ai requisiti che la giurisprudenza costituzionale richiede alle norme statali che fissano i relativi principi.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la Corte, affrontando la questione relativa al citato comma 18 dell’art. 2 della legge finanziaria per l’anno 2008, ha affermato che «il legislatore statale, con il predetto comma, in funzione dell’obiettivo di riduzione della spesa corrente per il funzionamento delle comunità montane, e senza incidere in modo particolare sull’autonomia delle Regioni nell’attuazione del previsto riordino, si limita a fornire al legislatore regionale alcuni “indicatori” che si presentano non vincolanti, né dettagliati, né autoapplicativi e che tendono soltanto a dare un orientamento di massima alle modalità con le quali deve essere attuato tale riordino». </w:t>
      </w:r>
    </w:p>
    <w:p>
      <w:pPr>
        <w:pStyle w:val="Normal"/>
        <w:spacing w:before="0" w:after="80"/>
        <w:ind w:firstLine="708"/>
        <w:jc w:val="both"/>
        <w:rPr>
          <w:rFonts w:ascii="Arial" w:hAnsi="Arial" w:cs="Arial"/>
          <w:sz w:val="22"/>
          <w:szCs w:val="22"/>
        </w:rPr>
      </w:pPr>
      <w:r>
        <w:rPr>
          <w:rFonts w:cs="Arial" w:ascii="Arial" w:hAnsi="Arial"/>
          <w:sz w:val="22"/>
          <w:szCs w:val="22"/>
        </w:rPr>
        <w:t xml:space="preserve">Tra i suddetti “indicatori” vi era anche quello altimetrico che, dunque, è stato ritenuto non costituzionalmente illegittimo solo in quanto espresso in modo generico, non vincolante e tendente a dare un orientamento di massima al riordino. </w:t>
      </w:r>
    </w:p>
    <w:p>
      <w:pPr>
        <w:pStyle w:val="Normal"/>
        <w:ind w:firstLine="708"/>
        <w:jc w:val="both"/>
        <w:rPr>
          <w:rFonts w:ascii="Arial" w:hAnsi="Arial" w:cs="Arial"/>
          <w:sz w:val="22"/>
          <w:szCs w:val="22"/>
        </w:rPr>
      </w:pPr>
      <w:r>
        <w:rPr>
          <w:rFonts w:cs="Arial" w:ascii="Arial" w:hAnsi="Arial"/>
          <w:sz w:val="22"/>
          <w:szCs w:val="22"/>
        </w:rPr>
        <w:t xml:space="preserve">La previsione, viceversa, di un criterio altimetrico rigido, quale quello individuato dall’art. 76, comma 6-bis, come strumento per attuare la riduzione dei trasferimenti erariali diretti alle comunità montane esorbita dai limiti della competenza statale e viola l’art. 117 Cost. Si impone, pertanto, la declaratoria di illegittimità costituzionale della citata disposizione nella parte in cui prevede che le comunità destinatarie della riduzione devono prioritariamente essere individuate tra quelle che si trovano ad una altitudine media inferiore a settecentocinquanta metri sopra il livello del mar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La Regione Liguria, infine, solleva una terza questione avente ad oggetto l’attuazione delle prescrizioni contenute nel comma 6-bis dell’art. 76 tramite un decreto del Ministro dell’interno, da adottare di concerto con il Ministro dell’economia e delle finanze, senza la compartecipazione delle Regioni, lamentando la violazione del principio di leale collaborazione. </w:t>
      </w:r>
    </w:p>
    <w:p>
      <w:pPr>
        <w:pStyle w:val="Normal"/>
        <w:spacing w:before="0" w:after="80"/>
        <w:ind w:firstLine="708"/>
        <w:jc w:val="both"/>
        <w:rPr>
          <w:rFonts w:ascii="Arial" w:hAnsi="Arial" w:cs="Arial"/>
          <w:sz w:val="22"/>
          <w:szCs w:val="22"/>
        </w:rPr>
      </w:pPr>
      <w:r>
        <w:rPr>
          <w:rFonts w:cs="Arial" w:ascii="Arial" w:hAnsi="Arial"/>
          <w:sz w:val="22"/>
          <w:szCs w:val="22"/>
        </w:rPr>
        <w:t xml:space="preserve">La questione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Come si è detto, alle comunità montane è stata attribuita la natura giuridica di ente autonomo, quale «proiezione dei comuni che ad essa fanno capo» o di «unioni di comuni, enti locali costituiti fra comuni montani» (sentenza n. 244 del 2005) e si è stabilito che spetta alle Regioni in via residuale, ai sensi del quarto comma dell’art. 117 Cost., la competenza legislativa in ordine alla loro disciplina, salva la possibilità di ricondurre ai principi di coordinamento della finanza pubblica quelle norme dettate per il contenimento della spesa pubblica. </w:t>
      </w:r>
    </w:p>
    <w:p>
      <w:pPr>
        <w:pStyle w:val="Normal"/>
        <w:spacing w:before="0" w:after="80"/>
        <w:ind w:firstLine="708"/>
        <w:jc w:val="both"/>
        <w:rPr>
          <w:rFonts w:ascii="Arial" w:hAnsi="Arial" w:cs="Arial"/>
          <w:sz w:val="22"/>
          <w:szCs w:val="22"/>
        </w:rPr>
      </w:pPr>
      <w:r>
        <w:rPr>
          <w:rFonts w:cs="Arial" w:ascii="Arial" w:hAnsi="Arial"/>
          <w:sz w:val="22"/>
          <w:szCs w:val="22"/>
        </w:rPr>
        <w:t xml:space="preserve">Pertanto, pur riconoscendosi come adeguato il livello di governo scelto dal legislatore, è necessario il pieno coinvolgimento delle Regioni nella individuazione dei criteri da adottare per la realizzazione della riduzione del fondo da destinare alle comunità montane, esistendo, come sostiene la Regione, una connessione indissolubile tra i problemi del finanziamento e i problemi della stessa esistenza ed articolazione delle comunità montane. </w:t>
      </w:r>
    </w:p>
    <w:p>
      <w:pPr>
        <w:pStyle w:val="Normal"/>
        <w:ind w:firstLine="708"/>
        <w:jc w:val="both"/>
        <w:rPr>
          <w:rFonts w:ascii="Arial" w:hAnsi="Arial" w:cs="Arial"/>
          <w:sz w:val="22"/>
          <w:szCs w:val="22"/>
        </w:rPr>
      </w:pPr>
      <w:r>
        <w:rPr>
          <w:rFonts w:cs="Arial" w:ascii="Arial" w:hAnsi="Arial"/>
          <w:sz w:val="22"/>
          <w:szCs w:val="22"/>
        </w:rPr>
        <w:t xml:space="preserve">La disposizione deve essere pertanto dichiarata illegittima nella parte in cui non prevede per l’emanazione del decreto non regolamentare di attuazione, finalizzato all’attuazione della riduzione dei trasferimenti erariali alle comunità montane, lo strumento dell’intesa con la Conferenza unificata di cui a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w:t>
      </w:r>
    </w:p>
    <w:p>
      <w:pPr>
        <w:pStyle w:val="Normal"/>
        <w:jc w:val="both"/>
        <w:rPr>
          <w:rFonts w:ascii="Arial" w:hAnsi="Arial" w:cs="Arial"/>
          <w:smallCaps/>
          <w:sz w:val="22"/>
          <w:szCs w:val="22"/>
        </w:rPr>
      </w:pPr>
      <w:r>
        <w:rPr>
          <w:rFonts w:cs="Arial" w:ascii="Arial" w:hAnsi="Arial"/>
          <w:smallCaps/>
          <w:sz w:val="22"/>
          <w:szCs w:val="22"/>
        </w:rPr>
      </w:r>
      <w:bookmarkStart w:id="14" w:name="dispositivo"/>
      <w:bookmarkStart w:id="15" w:name="dispositivo"/>
      <w:bookmarkEnd w:id="15"/>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ta a separate pronunce ogni decisione sulle ulteriori questioni di legittimità costituzionale del decreto-legge 25 giugno 2008, n. 112 (Disposizioni urgenti per lo sviluppo economico, la semplificazione, la competitività, la stabilizzazione della finanza pubblica e la perequazione tributaria), convertito, con modificazioni, dalla legge 6 agosto 2008, n. 113, proposte dalla Regione Liguria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76, comma 6-bis, del decreto-legge 25 giugno 2008, n. 112 (Disposizioni urgenti per lo sviluppo economico, la semplificazione, la competitività, la stabilizzazione della finanza pubblica e la perequazione tributaria), convertito, con modificazioni, dalla legge 6 agosto 2008, n. 113, nella parte in cui prevede che «i destinatari della riduzione, prioritariamente, devono essere individuati tra le comunità che si trovano ad una altitudine media inferiore a settecentocinquanta metri sopra il livello del m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76, comma 6-bis, del decreto-legge n. 112 del 2008 nella parte in cui non prevede che all’attuazione del medesimo comma si provvede con decreto del Ministro dell’interno, da adottare di concerto con il Ministro dell’economia e delle finanze «d’intesa con la Conferenza unificata di cui a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la questione di legittimità costituzionale del medesimo art. 76, comma 6-bis, del decreto-legge n. 112 del 2008 avente ad oggetto la riduzione dell’importo di 30 milioni di euro per ciascuno degli anni 2009, 2010 e 2011, dei trasferimenti erariali a favore delle comunità montane promossa, in riferimento agli artt. 117, quarto comma, e 119 della Costituzione, dalla Regione Liguria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5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ria NAPOLITAN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8 gennaio 2010. </w:t>
      </w:r>
      <w:r>
        <w:br w:type="page"/>
      </w:r>
    </w:p>
    <w:p>
      <w:pPr>
        <w:pStyle w:val="Normal"/>
        <w:rPr>
          <w:rFonts w:ascii="Arial" w:hAnsi="Arial" w:cs="Arial"/>
          <w:b/>
          <w:b/>
          <w:sz w:val="22"/>
          <w:szCs w:val="22"/>
        </w:rPr>
      </w:pPr>
      <w:bookmarkStart w:id="16" w:name="SENT29"/>
      <w:bookmarkEnd w:id="16"/>
      <w:r>
        <w:rPr>
          <w:rFonts w:cs="Arial" w:ascii="Arial" w:hAnsi="Arial"/>
          <w:b/>
          <w:sz w:val="22"/>
          <w:szCs w:val="22"/>
        </w:rPr>
        <w:t>Sentenza: 4 febbraio 2010, n. 2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teria: </w:t>
      </w:r>
      <w:r>
        <w:rPr>
          <w:rFonts w:cs="Arial" w:ascii="Arial" w:hAnsi="Arial"/>
          <w:sz w:val="22"/>
          <w:szCs w:val="22"/>
        </w:rPr>
        <w:t>ambiente (servizio idric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icolo 117, secondo comma, lettere e) ed s) della Costitu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za del Consiglio dei ministri</w:t>
      </w:r>
    </w:p>
    <w:p>
      <w:pPr>
        <w:pStyle w:val="Normal"/>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 xml:space="preserve">Oggetto: </w:t>
      </w:r>
      <w:r>
        <w:rPr>
          <w:rFonts w:cs="Arial" w:ascii="Arial" w:hAnsi="Arial"/>
          <w:sz w:val="22"/>
          <w:szCs w:val="22"/>
        </w:rPr>
        <w:t xml:space="preserve">articolo 28, commi 2 e 7 della legge 20 giugno 2008, n. 10 della Regione Emilia-Romagna </w:t>
      </w:r>
    </w:p>
    <w:p>
      <w:pPr>
        <w:pStyle w:val="Normal"/>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Esito</w:t>
      </w:r>
      <w:r>
        <w:rPr>
          <w:rFonts w:cs="Arial" w:ascii="Arial" w:hAnsi="Arial"/>
          <w:sz w:val="22"/>
          <w:szCs w:val="22"/>
        </w:rPr>
        <w:t>: illegittimità costituzionale dell’articolo 28, commi 2 e 7, della legge Emilia Romagna 30 giugno 2008, n. 10 (Misure per il riordino territoriale, l’autoriforma dell’amministrazione e la razionalizzazione delle fu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tensore: </w:t>
      </w:r>
      <w:r>
        <w:rPr>
          <w:rFonts w:cs="Arial" w:ascii="Arial" w:hAnsi="Arial"/>
          <w:sz w:val="22"/>
          <w:szCs w:val="22"/>
        </w:rPr>
        <w:t>Domenico Ferrar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ind w:firstLine="708"/>
        <w:jc w:val="both"/>
        <w:rPr/>
      </w:pPr>
      <w:r>
        <w:rPr>
          <w:rFonts w:cs="Arial" w:ascii="Arial" w:hAnsi="Arial"/>
          <w:sz w:val="22"/>
          <w:szCs w:val="22"/>
        </w:rPr>
        <w:t xml:space="preserve">Il Presidente del Consiglio dei ministri ha impugnato in via principale i commi 2 e 7 dell’art. 28 della legge Regione Emilia-Romagna 30 giugno 2008, n. 10 (Misure per il riordino territoriale, l’autoriforma dell’amministrazione e la razionalizzazione delle funzioni), deducendo per il comma 2, la violazione dell’art. 117, secondo comma, lettere </w:t>
      </w:r>
      <w:r>
        <w:rPr>
          <w:rFonts w:cs="Arial" w:ascii="Arial" w:hAnsi="Arial"/>
          <w:i/>
          <w:sz w:val="22"/>
          <w:szCs w:val="22"/>
        </w:rPr>
        <w:t>e</w:t>
      </w:r>
      <w:r>
        <w:rPr>
          <w:rFonts w:cs="Arial" w:ascii="Arial" w:hAnsi="Arial"/>
          <w:sz w:val="22"/>
          <w:szCs w:val="22"/>
        </w:rPr>
        <w:t xml:space="preserve">) ed </w:t>
      </w:r>
      <w:r>
        <w:rPr>
          <w:rFonts w:cs="Arial" w:ascii="Arial" w:hAnsi="Arial"/>
          <w:i/>
          <w:sz w:val="22"/>
          <w:szCs w:val="22"/>
        </w:rPr>
        <w:t>s</w:t>
      </w:r>
      <w:r>
        <w:rPr>
          <w:rFonts w:cs="Arial" w:ascii="Arial" w:hAnsi="Arial"/>
          <w:sz w:val="22"/>
          <w:szCs w:val="22"/>
        </w:rPr>
        <w:t xml:space="preserve">), della Costituzione, in relazione, quali parametri interposti, agli articoli 154, commi 2 e 4, e 161, comma 4, del decreto legislativo 3 aprile 2006, n. 152 (Norme in materia di ambiente). </w:t>
      </w:r>
    </w:p>
    <w:p>
      <w:pPr>
        <w:pStyle w:val="Normal"/>
        <w:spacing w:before="0" w:after="80"/>
        <w:ind w:firstLine="708"/>
        <w:jc w:val="both"/>
        <w:rPr/>
      </w:pPr>
      <w:r>
        <w:rPr>
          <w:rFonts w:cs="Arial" w:ascii="Arial" w:hAnsi="Arial"/>
          <w:sz w:val="22"/>
          <w:szCs w:val="22"/>
        </w:rPr>
        <w:t xml:space="preserve">Con riferimento al comma 7 dello stesso art. 28, la violazione della sola lettera </w:t>
      </w:r>
      <w:r>
        <w:rPr>
          <w:rFonts w:cs="Arial" w:ascii="Arial" w:hAnsi="Arial"/>
          <w:i/>
          <w:sz w:val="22"/>
          <w:szCs w:val="22"/>
        </w:rPr>
        <w:t>e</w:t>
      </w:r>
      <w:r>
        <w:rPr>
          <w:rFonts w:cs="Arial" w:ascii="Arial" w:hAnsi="Arial"/>
          <w:sz w:val="22"/>
          <w:szCs w:val="22"/>
        </w:rPr>
        <w:t>), del secondo comma, dell’art. 117 Cost., in relazione agli stessi articoli 154, commi 2 e 4, e 161, comma 4 del d.lgs. 152/2006. Il suddetto comma 2 è censurato solo nella parte in cui prevede che “</w:t>
      </w:r>
      <w:r>
        <w:rPr>
          <w:rFonts w:cs="Arial" w:ascii="Arial" w:hAnsi="Arial"/>
          <w:i/>
          <w:sz w:val="22"/>
          <w:szCs w:val="22"/>
        </w:rPr>
        <w:t>La Regione esercita le funzioni di regolazione economica e di regolazione dei servizi in raccordo con le Autonomie locali provvedendo, in particolare, […] alla individuazione della tariffa di riferimento ai fini della proposizione ai soggetti partecipanti alla forma di cooperazione di cui all’art. 30 della regolazione tariffaria. […]</w:t>
      </w:r>
      <w:r>
        <w:rPr>
          <w:rFonts w:cs="Arial" w:ascii="Arial" w:hAnsi="Arial"/>
          <w:sz w:val="22"/>
          <w:szCs w:val="22"/>
        </w:rPr>
        <w:t xml:space="preserve">”. </w:t>
      </w:r>
    </w:p>
    <w:p>
      <w:pPr>
        <w:pStyle w:val="Normal"/>
        <w:spacing w:before="0" w:after="80"/>
        <w:ind w:firstLine="708"/>
        <w:jc w:val="both"/>
        <w:rPr/>
      </w:pPr>
      <w:r>
        <w:rPr>
          <w:rFonts w:cs="Arial" w:ascii="Arial" w:hAnsi="Arial"/>
          <w:sz w:val="22"/>
          <w:szCs w:val="22"/>
        </w:rPr>
        <w:t>Le norme statali, assunte dal ricorrente quale parametro di riferimento, quanto alla formazione della tariffa sono le seguenti: con riferimento all’ art. 154, comma 2, del d.lgs. n. 152 del 2006, “</w:t>
      </w:r>
      <w:r>
        <w:rPr>
          <w:rFonts w:cs="Arial" w:ascii="Arial" w:hAnsi="Arial"/>
          <w:i/>
          <w:sz w:val="22"/>
          <w:szCs w:val="22"/>
        </w:rPr>
        <w:t>Il Ministro dell’ambiente e della tutela del territorio […], tenuto conto della necessità di recuperare i costi ambientali anche secondo il principio  -chi inquina paga-, definisce con decreto le componenti di costo per la determinazione della tariffa relativa ai servizi idrici per i vari settori di impiego dell’acqua</w:t>
      </w:r>
      <w:r>
        <w:rPr>
          <w:rFonts w:cs="Arial" w:ascii="Arial" w:hAnsi="Arial"/>
          <w:sz w:val="22"/>
          <w:szCs w:val="22"/>
        </w:rPr>
        <w:t>”. Con riferimento all’art. 154, comma 4, del d.lgs. n. 152 del 2006: “</w:t>
      </w:r>
      <w:r>
        <w:rPr>
          <w:rFonts w:cs="Arial" w:ascii="Arial" w:hAnsi="Arial"/>
          <w:i/>
          <w:sz w:val="22"/>
          <w:szCs w:val="22"/>
        </w:rPr>
        <w:t xml:space="preserve">L’Autorità d’ambito, al fine della predisposizione del Piano finanziario di cui all’articolo 149, comma 1, lettera </w:t>
      </w:r>
      <w:r>
        <w:rPr>
          <w:rFonts w:cs="Arial" w:ascii="Arial" w:hAnsi="Arial"/>
          <w:i/>
          <w:iCs/>
          <w:sz w:val="22"/>
          <w:szCs w:val="22"/>
        </w:rPr>
        <w:t>c</w:t>
      </w:r>
      <w:r>
        <w:rPr>
          <w:rFonts w:cs="Arial" w:ascii="Arial" w:hAnsi="Arial"/>
          <w:i/>
          <w:sz w:val="22"/>
          <w:szCs w:val="22"/>
        </w:rPr>
        <w:t>), determina la tariffa di base, nell’osservanza delle disposizioni contenute nel decreto di cui al comma 2, comunicandola […] al Ministro dell’ambiente e della tutela del territorio</w:t>
      </w:r>
      <w:r>
        <w:rPr>
          <w:rFonts w:cs="Arial" w:ascii="Arial" w:hAnsi="Arial"/>
          <w:sz w:val="22"/>
          <w:szCs w:val="22"/>
        </w:rPr>
        <w:t xml:space="preserve">”. </w:t>
      </w:r>
    </w:p>
    <w:p>
      <w:pPr>
        <w:pStyle w:val="Normal"/>
        <w:spacing w:before="0" w:after="80"/>
        <w:ind w:firstLine="708"/>
        <w:jc w:val="both"/>
        <w:rPr/>
      </w:pPr>
      <w:r>
        <w:rPr>
          <w:rFonts w:cs="Arial" w:ascii="Arial" w:hAnsi="Arial"/>
          <w:sz w:val="22"/>
          <w:szCs w:val="22"/>
        </w:rPr>
        <w:t xml:space="preserve">Infine, come previsto all’art. 161, comma 4, lettera </w:t>
      </w:r>
      <w:r>
        <w:rPr>
          <w:rFonts w:cs="Arial" w:ascii="Arial" w:hAnsi="Arial"/>
          <w:i/>
          <w:sz w:val="22"/>
          <w:szCs w:val="22"/>
        </w:rPr>
        <w:t>a</w:t>
      </w:r>
      <w:r>
        <w:rPr>
          <w:rFonts w:cs="Arial" w:ascii="Arial" w:hAnsi="Arial"/>
          <w:sz w:val="22"/>
          <w:szCs w:val="22"/>
        </w:rPr>
        <w:t>, del d.lgs. n. 152 del 2006, la Commissione nazionale per la vigilanza sulle risorse idriche, istituita presso il Ministero dell’ambiente e della tutela del territorio e del mare, “</w:t>
      </w:r>
      <w:r>
        <w:rPr>
          <w:rFonts w:cs="Arial" w:ascii="Arial" w:hAnsi="Arial"/>
          <w:i/>
          <w:sz w:val="22"/>
          <w:szCs w:val="22"/>
        </w:rPr>
        <w:t>predispone con delibera il metodo tariffario per la determinazione della tariffa di cui all’articolo 154 e le modalità di revisione periodica, e lo trasmette al Ministro dell’ambiente e della tutela del territorio e del mare, che lo adotta con proprio decreto sentita la Conferenza permanente per i rapporti tra lo Stato, le regioni e le province autonome di Trento e di Bolzano</w:t>
      </w:r>
      <w:r>
        <w:rPr>
          <w:rFonts w:cs="Arial" w:ascii="Arial" w:hAnsi="Arial"/>
          <w:sz w:val="22"/>
          <w:szCs w:val="22"/>
        </w:rPr>
        <w:t xml:space="preserve">”. </w:t>
      </w:r>
    </w:p>
    <w:p>
      <w:pPr>
        <w:pStyle w:val="Normal"/>
        <w:spacing w:before="0" w:after="80"/>
        <w:ind w:firstLine="708"/>
        <w:jc w:val="both"/>
        <w:rPr/>
      </w:pPr>
      <w:r>
        <w:rPr>
          <w:rFonts w:cs="Arial" w:ascii="Arial" w:hAnsi="Arial"/>
          <w:sz w:val="22"/>
          <w:szCs w:val="22"/>
        </w:rPr>
        <w:t xml:space="preserve">La Presidenza del Consiglio dei ministri deduce che la disposizione impugnata contravviene alle predette norme statali, le quali, nello stabilire una riserva di legge dello Stato nella determinazione della tariffa di riferimento del servizio idrico integrato, garantiscono uguali criteri di partecipazione competitiva su tutto il territorio nazionale, finalizzati a promuovere la concorrenza per il mercato oltre che standard quantitativi e qualitativi della risorsa idrica, uniformi su tutto il territorio nazionale finalizzati alla tutela dell’ambiente. </w:t>
      </w:r>
    </w:p>
    <w:p>
      <w:pPr>
        <w:pStyle w:val="Normal"/>
        <w:spacing w:before="0" w:after="80"/>
        <w:ind w:firstLine="708"/>
        <w:jc w:val="both"/>
        <w:rPr/>
      </w:pPr>
      <w:r>
        <w:rPr>
          <w:rFonts w:cs="Arial" w:ascii="Arial" w:hAnsi="Arial"/>
          <w:sz w:val="22"/>
          <w:szCs w:val="22"/>
        </w:rPr>
        <w:t xml:space="preserve">Ad avviso del ricorrente la legge regionale violerebbe l’art. 117, secondo comma, lettere </w:t>
      </w:r>
      <w:r>
        <w:rPr>
          <w:rFonts w:cs="Arial" w:ascii="Arial" w:hAnsi="Arial"/>
          <w:i/>
          <w:sz w:val="22"/>
          <w:szCs w:val="22"/>
        </w:rPr>
        <w:t>e</w:t>
      </w:r>
      <w:r>
        <w:rPr>
          <w:rFonts w:cs="Arial" w:ascii="Arial" w:hAnsi="Arial"/>
          <w:sz w:val="22"/>
          <w:szCs w:val="22"/>
        </w:rPr>
        <w:t xml:space="preserve">) ed </w:t>
      </w:r>
      <w:r>
        <w:rPr>
          <w:rFonts w:cs="Arial" w:ascii="Arial" w:hAnsi="Arial"/>
          <w:i/>
          <w:sz w:val="22"/>
          <w:szCs w:val="22"/>
        </w:rPr>
        <w:t>s</w:t>
      </w:r>
      <w:r>
        <w:rPr>
          <w:rFonts w:cs="Arial" w:ascii="Arial" w:hAnsi="Arial"/>
          <w:sz w:val="22"/>
          <w:szCs w:val="22"/>
        </w:rPr>
        <w:t xml:space="preserve">), Cost., il quale assegna allo Stato la competenza legislativa esclusiva in materia, rispettivamente, di tutela della concorrenza (lettera </w:t>
      </w:r>
      <w:r>
        <w:rPr>
          <w:rFonts w:cs="Arial" w:ascii="Arial" w:hAnsi="Arial"/>
          <w:i/>
          <w:sz w:val="22"/>
          <w:szCs w:val="22"/>
        </w:rPr>
        <w:t>e</w:t>
      </w:r>
      <w:r>
        <w:rPr>
          <w:rFonts w:cs="Arial" w:ascii="Arial" w:hAnsi="Arial"/>
          <w:sz w:val="22"/>
          <w:szCs w:val="22"/>
        </w:rPr>
        <w:t xml:space="preserve">) e dell’ambiente (lettera </w:t>
      </w:r>
      <w:r>
        <w:rPr>
          <w:rFonts w:cs="Arial" w:ascii="Arial" w:hAnsi="Arial"/>
          <w:i/>
          <w:sz w:val="22"/>
          <w:szCs w:val="22"/>
        </w:rPr>
        <w:t>s</w:t>
      </w:r>
      <w:r>
        <w:rPr>
          <w:rFonts w:cs="Arial" w:ascii="Arial" w:hAnsi="Arial"/>
          <w:sz w:val="22"/>
          <w:szCs w:val="22"/>
        </w:rPr>
        <w:t>). Il comma 7 dell’art. 28 della l.r. Emilia-Romagna n. 10/2008 dispone che: per l’esercizio delle funzioni di regolazione economica e dei servizi in raccordo con le Autonomie locali, la redazione del piano economico e del piano finanziario di cui all’art. 149, comma 4, ed all’art. 203, comma 3, del d.lgs. n. 152/2006, la individuazione della tariffa di riferimento, la costituzione di un sistema informativo con le Province e i Comuni, il potere sanzionatorio, ad eccezione di quello connesso alla violazione del contratto di servizio “</w:t>
      </w:r>
      <w:r>
        <w:rPr>
          <w:rFonts w:cs="Arial" w:ascii="Arial" w:hAnsi="Arial"/>
          <w:i/>
          <w:sz w:val="22"/>
          <w:szCs w:val="22"/>
        </w:rPr>
        <w:t>la Regione si avvale di una struttura organizzativa il cui costo di funzionamento è a carico delle tariffe dei servizi regolati nel limite di spesa fissato dalla Giunta regionale, sentita la Conferenza Regione-Autonomie locali, nonché di quanto introitato a titolo di sanzioni</w:t>
      </w:r>
      <w:r>
        <w:rPr>
          <w:rFonts w:cs="Arial" w:ascii="Arial" w:hAnsi="Arial"/>
          <w:sz w:val="22"/>
          <w:szCs w:val="22"/>
        </w:rPr>
        <w:t xml:space="preserve">”. Il ricorrente deduce, in proposito, che la previsione di una ulteriore componente di costo nella determinazione della tariffa per il servizio idrico integrato altera la concorrenza dando così origine a meccanismi competitivi disomogenei sul territorio nazionale in violazione dell’art. 117, secondo comma, lettera </w:t>
      </w:r>
      <w:r>
        <w:rPr>
          <w:rFonts w:cs="Arial" w:ascii="Arial" w:hAnsi="Arial"/>
          <w:i/>
          <w:sz w:val="22"/>
          <w:szCs w:val="22"/>
        </w:rPr>
        <w:t>e</w:t>
      </w:r>
      <w:r>
        <w:rPr>
          <w:rFonts w:cs="Arial" w:ascii="Arial" w:hAnsi="Arial"/>
          <w:sz w:val="22"/>
          <w:szCs w:val="22"/>
        </w:rPr>
        <w:t xml:space="preserve">), Cost., che assegna allo Stato la competenza legislativa esclusiva in materia di tutela della concorrenza.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la Corte le questioni sono fondate. Con riferimento al comma 2 dell’articolo 28, va osservato che dall’interpretazione letterale e sistematica degli articoli 154, 155 e 161 del d.lgs. 152/2006 si desume che la determinazione della tariffa relativa ai servizi idrici per i vari settori di impiego dell’acqua è ascrivibile alla materia della tutela dell’ambiente e a quella della tutela della concorrenza, ambedue di competenza legislativa esclusiva dello Stato. </w:t>
      </w:r>
    </w:p>
    <w:p>
      <w:pPr>
        <w:pStyle w:val="Normal"/>
        <w:spacing w:before="0" w:after="80"/>
        <w:ind w:firstLine="708"/>
        <w:jc w:val="both"/>
        <w:rPr/>
      </w:pPr>
      <w:r>
        <w:rPr>
          <w:rFonts w:cs="Arial" w:ascii="Arial" w:hAnsi="Arial"/>
          <w:sz w:val="22"/>
          <w:szCs w:val="22"/>
        </w:rPr>
        <w:t>La Corte richiama la sua precedente sentenza n. 246/2009, con riferimento alla determinazione da parte del legislatore statale di livelli uniformi di tutela dell’ambiente attraverso la determinazione della tariffa nell’ambito territoriale ottimale. Il legislatore statale ha fissato livelli uniformi di tutela dell’ambiente, perché ha inteso perseguire la finalità di garantire la tutela e l’uso, secondo criteri di solidarietà, delle risorse idriche, salvaguardando la vivibilità dell’ambiente e “</w:t>
      </w:r>
      <w:r>
        <w:rPr>
          <w:rFonts w:cs="Arial" w:ascii="Arial" w:hAnsi="Arial"/>
          <w:i/>
          <w:sz w:val="22"/>
          <w:szCs w:val="22"/>
        </w:rPr>
        <w:t>le aspettative ed i diritti delle generazioni future a fruire di un integro patrimonio ambientale</w:t>
      </w:r>
      <w:r>
        <w:rPr>
          <w:rFonts w:cs="Arial" w:ascii="Arial" w:hAnsi="Arial"/>
          <w:sz w:val="22"/>
          <w:szCs w:val="22"/>
        </w:rPr>
        <w:t>” e le altre finalità tipicamente ambientali individuate dagli articoli 144 (Tutela e uso delle risorse idriche), 145 (Equilibrio del bilancio idrico) e 146 (Risparmio idrico) del d.lgs. 152/2006. Nella medesima pronuncia si è anche rilevato che “</w:t>
      </w:r>
      <w:r>
        <w:rPr>
          <w:rFonts w:cs="Arial" w:ascii="Arial" w:hAnsi="Arial"/>
          <w:i/>
          <w:sz w:val="22"/>
          <w:szCs w:val="22"/>
        </w:rPr>
        <w:t>la finalità della tutela dell’ambiente viene […] in rilievo anche in relazione alla scelta delle tipologie dei costi che la tariffa è diretta a recuperare</w:t>
      </w:r>
      <w:r>
        <w:rPr>
          <w:rFonts w:cs="Arial" w:ascii="Arial" w:hAnsi="Arial"/>
          <w:sz w:val="22"/>
          <w:szCs w:val="22"/>
        </w:rPr>
        <w:t>”, tra i quali il legislatore ha incluso espressamente quelli ambientali, da recuperare “</w:t>
      </w:r>
      <w:r>
        <w:rPr>
          <w:rFonts w:cs="Arial" w:ascii="Arial" w:hAnsi="Arial"/>
          <w:i/>
          <w:sz w:val="22"/>
          <w:szCs w:val="22"/>
        </w:rPr>
        <w:t>anche secondo il principio chi inquina paga</w:t>
      </w:r>
      <w:r>
        <w:rPr>
          <w:rFonts w:cs="Arial" w:ascii="Arial" w:hAnsi="Arial"/>
          <w:sz w:val="22"/>
          <w:szCs w:val="22"/>
        </w:rPr>
        <w:t xml:space="preserve">” (art. 154, comma 2). Altro profilo, nella determinazione della tariffa, riguarda la materia della tutela della concorrenza in quanto alla determinazione della tariffa provvede l’Autorità d’ambito, al fine di ottenere un equilibrio economico-finanziario della gestione e di assicurare all’utenza efficienza ed affidabilità del servizio (art. 151, comma 2, lettere </w:t>
      </w:r>
      <w:r>
        <w:rPr>
          <w:rFonts w:cs="Arial" w:ascii="Arial" w:hAnsi="Arial"/>
          <w:i/>
          <w:iCs/>
          <w:sz w:val="22"/>
          <w:szCs w:val="22"/>
        </w:rPr>
        <w:t>c</w:t>
      </w:r>
      <w:r>
        <w:rPr>
          <w:rFonts w:cs="Arial" w:ascii="Arial" w:hAnsi="Arial"/>
          <w:sz w:val="22"/>
          <w:szCs w:val="22"/>
        </w:rPr>
        <w:t xml:space="preserve">, </w:t>
      </w:r>
      <w:r>
        <w:rPr>
          <w:rFonts w:cs="Arial" w:ascii="Arial" w:hAnsi="Arial"/>
          <w:i/>
          <w:iCs/>
          <w:sz w:val="22"/>
          <w:szCs w:val="22"/>
        </w:rPr>
        <w:t>d</w:t>
      </w:r>
      <w:r>
        <w:rPr>
          <w:rFonts w:cs="Arial" w:ascii="Arial" w:hAnsi="Arial"/>
          <w:sz w:val="22"/>
          <w:szCs w:val="22"/>
        </w:rPr>
        <w:t xml:space="preserve">, </w:t>
      </w:r>
      <w:r>
        <w:rPr>
          <w:rFonts w:cs="Arial" w:ascii="Arial" w:hAnsi="Arial"/>
          <w:i/>
          <w:iCs/>
          <w:sz w:val="22"/>
          <w:szCs w:val="22"/>
        </w:rPr>
        <w:t>e</w:t>
      </w:r>
      <w:r>
        <w:rPr>
          <w:rFonts w:cs="Arial" w:ascii="Arial" w:hAnsi="Arial"/>
          <w:sz w:val="22"/>
          <w:szCs w:val="22"/>
        </w:rPr>
        <w:t xml:space="preserve">). Tale fine è raggiunto determinando la tariffa secondo un meccanismo di </w:t>
      </w:r>
      <w:r>
        <w:rPr>
          <w:rFonts w:cs="Arial" w:ascii="Arial" w:hAnsi="Arial"/>
          <w:i/>
          <w:iCs/>
          <w:sz w:val="22"/>
          <w:szCs w:val="22"/>
        </w:rPr>
        <w:t>price cap</w:t>
      </w:r>
      <w:r>
        <w:rPr>
          <w:rFonts w:cs="Arial" w:ascii="Arial" w:hAnsi="Arial"/>
          <w:sz w:val="22"/>
          <w:szCs w:val="22"/>
        </w:rPr>
        <w:t xml:space="preserve"> (artt. 151 e 154, comma 1), diretto ad evitare che il concessionario unico abusi della sua posizione dominante. Attraverso la normativa statale viene garantita l’uniforme metodologia tariffaria ed anche la sua applicazione da parte delle Autorità di Ambito con lo scopo di preservare il bene giuridico “Ambiente” dai rischi derivanti da una tutela non uniforme ed a garantire uno sviluppo concorrenziale del settore del servizio idrico integrato. La Corte inoltre censura la tesi sostenuta dalla regione ribadendo che la disciplina censurata non opera in un ambito estraneo alla normativa dello Stato ma modifica il menzionato processo di determinazione tariffaria puntualmente delineato dal legislatore statale. Essa incide, in particolare, sulle attribuzioni dei soggetti preposti al servizio idrico integrato (Stato, CO.VI.RI. ed AATO), sottraendo parte della competenza ad essi riservata dagli articoli 154 e 161 del d.lgs. 152/2006, senza essere a ciò legittimata da alcuna normativa statale. Resta pertanto esclusa, anche sotto tale profilo, la competenza legislativa in materia di servizi pubblici locali rivendicata al riguardo dalla Regione. Con riferimento al comma 7 dell’articolo 28, la Corte sottolinea il fatto che il legislatore statale con la dettagliata disciplina della tariffa di tale servizio, persegue l’obiettivo, oltre che di tutelare l’ambiente, di applicare su tutto il territorio nazionale, a tutela della concorrenza, un uniforme regime tariffario. </w:t>
      </w:r>
    </w:p>
    <w:p>
      <w:pPr>
        <w:pStyle w:val="Normal"/>
        <w:spacing w:before="0" w:after="80"/>
        <w:ind w:firstLine="708"/>
        <w:jc w:val="both"/>
        <w:rPr>
          <w:rFonts w:ascii="Arial" w:hAnsi="Arial" w:cs="Arial"/>
          <w:sz w:val="22"/>
          <w:szCs w:val="22"/>
        </w:rPr>
      </w:pPr>
      <w:r>
        <w:rPr>
          <w:rFonts w:cs="Arial" w:ascii="Arial" w:hAnsi="Arial"/>
          <w:sz w:val="22"/>
          <w:szCs w:val="22"/>
        </w:rPr>
        <w:t xml:space="preserve">La disposizione impugnata, nel prevedere una specifica componente di costo che prescinde da quanto stabilito dal decreto ministeriale di cui al comma 2 dell’art. 154 del d.lgs. 152/2006, attribuisce alla tariffa del servizio idrico della sola Regione Emilia-Romagna una struttura potenzialmente idonea ad influire sulla domanda del servizio stesso e porla in contrasto con il parametro interposto e con la necessaria garanzia della concorrenza anche attraverso l’uniforme individuazione su tutto il territorio dello Stato delle componenti di costo della tariffa. </w:t>
      </w:r>
    </w:p>
    <w:p>
      <w:pPr>
        <w:pStyle w:val="Normal"/>
        <w:ind w:firstLine="708"/>
        <w:jc w:val="both"/>
        <w:rPr>
          <w:rFonts w:ascii="Arial" w:hAnsi="Arial" w:cs="Arial"/>
          <w:sz w:val="22"/>
          <w:szCs w:val="22"/>
        </w:rPr>
      </w:pPr>
      <w:r>
        <w:rPr>
          <w:rFonts w:cs="Arial" w:ascii="Arial" w:hAnsi="Arial"/>
          <w:sz w:val="22"/>
          <w:szCs w:val="22"/>
        </w:rPr>
        <w:t>La Corte dichiara pertanto l’illegittimità costituzionale dell’art. 28, commi 2 e 7, della legge della Regione Emilia-Romagna 30 giugno 2008, n. 10 (Misure per il riordino territoriale, l’autoriforma dell’amministrazione e la razionalizzazione delle funzioni) perché la disposizione censurata è in violazione dell’art. 117, secondo comma, lettera e), Costituzione.</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41"/>
        </w:numPr>
        <w:tabs>
          <w:tab w:val="clear" w:pos="708"/>
          <w:tab w:val="left" w:pos="2158" w:leader="none"/>
          <w:tab w:val="left" w:pos="2200" w:leader="none"/>
        </w:tabs>
        <w:spacing w:before="0" w:after="60"/>
        <w:jc w:val="both"/>
        <w:rPr>
          <w:b/>
          <w:b/>
          <w:sz w:val="20"/>
          <w:szCs w:val="20"/>
        </w:rPr>
      </w:pPr>
      <w:r>
        <w:rPr>
          <w:b/>
          <w:sz w:val="20"/>
          <w:szCs w:val="20"/>
        </w:rPr>
        <w:t xml:space="preserve">Ambiente - Norme della Regione Emilia-Romagna - Servizio idrico - Determinazione, ad opera della Regione, della tariffa di riferimento quale corrispettivo del servizio idrico integrato - Contrasto con la interposta legislazione nazionale intesa a garantire l'uniforme metodologia tariffaria e lesione delle attribuzioni dei soggetti preposti al servizio (Stato, CO.VI.RI. ed AATO) - Conseguente violazione della competenza esclusiva statale nelle materie «tutela dell'ambiente» e «tutela della concorrenza» - Illegittimità costituzionale. - Legge della Regione Emilia-Romagna 30 giugno 2008, n. 10, art. 28, comma 2. - Costituzione, art. 117, secondo comma, lett. e) e s); d.lgs. 3 aprile 2006, n. 152, artt. 151, comma 2, lett. c), d) ed e), 154, commi 1, 2 e 4, e 161, comma 4, lett. a). </w:t>
      </w:r>
    </w:p>
    <w:p>
      <w:pPr>
        <w:pStyle w:val="Normal"/>
        <w:numPr>
          <w:ilvl w:val="0"/>
          <w:numId w:val="41"/>
        </w:numPr>
        <w:tabs>
          <w:tab w:val="clear" w:pos="708"/>
          <w:tab w:val="left" w:pos="2158" w:leader="none"/>
          <w:tab w:val="left" w:pos="2200" w:leader="none"/>
        </w:tabs>
        <w:jc w:val="both"/>
        <w:rPr>
          <w:b/>
          <w:b/>
          <w:sz w:val="20"/>
          <w:szCs w:val="20"/>
        </w:rPr>
      </w:pPr>
      <w:r>
        <w:rPr>
          <w:b/>
          <w:sz w:val="20"/>
          <w:szCs w:val="20"/>
        </w:rPr>
        <w:t xml:space="preserve">Ambiente - Norme della Regione Emilia-Romagna - Regolazione del servizio idrico - Avvalimento da parte della Regione di una struttura organizzativa con costo di funzionamento a carico delle tariffe dei servizi regolati - Introduzione di una nuova componente di costo nella determinazione della tariffa - Contrasto con la interposta legislazione nazionale intesa a garantire l'uniforme metodologia tariffaria - Conseguente violazione della competenza esclusiva statale nella materia «tutela della concorrenza» - Illegittimità costituzionale. - Legge della Regione Emilia-Romagna 30 giugno 2008, n. 10, art. 28, comma 7. - Costituzione, art. 117, secondo comma, lett. e); d.lgs. 3 aprile 2006, n. 152, art. 154, commi 1, 2 e 4, e 161, comma 4. </w:t>
      </w:r>
      <w:r>
        <w:rPr>
          <w:b/>
          <w:color w:val="058940"/>
          <w:sz w:val="20"/>
          <w:szCs w:val="20"/>
        </w:rPr>
        <w:t>(</w:t>
      </w:r>
      <w:r>
        <w:rPr>
          <w:b/>
          <w:i/>
          <w:iCs/>
          <w:color w:val="058940"/>
          <w:sz w:val="20"/>
          <w:szCs w:val="20"/>
        </w:rPr>
        <w:t xml:space="preserve">GU n. 6 del 10-2-2010 </w:t>
      </w:r>
      <w:r>
        <w:rPr>
          <w:b/>
          <w:color w:val="058940"/>
          <w:sz w:val="20"/>
          <w:szCs w:val="20"/>
        </w:rPr>
        <w:t xml:space="preserve">) </w:t>
      </w:r>
    </w:p>
    <w:p>
      <w:pPr>
        <w:pStyle w:val="Normal"/>
        <w:rPr>
          <w:b/>
          <w:b/>
          <w:sz w:val="20"/>
          <w:szCs w:val="20"/>
        </w:rPr>
      </w:pPr>
      <w:r>
        <w:rPr>
          <w:b/>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28, commi 2 e 7, della legge della Regione Emilia-Romagna 30 giugno 2008, n. 10 (Misure per il riordino territoriale, l’autoriforma dell’amministrazione e la razionalizzazione delle funzioni), promosso dal Presidente del Consiglio dei ministri con ricorso notificato il 29 agosto-2 settembre 2008, depositato in cancelleria il 4 settembre 2008 ed iscritto al n. 54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Emilia-Romag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5 dicembre 2009 il Giudice relatore Franco Ga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diti</w:t>
      </w:r>
      <w:r>
        <w:rPr>
          <w:rFonts w:cs="Arial" w:ascii="Arial" w:hAnsi="Arial"/>
          <w:sz w:val="22"/>
          <w:szCs w:val="22"/>
        </w:rPr>
        <w:t xml:space="preserve"> l’avvocato dello Stato Massimo Mari per il Presidente del Consiglio dei ministri e gli avvocati Maria Chiara Lista, Giandomenico Falcon e Luigi Manzi per la Regione Emilia-Romag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 Il Presidente del Consiglio dei ministri, rappresentato e difeso dall’Avvocatura generale dello Stato, ha impugnato in via principale i commi 2 e 7 dell’art. 28 della legge della Regione Emilia-Romagna 30 giugno 2008, n. 10 (Misure per il riordino territoriale, l’autoriforma dell’amministrazione e la razionalizzazione delle funzioni), deducendo: quanto al comma 2, la violazione dell’art. 117, secondo comma, lettere e) ed s), della Costituzione, in relazione, quali parametri interposti, agli artt. 154, commi 2 e 4, e 161, comma 4 [rectius: lettera a) di tale comma], del decreto legislativo 3 aprile 2006, n. 152 (Norme in materia di ambiente); quanto al comma 7 dello stesso art. 28, la violazione della sola lettera e) del secondo comma dell’art. 117 Cost., in relazione agli stessi artt. 154, commi 2 e 4, e 161, comma 4 [rectius: lettera a) di tale comma], del d.lgs. n. 152 del 2006.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1.1. - Il comma 2 del citato art. 28 è censurato solo nella parte in cui prevede che «La Regione esercita le funzioni di regolazione economica e di regolazione dei servizi in raccordo con le Autonomie locali provvedendo, in particolare, […] alla individuazione della tariffa di riferimento ai fini della proposizione ai soggetti partecipanti alla forma di cooperazione di cui all’art. 30 della regolazione tariffaria. […]». </w:t>
      </w:r>
    </w:p>
    <w:p>
      <w:pPr>
        <w:pStyle w:val="Normal"/>
        <w:spacing w:before="0" w:after="80"/>
        <w:ind w:firstLine="709"/>
        <w:jc w:val="both"/>
        <w:rPr>
          <w:rFonts w:ascii="Arial" w:hAnsi="Arial" w:cs="Arial"/>
          <w:sz w:val="22"/>
          <w:szCs w:val="22"/>
        </w:rPr>
      </w:pPr>
      <w:r>
        <w:rPr>
          <w:rFonts w:cs="Arial" w:ascii="Arial" w:hAnsi="Arial"/>
          <w:sz w:val="22"/>
          <w:szCs w:val="22"/>
        </w:rPr>
        <w:t xml:space="preserve">Le citate norme statali, assunte dal ricorrente quale parametro di riferimento quanto alla formazione della tariffa, stabiliscono che: a) «Il Ministro dell’ambiente e della tutela del territorio […], tenuto conto della necessità di recuperare i costi ambientali anche secondo il principio “chi inquina paga”, definisce con decreto le componenti di costo per la determinazione della tariffa relativa ai servizi idrici per i vari settori di impiego dell’acqua» (art. 154, comma 2, del d.lgs. n. 152 del 2006); b) «L’Autorità d’ambito, al fine della predisposizione del Piano finanziario di cui all’articolo 149, comma 1, lettera c), determina la tariffa di base, nell’osservanza delle disposizioni contenute nel decreto di cui al comma 2, comunicandola […] al Ministro dell’ambiente e della tutela del territorio» (art. 154, comma 4, del d.lgs. n. 152 del 2006); c) la Commissione nazionale per la vigilanza sulle risorse idriche, istituita presso il Ministero dell’ambiente e della tutela del territorio e del mare, «predispone con delibera il metodo tariffario per la determinazione della tariffa di cui all’articolo 154 e le modalità di revisione periodica, e lo trasmette al Ministro dell’ambiente e della tutela del territorio e del mare, che lo adotta con proprio decreto sentita la Conferenza permanente per i rapporti tra lo Stato, le regioni e le province autonome di Trento e di Bolzano» (art. 161, comma 4, lettera a, del d.lgs. n. 152 del 2006). </w:t>
      </w:r>
    </w:p>
    <w:p>
      <w:pPr>
        <w:pStyle w:val="Normal"/>
        <w:ind w:firstLine="708"/>
        <w:jc w:val="both"/>
        <w:rPr>
          <w:rFonts w:ascii="Arial" w:hAnsi="Arial" w:cs="Arial"/>
          <w:sz w:val="22"/>
          <w:szCs w:val="22"/>
        </w:rPr>
      </w:pPr>
      <w:r>
        <w:rPr>
          <w:rFonts w:cs="Arial" w:ascii="Arial" w:hAnsi="Arial"/>
          <w:sz w:val="22"/>
          <w:szCs w:val="22"/>
        </w:rPr>
        <w:t xml:space="preserve">Il ricorrente deduce che la disposizione impugnata contravviene alle predette norme statali, le quali, nello stabilire una riserva di legge dello Stato nella determinazione della tariffa di riferimento del servizio idrico integrato, garantiscono: a) «uguali criteri di partecipazione competitiva su tutto il territorio nazionale» finalizzati a promuovere la concorrenza per il mercato; b) «standard quantitativi e qualitativi della risorsa idrica» uniformi su tutto il territorio nazionale finalizzati alla tutela dell’ambiente. Pertanto, la legge regionale violerebbe l’art. 117, secondo comma, lettere e) ed s), Cost., il quale assegna allo Stato la competenza legislativa esclusiva in materia, rispettivamente, di tutela della concorrenza (lettera e) e dell’ambiente (lettera s).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1.2. – Il comma 7 dell’art. 28 della citata legge reg. Emilia-Romagna n. 10 del 2008 dispone che, «Per l’esercizio delle funzioni previste» dal medesimo articolo 28 della legge regionale (e cioè: la regolazione economica e dei servizi in raccordo con le Autonomie locali; la redazione del piano economico e del piano finanziario di cui all’art. 149, comma 4, ed all’art. 203, comma 3, del d.lgs. n. 152 del 2006; la individuazione della tariffa di riferimento; la costituzione di un sistema informativo con le Province e i Comuni; il potere sanzionatorio, ad eccezione di quello connesso alla violazione del contratto di servizio), «la Regione si avvale di una struttura organizzativa il cui costo di funzionamento è a carico delle tariffe dei servizi regolati nel limite di spesa fissato dalla Giunta regionale, sentita la Conferenza Regione-Autonomie locali, nonché di quanto introitato a titolo di sanzioni». </w:t>
      </w:r>
    </w:p>
    <w:p>
      <w:pPr>
        <w:pStyle w:val="Normal"/>
        <w:ind w:firstLine="708"/>
        <w:jc w:val="both"/>
        <w:rPr>
          <w:rFonts w:ascii="Arial" w:hAnsi="Arial" w:cs="Arial"/>
          <w:sz w:val="22"/>
          <w:szCs w:val="22"/>
        </w:rPr>
      </w:pPr>
      <w:r>
        <w:rPr>
          <w:rFonts w:cs="Arial" w:ascii="Arial" w:hAnsi="Arial"/>
          <w:sz w:val="22"/>
          <w:szCs w:val="22"/>
        </w:rPr>
        <w:t xml:space="preserve">Il ricorrente deduce, in proposito, che la previsione di una ulteriore componente di costo nella determinazione della tariffa per il servizio idrico integrato - determinazione riservata, invece, alla competenza statale dalle citate norme interposte di cui agli artt. 154, commi 2 e 4, e 161, comma 4, del d.lgs. n. 152 del 2006 - altera la concorrenza, «dando origine a meccanismi competitivi disomogenei sul territorio nazionale», e víola, pertanto, l’art. 117, secondo comma, lettera e), Cost., che assegna allo Stato la competenza legislativa esclusiva in materia di tutela della concorr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Le questioni sono fond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1.- In ordine alla censura riferita al comma 2 del citato art. 28, va osservato che dall’interpretazione letterale e sistematica degli artt. 154, 155 e 161 del d.lgs. n. 152 del 2006 si desume che la determinazione della tariffa relativa ai servizi idrici per i vari settori di impiego dell’acqua è ascrivibile alla materia della tutela dell’ambiente e a quella della tutela della concorrenza, ambedue di competenza legislativa esclusiva dello Stato. </w:t>
      </w:r>
    </w:p>
    <w:p>
      <w:pPr>
        <w:pStyle w:val="Normal"/>
        <w:spacing w:before="0" w:after="80"/>
        <w:ind w:firstLine="708"/>
        <w:jc w:val="both"/>
        <w:rPr>
          <w:rFonts w:ascii="Arial" w:hAnsi="Arial" w:cs="Arial"/>
          <w:sz w:val="22"/>
          <w:szCs w:val="22"/>
        </w:rPr>
      </w:pPr>
      <w:r>
        <w:rPr>
          <w:rFonts w:cs="Arial" w:ascii="Arial" w:hAnsi="Arial"/>
          <w:sz w:val="22"/>
          <w:szCs w:val="22"/>
        </w:rPr>
        <w:t xml:space="preserve">Come ribadito da questa Corte con la sentenza n. 246 del 2009, «attraverso la determinazione della tariffa nell’àmbito territoriale ottimale, il legislatore statale ha fissato […] livelli uniformi di tutela dell’ambiente, perché ha inteso perseguire la finalità di garantire la tutela e l’uso, secondo criteri di solidarietà, delle risorse idriche, salvaguardando la vivibilità dell’ambiente e “le aspettative ed i diritti delle generazioni future a fruire di un integro patrimonio ambientale” e le altre finalità tipicamente ambientali individuate dagli artt. 144 (Tutela e uso delle risorse idriche), 145 (Equilibrio del bilancio idrico) e 146 (Risparmio idrico)» del d.lgs. n. 152 del 2006. Nella medesima pronuncia si è altresí rilevato che «la finalità della tutela dell’ambiente viene […] in rilievo anche in relazione alla scelta delle tipologie dei costi che la tariffa è diretta a recuperare», tra i quali il legislatore ha incluso espressamente quelli ambientali, da recuperare «anche secondo il principio “chi inquina paga”» (art. 154, comma 2). </w:t>
      </w:r>
    </w:p>
    <w:p>
      <w:pPr>
        <w:pStyle w:val="Normal"/>
        <w:spacing w:before="0" w:after="80"/>
        <w:ind w:firstLine="708"/>
        <w:jc w:val="both"/>
        <w:rPr>
          <w:rFonts w:ascii="Arial" w:hAnsi="Arial" w:cs="Arial"/>
          <w:sz w:val="22"/>
          <w:szCs w:val="22"/>
        </w:rPr>
      </w:pPr>
      <w:r>
        <w:rPr>
          <w:rFonts w:cs="Arial" w:ascii="Arial" w:hAnsi="Arial"/>
          <w:sz w:val="22"/>
          <w:szCs w:val="22"/>
        </w:rPr>
        <w:t xml:space="preserve">Sotto altro - ma connesso - profilo, nella determinazione della tariffa viene poi in rilievo la materia della tutela della concorrenza; ciò in quanto «alla determinazione della tariffa provvede l’Autorità d’àmbito, al fine di ottenere un equilibrio economico-finanziario della gestione e di assicurare all’utenza efficienza ed affidabilità del servizio (art. 151, comma 2, lettere c, d, e). Tale fine è raggiunto determinando la tariffa secondo un meccanismo di price cap (artt. 151 e 154, comma 1), diretto ad evitare che il concessionario unico abusi della sua posizione dominante» (sentenza n. 246 del 2009, che richiama anche le sentenze n. 335 e n. 51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L’uniforme metodologia tariffaria, adottata con l’interposta legislazione statale, e la sua applicazione da parte delle Autorità d’àmbito è finalizzata, dunque, a preservare il bene giuridico “ambiente” dai rischi derivanti da una tutela non uniforme ed a garantire uno sviluppo concorrenziale del settore del servizio idrico integrato. Tali finalità non potrebbero essere realizzate se dovesse trovare applicazione la normativa censurata, la quale prevede – come si è visto – la determinazione di oneri tariffari ulteriori o diversi da parte della Regione resistente. </w:t>
      </w:r>
    </w:p>
    <w:p>
      <w:pPr>
        <w:pStyle w:val="Normal"/>
        <w:spacing w:before="0" w:after="80"/>
        <w:ind w:firstLine="708"/>
        <w:jc w:val="both"/>
        <w:rPr>
          <w:rFonts w:ascii="Arial" w:hAnsi="Arial" w:cs="Arial"/>
          <w:sz w:val="22"/>
          <w:szCs w:val="22"/>
        </w:rPr>
      </w:pPr>
      <w:r>
        <w:rPr>
          <w:rFonts w:cs="Arial" w:ascii="Arial" w:hAnsi="Arial"/>
          <w:sz w:val="22"/>
          <w:szCs w:val="22"/>
        </w:rPr>
        <w:t xml:space="preserve">Né può accogliersi la tesi della Regione, secondo cui la “tariffa di riferimento” prevista dalle disposizioni censurate – limitandosi ad individuare nell’àmbito regionale il «valore complessivo dei costi del servizio, calcolati in base ai criteri definiti nel metodo» tariffario, ed avendo la funzione di costituire «la base per la determinazione della tariffa da applicare all’utenza» – non si identifica né con il “metodo tariffario” né con la “tariffa di base” (ambedue determinati in applicazione esclusivamente della normativa statale) e, pertanto, può essere disciplinata dalla legislazione regionale, in quanto rientrante nella sua competenza esclusiva in materia di servizi pubblici locali. </w:t>
      </w:r>
    </w:p>
    <w:p>
      <w:pPr>
        <w:pStyle w:val="Normal"/>
        <w:ind w:firstLine="708"/>
        <w:jc w:val="both"/>
        <w:rPr>
          <w:rFonts w:ascii="Arial" w:hAnsi="Arial" w:cs="Arial"/>
          <w:sz w:val="22"/>
          <w:szCs w:val="22"/>
        </w:rPr>
      </w:pPr>
      <w:r>
        <w:rPr>
          <w:rFonts w:cs="Arial" w:ascii="Arial" w:hAnsi="Arial"/>
          <w:sz w:val="22"/>
          <w:szCs w:val="22"/>
        </w:rPr>
        <w:t xml:space="preserve">Tale tesi non è condivisibile, perché è indubbio che la disciplina censurata non opera in un àmbito estraneo alla normativa dello Stato – come sostiene la resistente – ma modifica il menzionato processo di determinazione tariffaria puntualmente delineato dal legislatore statale. Essa incide, in particolare, sulle attribuzioni dei soggetti preposti al servizio idrico integrato (Stato, CO.VI.RI. ed AATO), sottraendo parte della competenza ad essi riservata dagli artt. 154 e 161 del d.lgs. n. 152 del 2006, senza essere a ciò legittimata da alcuna normativa statale. Resta pertanto esclusa, anche sotto tale profilo, la competenza legislativa in materia di servizi pubblici locali rivendicata al riguardo dalla Reg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 - Analoghe considerazioni debbono essere svolte in relazione alla censura inerente al comma 7 del medesimo art. 28 e riguardante il computo, nella tariffa, del costo di funzionamento della struttura organizzativa della quale deve avvalersi la Regione Emilia-Romagna per esercitare varie funzioni attinenti al servizio idrico integrato. </w:t>
      </w:r>
    </w:p>
    <w:p>
      <w:pPr>
        <w:pStyle w:val="Normal"/>
        <w:ind w:firstLine="708"/>
        <w:jc w:val="both"/>
        <w:rPr>
          <w:rFonts w:ascii="Arial" w:hAnsi="Arial" w:cs="Arial"/>
          <w:sz w:val="22"/>
          <w:szCs w:val="22"/>
        </w:rPr>
      </w:pPr>
      <w:r>
        <w:rPr>
          <w:rFonts w:cs="Arial" w:ascii="Arial" w:hAnsi="Arial"/>
          <w:sz w:val="22"/>
          <w:szCs w:val="22"/>
        </w:rPr>
        <w:t xml:space="preserve">Al riguardo, va ribadito che il legislatore statale, con la dettagliata disciplina della tariffa di tale servizio, persegue l’obiettivo – oltre che di tutelare l’ambiente – di applicare su tutto il territorio nazionale, a tutela della concorrenza, un uniforme regime tariffario. In particolare, l’art. 154, comma 1, del d.lgs. n. 152 del 2006 elenca minutamente, a tal fine, gli elementi della tariffa, stabilendo che questa «costituisce il corrispettivo del servizio idrico integrato ed è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nonché di una quota parte dei costi di funzionamento dell’Autorità d’ambito, in modo che sia assicurata la copertura integrale dei costi di investimento e di esercizio». Sempre allo stesso fine, il comma 2 dello stesso art. 154, evocato a parametro interposto, stabilisce – come pure si è visto – che «Il Ministro dell’ambiente e della tutela del territorio […] definisce con decreto le componenti di costo per la determinazione della tariffa relativa ai servizi idrici per i vari settori di impiego dell’acqua». Non v’è dubbio, perciò, che l’impugnata disposizione della legge regionale – nel prevedere una specifica componente di costo che prescinde da quanto stabilito dal suddetto decreto ministeriale di cui al citato comma 2 dell’art. 154 - attribuisce alla tariffa del servizio idrico della sola Regione Emilia-Romagna una struttura del tutto peculiare, potenzialmente idonea ad influire sulla domanda del servizio stesso, cosí da porla in contrasto con il parametro interposto e con la indicata ratio di garantire la concorrenza anche attraverso l’uniforme individuazione su tutto il territorio dello Stato delle componenti di costo della tariffa. La disposizione censurata víola, perciò, l’evocato art. 117, secondo comma, lettera e), Cost.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rt. 28, commi 2 e 7, della legge della Regione Emilia-Romagna 30 giugno 2008, n. 10 (Misure per il riordino territoriale, l’autoriforma dell’amministrazione e la razionalizzazione delle funzioni). </w:t>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7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Franco GALL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4 febbraio 2010. </w:t>
      </w:r>
      <w:r>
        <w:br w:type="page"/>
      </w:r>
    </w:p>
    <w:p>
      <w:pPr>
        <w:pStyle w:val="Normal"/>
        <w:rPr>
          <w:rFonts w:ascii="Arial" w:hAnsi="Arial" w:cs="Arial"/>
          <w:b/>
          <w:b/>
          <w:sz w:val="22"/>
          <w:szCs w:val="22"/>
        </w:rPr>
      </w:pPr>
      <w:bookmarkStart w:id="17" w:name="SENT34"/>
      <w:bookmarkEnd w:id="17"/>
      <w:r>
        <w:rPr>
          <w:rFonts w:cs="Arial" w:ascii="Arial" w:hAnsi="Arial"/>
          <w:b/>
          <w:sz w:val="22"/>
          <w:szCs w:val="22"/>
        </w:rPr>
        <w:t>Sentenza: 5 febbraio 2010, n. 3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nom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t. 2, 3, 24, 97, 98, 101, 103 e 113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incident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mettenti: </w:t>
      </w:r>
      <w:r>
        <w:rPr>
          <w:rFonts w:cs="Arial" w:ascii="Arial" w:hAnsi="Arial"/>
          <w:sz w:val="22"/>
          <w:szCs w:val="22"/>
        </w:rPr>
        <w:t>Tribunale ordinario di Catanzaro; Consiglio di Stato</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 xml:space="preserve">artt. 1, commi 1 e 4, della legge della Regione Calabria 3 giugno 2005, n. 12 (Norme in materia di nomine e di personale della Regione Calabr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parziale delle norme impugn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esare Belmo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8"/>
        <w:jc w:val="both"/>
        <w:rPr>
          <w:rFonts w:ascii="Arial" w:hAnsi="Arial" w:cs="Arial"/>
          <w:b/>
          <w:b/>
          <w:sz w:val="22"/>
          <w:szCs w:val="22"/>
        </w:rPr>
      </w:pPr>
      <w:r>
        <w:rPr>
          <w:rFonts w:cs="Arial" w:ascii="Arial" w:hAnsi="Arial"/>
          <w:sz w:val="22"/>
          <w:szCs w:val="22"/>
        </w:rPr>
        <w:t>Il Tribunale ordinario di Catanzaro solleva con ordinanza questione di legittimità costituzionale della legge della Regione Calabria 3 giugno 2005, n. 12 (Norme in materia di nomine e di personale della Regione Calabria), per i seguenti profili:</w:t>
      </w:r>
    </w:p>
    <w:p>
      <w:pPr>
        <w:pStyle w:val="Normal"/>
        <w:numPr>
          <w:ilvl w:val="0"/>
          <w:numId w:val="40"/>
        </w:numPr>
        <w:spacing w:before="0" w:after="80"/>
        <w:jc w:val="both"/>
        <w:rPr>
          <w:rFonts w:ascii="Arial" w:hAnsi="Arial" w:cs="Arial"/>
          <w:sz w:val="22"/>
          <w:szCs w:val="22"/>
        </w:rPr>
      </w:pPr>
      <w:r>
        <w:rPr>
          <w:rFonts w:cs="Arial" w:ascii="Arial" w:hAnsi="Arial"/>
          <w:sz w:val="22"/>
          <w:szCs w:val="22"/>
        </w:rPr>
        <w:t xml:space="preserve">in riferimento all’art. 1, comma 1, nella parte in cui prevede (fra l’altro) la decadenza di diritto dei direttori generali delle aziende sanitarie nominati dagli organi di indirizzo politico della Regione nei nove mesi antecedenti la data delle elezioni per il rinnovo degli organi politici medesimi e successivamente a tale data, fino all’insediamento di questi ultimi; </w:t>
      </w:r>
    </w:p>
    <w:p>
      <w:pPr>
        <w:pStyle w:val="Normal"/>
        <w:numPr>
          <w:ilvl w:val="0"/>
          <w:numId w:val="40"/>
        </w:numPr>
        <w:spacing w:before="0" w:after="80"/>
        <w:jc w:val="both"/>
        <w:rPr>
          <w:rFonts w:ascii="Arial" w:hAnsi="Arial" w:cs="Arial"/>
          <w:sz w:val="22"/>
          <w:szCs w:val="22"/>
        </w:rPr>
      </w:pPr>
      <w:r>
        <w:rPr>
          <w:rFonts w:cs="Arial" w:ascii="Arial" w:hAnsi="Arial"/>
          <w:sz w:val="22"/>
          <w:szCs w:val="22"/>
        </w:rPr>
        <w:t xml:space="preserve">-in riferimento all’art. 1, comma 4, nella parte in cui prevede l’applicabilità retroattiva di tale decadenza alle nomine conferite nei nove mesi antecedenti il 3 aprile 2005, data di elezione del Consiglio regionale che ha approvato la disciplina impugnata.   </w:t>
      </w:r>
    </w:p>
    <w:p>
      <w:pPr>
        <w:pStyle w:val="Normal"/>
        <w:spacing w:before="0" w:after="80"/>
        <w:ind w:firstLine="708"/>
        <w:jc w:val="both"/>
        <w:rPr/>
      </w:pPr>
      <w:r>
        <w:rPr>
          <w:rFonts w:cs="Arial" w:ascii="Arial" w:hAnsi="Arial"/>
          <w:sz w:val="22"/>
          <w:szCs w:val="22"/>
        </w:rPr>
        <w:t xml:space="preserve">Il ricorrente nel giudizio principale era stato nominato direttore generale di azienda sanitaria in data 7 febbraio 2005 ed aveva sottoscritto il relativo contratto di durata triennale. In applicazione della normativa sopravvenuta la Regione comunicava con lettera all’interessato la decadenza dalla nomina e dai conseguenti rapporti patrimoniali, per poi assumere con delibera di Giunta la presa d’atto dell’intervenuta decadenza </w:t>
      </w:r>
      <w:r>
        <w:rPr>
          <w:rFonts w:cs="Arial" w:ascii="Arial" w:hAnsi="Arial"/>
          <w:i/>
          <w:sz w:val="22"/>
          <w:szCs w:val="22"/>
        </w:rPr>
        <w:t>ex lege</w:t>
      </w:r>
      <w:r>
        <w:rPr>
          <w:rFonts w:cs="Arial" w:ascii="Arial" w:hAnsi="Arial"/>
          <w:sz w:val="22"/>
          <w:szCs w:val="22"/>
        </w:rPr>
        <w:t xml:space="preserve">. Con successiva nota la Regione, nonostante l’intervenuta decadenza, contestava all’interessato anche i risultati negativi della gestione, dichiarando nuovamente la decadenza sotto questo specifico aspetto. </w:t>
      </w:r>
    </w:p>
    <w:p>
      <w:pPr>
        <w:pStyle w:val="Normal"/>
        <w:spacing w:before="0" w:after="80"/>
        <w:ind w:firstLine="708"/>
        <w:jc w:val="both"/>
        <w:rPr/>
      </w:pPr>
      <w:r>
        <w:rPr>
          <w:rFonts w:cs="Arial" w:ascii="Arial" w:hAnsi="Arial"/>
          <w:sz w:val="22"/>
          <w:szCs w:val="22"/>
        </w:rPr>
        <w:t xml:space="preserve">Tanto premesso, il giudice </w:t>
      </w:r>
      <w:r>
        <w:rPr>
          <w:rFonts w:cs="Arial" w:ascii="Arial" w:hAnsi="Arial"/>
          <w:i/>
          <w:sz w:val="22"/>
          <w:szCs w:val="22"/>
        </w:rPr>
        <w:t>a quo</w:t>
      </w:r>
      <w:r>
        <w:rPr>
          <w:rFonts w:cs="Arial" w:ascii="Arial" w:hAnsi="Arial"/>
          <w:sz w:val="22"/>
          <w:szCs w:val="22"/>
        </w:rPr>
        <w:t xml:space="preserve"> assume che il richiamato art. 1, comma 1, si ponga in contrasto con l’art. 97 della Costituzione, per le stesse ragioni che già avevano indotto la Corte costituzionale (sentenza n. 104 del 2007) a dichiarare illegittimo un analogo meccanismo di c.d. </w:t>
      </w:r>
      <w:r>
        <w:rPr>
          <w:rFonts w:cs="Arial" w:ascii="Arial" w:hAnsi="Arial"/>
          <w:i/>
          <w:sz w:val="22"/>
          <w:szCs w:val="22"/>
        </w:rPr>
        <w:t>spoils system</w:t>
      </w:r>
      <w:r>
        <w:rPr>
          <w:rFonts w:cs="Arial" w:ascii="Arial" w:hAnsi="Arial"/>
          <w:sz w:val="22"/>
          <w:szCs w:val="22"/>
        </w:rPr>
        <w:t xml:space="preserve">, applicato ai direttori generali delle Asl della Regione Lazio. In tale occasione, continua il rimettente, la Consulta ha evidenziato come l’imparzialità e il buon andamento dell’amministrazione esigano </w:t>
      </w:r>
      <w:r>
        <w:rPr>
          <w:rFonts w:cs="Arial" w:ascii="Arial" w:hAnsi="Arial"/>
          <w:i/>
          <w:sz w:val="22"/>
          <w:szCs w:val="22"/>
        </w:rPr>
        <w:t>che la posizione del direttore generale sia circondata da garanzie e che la decisione dell’organo politico relativa ala cessazione anticipata dell’incarico del direttore generale di Asl rispetti il principio del giusto procedimento</w:t>
      </w:r>
      <w:r>
        <w:rPr>
          <w:rFonts w:cs="Arial" w:ascii="Arial" w:hAnsi="Arial"/>
          <w:sz w:val="22"/>
          <w:szCs w:val="22"/>
        </w:rPr>
        <w:t xml:space="preserve">. </w:t>
      </w:r>
    </w:p>
    <w:p>
      <w:pPr>
        <w:pStyle w:val="Normal"/>
        <w:spacing w:before="0" w:after="80"/>
        <w:ind w:firstLine="708"/>
        <w:jc w:val="both"/>
        <w:rPr/>
      </w:pPr>
      <w:r>
        <w:rPr>
          <w:rFonts w:cs="Arial" w:ascii="Arial" w:hAnsi="Arial"/>
          <w:sz w:val="22"/>
          <w:szCs w:val="22"/>
        </w:rPr>
        <w:t xml:space="preserve">Queste argomentazioni non sono inoltre contraddette dal fatto che con sentenza n. 233 del 2006 la Corte si sia già pronunciata sulle norme censurate dichiarando costituzionalmente legittimo il meccanismo di </w:t>
      </w:r>
      <w:r>
        <w:rPr>
          <w:rFonts w:cs="Arial" w:ascii="Arial" w:hAnsi="Arial"/>
          <w:i/>
          <w:sz w:val="22"/>
          <w:szCs w:val="22"/>
        </w:rPr>
        <w:t>spoils system</w:t>
      </w:r>
      <w:r>
        <w:rPr>
          <w:rFonts w:cs="Arial" w:ascii="Arial" w:hAnsi="Arial"/>
          <w:sz w:val="22"/>
          <w:szCs w:val="22"/>
        </w:rPr>
        <w:t xml:space="preserve"> ivi delineato, posto che tale sentenza non ha preso in considerazione l’aspetto specifico dell’applicabilità delle norme stesse alla figura particolare dei direttori generali delle Asl. </w:t>
      </w:r>
    </w:p>
    <w:p>
      <w:pPr>
        <w:pStyle w:val="Normal"/>
        <w:spacing w:before="0" w:after="80"/>
        <w:ind w:firstLine="708"/>
        <w:jc w:val="both"/>
        <w:rPr/>
      </w:pPr>
      <w:r>
        <w:rPr>
          <w:rFonts w:cs="Arial" w:ascii="Arial" w:hAnsi="Arial"/>
          <w:sz w:val="22"/>
          <w:szCs w:val="22"/>
        </w:rPr>
        <w:t xml:space="preserve">Identiche obiezioni sono poi sollevate dal giudice </w:t>
      </w:r>
      <w:r>
        <w:rPr>
          <w:rFonts w:cs="Arial" w:ascii="Arial" w:hAnsi="Arial"/>
          <w:i/>
          <w:sz w:val="22"/>
          <w:szCs w:val="22"/>
        </w:rPr>
        <w:t>a quo</w:t>
      </w:r>
      <w:r>
        <w:rPr>
          <w:rFonts w:cs="Arial" w:ascii="Arial" w:hAnsi="Arial"/>
          <w:sz w:val="22"/>
          <w:szCs w:val="22"/>
        </w:rPr>
        <w:t xml:space="preserve"> nei confronti del già citato art. 1, comma 4.</w:t>
      </w:r>
    </w:p>
    <w:p>
      <w:pPr>
        <w:pStyle w:val="Normal"/>
        <w:spacing w:before="0" w:after="80"/>
        <w:ind w:firstLine="708"/>
        <w:jc w:val="both"/>
        <w:rPr>
          <w:rFonts w:ascii="Arial" w:hAnsi="Arial" w:cs="Arial"/>
          <w:sz w:val="22"/>
          <w:szCs w:val="22"/>
        </w:rPr>
      </w:pPr>
      <w:r>
        <w:rPr>
          <w:rFonts w:cs="Arial" w:ascii="Arial" w:hAnsi="Arial"/>
          <w:sz w:val="22"/>
          <w:szCs w:val="22"/>
        </w:rPr>
        <w:t xml:space="preserve">La Regione Calabria deduce sia l’inammissibilità che l’infondatezza della questione di legittimità costituzionale sollevata, argomentando che la sentenza n. 233 del 2006 avrebbe sancito la legittimità della norma nella sua interezza, e quindi anche nella parte in cui si riferisce agli organi di vertice delle Asl; mentre sarebbe inconferente il richiamo a leggi di altri ordinamenti regionali, diverse e non comparabili con quelle contestate. </w:t>
      </w:r>
    </w:p>
    <w:p>
      <w:pPr>
        <w:pStyle w:val="Normal"/>
        <w:spacing w:before="0" w:after="80"/>
        <w:ind w:firstLine="709"/>
        <w:jc w:val="both"/>
        <w:rPr>
          <w:rFonts w:ascii="Arial" w:hAnsi="Arial" w:cs="Arial"/>
          <w:sz w:val="22"/>
          <w:szCs w:val="22"/>
        </w:rPr>
      </w:pPr>
      <w:r>
        <w:rPr>
          <w:rFonts w:cs="Arial" w:ascii="Arial" w:hAnsi="Arial"/>
          <w:sz w:val="22"/>
          <w:szCs w:val="22"/>
        </w:rPr>
        <w:t>Le norme in questione sono censurate in via incidentale, con riferimento agli artt. 2, 3, 24, 97, 98, 101, 103 e 113 Cost., anche dal Consiglio di Stato, in sede di appello contro la sentenza del TAR Calabria che rigettava un ricorso avverso la deliberazione della Giunta regionale calabrese con cui, in applicazione delle norme impugnate, l’interessato era dichiarato decaduto dall’incarico di direttore generale dell’Agenzia Regionale per la Protezione Ambientale della Calabria (Arpacal).</w:t>
      </w:r>
    </w:p>
    <w:p>
      <w:pPr>
        <w:pStyle w:val="Normal"/>
        <w:spacing w:before="0" w:after="80"/>
        <w:ind w:firstLine="709"/>
        <w:jc w:val="both"/>
        <w:rPr/>
      </w:pPr>
      <w:r>
        <w:rPr>
          <w:rFonts w:cs="Arial" w:ascii="Arial" w:hAnsi="Arial"/>
          <w:sz w:val="22"/>
          <w:szCs w:val="22"/>
        </w:rPr>
        <w:t xml:space="preserve">Riuniti i giudizi, la Corte rigetta le eccezioni di inammissibilità sollevate dalla Regione Calabria e richiama preliminarmente la sentenza n. 233 del 2006, evidenziando come tale pronuncia fissi il principio secondo cui le disposizioni legislative che connettono al rinnovo dell’organo politico l’automatica decadenza di titolari di uffici amministrativi sono compatibili con l’art. 97 Cost. solo ove riguardino soggetti titolari di organi di vertice dell’amministrazione e nominabili </w:t>
      </w:r>
      <w:r>
        <w:rPr>
          <w:rFonts w:cs="Arial" w:ascii="Arial" w:hAnsi="Arial"/>
          <w:i/>
          <w:sz w:val="22"/>
          <w:szCs w:val="22"/>
        </w:rPr>
        <w:t>intuitu personae</w:t>
      </w:r>
      <w:r>
        <w:rPr>
          <w:rFonts w:cs="Arial" w:ascii="Arial" w:hAnsi="Arial"/>
          <w:sz w:val="22"/>
          <w:szCs w:val="22"/>
        </w:rPr>
        <w:t xml:space="preserve">, cioè sulla base di valutazioni personali coerenti all’indirizzo politico regionale. </w:t>
      </w:r>
    </w:p>
    <w:p>
      <w:pPr>
        <w:pStyle w:val="Normal"/>
        <w:spacing w:before="0" w:after="80"/>
        <w:ind w:firstLine="709"/>
        <w:jc w:val="both"/>
        <w:rPr/>
      </w:pPr>
      <w:r>
        <w:rPr>
          <w:rFonts w:cs="Arial" w:ascii="Arial" w:hAnsi="Arial"/>
          <w:sz w:val="22"/>
          <w:szCs w:val="22"/>
        </w:rPr>
        <w:t xml:space="preserve">La successiva giurisprudenza costituzionale ha poi chiarito, continua il giudice delle leggi, che i meccanismi di </w:t>
      </w:r>
      <w:r>
        <w:rPr>
          <w:rFonts w:cs="Arial" w:ascii="Arial" w:hAnsi="Arial"/>
          <w:i/>
          <w:sz w:val="22"/>
          <w:szCs w:val="22"/>
        </w:rPr>
        <w:t>spoils system</w:t>
      </w:r>
      <w:r>
        <w:rPr>
          <w:rFonts w:cs="Arial" w:ascii="Arial" w:hAnsi="Arial"/>
          <w:sz w:val="22"/>
          <w:szCs w:val="22"/>
        </w:rPr>
        <w:t xml:space="preserve">, </w:t>
      </w:r>
      <w:r>
        <w:rPr>
          <w:rFonts w:cs="Arial" w:ascii="Arial" w:hAnsi="Arial"/>
          <w:i/>
          <w:sz w:val="22"/>
          <w:szCs w:val="22"/>
        </w:rPr>
        <w:t>se riferiti a figure dirigenziali non apicali, ovvero a titolari di uffici amministrativi per la cui scelta l’ordinamento non attribuisce un rilievo esclusivo o prevalente al criterio della personale adesione del nominato agli orientamenti politici dell’organo nominante</w:t>
      </w:r>
      <w:r>
        <w:rPr>
          <w:rFonts w:cs="Arial" w:ascii="Arial" w:hAnsi="Arial"/>
          <w:sz w:val="22"/>
          <w:szCs w:val="22"/>
        </w:rPr>
        <w:t xml:space="preserve">, contrastano con l’art. 97 Cost. precludendo la </w:t>
      </w:r>
      <w:r>
        <w:rPr>
          <w:rFonts w:cs="Arial" w:ascii="Arial" w:hAnsi="Arial"/>
          <w:i/>
          <w:sz w:val="22"/>
          <w:szCs w:val="22"/>
        </w:rPr>
        <w:t>continuità dell’azione amministrativa</w:t>
      </w:r>
      <w:r>
        <w:rPr>
          <w:rFonts w:cs="Arial" w:ascii="Arial" w:hAnsi="Arial"/>
          <w:sz w:val="22"/>
          <w:szCs w:val="22"/>
        </w:rPr>
        <w:t xml:space="preserve">, introducendo </w:t>
      </w:r>
      <w:r>
        <w:rPr>
          <w:rFonts w:cs="Arial" w:ascii="Arial" w:hAnsi="Arial"/>
          <w:i/>
          <w:sz w:val="22"/>
          <w:szCs w:val="22"/>
        </w:rPr>
        <w:t>un elemento di parzialità</w:t>
      </w:r>
      <w:r>
        <w:rPr>
          <w:rFonts w:cs="Arial" w:ascii="Arial" w:hAnsi="Arial"/>
          <w:sz w:val="22"/>
          <w:szCs w:val="22"/>
        </w:rPr>
        <w:t xml:space="preserve">, e sottraendo all’interessato </w:t>
      </w:r>
      <w:r>
        <w:rPr>
          <w:rFonts w:cs="Arial" w:ascii="Arial" w:hAnsi="Arial"/>
          <w:i/>
          <w:sz w:val="22"/>
          <w:szCs w:val="22"/>
        </w:rPr>
        <w:t>le garanzie del giusto procedimento</w:t>
      </w:r>
      <w:r>
        <w:rPr>
          <w:rFonts w:cs="Arial" w:ascii="Arial" w:hAnsi="Arial"/>
          <w:sz w:val="22"/>
          <w:szCs w:val="22"/>
        </w:rPr>
        <w:t xml:space="preserve">.  </w:t>
      </w:r>
    </w:p>
    <w:p>
      <w:pPr>
        <w:pStyle w:val="Normal"/>
        <w:spacing w:before="0" w:after="80"/>
        <w:ind w:firstLine="709"/>
        <w:jc w:val="both"/>
        <w:rPr/>
      </w:pPr>
      <w:r>
        <w:rPr>
          <w:rFonts w:cs="Arial" w:ascii="Arial" w:hAnsi="Arial"/>
          <w:sz w:val="22"/>
          <w:szCs w:val="22"/>
        </w:rPr>
        <w:t xml:space="preserve">Nell’ordinamento calabrese i rapporti fra direttori generali Asl e l’organo politico risultano mediati da strutture dipendenti dalla Giunta, venendo in rilievo, oltre agli uffici di diretta collaborazione, il dirigente generale del dipartimento regionale della sanità, che esercita funzioni di indirizzo, coordinamento e controllo nei confronti dei direttori generali delle Asl. Quanto al direttore generale dell’Arpacal, equiparato ai direttori generali Asl relativamente al trattamento economico e giuridico, al regime della decadenza, della revoca, della cessazione dal servizio e delle incompatibilità, l’indirizzo, la verifica e il controllo strategico sono affidati ad organi collegiali in cui i titolari degli uffici di indirizzo politico o sono in minoranza o sono assenti. Inoltre, la nomina dei direttori generali Asl è subordinata al possesso di specifici requisiti di competenza e professionalità, mentre quella del direttore generale dell’Arpacal è, </w:t>
      </w:r>
      <w:r>
        <w:rPr>
          <w:rFonts w:cs="Arial" w:ascii="Arial" w:hAnsi="Arial"/>
          <w:i/>
          <w:sz w:val="22"/>
          <w:szCs w:val="22"/>
        </w:rPr>
        <w:t>oltre a ciò</w:t>
      </w:r>
      <w:r>
        <w:rPr>
          <w:rFonts w:cs="Arial" w:ascii="Arial" w:hAnsi="Arial"/>
          <w:sz w:val="22"/>
          <w:szCs w:val="22"/>
        </w:rPr>
        <w:t xml:space="preserve">, preceduta anche da avviso pubblico. </w:t>
      </w:r>
    </w:p>
    <w:p>
      <w:pPr>
        <w:pStyle w:val="Normal"/>
        <w:spacing w:before="0" w:after="80"/>
        <w:ind w:firstLine="709"/>
        <w:jc w:val="both"/>
        <w:rPr/>
      </w:pPr>
      <w:r>
        <w:rPr>
          <w:rFonts w:cs="Arial" w:ascii="Arial" w:hAnsi="Arial"/>
          <w:sz w:val="22"/>
          <w:szCs w:val="22"/>
        </w:rPr>
        <w:t xml:space="preserve">Tali nomine presuppongono pertanto </w:t>
      </w:r>
      <w:r>
        <w:rPr>
          <w:rFonts w:cs="Arial" w:ascii="Arial" w:hAnsi="Arial"/>
          <w:i/>
          <w:sz w:val="22"/>
          <w:szCs w:val="22"/>
        </w:rPr>
        <w:t>una forma di selezione che, pur non avendo natura concorsuale in senso stretto, è tuttavia basata sull’apprezzamento oggettivo ed eventualmente comparativo delle qualità professionali e del merito</w:t>
      </w:r>
      <w:r>
        <w:rPr>
          <w:rFonts w:cs="Arial" w:ascii="Arial" w:hAnsi="Arial"/>
          <w:sz w:val="22"/>
          <w:szCs w:val="22"/>
        </w:rPr>
        <w:t xml:space="preserve">, coerentemente con il tipo di funzioni che i titolari degli uffici in questione sono chiamati a svolgere. </w:t>
      </w:r>
    </w:p>
    <w:p>
      <w:pPr>
        <w:pStyle w:val="Normal"/>
        <w:spacing w:before="0" w:after="80"/>
        <w:ind w:firstLine="709"/>
        <w:jc w:val="both"/>
        <w:rPr/>
      </w:pPr>
      <w:r>
        <w:rPr>
          <w:rFonts w:cs="Arial" w:ascii="Arial" w:hAnsi="Arial"/>
          <w:sz w:val="22"/>
          <w:szCs w:val="22"/>
        </w:rPr>
        <w:t xml:space="preserve">Le disposizioni impugnate sono pertanto illegittime per violazione degli artt. 97 e 98 Cost. nella parte in cui sottopongono all’identico regime di decadenza automatica non solo i titolari di organi di vertice nominati </w:t>
      </w:r>
      <w:r>
        <w:rPr>
          <w:rFonts w:cs="Arial" w:ascii="Arial" w:hAnsi="Arial"/>
          <w:i/>
          <w:sz w:val="22"/>
          <w:szCs w:val="22"/>
        </w:rPr>
        <w:t>intuitu personae</w:t>
      </w:r>
      <w:r>
        <w:rPr>
          <w:rFonts w:cs="Arial" w:ascii="Arial" w:hAnsi="Arial"/>
          <w:sz w:val="22"/>
          <w:szCs w:val="22"/>
        </w:rPr>
        <w:t xml:space="preserve"> dall’organo politico, ma anche soggetti che non rispondono a tali requisiti e che sono selezionati sulla scorta delle loro qualità professionali. </w:t>
      </w:r>
    </w:p>
    <w:p>
      <w:pPr>
        <w:pStyle w:val="Normal"/>
        <w:spacing w:before="0" w:after="80"/>
        <w:ind w:firstLine="709"/>
        <w:jc w:val="both"/>
        <w:rPr>
          <w:rFonts w:ascii="Arial" w:hAnsi="Arial" w:cs="Arial"/>
          <w:sz w:val="22"/>
          <w:szCs w:val="22"/>
        </w:rPr>
      </w:pPr>
      <w:r>
        <w:rPr>
          <w:rFonts w:cs="Arial" w:ascii="Arial" w:hAnsi="Arial"/>
          <w:sz w:val="22"/>
          <w:szCs w:val="22"/>
        </w:rPr>
        <w:t>Il principio di buon andamento è leso sotto l’aspetto della continuità dell’azione amministrativa da un meccanismo che determina due mutamenti del titolare di un ufficio pubblico a pochi mesi di distanza l’uno dall’altro.</w:t>
      </w:r>
    </w:p>
    <w:p>
      <w:pPr>
        <w:pStyle w:val="Normal"/>
        <w:spacing w:before="0" w:after="80"/>
        <w:ind w:firstLine="709"/>
        <w:jc w:val="both"/>
        <w:rPr>
          <w:rFonts w:ascii="Arial" w:hAnsi="Arial" w:cs="Arial"/>
          <w:sz w:val="22"/>
          <w:szCs w:val="22"/>
        </w:rPr>
      </w:pPr>
      <w:r>
        <w:rPr>
          <w:rFonts w:cs="Arial" w:ascii="Arial" w:hAnsi="Arial"/>
          <w:sz w:val="22"/>
          <w:szCs w:val="22"/>
        </w:rPr>
        <w:t>A sua volta, il principio di imparzialità amministrativa è violato in quanto le funzioni di esecuzione dell’indirizzo politico non sono affidate a funzionari neutrali, tenuti ad agire esclusivamente al servizio della nazione.</w:t>
      </w:r>
    </w:p>
    <w:p>
      <w:pPr>
        <w:pStyle w:val="Normal"/>
        <w:spacing w:before="0" w:after="80"/>
        <w:ind w:firstLine="709"/>
        <w:jc w:val="both"/>
        <w:rPr>
          <w:rFonts w:ascii="Arial" w:hAnsi="Arial" w:cs="Arial"/>
          <w:sz w:val="22"/>
          <w:szCs w:val="22"/>
        </w:rPr>
      </w:pPr>
      <w:r>
        <w:rPr>
          <w:rFonts w:cs="Arial" w:ascii="Arial" w:hAnsi="Arial"/>
          <w:sz w:val="22"/>
          <w:szCs w:val="22"/>
        </w:rPr>
        <w:t xml:space="preserve">L’automatismo della decadenza contrasta con l’art. 97 Cost. anche sotto il profilo del giusto procedimento, non consentendo all’interessato alcun intervento nel corso del procedimento di rimozione e alcuna conoscenza in merito ai motivi della rimozione stessa. </w:t>
      </w:r>
    </w:p>
    <w:p>
      <w:pPr>
        <w:pStyle w:val="Normal"/>
        <w:ind w:firstLine="708"/>
        <w:jc w:val="both"/>
        <w:rPr/>
      </w:pPr>
      <w:r>
        <w:rPr>
          <w:rFonts w:cs="Arial" w:ascii="Arial" w:hAnsi="Arial"/>
          <w:sz w:val="22"/>
          <w:szCs w:val="22"/>
        </w:rPr>
        <w:t xml:space="preserve">Parimenti, la rimozione del funzionario in assenza di una valutazione oggettiva delle qualità e capacità professionali dallo stesso dimostrate  compromette i principi di efficienza ed efficacia dell’azione amministrativa; infine, l’applicazione del regime di decadenza automatica anche ad incarichi già in corso al momento di entrata in vigore della legge lede il legittimo affidamento che i dirigenti dichiarati poi decaduti avevano riposto </w:t>
      </w:r>
      <w:r>
        <w:rPr>
          <w:rFonts w:cs="Arial" w:ascii="Arial" w:hAnsi="Arial"/>
          <w:i/>
          <w:sz w:val="22"/>
          <w:szCs w:val="22"/>
        </w:rPr>
        <w:t xml:space="preserve">nella possibilità di portare a termine, nel tempo stabilito dalla legge, le funzioni loro conferite e quindi nella stabilità della posizione giuridica acquisit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180" w:leader="none"/>
        </w:tabs>
        <w:spacing w:before="0" w:after="60"/>
        <w:ind w:left="180" w:hanging="180"/>
        <w:jc w:val="both"/>
        <w:rPr>
          <w:rFonts w:ascii="Arial" w:hAnsi="Arial" w:cs="Arial"/>
          <w:b/>
          <w:b/>
          <w:sz w:val="20"/>
          <w:szCs w:val="20"/>
        </w:rPr>
      </w:pPr>
      <w:r>
        <w:rPr>
          <w:rFonts w:cs="Arial" w:ascii="Arial" w:hAnsi="Arial"/>
          <w:b/>
          <w:sz w:val="20"/>
          <w:szCs w:val="20"/>
        </w:rPr>
        <w:t xml:space="preserve">Impiego pubblico - Regione Calabria - Nomine degli organi di vertice della Regione, degli enti regionali e delle aziende sanitarie ed ospedaliere conferite nei nove mesi antecedenti la data delle elezioni per il rinnovo degli organi di indirizzo politico regionale - Decadenza automatica dalla data di proclamazione del Presidente della Giunta regionale - Disciplina applicabile anche alle nomine rese operative nei nove mesi antecedenti il 3 aprile 2005, data di elezione del Consiglio regionale che ha approvato la disciplina impugnata - Mancata motivazione sulla non manifesta infondatezza - Inammissibilità delle questioni. - Legge della Regione Calabria 3 giugno 2005, n. 12, art. 1, commi 1 e 4. - Costituzione, artt. 2, 24, 101, 103 e 113. </w:t>
      </w:r>
    </w:p>
    <w:p>
      <w:pPr>
        <w:pStyle w:val="Normal"/>
        <w:numPr>
          <w:ilvl w:val="0"/>
          <w:numId w:val="46"/>
        </w:numPr>
        <w:tabs>
          <w:tab w:val="clear" w:pos="708"/>
          <w:tab w:val="left" w:pos="180" w:leader="none"/>
        </w:tabs>
        <w:spacing w:before="0" w:after="60"/>
        <w:ind w:left="180" w:hanging="180"/>
        <w:jc w:val="both"/>
        <w:rPr>
          <w:rFonts w:ascii="Arial" w:hAnsi="Arial" w:cs="Arial"/>
          <w:b/>
          <w:b/>
          <w:sz w:val="20"/>
          <w:szCs w:val="20"/>
        </w:rPr>
      </w:pPr>
      <w:r>
        <w:rPr>
          <w:rFonts w:cs="Arial" w:ascii="Arial" w:hAnsi="Arial"/>
          <w:b/>
          <w:sz w:val="20"/>
          <w:szCs w:val="20"/>
        </w:rPr>
        <w:t xml:space="preserve">Impiego pubblico - Regione Calabria - Nomine degli organi di vertice della Regione, degli enti regionali e delle aziende sanitarie ed ospedaliere conferite nei nove mesi antecedenti la data delle elezioni per il rinnovo degli organi di indirizzo politico regionale - Decadenza automatica dalla data di proclamazione del Presidente della Giunta regionale - Eccepita inammissibilità per riproposizione di questione già dichiarata non fondata in sede di ricorso in via principale - Reiezione. - Legge della Regione Calabria 3 giugno 2005, n. 12, art. 1, comma 1. - Costituzione, artt. 3, 97 e 98. </w:t>
      </w:r>
    </w:p>
    <w:p>
      <w:pPr>
        <w:pStyle w:val="Normal"/>
        <w:numPr>
          <w:ilvl w:val="0"/>
          <w:numId w:val="46"/>
        </w:numPr>
        <w:tabs>
          <w:tab w:val="clear" w:pos="708"/>
          <w:tab w:val="left" w:pos="180" w:leader="none"/>
        </w:tabs>
        <w:spacing w:before="0" w:after="60"/>
        <w:ind w:left="180" w:hanging="180"/>
        <w:jc w:val="both"/>
        <w:rPr>
          <w:b/>
          <w:b/>
          <w:sz w:val="20"/>
          <w:szCs w:val="20"/>
        </w:rPr>
      </w:pPr>
      <w:r>
        <w:rPr>
          <w:b/>
          <w:sz w:val="20"/>
          <w:szCs w:val="20"/>
        </w:rPr>
        <w:t xml:space="preserve">Impiego pubblico - Regione Calabria - Nomine degli organi di vertice della Regione, degli enti regionali e delle aziende sanitarie ed ospedaliere conferite nei nove mesi antecedenti la data delle elezioni per il rinnovo degli organi di indirizzo politico regionale - Decadenza automatica dalla data di proclamazione del Presidente della Giunta regionale - Disciplina applicabile anche alle nomine rese operative nei nove mesi antecedenti il 3 aprile 2005, data di elezione del Consiglio regionale che ha approvato la disciplina impugnata - Asserito difetto di giurisdizione del rimettente trattandosi di ipotesi di decadenza ex lege del titolare di un ufficio - Eccezione di inammissibilità della questione per difetto di rilevanza - Reiezione. - Legge della Regione Calabria 3 giugno 2005, n. 12, art. 1, commi 1 e 4. - Costituzione, artt. 3, 97 e 98. </w:t>
      </w:r>
    </w:p>
    <w:p>
      <w:pPr>
        <w:pStyle w:val="Corpodeltesto3"/>
        <w:numPr>
          <w:ilvl w:val="0"/>
          <w:numId w:val="46"/>
        </w:numPr>
        <w:tabs>
          <w:tab w:val="clear" w:pos="1876"/>
          <w:tab w:val="clear" w:pos="1918"/>
          <w:tab w:val="left" w:pos="180" w:leader="none"/>
        </w:tabs>
        <w:spacing w:before="0" w:after="60"/>
        <w:ind w:left="180" w:hanging="180"/>
        <w:rPr/>
      </w:pPr>
      <w:r>
        <w:rPr/>
        <w:t xml:space="preserve">Impiego pubblico - Regione Calabria - Nomine degli organi di vertice della Regione, degli enti regionali e delle aziende sanitarie ed ospedaliere conferite nei nove mesi antecedenti la data delle elezioni per il rinnovo degli organi di indirizzo politico regionale - Decadenza automatica dalla data di proclamazione del Presidente della Giunta regionale - Disciplina applicabile anche alle nomine rese operative nei nove mesi antecedenti il 3 aprile 2005, data di elezione del Consiglio regionale che ha approvato la disciplina impugnata - Eccezione di inammissibilità della questione per difetto di rilevanza nonché per intervenuta cessazione della materia del contendere - Reiezione. - Legge della Regione Calabria 3 giugno 2005, n. 12, art. 1, commi 1 e 4. - Costituzione, artt. 3, 97 e 98. </w:t>
      </w:r>
    </w:p>
    <w:p>
      <w:pPr>
        <w:pStyle w:val="Normal"/>
        <w:numPr>
          <w:ilvl w:val="0"/>
          <w:numId w:val="46"/>
        </w:numPr>
        <w:tabs>
          <w:tab w:val="clear" w:pos="708"/>
          <w:tab w:val="left" w:pos="180" w:leader="none"/>
        </w:tabs>
        <w:spacing w:before="0" w:after="60"/>
        <w:ind w:left="180" w:hanging="180"/>
        <w:jc w:val="both"/>
        <w:rPr/>
      </w:pPr>
      <w:r>
        <w:rPr>
          <w:b/>
          <w:sz w:val="20"/>
          <w:szCs w:val="20"/>
        </w:rPr>
        <w:t xml:space="preserve">Impiego pubblico - Regione Calabria - Organi di vertice della Regione, degli enti regionali e delle aziende sanitarie ed ospedaliere, tra cui direttori generali delle Aziende sanitarie locali e direttore generale dell'Agenzia regionale per la protezione dell'ambiente della Calabria (ARPACAL) - Decadenza automatica, dalla data di proclamazione del Presidente della Giunta, delle nomine conferite nei nove mesi antecedenti la data delle elezioni per il rinnovo degli organi di indirizzo politico regionale - Disciplina applicabile in via transitoria anche alle nomine rese operative nei nove mesi antecedenti il 3 aprile 2005, data di elezione del Consiglio regionale che ha approvato la disciplina impugnata - Indebito indifferenziato trattamento tra organi di vertice di nomina politica e soggetti selezionati per la loro capacità professionale - Violazione dei principi di buon andamento, di imparzialità amministrativa, del giusto procedimento, di efficienza ed efficacia dell'azione amministrativa nonché del legittimo affidamento - Illegittimità costituzionale in parte qua. - Legge della Regione Calabria 3 giugno 2005, n. 12, art. 1, commi 1 e 4. - Costituzione, artt. 97 e 98. </w:t>
      </w:r>
      <w:r>
        <w:rPr>
          <w:b/>
          <w:color w:val="058940"/>
          <w:sz w:val="20"/>
          <w:szCs w:val="20"/>
        </w:rPr>
        <w:t>(</w:t>
      </w:r>
      <w:r>
        <w:rPr>
          <w:b/>
          <w:i/>
          <w:iCs/>
          <w:color w:val="058940"/>
          <w:sz w:val="20"/>
          <w:szCs w:val="20"/>
        </w:rPr>
        <w:t>GU n. 6 del 10.02.2010</w:t>
      </w:r>
      <w:r>
        <w:rPr>
          <w:b/>
          <w:color w:val="058940"/>
          <w:sz w:val="20"/>
          <w:szCs w:val="20"/>
        </w:rPr>
        <w:t>)</w:t>
      </w:r>
      <w:r>
        <w:rPr>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ll’art. 1, commi 1 e 4, della legge della Regione Calabria 3 giugno 2005, n. 12 (Norme in materia di nomine e di personale della Regione Calabria), promossi dal Tribunale ordinario di Catanzaro con ordinanza del 30 settembre 2008 e dal Consiglio di Stato con ordinanza del 19 marzo 2009, rispettivamente iscritte ai nn. 49 e 269 del registro ordinanze 2009 e pubblicate nella Gazzetta Ufficiale della Repubblica nn. 8 e 45, prima serie speciale, dell’ann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i A. C. e della Regione Calab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2 gennaio 2010 il Giudice relatore Sabino Cass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Francesco Saverio Marini e Ulisse Corea per A. C. e Mariano Calogero per la Regione Calab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Il Tribunale ordinario di Catanzaro e il Consiglio di Stato hanno sollevato questioni di legittimità costituzionale della disciplina contenuta nell’art. 1, commi 1 e 4, della legge della Regione Calabria 3 giugno 2005, n. 12 (Norme in materia di nomine e di personale della Regione Calabria), per contrasto con gli artt. 2, 3, 24, 97, 98, 101, 103 e 113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ciplina censurata prevede la decadenza automatica, alla data di proclamazione del Presidente della Giunta regionale, di una ampia serie di titolari di organi o enti regionali, nominati nei nove mesi antecedenti la data delle elezioni per il rinnovo degli organi di indirizzo politico della Regione (art. 1, comma 1). Tale meccanismo è inoltre applicato, in via transitoria, anche «alle nomine conferite, rinnovate o comunque rese operative nei nove mesi antecedenti il 3 aprile 2005», data di elezione del Consiglio regionale che ha approvato la disciplina impugnata (art. 1, comma 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il Tribunale di Catanzaro, tali disposizioni, nella parte in cui si applicano ai direttori generali delle aziende sanitarie locali, si porrebbero in conflitto con l’art. 97 Cost., per ragioni che il giudice a quo rinviene nella giurisprudenza costituzionale e, in particolare, nelle motivazioni della sentenza n. 104 del 2007, con la quale questa Corte, nel dichiarare l’illegittimità costituzionale di una disciplina regionale analoga a quella censurata, ha fra l’altro affermato che l’imparzialità e il buon andamento dell’amministrazione esigono «che la posizione del direttore generale [di Asl] sia circondata da garanzie» e «che la decisione dell’organo politico relativa alla cessazione anticipata dell’incarico del direttore generale di Asl rispetti il principio del giusto procedim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d avviso del Consiglio di Stato, le norme impugnate si porrebbero innanzitutto in contrasto con gli artt. 97 e 98 Cost., per motivi che, anche in questo caso, il collegio rimettente individua, richiamando ampiamente la più recente giurisprudenza costituzionale. In particolare, il giudice a quo fa riferimento alla sentenza n. 103 del 2007, nella quale questa Corte ha affermato che la cessazione anticipata degli incarichi dirigenziali «è ammissibile solo a seguito dell’accertamento dei risultati conseguiti, e solo dopo un giusto procedimento che consenta all’interessato di svolgere le proprie difese e che si concluda con un formale provvedimento motivato sindacabile in sede giurisdizionale». Il Consiglio di Stato ritiene, inoltre, che il meccanismo transitorio previsto dalla disciplina censurata (art. 1, comma 4), nel collegare la decadenza ad un evento già verificatosi al momento della sua entrata in vigore, violi anche il principio dell’affidamento e, con esso, il principio di buon andamento dell’amministrazione. Il giudice a quo deduce, infine, la violazione degli artt. 2, 3, 24, 101, 103 e 113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I giudizi, avendo a oggetto le medesime disposizioni, in relazione alle quali sono prospettate censure analoghe, devono essere riuniti e decisi con un’unica pronu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Devono essere preliminarmente dichiarate inammissibili, per mancanza di motivazione sulla non manifesta infondatezza, le questioni sollevate dal Consiglio di Stato in relazione agli artt. 2, 24, 101, 103 e 113 Cost. Il rimettente si limita, infatti, a evocare tali parametri costituzionali, senza spiegare in alcun modo l’asserita violazione degli stes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Vanno disattese, relativamente alle censure prospettate con riferimento agli altri parametri, le eccezioni di inammissibilità sollevate dalla Regione Calabria. Innanzitutto, la circostanza che questa Corte, con la sentenza n. 233 del 2006, abbia già dichiarato non fondata la questione di legittimità costituzionale dell’art. 1, comma 1, della legge della Regione Calabria n. 12 del 2005, proposta in via principale dal governo, non rende inammissibile, come preteso dalla difesa regionale, la proposizione della questione odierna, che avviene in via incidentale e nell’ambito di un diverso giudizio. Né può ritenersi macroscopico, e quindi rilevabile dalla Corte, l’asserito difetto di giurisdizione del Consiglio di Stato, non risultando certa e palese l’assenza di qualsiasi profilo di discrezionalità amministrativa in una fattispecie nella quale l’amministrazione dichiara la decadenza ex lege del titolare di un ufficio e conseguentemente nomina un diverso titolare. Infine, il Consiglio di Stato argomenta in modo non implausibile circa la rilevanza della questione, anche a fronte della revoca dell’originario atto di nomina dell’appellante nel giudizio principale: quest’ultimo provvedimento, intervenuto quando era già stata pronunciata la decadenza dall’incarico, non sarebbe comunque in grado di determinare la cessazione della materia del contendere, come asserito dalla difesa regionale, se non altro con riferimento al periodo intercorrente fra il primo provvedimento risolutivo del rapporto (dichiarazione di decadenza ex lege) e quello successivo (revoca dell’originario atto di nomi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Nel merito, la questione di legittimità costituzionale delle disposizioni censurate, sollevata in relazione agli artt. 97 e 98 Cost., è fondata nei termini di séguito precis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Considerato che la giurisprudenza costituzionale è posta a fondamento sia delle censure prospettate dai rimettenti, sia degli argomenti difensivi della Regione Calabria, da essa occorre prendere le moss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Corte è già stata chiamata a pronunciarsi sulla legittimità costituzionale delle disposizioni legislative regionali attualmente censurate, nell’ambito di un giudizio instaurato in via principale dal governo con un ricorso che, da un lato, deduceva la violazione dell’art. 97 Cost. in stretta connessione con quella dell’art. 117 Cost. e, dall’altro, come da questa stessa Corte osservato, censurava la disciplina regionale in ragione delle differenze fra le soluzioni ivi accolte e quelle della corrispondente normativa statale. In tale occasione, con la sentenza n. 233 del 2006, è stata dichiarata manifestamente inammissibile, per genericità delle relative censure, la questione di legittimità costituzionale dell’art. 1, comma 4, della legge della Regione Calabria n. 12 del 2005, mentre sono state dichiarate non fondate le questioni di legittimità costituzionale dell’art. 1, comma 1, della medesima legge calabres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otto quest’ultimo profilo, le motivazioni della pronuncia di non fondatezza possono riassumersi nel modo seguente. In primo luogo, questa Corte ha affermato il principio in base al quale le disposizioni legislative che ricollegano al rinnovo dell’organo politico l’automatica decadenza di titolari di uffici amministrativi (c.d. spoils system) sono compatibili con l’art. 97 Cost. qualora si riferiscano a soggetti che: a) siano titolari di «organi di vertice» dell’amministrazione e b) debbano essere nominati intuitu personae, cioè sulla base di «valutazioni personali coerenti all’indirizzo politico regionale». In secondo luogo, tale principio è stato applicato, con riferimento a molte e diverse categorie di soggetti, comprese nell’ampia elencazione contenuta nella disposizione regionale censurata, considerate nel loro insieme e senza una valutazione specificamente riferita a ciascuna figur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successiva giurisprudenza costituzionale, nel confermare il principio sviluppato nella sentenza n. 233 del 2006, ne ha precisato la port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termini generali, questa Corte ha innanzitutto chiarito che i predetti meccanismi di c.d. spoils system, ove riferiti a figure dirigenziali non apicali, ovvero a titolari di uffici amministrativi per la cui scelta l’ordinamento non attribuisce, in ragione delle loro funzioni, rilievo esclusivo o prevalente al criterio della personale adesione del nominato agli orientamenti politici del titolare dell’organo che nomina, si pongono in contrasto con l’art. 97 Cost., in quanto pregiudicano la continuità dell’azione amministrativa, introducono in quest’ultima un elemento di parzialità, sottraggono al soggetto dichiarato decaduto dall’incarico le garanzie del giusto procedimento e svincolano la rimozione del dirigente dall’accertamento oggettivo dei risultati conseguiti (sentenze n. 390, n. 351 e n. 161 del 2008; sentenze n. 104 e n. 103 del 2007). Più in particolare, la sentenza n. 104 del 2007 ha dichiarato l’illegittimità di una disciplina legislativa della Regione Lazio analoga a quella attualmente censurata e riferita ai direttori generali delle aziende sanitarie locali. Per giungere a tale conclusione, questa Corte, puntualizzando per una specifica categoria quanto stabilito nella citata pronuncia n. 233 del 2006, ha escluso sia che i direttori generali delle Asl siano dirigenti apicali, sia che essi vengano nominati in base a criteri puramente fiduciari, cioè in ragione di valutazioni soggettive legate alla consonanza politica e personale con il titolare dell’organo politico. Circa il requisito della apicalità, la sentenza n. 104 del 2007 ha infatti rilevato come, nell’assetto organizzativo della Regione Lazio, vi sia in realtà «una molteplicità di livelli intermedi lungo la linea di collegamento che unisce l’organo politico ai direttori generali delle Asl», per effetto della quale «non vi è un rapporto istituzionale diretto e immediato fra organo politico e direttori generali». In riferimento al requisito della scelta «fiduciaria», cioè effettuata sulla base di valutazioni soggettive di consonanza politica con il titolare dell’organo che nomina, questa Corte ha osservato che il direttore generale di Asl, al contrario, è «nominat[o] fra persone in possesso di specifici requisiti culturali e professionali» e viene «qualificato dalle norme come una figura tecnico-professionale che ha il compito di perseguire, […] gli obiettivi gestionali e operativi definiti […] dagli indirizzi della Giun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Quanto affermato nella sentenza n. 104 del 2007, relativamente ai direttori generali delle Asl del Lazio, non può che essere ribadito anche con riferimento alle categorie di titolari di uffici cui appartengono i soggetti che, sulla base delle disposizioni censurate, sono stati dichiarati decaduti dall’incarico con gli atti contestati nei due giudizi a quibus, vale a dire i direttori generali delle Asl della Regione Calabria e il direttore generale dell’Agenzia Regionale per la Protezione Ambientale della Calabria (Arpacal), quest’ultimo essendo ai primi equiparato quanto al trattamento economico e giuridico, nonché al «regime della decadenza, della revoca, della cessazione dal servizio e sull’incompatibilità» (art. 11, comma 9, della legge della Regione Calabria 3 agosto 1999, n. 20 «Istituzione dell’Agenzia regionale per la protezione dell’Ambiente della Calabria - Arpacal»).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imo luogo, anche nell’ordinamento regionale calabrese, i rapporti fra il direttore generale dell’Asl, quello di Arpacal e l’organo politico risultano «mediat[i] da strutture dipendenti dalla Giunta» (sentenza n. 104 del 2007). Oltre agli uffici di diretta collaborazione, assume a tale riguardo uno specifico rilievo il dirigente generale del dipartimento regionale della sanità, il quale esercita funzioni di indirizzo, coordinamento e controllo nei confronti dei direttori generali delle Asl (art. 13, commi 3 e 4, della legge della Regione Calabria 19 marzo 2004, n. 11 «Piano regionale per la salute 2004/2006»). Quanto al direttore generale dell’Arpacal, sia l’«indirizzo» e la «verifica», sia il «controllo strategico», sono affidati ad organi collegiali in cui i titolari degli uffici di indirizzo politico o sono in minoranza, o sono assenti (art. 10 della legge della Regione Calabria n. 20 del 1999; art. 19 della legge della Regione Calabria 11 gennaio 2006, n. 1, «Provvedimento generale recante norme di tipo ordinamentale e finanziario collegato alla manovra di finanza regionale per l’anno 2006, art. 3, comma 4, della legge regionale n. 8/2002»).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secondo luogo, la nomina dei direttori generali delle Asl della Regione Calabria è subordinata al possesso di specifici requisiti di competenza e professionalità (art. 14, comma 3, della legge della Regione Calabria n. 11 del 2004), mentre quella del direttore generale dell’Arpacal è, oltre a ciò, anche preceduta da «avviso pubblico» (art. 11, comma 1, della legge della Regione Calabria n. 20 del 1999). Tali nomine, pertanto, presuppongono una forma di selezione che, per quanto non abbia natura concorsuale in senso stretto, è tuttavia comunque basata sull’apprezzamento oggettivo, ed eventualmente anche comparativo, delle qualità professionali e del merito. Essa, quindi, esclude che la scelta possa avvenire in base ad una mera valutazione soggettiva di consentaneità politica e personale fra nominante e nominato. Ciò, del resto, è strettamente collegato al tipo di funzioni che i titolari degli uffici pubblici in questione sono chiamati ad esercitare. Essi non collaborano direttamente al processo di formazione dell’indirizzo politico, ma ne devono garantire l’attuazione. A tal fine, non è però necessaria, da parte del funzionario, la condivisione degli orientamenti politici della persona fisica che riveste la carica politica o la fedeltà personale nei suoi confronti. Si richiede, invece, il rispetto del dovere di neutralità, che impone al funzionario, a prescindere dalle proprie personali convinzioni, la corretta e leale esecuzione delle direttive che provengono dall’organo politico, quale che sia il titolare pro tempore di quest’ulti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 – Le disposizioni impugnate, come detto, dispongono la decadenza automatica di un ampio elenco di funzionari nominati, anche «previa selezione», nei nove mesi antecedenti la data delle elezioni per il rinnovo degli organi di indirizzo politico. A prescindere dalle circostanze che non è dato riscontrare alcuna oggettiva ragione dell’intervallo temporale preso in considerazione (9 mesi) e che la nomina del Presidente della Giunta regionale potrebbe non comportare un cambiamento di indirizzo politico, tali norme sono illegittime in quanto sottopongono all’identico regime di decadenza automatica non solo titolari di organi di vertice nominati intuitu personae dall’organo politico, ma anche soggetti che non possiedono l’uno o l’altro di tali requisiti e che sono scelti previa selezione avente ad oggetto le loro qualità professionali. In particolare, la disciplina censurata, nella parte in cui si applica al direttore generale di Asl e al direttore generale dell’Arpacal, è in contrasto con gli artt. 97 e 98 Cost., sotto molteplici profi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nanzitutto, il principio di buon andamento è leso in riferimento alla continuità dell’azione amministrativa, la quale risulta pregiudicata quando intervengano, come avvenuto nelle specifiche fattispecie oggetto dei giudizi a quibus, due mutamenti del titolare di un ufficio pubblico a pochi mesi di distanza l’uno dall’altro. In secondo luogo, il principio di imparzialità amministrativa è violato quando le funzioni amministrative di esecuzione dell’indirizzo politico non sono affidate a funzionari neutrali, tenuti ad agire al servizio esclusivo della Nazione, ma a soggetti cui si richiede una specifica appartenenza politica, ovvero un rapporto personale di consentaneità con il titolare dell’organo politico. In terzo luogo, il carattere automatico della decadenza dall’incarico del funzionario, in occasione del rinnovo dell’organo politico, viola l’art. 97 Cost. sotto due aspetti: da un lato, lede il principio del giusto procedimento, perché esclude il diritto del funzionario di intervenire nel corso del procedimento che conduce alla sua rimozione e di conoscere la motivazione di tale decisione; dall’altro lato, pregiudica i principi di efficienza ed efficacia dell’azione amministrativa, in base ai quali le decisioni relative alla rimozione dei funzionari incaricati della gestione amministrativa, così come quelle relative alla loro nomina, debbono essere fondate sulla valutazione oggettiva delle qualità e capacità professionali da essi dimostrate. L’illegittimità costituzionale della disciplina censurata risulta, infine, ulteriormente aggravata dalla circostanza che il regime di decadenza automatica viene applicato, in via transitoria, ad incarichi già in corso al momento nel quale essa è entrata in vigore (art. 1, comma 4, della legge della Regione Calabria n. 12 del 2005), come quelli che formano oggetto dei giudizi a quibus. In tal modo, la normativa impugnata non si limita a subordinare la permanenza nella carica del titolare ad un termine incerto, cioè il rinnovo dell’organo politico, ma produce automaticamente la cessazione di un incarico che è stato conferito senza la previsione di quel termine. Sotto questo specifico profilo, dunque, l’art. 1, comma 4, della legge della Regione Calabria n. 12 del 2005 viola anche il legittimo affidamento (art. 3 Cost.) che, in virtù dell’atto di nomina, i dirigenti dichiarati decaduti ai sensi della disposizione censurata hanno «riposto nella possibilità di portare a termine, nel tempo stabilito dalla legge, le funzioni loro conferite e, quindi, nella stabilità della posizione giuridica acquisita» (sentenza n. 236 del 2009).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 commi 1 e 4, della legge della Regione Calabria 3 giugno 2005, n. 12 (Norme in materia di nomine e di personale della Regione Calabria), nella parte in cui tali disposizioni si applicano ai direttori generali delle Aziende sanitarie locali e al direttore generale dell’Agenzia regionale per la protezione dell’ambiente della Calabria (Arpaca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inammissibili le questioni di legittimità costituzionale dell’art. 1, commi 1 e 4, della medesima legge della Regione Calabria n. 12 del 2005, sollevate, in relazione agli artt. 2, 24, 101, 103 e 113 della Costituzione, dal Consiglio di Stato con l’ordinanza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7 genn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Sabino CASSESE,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5 febbraio 2010. </w:t>
      </w:r>
      <w:r>
        <w:br w:type="page"/>
      </w:r>
    </w:p>
    <w:p>
      <w:pPr>
        <w:pStyle w:val="Normal"/>
        <w:jc w:val="both"/>
        <w:rPr>
          <w:rFonts w:ascii="Arial" w:hAnsi="Arial" w:cs="Arial"/>
          <w:b/>
          <w:b/>
          <w:sz w:val="22"/>
          <w:szCs w:val="22"/>
        </w:rPr>
      </w:pPr>
      <w:bookmarkStart w:id="18" w:name="SENT35"/>
      <w:bookmarkEnd w:id="18"/>
      <w:r>
        <w:rPr>
          <w:rFonts w:cs="Arial" w:ascii="Arial" w:hAnsi="Arial"/>
          <w:b/>
          <w:sz w:val="22"/>
          <w:szCs w:val="22"/>
        </w:rPr>
        <w:t>Sentenza: 5 febbraio 2010, n. 3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giurisdizione esclusiva giudice amminist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inciden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art. 103, primo comma, C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Tribunale ordinario di Napo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art. 4 decreto-legge  23 maggio 2008, 90 (Misure straordinarie per fronteggiare l’emergenza nel settore dello smaltimento dei rifiuti nella regione Campania e ulteriori disposizioni di protezione civile) convertito con modificazioni, dalla legge 14 luglio 2008, n. 1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infondatezza del ri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Beatrice Pieraccio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A seguito di un ricorso in via incidentale promosso dal Tibunale di Napoli la Consulta viene investita della questione di legittimità costituzionale dell’art. 4 del decreto-legge 23 maggio 2008, n. 90 (Misure straordinarie per fronteggiare l’emergenza nel settore dello smaltimento dei rifiuti nella regione Campania e ulteriori disposizioni di protezione civile) convertito,</w:t>
      </w:r>
      <w:r>
        <w:rPr>
          <w:rFonts w:cs="Arial" w:ascii="Arial" w:hAnsi="Arial"/>
          <w:color w:val="000000"/>
          <w:sz w:val="22"/>
          <w:szCs w:val="22"/>
        </w:rPr>
        <w:t xml:space="preserve"> con modificazioni, dalla legge 14 luglio 2008, n. 123. Tale norma prevede che sono devolute alla giurisdizione esclusiva del giudice amministrativo tutte le controversie, anche in ordine alla fase cautelare, comunque attinenti alla complessiva azione di gestione dei rifiuti, seppure posta in essere con comportamenti dell’amministrazione pubblica o dei soggetti alla stessa equiparati; la predetta norma aggiunge che la giurisdizione del giudice amministrativo è estesa anche alle controversie relative a diritti costituzionalmente tutelati. Il giudice rimettente ritiene che la disposizione censurata violerebbe l’art. 103, primo comma, della Costituzione, in quanto essa attuerebbe «un’amplissima devoluzione di materie alla giurisdizione esclusiva del giudice amministrativo (…) sganciata da qualsivoglia collegamento con l’esercizio di poteri autoritativi della p.a. e radicata piuttosto sulla mera inerenza della controversia alla complessiva attività di gestione amministrativa di rifiut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 via preliminare la Corte osserva che nel giudizio a quo si controverte in merito ad una domanda di condanna dell’Azienda sanitaria locale Napoli 1 al pagamento di una somma di denaro. Più in particolare, il Tribunale remittente rileva che, a seguito dell’esecuzione di un contratto di gestione integrata di rifiuti sanitari stipulato all’esito di una procedura di gara indetta dalla predetta azienda, l’aggiudicataria maturava una credito pari ad euro 102.546,00, che veniva regolarmente ceduto alla ricorrente. Quest’ultima, pertanto, nella sua qualità di cessionaria del credito, proponeva domanda volta ad ottenere l’adempimento, da parte dell’amministrazione sanitaria, dell’obbligazione di pagamento, nascente da contratto.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Corte nel ritenere non fondato il ricorso ribadisce la propria posizione in materia affermando il principio secondo cui il primo comma dell’art. 103 della Costituzione, pur non avendo conferito al legislatore ordinario una assoluta e incondizionata discrezionalità nell’attribuzione al giudice amministrativo di materie devolute alla sua giurisdizione esclusiva, gli ha riconosciuto il potere di indicare “particolari materie” nelle quali la tutela nei confronti della pubblica amministrazione investe anche diritti soggettivi (sentenze n. 204 del 2004; n. 191 del 2006; n. 140 del 2007).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La norma impugnata deve dunque essere interpretata alla luce delle indicate condizioni che delimitano, sul piano costituzionale, l’ambito della giurisdizione esclusiva.</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Nella definizione dei confini della giurisdizione esclusiva è, pertanto, necessario, in primo luogo, che la controversia involga situazioni giuridiche di diritto soggettivo e di interesse legittimo strettamente conness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 secondo luogo, è necessario che il legislatore assegni al giudice amministrativo la cognizione non di “blocchi di materie”, ma di materie determinat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fine, è richiesto che l’amministrazione agisca, in tali ambiti predefiniti, come autorità e cioè attraverso la spendita di poteri amministrativi che possono essere esercitati sia mediante atti unilaterali e autoritativi sia mediante moduli consensuali ai sensi dell’art. 11 della legge 7 agosto 1990, n. 241 (Nuove norme in materia di procedimento amministrativo e di diritto di accesso ai documenti amministrativi), sia infine mediante comportamenti, purché questi ultimi siano posti in essere nell’esercizio di un potere pubblico e non consistano, invece, in meri comportamenti materiali avulsi da tale esercizio. In tale ultimo caso, infatti, la cognizione delle controversie nascenti da siffatti comportamenti spetta alla giurisdizione del giudice ordinario.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Passando ad esaminare la norma impugnata alla luce di tali condizioni, la Corte  evidenzia che il legislatore, nell’attribuire al giudice amministrativo la giurisdizione esclusiva sulle controversie attinenti alla complessa azione di gestione dei rifiuti, ha, innanzitutto, individuato una “particolare” materia, rappresentata appunto dalla “gestione dei rifiut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oltre, il riferimento ai comportamenti, su cui si incentra la doglianza del remittente, deve essere inteso nel senso che quelli che rilevano, ai fini del riparto della giurisdizione, sono soltanto i comportamenti costituenti espressione di un potere amministrativo e non anche quelli meramente materiali posti in essere dall’amministrazione al di fuori dell’esercizio di una attività autoritativa. L’espressione «azione di gestione dei rifiuti» va logicamente intesa nel senso che l’attività della pubblica amministrazione deve essere preordinata alla organizzazione o alla erogazione del servizio pubblico di raccolta e di smaltimento dei rifiuti. Ne consegue che nella controversia all’esame del remittente, venendo in rilievo questioni meramente patrimoniali connesse al mancato adempimento da parte dell’amministrazione di una prestazione pecuniaria nascente da un rapporto obbligatorio, i comportamenti posti in essere dall’amministrazione stessa non sono ricompresi nell’ambito di applicazione della norma impugnata, come sopra interpretata, e rientrano, invece, nella giurisdizione dell’autorità giudiziaria ordinaria, nella specie correttamente adita.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Anche la giurisprudenza amministrativa ha seguito questo orientamento, escludendo che possano rientrare nell’ambito della propria giurisdizione esclusiva le controversie afferenti a questioni che non involgono anche l’esercizio di poteri amministrativi (così sentenza del Tar del Lazio, Roma, I sezione, 18 febbraio 2009, n. 1655, richiamata nella stessa ordinanza di remissione). Né sussiste un indirizzo interpretativo difforme della giurisdizione ordinaria, tanto di legittimità quanto di merito, per cui non può essere invocato, al riguardo, un ipotetico “diritto vivente” nel senso prospettato dal remitt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questione di legittimità costituzionale sollevata dal Tribunale ordinario di Napoli viene ritenuta dalla Corte, per le ragioni sin qui esposte, non fondat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046" w:leader="none"/>
          <w:tab w:val="left" w:pos="2088" w:leader="none"/>
        </w:tabs>
        <w:jc w:val="both"/>
        <w:rPr>
          <w:b/>
          <w:b/>
          <w:sz w:val="20"/>
          <w:szCs w:val="20"/>
        </w:rPr>
      </w:pPr>
      <w:r>
        <w:rPr>
          <w:b/>
          <w:sz w:val="20"/>
          <w:szCs w:val="20"/>
        </w:rPr>
        <w:t xml:space="preserve">Giustizia amministrativa - Controversie attinenti alla complessiva azione di gestione dei rifiuti, seppure posta in essere con comportamenti dell'amministrazione pubblica - Devoluzione alla giurisdizione esclusiva del giudice amministrativo - Denunciata violazione del criterio costituzionale di riparto della giurisdizione ordinaria e amministrativa - Esclusione, attesa la conformità della norma impugnata all'ambito costituzionalmente compatibile della giurisdizione amministrativa esclusiva - Non fondatezza della questione, nei sensi di cui in motivazione. - D.l. 23 maggio 2008, n. 90 (convertito, con modificazioni, dalla legge 14 luglio 2008, n. 123), art. 4. - Costituzione, art. 103, primo comma. </w:t>
      </w:r>
      <w:r>
        <w:rPr>
          <w:b/>
          <w:color w:val="058940"/>
          <w:sz w:val="20"/>
          <w:szCs w:val="20"/>
        </w:rPr>
        <w:t>(</w:t>
      </w:r>
      <w:r>
        <w:rPr>
          <w:b/>
          <w:i/>
          <w:iCs/>
          <w:color w:val="058940"/>
          <w:sz w:val="20"/>
          <w:szCs w:val="20"/>
        </w:rPr>
        <w:t xml:space="preserve">GU n. 6 del 10-2-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SENTENZA</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4 del decreto-legge 23 maggio 2008, n. 90 (Misure straordinarie per fronteggiare l’emergenza nel settore dello smaltimento dei rifiuti nella Regione Campania e ulteriori disposizioni di protezione civile), convertito, con modificazioni, dalla legge 14 luglio 2008, n. 123, promosso dal Tribunale ordinario di Napoli, terza sezione civile, in composizione monocratica, sul ricorso proposto dalla Beta Skye s.r.l., con ordinanza del 13 marzo 2009, iscritta al n. 184 del registro ordinanze 2009, pubblicata nella Gazzetta Ufficiale della Repubblica n. 27, prima serie speciale, dell’anno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intervento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a camera di consiglio del 13 gennaio 2010 il Giudice relatore Alfonso Quarant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Il Tribunale ordinario di Napoli, terza sezione civile, in composizione monocratica, ha sollevato questione di legittimità costituzionale dell’art. 4 del decreto-legge 23 maggio 2008, n. 90 (Misure straordinarie per fronteggiare l’emergenza nel settore dello smaltimento dei rifiuti nella Regione Campania e ulteriori disposizioni di protezione civile), convertito, con modificazioni, dalla legge 14 luglio 2008, n. 123. </w:t>
      </w:r>
    </w:p>
    <w:p>
      <w:pPr>
        <w:pStyle w:val="Normal"/>
        <w:spacing w:before="0" w:after="80"/>
        <w:ind w:firstLine="708"/>
        <w:jc w:val="both"/>
        <w:rPr>
          <w:rFonts w:ascii="Arial" w:hAnsi="Arial" w:cs="Arial"/>
          <w:sz w:val="22"/>
          <w:szCs w:val="22"/>
        </w:rPr>
      </w:pPr>
      <w:r>
        <w:rPr>
          <w:rFonts w:cs="Arial" w:ascii="Arial" w:hAnsi="Arial"/>
          <w:sz w:val="22"/>
          <w:szCs w:val="22"/>
        </w:rPr>
        <w:t xml:space="preserve">Tale norma prevede che sono devolute alla giurisdizione esclusiva del giudice amministrativo tutte le controversie, anche in ordine alla fase cautelare, comunque attinenti alla complessiva azione di gestione dei rifiuti, seppure posta in essere con comportamenti dell’amministrazione pubblica o dei soggetti alla stessa equiparati; la predetta norma aggiunge che la giurisdizione del giudice amministrativo è estesa anche alle controversie relative a diritti costituzionalmente tutelati. </w:t>
      </w:r>
    </w:p>
    <w:p>
      <w:pPr>
        <w:pStyle w:val="Normal"/>
        <w:ind w:firstLine="708"/>
        <w:jc w:val="both"/>
        <w:rPr>
          <w:rFonts w:ascii="Arial" w:hAnsi="Arial" w:cs="Arial"/>
          <w:sz w:val="22"/>
          <w:szCs w:val="22"/>
        </w:rPr>
      </w:pPr>
      <w:r>
        <w:rPr>
          <w:rFonts w:cs="Arial" w:ascii="Arial" w:hAnsi="Arial"/>
          <w:sz w:val="22"/>
          <w:szCs w:val="22"/>
        </w:rPr>
        <w:t xml:space="preserve">Il giudice a quo ritiene che la disposizione censurata violerebbe l’art. 103, primo comma, della Costituzione, in quanto essa attuerebbe «un’amplissima devoluzione di materie alla giurisdizione esclusiva del giudice amministrativo (…) sganciata da qualsivoglia collegamento con l’esercizio di poteri autoritativi della p.a. e radicata piuttosto sulla mera inerenza della controversia alla complessiva attività di gestione amministrativa di rifiu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questione non è fondata, nei sensi di seguito indic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In via preliminare, va osservato che nel giudizio a quo si controverte in merito ad una domanda di condanna dell’Azienda sanitaria locale Napoli 1 al pagamento di una somma di denaro. Più in particolare, il Tribunale remittente rileva che, a seguito dell’esecuzione di un contratto di gestione integrata di rifiuti sanitari stipulato all’esito di una procedura di gara indetta dalla predetta azienda, l’aggiudicataria maturava una credito pari ad euro 102.546,00, che veniva regolarmente ceduto alla ricorrente. Quest’ultima, pertanto, nella sua qualità di cessionaria del credito, proponeva domanda volta ad ottenere l’adempimento, da parte dell’amministrazione sanitaria, dell’obbligazione di pagamento, nascente da contrat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 Ora, questa Corte ha più volte affermato che il primo comma dell’art. 103 della Costituzione, pur non avendo conferito al legislatore ordinario una assoluta e incondizionata discrezionalità nell’attribuzione al giudice amministrativo di materie devolute alla sua giurisdizione esclusiva, gli ha riconosciuto il potere di indicare “particolari materie” nelle quali la tutela nei confronti della pubblica amministrazione investe anche diritti soggettivi (sentenze n. 204 del 2004; n. 191 del 2006; n. 140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Nella definizione dei confini della giurisdizione esclusiva è, pertanto, necessario, in primo luogo, che la controversia involga situazioni giuridiche di diritto soggettivo e di interesse legittimo strettamente connesse. È bene, però, aggiungere che, se è pur vero, in linea con le ragioni storiche all’origine della configurazione di tale giurisdizione, che è normalmente necessaria la sussistenza di un intreccio di posizioni giuridiche nell’ambito del quale risulti difficile individuare i connotati identificativi delle singole situazioni soggettive, non può escludersi che la cognizione del giudice amministrativo possa avere ad oggetto, ricorrendo gli altri requisiti indicati di seguito, anche soltanto diritti soggettivi (sentenza n. 259 del 2009). </w:t>
      </w:r>
    </w:p>
    <w:p>
      <w:pPr>
        <w:pStyle w:val="TextBodyIndent"/>
        <w:spacing w:before="0" w:after="80"/>
        <w:rPr>
          <w:rFonts w:ascii="Arial" w:hAnsi="Arial" w:cs="Arial"/>
        </w:rPr>
      </w:pPr>
      <w:r>
        <w:rPr>
          <w:rFonts w:cs="Arial" w:ascii="Arial" w:hAnsi="Arial"/>
        </w:rPr>
        <w:t xml:space="preserve">In secondo luogo, è necessario che il legislatore assegni al giudice amministrativo la cognizione non di “blocchi di materie”, ma di materie determinate. </w:t>
      </w:r>
    </w:p>
    <w:p>
      <w:pPr>
        <w:pStyle w:val="Normal"/>
        <w:ind w:firstLine="708"/>
        <w:jc w:val="both"/>
        <w:rPr>
          <w:rFonts w:ascii="Arial" w:hAnsi="Arial" w:cs="Arial"/>
          <w:sz w:val="22"/>
          <w:szCs w:val="22"/>
        </w:rPr>
      </w:pPr>
      <w:r>
        <w:rPr>
          <w:rFonts w:cs="Arial" w:ascii="Arial" w:hAnsi="Arial"/>
          <w:sz w:val="22"/>
          <w:szCs w:val="22"/>
        </w:rPr>
        <w:t xml:space="preserve">Infine, è richiesto che l’amministrazione agisca, in tali ambiti predefiniti, come autorità e cioè attraverso la spendita di poteri amministrativi che possono essere esercitati sia mediante atti unilaterali e autoritativi sia mediante moduli consensuali ai sensi dell’art. 11 della legge 7 agosto 1990, n. 241 (Nuove norme in materia di procedimento amministrativo e di diritto di accesso ai documenti amministrativi), sia infine mediante comportamenti, purché questi ultimi siano posti in essere nell’esercizio di un potere pubblico e non consistano, invece, in meri comportamenti materiali avulsi da tale esercizio. In tale ultimo caso, infatti, la cognizione delle controversie nascenti da siffatti comportamenti spetta alla giurisdizione del giudice ordinari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3.— La norma impugnata deve dunque essere interpretata alla luce delle indicate condizioni che delimitano, sul piano costituzionale, l’ambito della giurisdizione esclusiva. </w:t>
      </w:r>
    </w:p>
    <w:p>
      <w:pPr>
        <w:pStyle w:val="Normal"/>
        <w:spacing w:before="0" w:after="80"/>
        <w:ind w:firstLine="708"/>
        <w:jc w:val="both"/>
        <w:rPr>
          <w:rFonts w:ascii="Arial" w:hAnsi="Arial" w:cs="Arial"/>
          <w:sz w:val="22"/>
          <w:szCs w:val="22"/>
        </w:rPr>
      </w:pPr>
      <w:r>
        <w:rPr>
          <w:rFonts w:cs="Arial" w:ascii="Arial" w:hAnsi="Arial"/>
          <w:sz w:val="22"/>
          <w:szCs w:val="22"/>
        </w:rPr>
        <w:t xml:space="preserve">Il legislatore, nell’attribuire al giudice amministrativo la giurisdizione esclusiva sulle controversie attinenti alla complessa azione di gestione dei rifiuti, ha, innanzitutto, individuato una “particolare” materia, rappresentata appunto dalla “gestione dei rifiuti”.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il riferimento ai comportamenti, su cui si incentra la doglianza del remittente, deve essere inteso nel senso che quelli che rilevano, ai fini del riparto della giurisdizione, sono soltanto i comportamenti costituenti espressione di un potere amministrativo e non anche quelli meramente materiali posti in essere dall’amministrazione al di fuori dell’esercizio di una attività autoritativa. L’espressione «azione di gestione dei rifiuti» va logicamente intesa nel senso che l’attività della pubblica amministrazione deve essere preordinata alla organizzazione o alla erogazione del servizio pubblico di raccolta e di smaltimento dei rifiuti. Ne consegue che nella controversia all’esame del remittente, venendo in rilievo questioni meramente patrimoniali connesse al mancato adempimento da parte dell’amministrazione di una prestazione pecuniaria nascente da un rapporto obbligatorio, i comportamenti posti in essere dall’amministrazione stessa non sono ricompresi nell’ambito di applicazione della norma impugnata, come sopra interpretata, e rientrano, invece, nella giurisdizione dell’autorità giudiziaria ordinaria, nella specie correttamente adita. </w:t>
      </w:r>
    </w:p>
    <w:p>
      <w:pPr>
        <w:pStyle w:val="Normal"/>
        <w:ind w:firstLine="708"/>
        <w:jc w:val="both"/>
        <w:rPr>
          <w:rFonts w:ascii="Arial" w:hAnsi="Arial" w:cs="Arial"/>
          <w:sz w:val="22"/>
          <w:szCs w:val="22"/>
        </w:rPr>
      </w:pPr>
      <w:r>
        <w:rPr>
          <w:rFonts w:cs="Arial" w:ascii="Arial" w:hAnsi="Arial"/>
          <w:sz w:val="22"/>
          <w:szCs w:val="22"/>
        </w:rPr>
        <w:t xml:space="preserve">Del resto, la giurisprudenza amministrativa ha seguito questo orientamento, escludendo che possano rientrare nell’ambito della propria giurisdizione esclusiva le controversie afferenti a questioni che non involgono anche l’esercizio di poteri amministrativi (così sentenza del Tar del Lazio, Roma, I sezione, 18 febbraio 2009, n. 1655, richiamata nella stessa ordinanza di remissione). Né sussiste un indirizzo interpretativo difforme della giurisdizione ordinaria, tanto di legittimità quanto di merito, per cui non può essere invocato, al riguardo, un ipotetico “diritto vivente” nel senso prospettato dal remit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In definitiva, dunque, la questione di legittimità costituzionale sollevata dal Tribunale ordinario di Napoli deve ritenersi, per le ragioni sin qui esposte, non fondata.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dichiara non fondata, nei sensi di cui in motivazione, la questione di legittimità costituzionale dell’art. 4 del decreto-legge 23 maggio 2008, n. 90 (Misure straordinarie per fronteggiare l’emergenza nel settore dello smaltimento dei rifiuti nella Regione Campania e ulteriori disposizioni di protezione civile), convertito, con modificazioni, dalla legge 14 luglio 2008, n. 123, sollevata dal Tribunale ordinario di Napoli, terza sezione civile, in composizione monocratica, con l’ordinanza indicata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7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Alfonso QUARANTA ,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5 febbraio 2010. </w:t>
      </w:r>
      <w:r>
        <w:br w:type="page"/>
      </w:r>
    </w:p>
    <w:p>
      <w:pPr>
        <w:pStyle w:val="Normal"/>
        <w:jc w:val="both"/>
        <w:rPr>
          <w:rFonts w:ascii="Arial" w:hAnsi="Arial" w:cs="Arial"/>
          <w:b/>
          <w:b/>
          <w:sz w:val="22"/>
          <w:szCs w:val="22"/>
        </w:rPr>
      </w:pPr>
      <w:bookmarkStart w:id="19" w:name="SENT40"/>
      <w:bookmarkEnd w:id="19"/>
      <w:r>
        <w:rPr>
          <w:rFonts w:cs="Arial" w:ascii="Arial" w:hAnsi="Arial"/>
          <w:b/>
          <w:sz w:val="22"/>
          <w:szCs w:val="22"/>
        </w:rPr>
        <w:t>Sentenza: 11 febbraio 2010, n. 4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sanità - spesa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imiti violati: </w:t>
      </w:r>
      <w:r>
        <w:rPr>
          <w:rFonts w:cs="Arial" w:ascii="Arial" w:hAnsi="Arial"/>
          <w:sz w:val="22"/>
          <w:szCs w:val="22"/>
        </w:rPr>
        <w:t>articoli 32, 97117, commi terzo e quarto, 118, 119 della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Regione Ven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articolo 79, commi 1 bis e 1 ter del decreto-legge 25 giugno 2008, n. 112 (Disposizioni urgenti per lo sviluppo economico, la semplificazione, la competitività, la stabilizzazione della finanza pubblica e la perequazione tributaria) convertito con modificazioni, dalla legge 6 agosto 2008, n. 1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xml:space="preserve"> rigetto del rico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terina Or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e disposizioni impugnate stabiliscono la possibilità per le Regioni di accedere ad un finanziamento integrativo in materia sanitaria, subordinando l’accesso alla sottoscrizione di un’intesa in sede di Conferenza Stato-Regioni entro l’ottobre 2008, intesa volta ad una maggiore efficienza del sistema ed al contenimento dei costi. Da parte delle Regioni si deve adempiere ad una serie di impegni: ridurre lo standard dei posti letto, per promuovere il passaggio dal ricovero ospedaliero ordinario al ricovero diurno e da questo all’assistenza ambulatoriale, ridurre le spese per il personale sanitario, attivare forme di compartecipazione da parte dei cittadini al costo delle prestazione sanitarie. Il mancato raggiungimento dell’intesa entro il termine previsto, comporta l’attivazione da parte dello Stato della procedura, relativamente allo standard dei posti letto ed al contenimento della spesa, relativa ai livelli essenziali di assistenza</w:t>
      </w:r>
    </w:p>
    <w:p>
      <w:pPr>
        <w:pStyle w:val="Normal"/>
        <w:spacing w:before="0" w:after="80"/>
        <w:ind w:firstLine="709"/>
        <w:jc w:val="both"/>
        <w:rPr>
          <w:rFonts w:ascii="Arial" w:hAnsi="Arial" w:cs="Arial"/>
          <w:sz w:val="22"/>
          <w:szCs w:val="22"/>
        </w:rPr>
      </w:pPr>
      <w:r>
        <w:rPr>
          <w:rFonts w:cs="Arial" w:ascii="Arial" w:hAnsi="Arial"/>
          <w:sz w:val="22"/>
          <w:szCs w:val="22"/>
        </w:rPr>
        <w:t>La Regione Veneto ritiene che l’articolo 79 “Programmazione delle risorse per la spesa sanitaria” per il triennio 2009-2011 del decreto legge 112/208 sia lesivo delle attribuzioni regionali in tema di autonomia finanziaria, amministrativa, in quanto le disposizioni estremamente dettagliate contenute ai commi 1 bis e 1 ter violerebbero sia la competenza residuale in tema di organizzazione amministrativa della Regione, sia la competenza concorrente in materia di armonizzazione dei bilanci pubblici e coordinamento della finanza pubblica e del sistema tributario. Inoltre si sarebbe in presenza della violazione degli articoli 32 e 97 della Costituzione per l’incidenza delle norme impugnate sulla qualità dell’organizzazione dell’assistenza sanitaria e del diritto alla salute dei pazienti.</w:t>
      </w:r>
    </w:p>
    <w:p>
      <w:pPr>
        <w:pStyle w:val="Normal"/>
        <w:ind w:firstLine="708"/>
        <w:jc w:val="both"/>
        <w:rPr>
          <w:rFonts w:ascii="Arial" w:hAnsi="Arial" w:cs="Arial"/>
          <w:sz w:val="22"/>
          <w:szCs w:val="22"/>
        </w:rPr>
      </w:pPr>
      <w:r>
        <w:rPr>
          <w:rFonts w:cs="Arial" w:ascii="Arial" w:hAnsi="Arial"/>
          <w:sz w:val="22"/>
          <w:szCs w:val="22"/>
        </w:rPr>
        <w:t>La Corte costituzionale respinge le doglianze di parte ricorrente. Richiamata la propria giurisprudenza per fattispecie analoga, procede all’esame di costituzionalità delle disposizioni per verificare in concreto come il legislatore statale abbia tradotto nel contenuto precettivo della norma la propria competenza  legislativa a dettare principi fondamentali in materia di coordinamento della finanza pubblica. L’esplicitazione della finalità di “contenimento razionale della spesa” e le indicazioni per l’esercizio del raggiungimento di essa, non comportano alcuna lesione o compressione delle prerogative regionali in ambito di organizzazione e gestione del servizio sanitario, in quanto la sequenza di obiettivi precisati deve essere considerata esclusivamente quale oggetto dello “scopo primario di razionalizzare le voci di spesa”, residuando in realtà alle Regioni un’autonomia organizzativa per realizzare l’articolazione del contenimento della spesa, sia in sede di sottoscrizione dell’intesa, come prevede la norma, sia in fase di attuazione di es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80" w:leader="none"/>
          <w:tab w:val="left" w:pos="1918" w:leader="none"/>
          <w:tab w:val="left" w:pos="1960" w:leader="none"/>
        </w:tabs>
        <w:spacing w:before="0" w:after="60"/>
        <w:ind w:left="180" w:hanging="180"/>
        <w:jc w:val="both"/>
        <w:rPr>
          <w:b/>
          <w:b/>
          <w:sz w:val="20"/>
          <w:szCs w:val="20"/>
        </w:rPr>
      </w:pPr>
      <w:r>
        <w:rPr>
          <w:b/>
          <w:sz w:val="20"/>
          <w:szCs w:val="20"/>
        </w:rPr>
        <w:t xml:space="preserve">Ricorso della Regione Veneto - Impugnazione di numerose disposizioni del decreto-legge 25 giugno 2008, n. 112, convertito, con modificazioni, dalla legge 6 agosto 2008, n. 133 - Trattazione delle sole questioni riguardanti l'art. 79, commi 1-bis e 1-ter - Decisione sulle altre disposizioni impugnate riservata a separate pronunce. - D.l. 25 giugno 2008, n. 112 (convertito, con modificazioni, dalla legge 6 agosto 2008, n. 133), art. 79, commi 1-bis e 1-ter. - Costituzione, artt. 32, 97, 117, terzo e quarto comma, 118 e 119. </w:t>
      </w:r>
    </w:p>
    <w:p>
      <w:pPr>
        <w:pStyle w:val="Normal"/>
        <w:numPr>
          <w:ilvl w:val="0"/>
          <w:numId w:val="27"/>
        </w:numPr>
        <w:tabs>
          <w:tab w:val="clear" w:pos="708"/>
          <w:tab w:val="left" w:pos="180" w:leader="none"/>
          <w:tab w:val="left" w:pos="1918" w:leader="none"/>
          <w:tab w:val="left" w:pos="1960" w:leader="none"/>
        </w:tabs>
        <w:spacing w:before="0" w:after="60"/>
        <w:ind w:left="180" w:hanging="180"/>
        <w:jc w:val="both"/>
        <w:rPr>
          <w:b/>
          <w:b/>
          <w:sz w:val="20"/>
          <w:szCs w:val="20"/>
        </w:rPr>
      </w:pPr>
      <w:r>
        <w:rPr>
          <w:b/>
          <w:sz w:val="20"/>
          <w:szCs w:val="20"/>
        </w:rPr>
        <w:t xml:space="preserve">Bilancio e contabilità pubblica - Sanità pubblica - Programmazione delle risorse per la spesa sanitaria - Accesso al finanziamento integrativo per gli anni 2010 e 2011 a carico dello Stato condizionato alla stipula di specifica intesa fra Stato e Regioni - Previsione di misure alternative in caso di mancato raggiungimento dell'intesa - Ricorso della Regione Veneto - Eccezione di inammissibilità per omesso riferimento alla disposizione impugnata nell'atto di costituzione della Regione - Reiezione. - D.l. 25 giugno 2008, n. 112 (convertito, con modificazioni, dalla legge 6 agosto 2008, n. 133), art. 79, commi 1-bis e 1-ter. - Costituzione, artt. 32, 97, 117, terzo e quarto comma, 118 e 119; Norme integrative per i giudizi davanti alla Corte costituzionale, art. 23. </w:t>
      </w:r>
    </w:p>
    <w:p>
      <w:pPr>
        <w:pStyle w:val="Normal"/>
        <w:numPr>
          <w:ilvl w:val="0"/>
          <w:numId w:val="27"/>
        </w:numPr>
        <w:tabs>
          <w:tab w:val="clear" w:pos="708"/>
          <w:tab w:val="left" w:pos="180" w:leader="none"/>
          <w:tab w:val="left" w:pos="1918" w:leader="none"/>
          <w:tab w:val="left" w:pos="1960" w:leader="none"/>
        </w:tabs>
        <w:spacing w:before="0" w:after="60"/>
        <w:ind w:left="180" w:hanging="180"/>
        <w:jc w:val="both"/>
        <w:rPr>
          <w:b/>
          <w:b/>
          <w:sz w:val="20"/>
          <w:szCs w:val="20"/>
        </w:rPr>
      </w:pPr>
      <w:r>
        <w:rPr>
          <w:b/>
          <w:sz w:val="20"/>
          <w:szCs w:val="20"/>
        </w:rPr>
        <w:t xml:space="preserve">Bilancio e contabilità pubblica - Sanità pubblica - Programmazione delle risorse per la spesa sanitaria - Accesso al finanziamento integrativo per gli anni 2010 e 2011 a carico dello Stato condizionato alla stipula di specifica intesa fra Stato e Regioni entro il 31 ottobre 2008 - Previsione di misure alternative in caso di mancato raggiungimento dell'intesa - Ricorso della Regione Veneto - Ius superveniens - Proroga del termine al 15 ottobre 2009 - Trasferimento delle questioni sulle nuove norme nella parte in cui modificano quelle originarie - Condizioni - Sussistenza. - D.l. 25 giugno 2008, n. 112 (convertito, con modificazioni, dalla legge 6 agosto 2008, n. 133), art. 79, commi 1-bis e 1-ter, modificato dall'art. 22, comma 1, lettere a) e b) del d.l. 1° luglio 2009, n. 78, convertito, con modificazioni, dalla legge 3 agosto 2009, n. 102. - Costituzione, artt. 32, 97, 117, terzo e quarto comma, 118 e 119. </w:t>
      </w:r>
    </w:p>
    <w:p>
      <w:pPr>
        <w:pStyle w:val="Normal"/>
        <w:numPr>
          <w:ilvl w:val="0"/>
          <w:numId w:val="27"/>
        </w:numPr>
        <w:tabs>
          <w:tab w:val="clear" w:pos="708"/>
          <w:tab w:val="left" w:pos="180" w:leader="none"/>
          <w:tab w:val="left" w:pos="1918" w:leader="none"/>
          <w:tab w:val="left" w:pos="1960" w:leader="none"/>
        </w:tabs>
        <w:spacing w:before="0" w:after="60"/>
        <w:ind w:left="180" w:hanging="180"/>
        <w:jc w:val="both"/>
        <w:rPr>
          <w:b/>
          <w:b/>
          <w:sz w:val="20"/>
          <w:szCs w:val="20"/>
        </w:rPr>
      </w:pPr>
      <w:r>
        <w:rPr>
          <w:b/>
          <w:sz w:val="20"/>
          <w:szCs w:val="20"/>
        </w:rPr>
        <w:t xml:space="preserve">Bilancio e contabilità pubblica - Sanità pubblica - Programmazione delle risorse per la spesa sanitaria - Accesso al finanziamento integrativo per gli anni 2010 e 2011 a carico dello Stato con subordinazione alla stipula di specifica intesa fra Stato e Regioni entro il 31 ottobre 2008 - Previsione di misure alternative in caso di mancato raggiungimento dell'intesa - Ricorso della Regione Veneto - Ius superveniens - Mancato raggiungimento dell'intesa entro il 15 ottobre 2009 - Conseguente applicazione dell'art. 120 Cost., nonche' delle relative norme di attuazione e di applicazione - Trasferimento delle questioni sulle nuove norme nella parte in cui modificano quelle originarie - Esclusione. - D.l. 25 giugno 2008, n. 112 (convertito, con modificazioni, dalla legge 6 agosto 2008, n. 133), art. 79, comma 1-ter, modificato dall'art. 22, comma 1, lett. b), del d.l. 1° luglio 2009, n.78, convertito, con modificazioni, dalla legge 3 agosto 2009, n. 102. - Costituzione, artt. 32, 97, 117, terzo e quarto comma, 118 e 119. </w:t>
      </w:r>
    </w:p>
    <w:p>
      <w:pPr>
        <w:pStyle w:val="Normal"/>
        <w:numPr>
          <w:ilvl w:val="0"/>
          <w:numId w:val="27"/>
        </w:numPr>
        <w:tabs>
          <w:tab w:val="clear" w:pos="708"/>
          <w:tab w:val="left" w:pos="180" w:leader="none"/>
          <w:tab w:val="left" w:pos="1918" w:leader="none"/>
          <w:tab w:val="left" w:pos="1960" w:leader="none"/>
        </w:tabs>
        <w:spacing w:before="0" w:after="60"/>
        <w:ind w:left="180" w:hanging="180"/>
        <w:jc w:val="both"/>
        <w:rPr>
          <w:b/>
          <w:b/>
          <w:sz w:val="20"/>
          <w:szCs w:val="20"/>
        </w:rPr>
      </w:pPr>
      <w:r>
        <w:rPr>
          <w:b/>
          <w:sz w:val="20"/>
          <w:szCs w:val="20"/>
        </w:rPr>
        <w:t xml:space="preserve">Bilancio e contabilità pubblica - Sanità pubblica - Programmazione delle risorse per la spesa sanitaria - Accesso al finanziamento integrativo per gli anni 2010 e 2011 a carico dello Stato con subordinazione alla stipula di specifica intesa fra Stato e Regioni entro il 31 ottobre 2008 - Previsione di specifiche misure per il contenimento della dinamica dei costi - Ricorso della Regione Veneto - Ritenuta violazione degli artt. 32 e 97 Cost. - Censure estranee al riparto competenziale tra Stato e Regioni - Inammissibilità delle questioni. - D.l. 25 giugno 2008, n. 112 (convertito, con modificazioni, dalla legge 6 agosto 2008, n. 133), art. 79, comma 1-bis, lett. a), b) e c), nel testo modificato dall'art. 22, comma 1, lett. a) del d.l. 1° luglio 2009, n. 78, convertito, con modificazioni, dalla legge 3 agosto 2009, n. 102. - Costituzione, artt. 32 e 97. </w:t>
      </w:r>
    </w:p>
    <w:p>
      <w:pPr>
        <w:pStyle w:val="Normal"/>
        <w:numPr>
          <w:ilvl w:val="0"/>
          <w:numId w:val="27"/>
        </w:numPr>
        <w:tabs>
          <w:tab w:val="clear" w:pos="708"/>
          <w:tab w:val="left" w:pos="180" w:leader="none"/>
          <w:tab w:val="left" w:pos="1918" w:leader="none"/>
          <w:tab w:val="left" w:pos="1960" w:leader="none"/>
        </w:tabs>
        <w:spacing w:before="0" w:after="60"/>
        <w:ind w:left="180" w:hanging="180"/>
        <w:jc w:val="both"/>
        <w:rPr>
          <w:b/>
          <w:b/>
          <w:sz w:val="20"/>
          <w:szCs w:val="20"/>
        </w:rPr>
      </w:pPr>
      <w:r>
        <w:rPr>
          <w:b/>
          <w:sz w:val="20"/>
          <w:szCs w:val="20"/>
        </w:rPr>
        <w:t xml:space="preserve">Bilancio e contabilità pubblica - Sanità pubblica - Programmazione delle risorse per la spesa sanitaria - Accesso al finanziamento integrativo per gli anni 2010 e 2011 a carico dello Stato con subordinazione alla stipula di specifica intesa fra Stato e Regioni entro il 31 ottobre 2008 - Previsione di specifiche misure per il contenimento della dinamica dei costi - Ricorso della Regione Veneto - Ritenuta violazione dell'autonomia finanziaria e amministrativa con lesione della competenza legislativa regionale nelle materie «organizzazione amministrativa» nonché, ad opera di prescrizioni dettagliate, «coordinamento della finanza pubblica» - Qualificazione della disposizione impugnata quale principio fondamentale nella materia «coordinamento della finanza pubblica» - Non fondatezza delle questioni. - D.l. 25 giugno 2008, n. 112 (convertito, con modificazioni, dalla legge 6 agosto 2008, n. 133), art. 79, comma 1-bis, modificato dall'art. 22, comma 1, lett. a), del d.l. 1° luglio 2009, n. 78, convertito, con modificazioni, dalla legge 3 agosto 2009, n. 102. - Costituzione, artt. 117, terzo e quarto comma, 118 e 119. </w:t>
      </w:r>
    </w:p>
    <w:p>
      <w:pPr>
        <w:pStyle w:val="Normal"/>
        <w:numPr>
          <w:ilvl w:val="0"/>
          <w:numId w:val="27"/>
        </w:numPr>
        <w:tabs>
          <w:tab w:val="clear" w:pos="708"/>
          <w:tab w:val="left" w:pos="180" w:leader="none"/>
          <w:tab w:val="left" w:pos="1918" w:leader="none"/>
          <w:tab w:val="left" w:pos="1960" w:leader="none"/>
        </w:tabs>
        <w:ind w:left="180" w:hanging="180"/>
        <w:jc w:val="both"/>
        <w:rPr>
          <w:b/>
          <w:b/>
          <w:sz w:val="20"/>
          <w:szCs w:val="20"/>
        </w:rPr>
      </w:pPr>
      <w:r>
        <w:rPr>
          <w:b/>
          <w:sz w:val="20"/>
          <w:szCs w:val="20"/>
        </w:rPr>
        <w:t xml:space="preserve">Bilancio e contabilità pubblica - Sanità pubblica - Programmazione delle risorse per la spesa sanitaria - Accesso al finanziamento integrativo per gli anni 2010 e 2011 a carico dello Stato con subordinazione alla stipula di specifica intesa fra Stato e Regioni entro il 31 ottobre 2008 - Previsione di misure alternative in caso di mancato raggiungimento dell'intesa - Ricorso della Regione Veneto - Ius superveniens - Proroga del termine al 15 ottobre 2009 - Raggiungimento dell'intesa - Sopravvenuta insussistenza dell'interesse al ricorso - Cessazione della materia del contendere. - D.l. 25 giugno 2008, n. 112 (convertito, con modificazioni, dalla legge 6 agosto 2008, n. 133), art. 79, comma 1-ter, modificato dall'art. 22, comma 1, lett. b), del d.l. 1° luglio 2009, n. 78, convertito, con modificazioni, dalla legge 3 agosto 2009, n. 102. - Costituzione, artt. 117, terzo e quarto comma, 118 e 119. </w:t>
      </w:r>
      <w:r>
        <w:rPr>
          <w:b/>
          <w:color w:val="058940"/>
          <w:sz w:val="20"/>
          <w:szCs w:val="20"/>
        </w:rPr>
        <w:t>(</w:t>
      </w:r>
      <w:r>
        <w:rPr>
          <w:b/>
          <w:i/>
          <w:iCs/>
          <w:color w:val="058940"/>
          <w:sz w:val="20"/>
          <w:szCs w:val="20"/>
        </w:rPr>
        <w:t xml:space="preserve">GU n. 7 del 17-2-2010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79, commi 1-bis e 1-ter, del decreto-legge 25 giugno 2008 n. 112 (Disposizioni urgenti per lo sviluppo economico, la semplificazione, la competitività, la stabilizzazione della finanza pubblica e la perequazione tributaria), convertito, con modificazioni, dalla legge 6 agosto 2008, n. 133, promosso dalla Regione Veneto con ricorso notificato il 20 ottobre 2008, depositato in cancelleria il 22 ottobre 2008 ed iscritto al n. 70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5 dicembre 2009 il Giudice relatore Ugo De Sier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Mario Bertolissi e Luigi Manzi per la Regione Veneto e l’avvocato dello Stato Massimo Salvatorelli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La Regione Veneto ha impugnato numerose disposizioni del decreto-legge 25 giugno 2008, n. 112 (Disposizioni urgenti per lo sviluppo economico, la semplificazione, la competitività, la stabilizzazione della finanza pubblica e la perequazione tributaria), convertito, con modificazioni, dalla legge 6 agosto 2008, n. 133, tra cui l’art. 79, commi 1-bis e 1-ter, censurato in riferimento agli artt. 32, 97, 117, terzo e quarto comma, 118 e 119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Oggetto del presente giudizio è tale ultima disposizione, mentre resta riservato a separate pronunce l’esame delle ulteriori questioni sollevate dalla ricorrente. </w:t>
      </w:r>
    </w:p>
    <w:p>
      <w:pPr>
        <w:pStyle w:val="Normal"/>
        <w:spacing w:before="0" w:after="80"/>
        <w:ind w:firstLine="708"/>
        <w:jc w:val="both"/>
        <w:rPr>
          <w:rFonts w:ascii="Arial" w:hAnsi="Arial" w:cs="Arial"/>
          <w:sz w:val="22"/>
          <w:szCs w:val="22"/>
        </w:rPr>
      </w:pPr>
      <w:r>
        <w:rPr>
          <w:rFonts w:cs="Arial" w:ascii="Arial" w:hAnsi="Arial"/>
          <w:sz w:val="22"/>
          <w:szCs w:val="22"/>
        </w:rPr>
        <w:t xml:space="preserve">L’art. 79 reca la «programmazione delle risorse per la spesa sanitaria» per il triennio 2009-2011. L’impugnato comma 1-bis stabilisce che l’accesso da parte delle Regioni alla quota di finanziamento integrativo stabilito per gli anni 2010 e 2011 sia subordinato alla stipula di un’intesa in sede di Conferenza Stato-Regioni da sottoscrivere entro il 31 ottobre 2008. Tale atto, «al fine dell’efficientamento (sic) del sistema e del conseguente contenimento della dinamica dei costi», deve recare una riduzione dello standard dei posti letto, nonché l’impegno delle Regioni ad operare ai fini della riduzione delle spese del personale sanitario e ad attivare, a certe condizioni, forme di partecipazione al costo delle prestazioni sanitarie da parte dei cittadini. </w:t>
      </w:r>
    </w:p>
    <w:p>
      <w:pPr>
        <w:pStyle w:val="Normal"/>
        <w:spacing w:before="0" w:after="80"/>
        <w:ind w:firstLine="708"/>
        <w:jc w:val="both"/>
        <w:rPr>
          <w:rFonts w:ascii="Arial" w:hAnsi="Arial" w:cs="Arial"/>
          <w:sz w:val="22"/>
          <w:szCs w:val="22"/>
        </w:rPr>
      </w:pPr>
      <w:r>
        <w:rPr>
          <w:rFonts w:cs="Arial" w:ascii="Arial" w:hAnsi="Arial"/>
          <w:sz w:val="22"/>
          <w:szCs w:val="22"/>
        </w:rPr>
        <w:t xml:space="preserve">Il successivo comma 1-ter, anch’esso impugnato, aggiunge che il mancato raggiungimento dell’intesa entro il 31 ottobre 2008 comporterà il ricorso da parte dello Stato alla procedura prevista dall’art. 1, comma 169, della legge n. 311 del 2004 in punto di livelli essenziali di assistenza, con riguardo sia allo standard dei posti letto, sia al contenimento della spesa per il personale. </w:t>
      </w:r>
    </w:p>
    <w:p>
      <w:pPr>
        <w:pStyle w:val="Normal"/>
        <w:spacing w:before="0" w:after="80"/>
        <w:ind w:firstLine="708"/>
        <w:jc w:val="both"/>
        <w:rPr>
          <w:rFonts w:ascii="Arial" w:hAnsi="Arial" w:cs="Arial"/>
          <w:sz w:val="22"/>
          <w:szCs w:val="22"/>
        </w:rPr>
      </w:pPr>
      <w:r>
        <w:rPr>
          <w:rFonts w:cs="Arial" w:ascii="Arial" w:hAnsi="Arial"/>
          <w:sz w:val="22"/>
          <w:szCs w:val="22"/>
        </w:rPr>
        <w:t xml:space="preserve">La ricorrente ritiene che tali disposizioni ne ledano l’autonomia finanziaria (art. 119 Cost.) ed amministrativa (art. 118 Cost.), incidendo sulla sfera di competenza regionale relativa all’organizzazione amministrativa (art. 117, quarto comma, Cost.), o, «in subordine», imponendo prescrizioni di dettaglio nella materia concorrente relativa al coordinamento della finanza pubblica (art. 117, terzo comma, Cost.). </w:t>
      </w:r>
    </w:p>
    <w:p>
      <w:pPr>
        <w:pStyle w:val="Normal"/>
        <w:ind w:firstLine="708"/>
        <w:jc w:val="both"/>
        <w:rPr>
          <w:rFonts w:ascii="Arial" w:hAnsi="Arial" w:cs="Arial"/>
          <w:sz w:val="22"/>
          <w:szCs w:val="22"/>
        </w:rPr>
      </w:pPr>
      <w:r>
        <w:rPr>
          <w:rFonts w:cs="Arial" w:ascii="Arial" w:hAnsi="Arial"/>
          <w:sz w:val="22"/>
          <w:szCs w:val="22"/>
        </w:rPr>
        <w:t xml:space="preserve">Le lettere a) e b) del comma 1-bis sarebbero, inoltre, lesive degli artt. 32 e 97 Cost., mentre la lettera c) del medesimo comma violerebbe anche l’art. 32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 In via preliminare occorre esaminare l’eccezione, proposta dalla difesa regionale, relativa alla modalità con cui si è costituito in giudizio il Presidente del Consiglio dei ministri. </w:t>
      </w:r>
    </w:p>
    <w:p>
      <w:pPr>
        <w:pStyle w:val="Normal"/>
        <w:spacing w:before="0" w:after="80"/>
        <w:ind w:firstLine="708"/>
        <w:jc w:val="both"/>
        <w:rPr>
          <w:rFonts w:ascii="Arial" w:hAnsi="Arial" w:cs="Arial"/>
          <w:sz w:val="22"/>
          <w:szCs w:val="22"/>
        </w:rPr>
      </w:pPr>
      <w:r>
        <w:rPr>
          <w:rFonts w:cs="Arial" w:ascii="Arial" w:hAnsi="Arial"/>
          <w:sz w:val="22"/>
          <w:szCs w:val="22"/>
        </w:rPr>
        <w:t xml:space="preserve">La Regione ha posto in rilievo, infatti, che l’atto di costituzione non reca alcuna argomentazione, né in fatto, né in diritto, concernente le censure rivolte avverso l’art. 79, commi 1-bis e 1-ter, del decreto-legge n. 112 del 2008, posto che esso si limita a contraddire le doglianze regionali concernenti le ulteriori disposizioni normative impugnate contestualmente. </w:t>
      </w:r>
    </w:p>
    <w:p>
      <w:pPr>
        <w:pStyle w:val="Normal"/>
        <w:ind w:firstLine="708"/>
        <w:jc w:val="both"/>
        <w:rPr>
          <w:rFonts w:ascii="Arial" w:hAnsi="Arial" w:cs="Arial"/>
          <w:sz w:val="22"/>
          <w:szCs w:val="22"/>
        </w:rPr>
      </w:pPr>
      <w:r>
        <w:rPr>
          <w:rFonts w:cs="Arial" w:ascii="Arial" w:hAnsi="Arial"/>
          <w:sz w:val="22"/>
          <w:szCs w:val="22"/>
        </w:rPr>
        <w:t xml:space="preserve">Tale tecnica difensiva, che la Regione ritiene irrituale, è stata invece giudicata da questa Corte (sentenze n. 324 e n. 308 del 2003) compatibile con il disposto dell’art. 23 delle Norme integrative per i giudizi davanti alla Corte costituzionale, nel testo antecedente alle modifiche apportate con la delibera del 7 ottobre 2008, testo che trova applicazione al caso di specie in ragione della circostanza per cui l’odierno ricorso è stato depositato il 22 ottobre 2008 e cioè prima che entrassero in vigore le nuove Norme integrative (art. 34 delle vigenti Norme integrative per i giudizi davanti alla Corte costituzionale). Resta pertanto ovviamente impregiudicata l’interpretazione, con riguardo all’ipotesi verificatasi in giudizio, della più analitica lettera del vigente art. 19, comma 3, per il quale la parte convenuta si costituisce con memoria «contenente le conclusioni e l’illustrazione delle stess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Sempre in via preliminare, va rilevato che entrambe le disposizioni censurate sono state modificate, nella pendenza del giudizio, dall’art. 22, comma 1, lettere a) e b) del decreto-legge 1 luglio 2009, n. 78 (Provvedimenti anticrisi, nonché proroga di termini), convertito, con modificazioni, dalla legge 3 agosto 2009, n. 102. In particolare, il termine per sottoscrivere l’intesa di cui al comma 1-bis, termine richiamato nel successivo art. 1-ter, è stato prorogato al 15 ottobre 2009. In ragione della persistenza del medesimo contenuto precettivo recato dalle disposizioni impugnate, le questioni di costituzionalità devono ritenersi trasferite sulle nuove norme nella parte in cui esse modificano quelle originarie, come questa Corte ha più volte deciso in casi del tutto analoghi (da ultimo, sentenze n. 237 e n. 139 del 2009). </w:t>
      </w:r>
    </w:p>
    <w:p>
      <w:pPr>
        <w:pStyle w:val="Normal"/>
        <w:ind w:firstLine="708"/>
        <w:jc w:val="both"/>
        <w:rPr>
          <w:rFonts w:ascii="Arial" w:hAnsi="Arial" w:cs="Arial"/>
          <w:sz w:val="22"/>
          <w:szCs w:val="22"/>
        </w:rPr>
      </w:pPr>
      <w:r>
        <w:rPr>
          <w:rFonts w:cs="Arial" w:ascii="Arial" w:hAnsi="Arial"/>
          <w:sz w:val="22"/>
          <w:szCs w:val="22"/>
        </w:rPr>
        <w:t xml:space="preserve">Viceversa, va escluso che tale trasferimento possa avere luogo con riguardo all’ulteriore modifica apportata dall’art. 22 del decreto-legge n. 78 del 2009 al solo comma 1-ter impugnato, nella parte in cui si è stabilito che, in caso di mancato raggiungimento dell’intesa di cui al comma 1-bis «si applicano comunque l’art. 120 della Costituzione, nonché le norme statali di attuazione e di applicazione dello stesso, e la legge 5 maggio 2009, n. 42, in materia di federalismo fiscale». In questo caso, infatti, la norma ha assunto un nuovo e diverso contenuto, la cui lesività avrebbe potuto essere denunciata dalla Regione solo adempiendo all’onere di tempestiva impugnazione (sentenza n. 162 del 2007). Lo scrutinio di costituzionalità del comma 1-ter andrà perciò effettuato sul testo originario, dovendosi evidentemente escludere il carattere satisfattivo dello ius superveniens appena ricord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Infine, non si può che dichiarare l’inammissibilità delle censure fondate sugli artt. 32 e 97 Cost., posto che tali parametri sono estranei al riparto delle competenze tra Stato e Regioni, alla garanzia del quale soltanto è destinato il giudizio in via principale innanzi a questa Corte, quando promosso dalle Regioni; né la ricorrente illustra, per altro profilo, per quali ragioni le dedotte violazioni possano ridondare su tale sfera competenziale (tra le molte, sentenze n. 107 del 2009 e n. 216 del 2008).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 – Nelle more del presente giudizio, l’intesa prevista dal comma 1-bis della disposizione censurata è stata raggiunta in data 3 dicembre 2009 (Intesa, ai sensi dell’art. 8, comma 6, della legge 5 giugno 2003, n. 131-Art. 79, comma 1-bis, del decreto-legge 25 giugno 2008, n. 112, convertito, con modificazioni, dalla legge 6 agosto 2008, n. 133, come modificato dall’art. 22, comma 1, lettera a, del decreto-legge 1 luglio 2009, n. 78, convertito, con modificazioni, dall’art. 1, comma 1, della legge 3 agosto 2009, n. 102, tra il Governo, le Regioni e le Province autonome di Trento e Bolzano concernente il nuovo Patto per la salute per gli anni 2010-2012). </w:t>
      </w:r>
    </w:p>
    <w:p>
      <w:pPr>
        <w:pStyle w:val="Normal"/>
        <w:ind w:firstLine="708"/>
        <w:jc w:val="both"/>
        <w:rPr>
          <w:rFonts w:ascii="Arial" w:hAnsi="Arial" w:cs="Arial"/>
          <w:sz w:val="22"/>
          <w:szCs w:val="22"/>
        </w:rPr>
      </w:pPr>
      <w:r>
        <w:rPr>
          <w:rFonts w:cs="Arial" w:ascii="Arial" w:hAnsi="Arial"/>
          <w:sz w:val="22"/>
          <w:szCs w:val="22"/>
        </w:rPr>
        <w:t xml:space="preserve">Tale circostanza non incide sull’interesse della ricorrente all’esame delle censure relative a siffatto comma, poiché, come si è già deciso in un caso del tutto simile, «un’eventuale pronuncia di accoglimento di questa Corte potrebbe reintegrare l’ordine costituzionale asseritamente violato», venendo a cadere sulla previsione normativa che ha costituito la causa dell’intesa stessa (sentenza n. 98 del 2007).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 – Le censure dirette contro il comma 1-bis dell’art. 79, in relazione agli artt. 117, terzo e quarto comma, 118 e 119 Cost. non sono fondate.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già avuto modo di scrutinare la conformità a Costituzione di un meccanismo normativo relativo alle condizioni di accesso delle Regioni ad uno speciale contributo finanziario dello Stato in materia di spesa sanitaria. In tale occasione, si è esclusa l’illegittimità costituzionale della disposizione che subordinava il godimento del contributo alla stipula di un’intesa tra Stato e Regioni, finalizzata a «conseguire un migliore o più efficiente funzionamento del complessivo servizio sanitario» e «tale da riservare in ogni caso alle Regioni un adeguato spazio di esercizio delle proprie competenze nella materia della tutela della salute» (sentenza n. 98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La disposizione impugnata dà vita ad una analoga forma di finanziamento integrativo, questa volta indirizzata a premiare politiche regionali virtuose in relazione all’obiettivo di contenimento della spesa sanitaria, ovvero di un rilevante aggregato della spesa pubblica al cui controllo le Regioni sono tenute a concorrere per conseguire gli «obiettivi di finanza pubblica» (sentenza n. 36 del 2005), «condizionati anche dagli obblighi comunitari» (sentenza n. 36 del 2004), che la legge dello Stato predetermina. </w:t>
      </w:r>
    </w:p>
    <w:p>
      <w:pPr>
        <w:pStyle w:val="Normal"/>
        <w:spacing w:before="0" w:after="80"/>
        <w:ind w:firstLine="708"/>
        <w:jc w:val="both"/>
        <w:rPr>
          <w:rFonts w:ascii="Arial" w:hAnsi="Arial" w:cs="Arial"/>
          <w:sz w:val="22"/>
          <w:szCs w:val="22"/>
        </w:rPr>
      </w:pPr>
      <w:r>
        <w:rPr>
          <w:rFonts w:cs="Arial" w:ascii="Arial" w:hAnsi="Arial"/>
          <w:sz w:val="22"/>
          <w:szCs w:val="22"/>
        </w:rPr>
        <w:t xml:space="preserve">A tal fine, lo Stato si avvale della propria competenza legislativa a dettare principi fondamentali di coordinamento della finanza pubblica, sicché l’apprezzamento della legittimità costituzionale della disposizione impugnata comporta, per un verso, l’attribuzione ad essa della preminente finalità di contenimento razionale della spesa e, per altro verso, la verifica che, nel perseguire siffatta finalità, il legislatore statale non abbia prodotto norme di dettaglio. </w:t>
      </w:r>
    </w:p>
    <w:p>
      <w:pPr>
        <w:pStyle w:val="Normal"/>
        <w:spacing w:before="0" w:after="80"/>
        <w:ind w:firstLine="708"/>
        <w:jc w:val="both"/>
        <w:rPr>
          <w:rFonts w:ascii="Arial" w:hAnsi="Arial" w:cs="Arial"/>
          <w:sz w:val="22"/>
          <w:szCs w:val="22"/>
        </w:rPr>
      </w:pPr>
      <w:r>
        <w:rPr>
          <w:rFonts w:cs="Arial" w:ascii="Arial" w:hAnsi="Arial"/>
          <w:sz w:val="22"/>
          <w:szCs w:val="22"/>
        </w:rPr>
        <w:t xml:space="preserve">Sul primo di tali piani, appare evidente che l’obiettivo del legislatore statale, come concretizzatosi nel contenuto precettivo della norma, non è stato di regolamentare i profili organizzativi e gestionali del servizio sanitario, affidati all’intesa e alle successive determinazioni delle Regioni, ma, invece, di indurre queste ultime ad operare su tale terreno, allo scopo primario di razionalizzare le voci di spesa, ovvero di introdurre ulteriori forme di finanziamento per farvi fronte. </w:t>
      </w:r>
    </w:p>
    <w:p>
      <w:pPr>
        <w:pStyle w:val="Normal"/>
        <w:spacing w:before="0" w:after="80"/>
        <w:ind w:firstLine="708"/>
        <w:jc w:val="both"/>
        <w:rPr>
          <w:rFonts w:ascii="Arial" w:hAnsi="Arial" w:cs="Arial"/>
          <w:sz w:val="22"/>
          <w:szCs w:val="22"/>
        </w:rPr>
      </w:pPr>
      <w:r>
        <w:rPr>
          <w:rFonts w:cs="Arial" w:ascii="Arial" w:hAnsi="Arial"/>
          <w:sz w:val="22"/>
          <w:szCs w:val="22"/>
        </w:rPr>
        <w:t xml:space="preserve">Sul secondo piano, occorre rilevare che il meccanismo incentivante così realizzato si pone a generale presidio della finanza pubblica, per la quota relativa al contributo integrativo riservato al settore sanitario, giacché, mentre individua aree di intervento, nel contempo non priva le Regioni dello spazio di autonomia necessario per articolare nel dettaglio le misure necessarie per ciascuna di esse.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sia la riduzione delle spese di personale di cui alla lettera b) del comma 1-bis impugnato, sia l’introduzione di forme di partecipazione al costo delle prestazioni sanitarie da parte dei cittadini, di cui alla lettera c) del medesimo comma, sono obiettivi affidati alla più analitica determinazione dei mezzi con cui conseguirli da parte delle Regioni, anzitutto in sede di Conferenza Stato-Regioni, ed in secondo luogo in sede di attuazione, da parte di ciascuna di esse, dell’«impegno» ivi eventualmente assunto. </w:t>
      </w:r>
    </w:p>
    <w:p>
      <w:pPr>
        <w:pStyle w:val="Normal"/>
        <w:spacing w:before="0" w:after="80"/>
        <w:ind w:firstLine="708"/>
        <w:jc w:val="both"/>
        <w:rPr>
          <w:rFonts w:ascii="Arial" w:hAnsi="Arial" w:cs="Arial"/>
          <w:sz w:val="22"/>
          <w:szCs w:val="22"/>
        </w:rPr>
      </w:pPr>
      <w:r>
        <w:rPr>
          <w:rFonts w:cs="Arial" w:ascii="Arial" w:hAnsi="Arial"/>
          <w:sz w:val="22"/>
          <w:szCs w:val="22"/>
        </w:rPr>
        <w:t xml:space="preserve">Quanto, poi, alla riduzione dello standard dei posti letto, di cui alla lettera a) del comma 1-bis, il preminente ruolo affidato in materia all’intesa in sede di Conferenza Stato-Regioni, piuttosto che alle successive iniziative delle singole Regioni, riflette, sulla base di quanto già previsto a proposito dall’art. 1, comma 173, della legge 30 dicembre 2004, n. 311 (Disposizioni per la formazione del bilancio annuale e pluriennale dello Stato - legge finanziaria 2005) ed in linea con l’art. 1, comma 169, di tale ultima legge, il carattere fondamentale che tale strumento ha assunto ai fini della puntuale articolazione, sulla base delle previsioni recate dalla legge statale, delle forme di accesso ai livelli essenziali di assistenza in materia sanitaria (sentenze n. 134 del 2006 e n. 88 del 2003), il cui godimento non tollera differenziazioni su base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Per le suddette considerazioni, la disposizione impugnata costituisce principio fondamentale di coordinamento della finanza pubblica (art. 117, terzo comma, Cost.), ed è pertanto ascrivibile a tale titolo alla competenza legislativa dello Stato. </w:t>
      </w:r>
    </w:p>
    <w:p>
      <w:pPr>
        <w:pStyle w:val="Normal"/>
        <w:ind w:firstLine="708"/>
        <w:jc w:val="both"/>
        <w:rPr>
          <w:rFonts w:ascii="Arial" w:hAnsi="Arial" w:cs="Arial"/>
          <w:sz w:val="22"/>
          <w:szCs w:val="22"/>
        </w:rPr>
      </w:pPr>
      <w:r>
        <w:rPr>
          <w:rFonts w:cs="Arial" w:ascii="Arial" w:hAnsi="Arial"/>
          <w:sz w:val="22"/>
          <w:szCs w:val="22"/>
        </w:rPr>
        <w:t xml:space="preserve">Ne consegue che l’eventuale impatto di essa sull’autonomia finanziaria (art. 119 Cost.) ed organizzativa (artt. 117, quarto comma, e art. 118 Cost.) della ricorrente si traduce in una «circostanza di fatto come tale non incidente sul piano della legittimità costituzionale» (sentenze n. 169 del 2007 e n. 36 del 2004).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7. – Quanto, invece, al comma 1-ter dell’art. 79, il raggiungimento dell’intesa prevista dal precedente comma 1-bis – di cui si è detto al precedente punto 5 di questa sentenza – ha quale effetto di privare di interesse il ricorso per tale parte, determinando conseguentemente la cessazione della materia del contendere (tra le molte, sentenze n. 275 del 2007 e n. 216 del 2006). </w:t>
      </w:r>
    </w:p>
    <w:p>
      <w:pPr>
        <w:pStyle w:val="Normal"/>
        <w:jc w:val="both"/>
        <w:rPr>
          <w:rFonts w:ascii="Arial" w:hAnsi="Arial" w:cs="Arial"/>
          <w:sz w:val="22"/>
          <w:szCs w:val="22"/>
        </w:rPr>
      </w:pPr>
      <w:r>
        <w:rPr>
          <w:rFonts w:cs="Arial" w:ascii="Arial" w:hAnsi="Arial"/>
          <w:sz w:val="22"/>
          <w:szCs w:val="22"/>
        </w:rPr>
        <w:t xml:space="preserve">L’attivazione del meccanismo contemplato dal comma 1-ter, infatti, è espressamente subordinato alla mancata stipula della predetta intesa, entro il 15 ottobre 2009. Inconferente sarebbe, tuttavia, il rilievo per cui l’intesa è stata raggiunta solo dopo la suddetta data, giacché, quale che fosse la natura del termine, resta certo che la norma impugnata non solo non ha trovato applicazione, ma, in ogni caso, non potrà trovarne in futuro, essendo venuta meno la condizione a tal fine posta dal legislatore statal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ta a separate pronunce la decisione sulle ulteriori questioni di legittimità costituzionale promosse dalla Regione Veneto con il ricorso di cui al reg. ric. n. 70 del 2008, nei confronti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i le questioni di legittimità costituzionale dell’art. 79, comma 1-bis, lettere a) e b) del decreto-legge 25 giugno 2008, n. 112, nel testo modificato dall’art. 22, comma 1, lettera a), del decreto-legge 1 luglio 2009, n. 78 (Provvedimenti anticrisi, nonché proroga di termini), convertito, con modificazioni, dall’art. 1, comma 1, della legge 3 agosto 2009, n. 102, promosse dalla Regione Veneto, in riferimento agli artt. 32 e 97 Cost.,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e la questione di legittimità costituzionale dell’art. 79, comma 1-bis, lettera c) del decreto-legge 25 giugno 2008, n. 112, nel testo modificato dall’art. 22, comma 1, lettera a), del decreto-legge 1 luglio 2009, n. 78, convertito in legge, con modificazioni, dall’art. 1, comma 1, della legge n. 102 del 2009, promossa dalla Regione Veneto, in riferimento all’art. 32 Cost.,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cessata la materia del contendere sulle questioni di legittimità costituzionale dell’art. 79, comma 1-ter, del decreto-legge 25 giugno 2008, n. 112, nel testo modificato, limitatamente alle parole “entro il 15 ottobre 2009”, dall’art. 22, comma 1, lettera b), del decreto-legge n. 78 del 2009, convertito in legge, con modificazioni, dall’art. 1, comma 1, della legge n. 102 del 2009, promosse dalla Regione Veneto, in riferimento agli artt. 117, terzo e quarto comma, 118 e 119 Cost.,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le questioni di legittimità costituzionale dell’art. 79, comma 1-bis del decreto-legge 25 giugno 2008, n. 112, nel testo modificato dall’art. 22, comma 1, lettera a), del decreto-legge n. 78 del 2009, convertito in legge, con modificazioni, dall’art. 1, comma 1, della legge n. 102 del 2009, promosse dalla Regione Veneto, in riferimento agli artt. 117, terzo e quarto comma, 118 e 119 Cost.,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l'8 febbr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Ugo DE SIERV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l'11 febbraio 2010. </w:t>
      </w:r>
      <w:r>
        <w:br w:type="page"/>
      </w:r>
    </w:p>
    <w:p>
      <w:pPr>
        <w:pStyle w:val="Normal"/>
        <w:jc w:val="both"/>
        <w:rPr>
          <w:rFonts w:ascii="Arial" w:hAnsi="Arial" w:cs="Arial"/>
          <w:b/>
          <w:b/>
          <w:sz w:val="22"/>
          <w:szCs w:val="22"/>
        </w:rPr>
      </w:pPr>
      <w:bookmarkStart w:id="20" w:name="SENT44"/>
      <w:bookmarkEnd w:id="20"/>
      <w:r>
        <w:rPr>
          <w:rFonts w:cs="Arial" w:ascii="Arial" w:hAnsi="Arial"/>
          <w:b/>
          <w:sz w:val="22"/>
          <w:szCs w:val="22"/>
        </w:rPr>
        <w:t>Sentenza: 11 febbraio 2010, n. 4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z w:val="22"/>
          <w:szCs w:val="22"/>
        </w:rPr>
        <w:t>Materia</w:t>
      </w:r>
      <w:r>
        <w:rPr>
          <w:rFonts w:cs="Arial" w:ascii="Arial" w:hAnsi="Arial"/>
          <w:iCs/>
          <w:sz w:val="22"/>
          <w:szCs w:val="22"/>
        </w:rPr>
        <w:t>: tutela della salute</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Giudizio</w:t>
      </w:r>
      <w:r>
        <w:rPr>
          <w:rFonts w:cs="Arial" w:ascii="Arial" w:hAnsi="Arial"/>
          <w:iCs/>
          <w:sz w:val="22"/>
          <w:szCs w:val="22"/>
        </w:rPr>
        <w:t>: legittimità costituzionale in via incidentale</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Limiti violati: </w:t>
      </w:r>
      <w:r>
        <w:rPr>
          <w:rFonts w:cs="Arial" w:ascii="Arial" w:hAnsi="Arial"/>
          <w:iCs/>
          <w:sz w:val="22"/>
          <w:szCs w:val="22"/>
        </w:rPr>
        <w:t>articolo 117, comma secondo, lettera m) e comma terzo della Costituzione</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Ricorrente: </w:t>
      </w:r>
      <w:r>
        <w:rPr>
          <w:rFonts w:cs="Arial" w:ascii="Arial" w:hAnsi="Arial"/>
          <w:iCs/>
          <w:sz w:val="22"/>
          <w:szCs w:val="22"/>
        </w:rPr>
        <w:t>Tribunale amministrativo regionale per la Regione Pugli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rPr>
        <w:t>Oggetto</w:t>
      </w:r>
      <w:r>
        <w:rPr>
          <w:rFonts w:cs="Arial" w:ascii="Arial" w:hAnsi="Arial"/>
          <w:iCs/>
          <w:sz w:val="22"/>
          <w:szCs w:val="22"/>
        </w:rPr>
        <w:t xml:space="preserve">: </w:t>
      </w:r>
      <w:r>
        <w:rPr>
          <w:rFonts w:cs="Arial" w:ascii="Arial" w:hAnsi="Arial"/>
          <w:sz w:val="22"/>
          <w:szCs w:val="22"/>
        </w:rPr>
        <w:t xml:space="preserve">art. 12, comma 1, lettera </w:t>
      </w:r>
      <w:r>
        <w:rPr>
          <w:rFonts w:cs="Arial" w:ascii="Arial" w:hAnsi="Arial"/>
          <w:i/>
          <w:sz w:val="22"/>
          <w:szCs w:val="22"/>
        </w:rPr>
        <w:t>a</w:t>
      </w:r>
      <w:r>
        <w:rPr>
          <w:rFonts w:cs="Arial" w:ascii="Arial" w:hAnsi="Arial"/>
          <w:sz w:val="22"/>
          <w:szCs w:val="22"/>
        </w:rPr>
        <w:t xml:space="preserve">), della legge della Regione Puglia 28 dicembre 2006, n. 39 </w:t>
      </w:r>
      <w:r>
        <w:rPr>
          <w:rFonts w:cs="Arial" w:ascii="Arial" w:hAnsi="Arial"/>
          <w:color w:val="000000"/>
          <w:sz w:val="22"/>
          <w:szCs w:val="22"/>
        </w:rPr>
        <w:t>(</w:t>
      </w:r>
      <w:r>
        <w:rPr>
          <w:rFonts w:cs="Arial" w:ascii="Arial" w:hAnsi="Arial"/>
          <w:iCs/>
          <w:color w:val="000000"/>
          <w:sz w:val="22"/>
          <w:szCs w:val="22"/>
        </w:rPr>
        <w:t>Norme relative all’esercizio provvisorio del bilancio di previsione per l’anno finanziario 2007</w:t>
      </w:r>
      <w:r>
        <w:rPr>
          <w:rFonts w:cs="Arial" w:ascii="Arial" w:hAnsi="Arial"/>
          <w:color w:val="000000"/>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Esito:</w:t>
      </w:r>
      <w:r>
        <w:rPr>
          <w:rFonts w:cs="Arial" w:ascii="Arial" w:hAnsi="Arial"/>
          <w:sz w:val="22"/>
          <w:szCs w:val="22"/>
        </w:rPr>
        <w:t xml:space="preserve"> accoglimento del ri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ensore</w:t>
      </w:r>
      <w:r>
        <w:rPr>
          <w:rFonts w:cs="Arial" w:ascii="Arial" w:hAnsi="Arial"/>
          <w:sz w:val="22"/>
          <w:szCs w:val="22"/>
        </w:rPr>
        <w:t>: Carla Camp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8"/>
        <w:jc w:val="both"/>
        <w:rPr/>
      </w:pPr>
      <w:r>
        <w:rPr>
          <w:rFonts w:cs="Arial" w:ascii="Arial" w:hAnsi="Arial"/>
          <w:sz w:val="22"/>
          <w:szCs w:val="22"/>
        </w:rPr>
        <w:t xml:space="preserve">Il ricorso alla Corte costituzionale ha origine da alcuni ricorsi presentati da alcune case farmaceutiche avverso atti della Giunta regionale e dell’Assessorato alle politiche della salute, concernenti le “modalità prescrittive” dei farmaci inibitori della pompa protonica. </w:t>
      </w:r>
    </w:p>
    <w:p>
      <w:pPr>
        <w:pStyle w:val="Normal"/>
        <w:spacing w:before="0" w:after="80"/>
        <w:ind w:firstLine="708"/>
        <w:jc w:val="both"/>
        <w:rPr/>
      </w:pPr>
      <w:r>
        <w:rPr>
          <w:rFonts w:cs="Arial" w:ascii="Arial" w:hAnsi="Arial"/>
          <w:sz w:val="22"/>
          <w:szCs w:val="22"/>
        </w:rPr>
        <w:t>Tali atti, in quanto meramente applicativi di misure “già compiutamente individuate” dall’impugnato art. 12, comma 1, della legge regionale n. 39 del 2006, renderebbero rilevanti i dubbi di costituzionalità prospettati dalla parte privata, che investono tale disciplina normativa. Infatti, l’impugnato art. 12, comma 1, stabilisce che “</w:t>
      </w:r>
      <w:r>
        <w:rPr>
          <w:rFonts w:cs="Arial" w:ascii="Arial" w:hAnsi="Arial"/>
          <w:color w:val="000000"/>
          <w:sz w:val="22"/>
          <w:szCs w:val="22"/>
        </w:rPr>
        <w:t xml:space="preserve">ai fini della razionalizzazione dell’assistenza farmaceutica, sia territoriale che ospedaliera, sono adottate” molteplici iniziative relative alla “prescrizione dei farmaci compresi nella categoria ATC AO2BC – inibitori della pompa protonica”. </w:t>
      </w:r>
    </w:p>
    <w:p>
      <w:pPr>
        <w:pStyle w:val="Normal"/>
        <w:spacing w:before="0" w:after="80"/>
        <w:ind w:firstLine="708"/>
        <w:jc w:val="both"/>
        <w:rPr/>
      </w:pPr>
      <w:r>
        <w:rPr>
          <w:rFonts w:cs="Arial" w:ascii="Arial" w:hAnsi="Arial"/>
          <w:color w:val="000000"/>
          <w:sz w:val="22"/>
          <w:szCs w:val="22"/>
        </w:rPr>
        <w:t>Senza entrare nel dettaglio delle misure previste dalla Regione Puglia in ordine al caso concreto, i</w:t>
      </w:r>
      <w:r>
        <w:rPr>
          <w:rFonts w:cs="Arial" w:ascii="Arial" w:hAnsi="Arial"/>
          <w:sz w:val="22"/>
          <w:szCs w:val="22"/>
        </w:rPr>
        <w:t xml:space="preserve">l rimettente, riproducendo letteralmente i primi sei numeri della lettera </w:t>
      </w:r>
      <w:r>
        <w:rPr>
          <w:rFonts w:cs="Arial" w:ascii="Arial" w:hAnsi="Arial"/>
          <w:i/>
          <w:sz w:val="22"/>
          <w:szCs w:val="22"/>
        </w:rPr>
        <w:t>a</w:t>
      </w:r>
      <w:r>
        <w:rPr>
          <w:rFonts w:cs="Arial" w:ascii="Arial" w:hAnsi="Arial"/>
          <w:sz w:val="22"/>
          <w:szCs w:val="22"/>
        </w:rPr>
        <w:t xml:space="preserve">) del comma 1 dell’impugnato art.12, incentra il proprio dubbio di costituzionalità sulla disciplina di rimborsabilità dei farmaci inibitori della pompa protonica, che sarebbe stata adottata dalla Regione Puglia con la censurata “legge provvedimento”, anziché con “provvedimento amministrativo”, come prescrive invece l’art. 6 del decreto-legge 18 settembre 2001, n. 347 </w:t>
      </w:r>
      <w:r>
        <w:rPr>
          <w:rFonts w:cs="Arial" w:ascii="Arial" w:hAnsi="Arial"/>
          <w:iCs/>
          <w:color w:val="000000"/>
          <w:sz w:val="22"/>
          <w:szCs w:val="22"/>
        </w:rPr>
        <w:t>(Interventi urgenti in materia di spesa sanitaria), convertito dalla legge 16 novembre 2001, n. 405</w:t>
      </w:r>
      <w:r>
        <w:rPr>
          <w:rFonts w:cs="Arial" w:ascii="Arial" w:hAnsi="Arial"/>
          <w:sz w:val="22"/>
          <w:szCs w:val="22"/>
        </w:rPr>
        <w:t>.</w:t>
      </w:r>
    </w:p>
    <w:p>
      <w:pPr>
        <w:pStyle w:val="Normal"/>
        <w:spacing w:before="0" w:after="80"/>
        <w:ind w:firstLine="708"/>
        <w:jc w:val="both"/>
        <w:rPr/>
      </w:pPr>
      <w:r>
        <w:rPr>
          <w:rFonts w:cs="Arial" w:ascii="Arial" w:hAnsi="Arial"/>
          <w:sz w:val="22"/>
          <w:szCs w:val="22"/>
        </w:rPr>
        <w:t xml:space="preserve">Il TAR richiama a tal proposito la giurisprudenza della Corte costituzionale ed in particolare la </w:t>
      </w:r>
      <w:hyperlink r:id="rId4">
        <w:r>
          <w:rPr>
            <w:rStyle w:val="InternetLink"/>
            <w:rFonts w:cs="Arial" w:ascii="Arial" w:hAnsi="Arial"/>
            <w:color w:val="000000"/>
            <w:sz w:val="22"/>
            <w:szCs w:val="22"/>
          </w:rPr>
          <w:t>sentenza n. 271 del 2008</w:t>
        </w:r>
      </w:hyperlink>
      <w:r>
        <w:rPr>
          <w:rFonts w:cs="Arial" w:ascii="Arial" w:hAnsi="Arial"/>
          <w:sz w:val="22"/>
          <w:szCs w:val="22"/>
        </w:rPr>
        <w:t xml:space="preserve"> con la quale è stata dichiarata l’illegittimità costituzionale dell’art. 13 della legge della Regione Liguria 3 aprile 2007, n. 15 (Disposizioni per la formazione del bilancio annuale e pluriennale della Regione Liguria. Legge finanziaria 2007), poiché con essa si era esclusa la piena rimborsabilità dei farmaci inibitori della pompa protonica direttamente ad opera della legge, anziché per mezzo di un provvedimento amministrativo. </w:t>
      </w:r>
    </w:p>
    <w:p>
      <w:pPr>
        <w:pStyle w:val="Normal"/>
        <w:spacing w:before="0" w:after="80"/>
        <w:ind w:firstLine="708"/>
        <w:jc w:val="both"/>
        <w:rPr>
          <w:rFonts w:ascii="Arial" w:hAnsi="Arial" w:cs="Arial"/>
          <w:sz w:val="22"/>
          <w:szCs w:val="22"/>
        </w:rPr>
      </w:pPr>
      <w:r>
        <w:rPr>
          <w:rFonts w:cs="Arial" w:ascii="Arial" w:hAnsi="Arial"/>
          <w:sz w:val="22"/>
          <w:szCs w:val="22"/>
        </w:rPr>
        <w:t>La Corte accoglie il ricorso, percorrendo, nuovamente, i punti già delineati nella sentenza n. 271 citata ed in particolare ribadisce:</w:t>
      </w:r>
    </w:p>
    <w:p>
      <w:pPr>
        <w:pStyle w:val="Normal"/>
        <w:spacing w:before="0" w:after="80"/>
        <w:jc w:val="both"/>
        <w:rPr>
          <w:rFonts w:ascii="Arial" w:hAnsi="Arial" w:cs="Arial"/>
          <w:sz w:val="22"/>
          <w:szCs w:val="22"/>
        </w:rPr>
      </w:pPr>
      <w:r>
        <w:rPr>
          <w:rFonts w:cs="Arial" w:ascii="Arial" w:hAnsi="Arial"/>
          <w:sz w:val="22"/>
          <w:szCs w:val="22"/>
        </w:rPr>
        <w:t>poiché l’erogazione di farmaci rientra nei livelli essenziali di assistenza (L.E.A.) il cui godimento è assicurato a tutti in condizioni di eguaglianza sul territorio nazionale, si opera  in un ambito di esclusiva competenza statale.</w:t>
      </w:r>
    </w:p>
    <w:p>
      <w:pPr>
        <w:pStyle w:val="Normal"/>
        <w:spacing w:before="0" w:after="80"/>
        <w:ind w:firstLine="708"/>
        <w:jc w:val="both"/>
        <w:rPr/>
      </w:pPr>
      <w:r>
        <w:rPr>
          <w:rFonts w:cs="Arial" w:ascii="Arial" w:hAnsi="Arial"/>
          <w:sz w:val="22"/>
          <w:szCs w:val="22"/>
        </w:rPr>
        <w:t>In secondo luogo, la vigente legislazione statale assicura a tutti la totale rimborsabilità dei farmaci collocati in classe A del prontuario farmaceutico, ma aggiunge (art. 6, comma 1, del decreto-legge n. 347 del 2001) che, entro tale categoria, la comprovata equivalenza terapeutica dei farmaci consente, nelle forme ivi previste, possa essere esclusa in modo totale o parziale la rimborsabilità dei medicinali più onerosi per le finanze pubbliche alle condizioni fissate dallo stesso legislatore statale. In quest’ambito, si prevede che la Commissione unica del farmaco, ora sostituita dalla Commissione consultiva</w:t>
      </w:r>
      <w:r>
        <w:rPr>
          <w:rFonts w:cs="Arial" w:ascii="Arial" w:hAnsi="Arial"/>
          <w:b/>
          <w:sz w:val="22"/>
          <w:szCs w:val="22"/>
        </w:rPr>
        <w:t xml:space="preserve"> </w:t>
      </w:r>
      <w:r>
        <w:rPr>
          <w:rFonts w:cs="Arial" w:ascii="Arial" w:hAnsi="Arial"/>
          <w:sz w:val="22"/>
          <w:szCs w:val="22"/>
        </w:rPr>
        <w:t>tecnico-scientifica dell’AIFA, possa individuare “i farmaci che, in relazione al loro ruolo non essenziale, alla presenza fra i medicinali concedibili di prodotti aventi attività terapeutica sovrapponibile secondo il criterio delle categorie terapeutiche omogenee, possono essere totalmente o parzialmente esclusi dalla rimborsabilità”.</w:t>
      </w:r>
    </w:p>
    <w:p>
      <w:pPr>
        <w:pStyle w:val="Normal"/>
        <w:spacing w:before="0" w:after="80"/>
        <w:ind w:firstLine="708"/>
        <w:jc w:val="both"/>
        <w:rPr>
          <w:rFonts w:ascii="Arial" w:hAnsi="Arial" w:cs="Arial"/>
          <w:sz w:val="22"/>
          <w:szCs w:val="22"/>
        </w:rPr>
      </w:pPr>
      <w:r>
        <w:rPr>
          <w:rFonts w:cs="Arial" w:ascii="Arial" w:hAnsi="Arial"/>
          <w:sz w:val="22"/>
          <w:szCs w:val="22"/>
        </w:rPr>
        <w:t>In terzo luogo, il comma 2 dell’art. 6 del decreto-legge n. 347 del 2001 prevede espressamente che in questo caso “la totale o parziale esclusione della rimborsabilità dei farmaci di cui al comma 1 è disposta anche con provvedimento amministrativo della Regione, tenuto conto dell’andamento della propria spesa farmaceutica rispetto al tetto di spesa programmato”. Pertanto il legislatore nazionale “non esclude che, nell’ambito dei LEA, che pure hanno una generale finalizzazione di tipo egualitario, una Regione possa differenziare per il suo territorio il livello di rimborsabilità dei farmaci, purché la eventuale determinazione amministrativa regionale sia preceduta dal procedimento individuato nel primo comma dell’art. 6 del decreto-legge n. 347 del 2001 e la Regione operi al fine del contenimento della propria spesa farmaceutica”.</w:t>
      </w:r>
    </w:p>
    <w:p>
      <w:pPr>
        <w:pStyle w:val="Normal"/>
        <w:spacing w:before="0" w:after="80"/>
        <w:ind w:firstLine="708"/>
        <w:jc w:val="both"/>
        <w:rPr>
          <w:rFonts w:ascii="Arial" w:hAnsi="Arial" w:cs="Arial"/>
          <w:sz w:val="22"/>
          <w:szCs w:val="22"/>
        </w:rPr>
      </w:pPr>
      <w:r>
        <w:rPr>
          <w:rFonts w:cs="Arial" w:ascii="Arial" w:hAnsi="Arial"/>
          <w:sz w:val="22"/>
          <w:szCs w:val="22"/>
        </w:rPr>
        <w:t>In quarto luogo, infine, operandosi in una materia riservata in via esclusiva al legislatore statale, la Regione non può derogare né alle procedure, né alle forme prescritte dal legislatore nazionale.</w:t>
      </w:r>
    </w:p>
    <w:p>
      <w:pPr>
        <w:pStyle w:val="Normal"/>
        <w:spacing w:before="0" w:after="80"/>
        <w:ind w:firstLine="708"/>
        <w:jc w:val="both"/>
        <w:rPr/>
      </w:pPr>
      <w:r>
        <w:rPr>
          <w:rFonts w:cs="Arial" w:ascii="Arial" w:hAnsi="Arial"/>
          <w:sz w:val="22"/>
          <w:szCs w:val="22"/>
        </w:rPr>
        <w:t xml:space="preserve">L’applicazione di questi principi al caso posto dalle odierne ordinanze di rimessione rende evidente la fondatezza della censura di costituzionalità dell’impugnato art. 12, comma 1, lettera </w:t>
      </w:r>
      <w:r>
        <w:rPr>
          <w:rFonts w:cs="Arial" w:ascii="Arial" w:hAnsi="Arial"/>
          <w:i/>
          <w:sz w:val="22"/>
          <w:szCs w:val="22"/>
        </w:rPr>
        <w:t>a</w:t>
      </w:r>
      <w:r>
        <w:rPr>
          <w:rFonts w:cs="Arial" w:ascii="Arial" w:hAnsi="Arial"/>
          <w:sz w:val="22"/>
          <w:szCs w:val="22"/>
        </w:rPr>
        <w:t xml:space="preserve">), per lesione dell’art. 117, secondo comma, lettera </w:t>
      </w:r>
      <w:r>
        <w:rPr>
          <w:rFonts w:cs="Arial" w:ascii="Arial" w:hAnsi="Arial"/>
          <w:i/>
          <w:sz w:val="22"/>
          <w:szCs w:val="22"/>
        </w:rPr>
        <w:t>m</w:t>
      </w:r>
      <w:r>
        <w:rPr>
          <w:rFonts w:cs="Arial" w:ascii="Arial" w:hAnsi="Arial"/>
          <w:sz w:val="22"/>
          <w:szCs w:val="22"/>
        </w:rPr>
        <w:t xml:space="preserve">), Cost. e per l’effetto dichiara l’incostituzionalità della disposizione impugnata sotto un duplice profilo. </w:t>
      </w:r>
    </w:p>
    <w:p>
      <w:pPr>
        <w:pStyle w:val="Normal"/>
        <w:spacing w:before="0" w:after="80"/>
        <w:ind w:firstLine="708"/>
        <w:jc w:val="both"/>
        <w:rPr>
          <w:rFonts w:ascii="Arial" w:hAnsi="Arial" w:cs="Arial"/>
          <w:sz w:val="22"/>
          <w:szCs w:val="22"/>
        </w:rPr>
      </w:pPr>
      <w:r>
        <w:rPr>
          <w:rFonts w:cs="Arial" w:ascii="Arial" w:hAnsi="Arial"/>
          <w:sz w:val="22"/>
          <w:szCs w:val="22"/>
        </w:rPr>
        <w:t>In primo luogo, e con valore assorbente di ogni altra censura, la Regione ha esercitato i propri poteri in materia mediante una disposizione legislativa, in palese contrasto con la vincolante prescrizione del legislatore statale, titolare in materia di un esclusivo potere legislativo, la quale impone che l’intervento regionale possa avvenire solo tramite un apposito provvedimento amministrativo.</w:t>
      </w:r>
    </w:p>
    <w:p>
      <w:pPr>
        <w:pStyle w:val="Normal"/>
        <w:ind w:firstLine="708"/>
        <w:jc w:val="both"/>
        <w:rPr/>
      </w:pPr>
      <w:r>
        <w:rPr>
          <w:rFonts w:cs="Arial" w:ascii="Arial" w:hAnsi="Arial"/>
          <w:sz w:val="22"/>
          <w:szCs w:val="22"/>
        </w:rPr>
        <w:t>In secondo luogo, aggiunge la Corte anche al di là dei motivi addotti dal rimettente, la Regione è intervenuta, adottando la norma censurata prima che l’AIFA, con parere del 20 febbraio 2007 e successivamente con delibera del 19 aprile 2007, optasse per la parziale rimborsabilità dei farmaci inibitori della pompa protonica, legittimando anche le Regioni ad intervenire in materia. Ciò nonostante che l’art. 6, comma 2-</w:t>
      </w:r>
      <w:r>
        <w:rPr>
          <w:rFonts w:cs="Arial" w:ascii="Arial" w:hAnsi="Arial"/>
          <w:i/>
          <w:sz w:val="22"/>
          <w:szCs w:val="22"/>
        </w:rPr>
        <w:t>bis</w:t>
      </w:r>
      <w:r>
        <w:rPr>
          <w:rFonts w:cs="Arial" w:ascii="Arial" w:hAnsi="Arial"/>
          <w:sz w:val="22"/>
          <w:szCs w:val="22"/>
        </w:rPr>
        <w:t>, del decreto-legge n. 347 del 2001, aggiunto ad opera del comma 5-</w:t>
      </w:r>
      <w:r>
        <w:rPr>
          <w:rFonts w:cs="Arial" w:ascii="Arial" w:hAnsi="Arial"/>
          <w:i/>
          <w:sz w:val="22"/>
          <w:szCs w:val="22"/>
        </w:rPr>
        <w:t>bis</w:t>
      </w:r>
      <w:r>
        <w:rPr>
          <w:rFonts w:cs="Arial" w:ascii="Arial" w:hAnsi="Arial"/>
          <w:sz w:val="22"/>
          <w:szCs w:val="22"/>
        </w:rPr>
        <w:t xml:space="preserve"> dell’art. 5 del decreto-legge 1 ottobre 2007, n. 159 (Interventi urgenti in materia economico-finanziaria, per lo sviluppo e l’equità sociale), convertito in legge, con modificazioni, dall’art. 1 legge 29 novembre 2007, n. 222, dichiari “nulli i provvedimenti regionali di cui al comma 2, assunti in difformità da quanto deliberato, ai sensi del comma 1 dalla Commissione unica del farmaco o, successivamente alla costituzione dell’AIFA, dalla Commissione tecnico scientifica di tale Agen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926" w:leader="none"/>
          <w:tab w:val="left" w:pos="1968" w:leader="none"/>
        </w:tabs>
        <w:spacing w:before="0" w:after="60"/>
        <w:jc w:val="both"/>
        <w:rPr>
          <w:b/>
          <w:b/>
          <w:sz w:val="20"/>
          <w:szCs w:val="20"/>
        </w:rPr>
      </w:pPr>
      <w:r>
        <w:rPr>
          <w:b/>
          <w:sz w:val="20"/>
          <w:szCs w:val="20"/>
        </w:rPr>
        <w:t xml:space="preserve">Sanità pubblica - Regione Puglia - Farmaci inibitori della pompa protonica - Modalità di prescrizione e regime di rimborsabilità - Preliminare delimitazione dell'oggetto del giudizio. - Legge della Regione Puglia 28 dicembre 2006, n. 39, art. 12, comma 1, lettera a). - Costituzione, artt. 24, 113 e 117, secondo comma, lett. m), e terzo. Giudizio di legittimità costituzionale in via incidentale - Oggetto del giudizio - Censure proposte esclusivamente dalla parte privata nel giudizio a quo e non anche dal giudice rimettente - Inammissibilità. </w:t>
      </w:r>
    </w:p>
    <w:p>
      <w:pPr>
        <w:pStyle w:val="Normal"/>
        <w:numPr>
          <w:ilvl w:val="0"/>
          <w:numId w:val="28"/>
        </w:numPr>
        <w:tabs>
          <w:tab w:val="clear" w:pos="708"/>
          <w:tab w:val="left" w:pos="1926" w:leader="none"/>
          <w:tab w:val="left" w:pos="1968" w:leader="none"/>
        </w:tabs>
        <w:spacing w:before="0" w:after="60"/>
        <w:jc w:val="both"/>
        <w:rPr>
          <w:b/>
          <w:b/>
          <w:sz w:val="20"/>
          <w:szCs w:val="20"/>
        </w:rPr>
      </w:pPr>
      <w:r>
        <w:rPr>
          <w:b/>
          <w:sz w:val="20"/>
          <w:szCs w:val="20"/>
        </w:rPr>
        <w:t xml:space="preserve">Sanità pubblica - Regione Puglia - Farmaci inibitori della pompa protonica - Modalità di prescrizione e regime di rimborsabilità - Ritenuta violazione dell'art. 117, terzo comma, Cost. - Censura priva di motivazione - Inammissibilità della questione. - Legge della Regione Puglia 28 dicembre 2006, n. 39, art. 12, comma 1, lettera a). - Costituzione, art. 117, terzo comma. </w:t>
      </w:r>
    </w:p>
    <w:p>
      <w:pPr>
        <w:pStyle w:val="Normal"/>
        <w:numPr>
          <w:ilvl w:val="0"/>
          <w:numId w:val="28"/>
        </w:numPr>
        <w:tabs>
          <w:tab w:val="clear" w:pos="708"/>
          <w:tab w:val="left" w:pos="1926" w:leader="none"/>
          <w:tab w:val="left" w:pos="1968" w:leader="none"/>
        </w:tabs>
        <w:jc w:val="both"/>
        <w:rPr>
          <w:b/>
          <w:b/>
          <w:sz w:val="20"/>
          <w:szCs w:val="20"/>
        </w:rPr>
      </w:pPr>
      <w:r>
        <w:rPr>
          <w:b/>
          <w:sz w:val="20"/>
          <w:szCs w:val="20"/>
        </w:rPr>
        <w:t xml:space="preserve">Sanità pubblica - Regione Puglia - Farmaci inibitori della pompa protonica - Esercizio del potere regionale di riduzione della rimborsabilità dei farmaci mediante legge, anziché con provvedimento amministrativo - Illegittimo esercizio del potere legislativo da parte della Regione nella materia dei livelli essenziali delle prestazioni, di competenza esclusiva dello Stato - Illegittimità costituzionale - Assorbimento delle questioni ulteriori. - Legge della Regione Puglia 28 dicembre 2006, n. 39, art. 12, comma 1, lettera a). - Costituzione, art. 117, secondo comma, lett. m); (artt. 24 e 113); art. 6, commi 1 e 2, del d.l. 18 settembre 2001, n. 347, convertito, con modificazioni, dalla legge 16 novembre 2001, n. 405. </w:t>
      </w:r>
      <w:r>
        <w:rPr>
          <w:b/>
          <w:color w:val="058940"/>
          <w:sz w:val="20"/>
          <w:szCs w:val="20"/>
        </w:rPr>
        <w:t>(</w:t>
      </w:r>
      <w:r>
        <w:rPr>
          <w:b/>
          <w:i/>
          <w:iCs/>
          <w:color w:val="058940"/>
          <w:sz w:val="20"/>
          <w:szCs w:val="20"/>
        </w:rPr>
        <w:t xml:space="preserve">GU n. 7 del 17-2-2010 </w:t>
      </w:r>
      <w:r>
        <w:rPr>
          <w:b/>
          <w:color w:val="058940"/>
          <w:sz w:val="20"/>
          <w:szCs w:val="20"/>
        </w:rPr>
        <w:t xml:space="preserve">) </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ll’articolo 12, comma 1, lettera a), della legge della Regione Puglia 28 dicembre 2006 n. 39 (Norme relative all’esercizio provvisorio del bilancio di previsione per l’anno finanziario 2007), promossi dal Tribunale amministrativo regionale per la Puglia con sei ordinanze del 22 gennaio 2009 rispettivamente iscritte ai nn. da 121 a 126 del registro ordinanze 2009 e pubblicate nella Gazzetta Ufficiale della Repubblica n. 18, prima serie speciale, dell’anno 2009.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la Janssen Cilag s.p.a., della Bracco s.p.a. ed altra e della Regione Pugli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2 gennaio 2010 e nella camera di consiglio del 13 gennaio 2010 il Giudice relatore Ugo De Sier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Antonio Romei per la Janssen Cilag s.p.a, Giuseppe Franco Ferrari per la Bracco s.p.a. ed altra e Maria Petrocelli per la Regione Pug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Con sei ordinanze di analogo tenore (r.o. da 121 a 126 del 2009) il Tribunale amministrativo regionale per la Puglia ha sollevato questione di legittimità costituzionale dell’art. 12, comma 1 (recte: art. 12, comma 1, lettera a), della legge della Regione Puglia 28 dicembre 2006, n. 39 (Norme relative all’esercizio provvisorio del bilancio di previsione per l’anno finanziario 2007), in riferimento agli artt. 24, 113 e 117, secondo comma, lettera m), e terzo comma,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giudice a quo è investito di ricorsi promossi avverso gli atti amministrativi con cui la Regione ha dato attuazione alla disposizione impugnata; con quest’ultima si impartiscono direttive ai medici, ove essi intendano prescrivere al paziente farmaci inibitori della pompa protonica, tali da rendere, di regola e salvo particolari eccezioni, rimborsabile da parte del Servizio sanitario nazionale il solo “prezzo minimo di riferimento calcolato in euro 0,90” per dose giornalier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giudice rimettente incentra appunto il proprio dubbio di costituzionalità sulla disciplina di rimborsabilità dei farmaci inibitori della pompa protonica adottata dalla Regione Puglia con la censurata “legge provvedimento”, anziché tramite il “provvedimento amministrativo”, di cui all’art. 6, comma 2, del decreto-legge n. 347 del 2001.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ultima disposizione, infatti, consente “con provvedimento amministrativo della regione” di escludere totalmente o parzialmente la rimborsabilità dei farmaci che siano stati preventivamente selezionati, a tale scopo, dalla Commissione unica del farmaco, cui è oggi subentrata, per tale competenza, la Commissione consultiva tecnico-scientifica dell’AIFA, ai sensi del precedente comma 1. </w:t>
      </w:r>
    </w:p>
    <w:p>
      <w:pPr>
        <w:pStyle w:val="Rientrocorpodeltesto3"/>
        <w:spacing w:before="0" w:after="80"/>
        <w:rPr/>
      </w:pPr>
      <w:r>
        <w:rPr/>
        <w:t xml:space="preserve">Il TAR ricorda, a tale proposito, che la giurisprudenza di questa Corte avrebbe già affermato in un caso analogo (sentenza n. 271 del 2008) l’illegittimità costituzionale di una disposizione legislativa regionale con la quale si era esclusa la piena rimborsabilità dei farmaci inibitori della pompa protonica, anziché per mezzo di un provvedimento amministrativo, con conseguente lesione della competenza esclusiva dello Stato di cui all’art. 117, secondo comma, lettera m), Cost.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nalogamente, secondo il giudice a quo, la norma ora impugnata violerebbe gli artt. 24, 113, 117, secondo comma, lettera m), e terzo comma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In considerazione della identità della materia e dei profili di illegittimità costituzionale prospettati, le questioni possono essere riunite per essere decise con un’unica pronu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In via preliminare va rilevato che tutte le ordinanze sollevano questione di legittimità costituzionale “dell’art. 12, comma 1, della legge regionale Puglia 28 dicembre 2006, n. 39”, disposizione che si compone di numerose previsioni normative, prive di omogeneità. Tuttavia, le motivazioni addotte dal rimettente si riferiscono esclusivamente a quanto disciplinato nella sola lettera a) del comma 1, in relazione al regime di rimborsabilità dei farmaci c.d. IPP (inibitori della pompa protonic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iò permette di delimitare l’oggetto del presente giudizio alla sola lettera a) del comma 1 dell’impugnato art. 12, con riguardo a tutti i punti (da 1 a 9.2) di cui esso si compone, in ragione dell’intima connessione che li lega reciprocam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L’oggetto del giudizio incidentale è determinato dalla sola ordinanza di rimessione, sicché sono inammissibili le censure proposte esclusivamente dalla parte privata Janssen Cilag s.p.a., con riguardo agli artt. 2, 3, 5, 16, 53, 32, 97 e 120 Cost. (sentenza n. 94 del 2009 e sentenza n. 362 del 2008).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ammissibile è altresì la doglianza formulata dal rimettente con riguardo all’art. 117, terzo comma, Cost., posto che essa è del tutto priva di motivazione (da ultimo, ord. n. 122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Questa Corte con la recente sentenza n. 271 del 2008 ha proceduto ad una sistematica ricostruzione del quadro normativo esistente nel medesimo settore sul quale incide il presente giudiz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 fondamentali punti di arrivo di quella sentenza, tuttora pienamente validi, possono essere individuati in quattro passaggi argomentativi: in primo luogo, “l’erogazione di farmaci rientra nei livelli essenziali di assistenza (L.E.A.) il cui godimento è assicurato a tutti in condizioni di eguaglianza sul territorio nazionale”. Si opera pertanto in un ambito di esclusiva competenza stat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secondo luogo, la vigente legislazione statale “assicura a tutti la totale rimborsabilità dei farmaci collocati in classe A del prontuario farmaceutico, ma aggiunge (art. 6, comma 1, del decreto-legge n. 347 del 2001) che, entro tale categoria, la comprovata equivalenza terapeutica dei farmaci consente, nelle forme ivi previste, che possa essere esclusa in modo totale o parziale la rimborsabilità dei medicinali più onerosi per le finanze pubbliche alle condizioni fissate dallo stesso legislatore statale”. In quest’ambito, si prevede che la Commissione unica del farmaco, ora sostituita dalla Commissione consultiva tecnico-scientifica dell’AIFA, possa individuare “i farmaci che, in relazione al loro ruolo non essenziale, alla presenza fra i medicinali concedibili di prodotti aventi attività terapeutica sovrapponibile secondo il criterio delle categorie terapeutiche omogenee, possono essere totalmente o parzialmente esclusi dalla rimborsabil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terzo luogo, il comma 2 dell’art. 6 del decreto-legge n. 347 del 2001 prevede espressamente che in questo caso “la totale o parziale esclusione della rimborsabilità dei farmaci di cui al comma 1 è disposta anche con provvedimento amministrativo della Regione, tenuto conto dell’andamento della propria spesa farmaceutica rispetto al tetto di spesa programmato”. Pertanto il legislatore nazionale “non esclude che, nell’ambito dei LEA, che pure hanno una generale finalizzazione di tipo egualitario, una Regione possa differenziare per il suo territorio il livello di rimborsabilità dei farmaci, purché la eventuale determinazione amministrativa regionale sia preceduta dal procedimento individuato nel primo comma dell’art. 6 del decreto-legge n. 347 del 2001 e la Regione operi al fine del contenimento della propria spesa farmaceutic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quarto luogo, infine, operandosi in una materia riservata in via esclusiva al legislatore statale, la Regione non può derogare né alle procedure, né alle forme prescritte dal legislatore naz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L’applicazione di questi principi al caso posto dalle odierne ordinanze di rimessione rende evidente la fondatezza della censura di costituzionalità dell’impugnato art. 12, comma 1, lettera a), per lesione dell’art. 117, secondo comma, lettera m),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o a prescindere dalla errata qualificazione da parte del giudice rimettente della norma impugnata come legge-provvedimento, che urta palesemente con il contenuto normativo e non provvedimentale della disposizione. Ad essere direttamente censurato in questa sede, infatti, non è il contenuto della disposizione impugnata, ma la forma di legge che essa riveste, in un ambito espressamente riservato dal legislatore nazionale ai soli provvedimenti amministrativi della Regione. In altri termini, è costituzionalmente illegittimo l’esercizio del potere legislativo da parte di una Regione in una materia di esclusiva competenza del legislatore statale, in presenza di una disposizione posta da quest’ultimo che permette un intervento regionale solo a certe condizioni e per mezzo di un provvedimento amministrativ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Una volta soddisfatte tali forme e condizioni, invece, questa Corte non può che ribadire che deve ritenersi consentito, alla stregua della vigente legislazione, un intervento regionale che riduca totalmente o parzialmente la rimborsabil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di specie, invece, la disposizione censurata è illegittima sotto un duplice profil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imo luogo, e con valore assorbente di ogni altra censura, la Regione ha esercitato i propri poteri in materia mediante una disposizione legislativa, in palese contrasto con la vincolante prescrizione del legislatore statale, titolare in materia di un esclusivo potere legislativo, la quale impone che l’intervento regionale possa avvenire solo tramite un apposito provvedimento amministrativ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secondo luogo, si può altresì rilevare, nonostante il silenzio sul punto del rimettente e per mera completezza, che la Regione è intervenuta, adottando la norma censurata prima che l’AIFA, con parere del 20 febbraio 2007 e successivamente con delibera del 19 aprile 2007, optasse per la parziale rimborsabilità dei farmaci inibitori della pompa protonica, legittimando anche le Regioni ad intervenire in materia. Ciò nonostante che l’art. 6, comma 2-bis, del decreto-legge n. 347 del 2001, aggiunto ad opera del comma 5-bis dell’art. 5 del decreto-legge 1 ottobre 2007, n. 159 (Interventi urgenti in materia economico-finanziaria, per lo sviluppo e l’equità sociale), convertito in legge, con modificazioni, dall’art. 1 legge 29 novembre 2007, n. 222, dichiari “nulli i provvedimenti regionali di cui al comma 2, assunti in difformità da quanto deliberato, ai sensi del comma 1 dalla Commissione unica del farmaco o, successivamente alla costituzione dell’AIFA, dalla Commissione tecnico scientifica di tale Agenz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 Resta assorbita ogni ulteriore censura dedotta dal giudice a quo.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rt. 12, comma 1, lettera a), della legge della Regione Puglia 28 dicembre 2006, n. 39 (Norme relative all’esercizio provvisorio del bilancio di previsione per l’anno finanziario 200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l'8 febbr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Ugo DE SIERV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l'11 febbraio 2010. </w:t>
      </w:r>
      <w:r>
        <w:br w:type="page"/>
      </w:r>
    </w:p>
    <w:p>
      <w:pPr>
        <w:pStyle w:val="Normal"/>
        <w:jc w:val="both"/>
        <w:rPr>
          <w:rFonts w:ascii="Arial" w:hAnsi="Arial" w:cs="Arial"/>
          <w:b/>
          <w:b/>
          <w:sz w:val="22"/>
          <w:szCs w:val="22"/>
        </w:rPr>
      </w:pPr>
      <w:bookmarkStart w:id="21" w:name="SENT45"/>
      <w:bookmarkEnd w:id="21"/>
      <w:r>
        <w:rPr>
          <w:rFonts w:cs="Arial" w:ascii="Arial" w:hAnsi="Arial"/>
          <w:b/>
          <w:sz w:val="22"/>
          <w:szCs w:val="22"/>
        </w:rPr>
        <w:t>Sentenza: 12 febbraio 2010, n. 4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Materia</w:t>
      </w:r>
      <w:r>
        <w:rPr>
          <w:rFonts w:cs="Arial" w:ascii="Arial" w:hAnsi="Arial"/>
          <w:sz w:val="22"/>
          <w:szCs w:val="22"/>
        </w:rPr>
        <w:t>: appalti pubblici</w:t>
      </w:r>
    </w:p>
    <w:p>
      <w:pPr>
        <w:pStyle w:val="Normal"/>
        <w:numPr>
          <w:ilvl w:val="0"/>
          <w:numId w:val="0"/>
        </w:numPr>
        <w:jc w:val="both"/>
        <w:outlineLvl w:val="0"/>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Giudizio</w:t>
      </w:r>
      <w:r>
        <w:rPr>
          <w:rFonts w:cs="Arial" w:ascii="Arial" w:hAnsi="Arial"/>
          <w:sz w:val="22"/>
          <w:szCs w:val="22"/>
        </w:rPr>
        <w:t xml:space="preserve">: legittimità costituzionale in via principale </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0"/>
        </w:numPr>
        <w:jc w:val="both"/>
        <w:outlineLvl w:val="0"/>
        <w:rPr>
          <w:rFonts w:ascii="Arial" w:hAnsi="Arial" w:cs="Arial"/>
          <w:strike/>
          <w:sz w:val="22"/>
          <w:szCs w:val="22"/>
        </w:rPr>
      </w:pPr>
      <w:r>
        <w:rPr>
          <w:rFonts w:cs="Arial" w:ascii="Arial" w:hAnsi="Arial"/>
          <w:b/>
          <w:sz w:val="22"/>
          <w:szCs w:val="22"/>
        </w:rPr>
        <w:t>Limiti</w:t>
      </w:r>
      <w:r>
        <w:rPr>
          <w:rFonts w:cs="Arial" w:ascii="Arial" w:hAnsi="Arial"/>
          <w:sz w:val="22"/>
          <w:szCs w:val="22"/>
        </w:rPr>
        <w:t xml:space="preserve"> </w:t>
      </w:r>
      <w:r>
        <w:rPr>
          <w:rFonts w:cs="Arial" w:ascii="Arial" w:hAnsi="Arial"/>
          <w:b/>
          <w:sz w:val="22"/>
          <w:szCs w:val="22"/>
        </w:rPr>
        <w:t>violati</w:t>
      </w:r>
      <w:r>
        <w:rPr>
          <w:rFonts w:cs="Arial" w:ascii="Arial" w:hAnsi="Arial"/>
          <w:sz w:val="22"/>
          <w:szCs w:val="22"/>
        </w:rPr>
        <w:t>: artt. 11, 117 commi 1 e 2 lett. e), l) ed m) Cost., artt. 4 e 8 Statuto speciale per il Trentino Alto Adige</w:t>
      </w:r>
    </w:p>
    <w:p>
      <w:pPr>
        <w:pStyle w:val="Normal"/>
        <w:numPr>
          <w:ilvl w:val="0"/>
          <w:numId w:val="0"/>
        </w:numPr>
        <w:jc w:val="both"/>
        <w:outlineLvl w:val="0"/>
        <w:rPr>
          <w:rFonts w:ascii="Arial" w:hAnsi="Arial" w:cs="Arial"/>
          <w:strike/>
          <w:sz w:val="22"/>
          <w:szCs w:val="22"/>
        </w:rPr>
      </w:pPr>
      <w:r>
        <w:rPr>
          <w:rFonts w:cs="Arial" w:ascii="Arial" w:hAnsi="Arial"/>
          <w:strike/>
          <w:sz w:val="22"/>
          <w:szCs w:val="22"/>
        </w:rPr>
      </w:r>
    </w:p>
    <w:p>
      <w:pPr>
        <w:pStyle w:val="Normal"/>
        <w:numPr>
          <w:ilvl w:val="0"/>
          <w:numId w:val="0"/>
        </w:numPr>
        <w:jc w:val="both"/>
        <w:outlineLvl w:val="0"/>
        <w:rPr>
          <w:rFonts w:ascii="Arial" w:hAnsi="Arial" w:cs="Arial"/>
          <w:sz w:val="22"/>
          <w:szCs w:val="22"/>
          <w:highlight w:val="yellow"/>
          <w:u w:val="single"/>
        </w:rPr>
      </w:pPr>
      <w:r>
        <w:rPr>
          <w:rFonts w:cs="Arial" w:ascii="Arial" w:hAnsi="Arial"/>
          <w:b/>
          <w:sz w:val="22"/>
          <w:szCs w:val="22"/>
        </w:rPr>
        <w:t>Ricorrenti</w:t>
      </w:r>
      <w:r>
        <w:rPr>
          <w:rFonts w:cs="Arial" w:ascii="Arial" w:hAnsi="Arial"/>
          <w:sz w:val="22"/>
          <w:szCs w:val="22"/>
        </w:rPr>
        <w:t>: Presidenza del Consiglio dei ministri</w:t>
      </w:r>
    </w:p>
    <w:p>
      <w:pPr>
        <w:pStyle w:val="Normal"/>
        <w:jc w:val="both"/>
        <w:rPr>
          <w:rFonts w:ascii="Arial" w:hAnsi="Arial" w:cs="Arial"/>
          <w:strike/>
          <w:sz w:val="22"/>
          <w:szCs w:val="22"/>
          <w:highlight w:val="yellow"/>
          <w:u w:val="single"/>
        </w:rPr>
      </w:pPr>
      <w:r>
        <w:rPr>
          <w:rFonts w:cs="Arial" w:ascii="Arial" w:hAnsi="Arial"/>
          <w:strike/>
          <w:sz w:val="22"/>
          <w:szCs w:val="22"/>
          <w:highlight w:val="yellow"/>
          <w:u w:val="single"/>
        </w:rPr>
      </w:r>
    </w:p>
    <w:p>
      <w:pPr>
        <w:pStyle w:val="Normal"/>
        <w:jc w:val="both"/>
        <w:rPr/>
      </w:pPr>
      <w:r>
        <w:rPr>
          <w:rFonts w:cs="Arial" w:ascii="Arial" w:hAnsi="Arial"/>
          <w:b/>
          <w:sz w:val="22"/>
          <w:szCs w:val="22"/>
        </w:rPr>
        <w:t>Oggetto</w:t>
      </w:r>
      <w:r>
        <w:rPr>
          <w:rFonts w:cs="Arial" w:ascii="Arial" w:hAnsi="Arial"/>
          <w:sz w:val="22"/>
          <w:szCs w:val="22"/>
        </w:rPr>
        <w:t xml:space="preserve">: </w:t>
      </w:r>
      <w:r>
        <w:rPr>
          <w:rFonts w:cs="Arial" w:ascii="Arial" w:hAnsi="Arial"/>
          <w:i/>
          <w:sz w:val="22"/>
          <w:szCs w:val="22"/>
        </w:rPr>
        <w:t>articoli vari della legge della Provincia autonoma di Trento 24 luglio 2008, n.10</w:t>
      </w:r>
      <w:r>
        <w:rPr>
          <w:rFonts w:cs="Arial" w:ascii="Arial" w:hAnsi="Arial"/>
          <w:sz w:val="22"/>
          <w:szCs w:val="22"/>
        </w:rPr>
        <w:t xml:space="preserve"> (Modificazioni della legge Provinciale 10 settembre 1993, n. 26 in materia di lavori pubblici, della legge Provinciale 13 dicembre 1999, n.6 in materia di sostegno dell’economia e della legge Provinciale 4 marzo 2008, n. 1 in materia di urbanistica); </w:t>
      </w:r>
      <w:r>
        <w:rPr>
          <w:rFonts w:cs="Arial" w:ascii="Arial" w:hAnsi="Arial"/>
          <w:i/>
          <w:sz w:val="22"/>
          <w:szCs w:val="22"/>
        </w:rPr>
        <w:t>articolo 29 commi 2 e 3 della legge della Provincia autonoma di Trento, 12 settembre 2008, n.16</w:t>
      </w:r>
      <w:r>
        <w:rPr>
          <w:rFonts w:cs="Arial" w:ascii="Arial" w:hAnsi="Arial"/>
          <w:sz w:val="22"/>
          <w:szCs w:val="22"/>
        </w:rPr>
        <w:t xml:space="preserve"> (Disposizioni per la formazione dell’assestamento del bilancio annuale 2008 e pluriennale 2008 -2010 e per la formazione del bilancio annuale e pluriennale 2009-2011 delle Provincia autonoma di Trento – legge finanziaria Provinciale 2009)</w:t>
      </w:r>
    </w:p>
    <w:p>
      <w:pPr>
        <w:pStyle w:val="Normal"/>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numPr>
          <w:ilvl w:val="0"/>
          <w:numId w:val="0"/>
        </w:numPr>
        <w:jc w:val="both"/>
        <w:outlineLvl w:val="0"/>
        <w:rPr/>
      </w:pPr>
      <w:r>
        <w:rPr>
          <w:rFonts w:cs="Arial" w:ascii="Arial" w:hAnsi="Arial"/>
          <w:b/>
          <w:sz w:val="22"/>
          <w:szCs w:val="22"/>
        </w:rPr>
        <w:t>Esito</w:t>
      </w:r>
      <w:r>
        <w:rPr>
          <w:rFonts w:cs="Arial" w:ascii="Arial" w:hAnsi="Arial"/>
          <w:sz w:val="22"/>
          <w:szCs w:val="22"/>
        </w:rPr>
        <w:t xml:space="preserve">: illegittimità degli articoli 1, 4, 34, 35, 37, 56 e 86 L.P. Trento n. 10/2008; inammissibilità e infondatezza delle restanti question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stensore</w:t>
      </w:r>
      <w:r>
        <w:rPr>
          <w:rFonts w:cs="Arial" w:ascii="Arial" w:hAnsi="Arial"/>
          <w:sz w:val="22"/>
          <w:szCs w:val="22"/>
        </w:rPr>
        <w:t xml:space="preserve"> nota: Alessandra Cecco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Con la sentenza in esame la Corte si pronuncia sulla potestà normativa della Provincia autonoma di Trento in materia di contratti pubblici.</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o Stato impugna infatti la quasi totalità delle disposizioni della legge provinciale in epigrafe indicata ritenendole invasive di proprie competenze esclusive. In particolare l’impugnativa si fonda sulle considerazioni di seguito sintetizzate:</w:t>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t>- la legislazione provinciale deve essere adeguata ai principi e alle norme costituenti limiti ai sensi dello Statuto speciale, individuati nell’esercizio della potestà legislativa “in armonia con la Costituzione e i principi dell’ordinamento giuridico della Repubblica e con il rispetto degli obblighi internazionali e degli interessi nazionali (…) nonché delle norme fondamentali delle riforme economico-sociali della Repubblica” (art. 4 co. 1 Statuto);</w:t>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t>- la Corte costituzionale ha riconosciuto che tra tali limiti rientra anche quello di osservare puntualmente il diritto comunitario, le cui direttive costituiscono norme interposte atte ad integrare il parametro per la valutazione di conformità della normativa regionale (nel caso provinciale) all’ordinamento comunitario in base agli articoli 117 e 11 Cost.;</w:t>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t>- sempre secondo la Corte costituzionale, il legislatore statale mantiene anche dopo la riforma del Titolo V, il potere di vincolare la potestà legislativa primaria delle Regioni speciali attraverso l’emanazione di norme qualificabili come di “riforma economico-sociale”;</w:t>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t>- tali debbono essere considerate le disposizioni del D. Lgs. n.163/2006 (codice degli appalti), particolarmente con riguardo alla scelta del legislatore nazionale di tutelare in maniera rafforzata la concorrenza.</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 Regione si difende assumendo che:</w:t>
      </w:r>
    </w:p>
    <w:p>
      <w:pPr>
        <w:pStyle w:val="Normal"/>
        <w:numPr>
          <w:ilvl w:val="0"/>
          <w:numId w:val="28"/>
        </w:numPr>
        <w:spacing w:before="0" w:after="80"/>
        <w:jc w:val="both"/>
        <w:outlineLvl w:val="0"/>
        <w:rPr>
          <w:rFonts w:ascii="Arial" w:hAnsi="Arial" w:cs="Arial"/>
          <w:sz w:val="22"/>
          <w:szCs w:val="22"/>
        </w:rPr>
      </w:pPr>
      <w:r>
        <w:rPr>
          <w:rFonts w:cs="Arial" w:ascii="Arial" w:hAnsi="Arial"/>
          <w:sz w:val="22"/>
          <w:szCs w:val="22"/>
        </w:rPr>
        <w:t>la normativa in oggetto è stata adottata nell’ambito della potestà legislativa riconosciutale dall’articolo 8 comma 1 n. 17 dello Statuto speciale, relativamente alla materia “lavori pubblici di interesse Provinciale”;</w:t>
      </w:r>
    </w:p>
    <w:p>
      <w:pPr>
        <w:pStyle w:val="Normal"/>
        <w:numPr>
          <w:ilvl w:val="0"/>
          <w:numId w:val="28"/>
        </w:numPr>
        <w:spacing w:before="0" w:after="80"/>
        <w:jc w:val="both"/>
        <w:outlineLvl w:val="0"/>
        <w:rPr>
          <w:rFonts w:ascii="Arial" w:hAnsi="Arial" w:cs="Arial"/>
          <w:sz w:val="22"/>
          <w:szCs w:val="22"/>
        </w:rPr>
      </w:pPr>
      <w:r>
        <w:rPr>
          <w:rFonts w:cs="Arial" w:ascii="Arial" w:hAnsi="Arial"/>
          <w:sz w:val="22"/>
          <w:szCs w:val="22"/>
        </w:rPr>
        <w:t>con essa si è inteso realizzare l’adeguamento ai principi di riforma del codice degli appalti, posto dall’articolo 4 comma 5 del medesimo codice;</w:t>
      </w:r>
    </w:p>
    <w:p>
      <w:pPr>
        <w:pStyle w:val="Normal"/>
        <w:numPr>
          <w:ilvl w:val="0"/>
          <w:numId w:val="28"/>
        </w:numPr>
        <w:spacing w:before="0" w:after="80"/>
        <w:jc w:val="both"/>
        <w:outlineLvl w:val="0"/>
        <w:rPr/>
      </w:pPr>
      <w:r>
        <w:rPr>
          <w:rFonts w:cs="Arial" w:ascii="Arial" w:hAnsi="Arial"/>
          <w:sz w:val="22"/>
          <w:szCs w:val="22"/>
        </w:rPr>
        <w:t>l’identificazione della materia “lavori pubblici di interesse provinciale” deve essere effettuata con riferimento alla situazione anteriore alla riforma del Titolo V, in quanto più favorevole per la Provincia: infatti la competenza normativa provinciale anteriormente alla riforma</w:t>
      </w:r>
      <w:r>
        <w:rPr>
          <w:rFonts w:cs="Arial" w:ascii="Arial" w:hAnsi="Arial"/>
          <w:color w:val="0000FF"/>
          <w:sz w:val="22"/>
          <w:szCs w:val="22"/>
        </w:rPr>
        <w:t xml:space="preserve"> </w:t>
      </w:r>
      <w:r>
        <w:rPr>
          <w:rFonts w:cs="Arial" w:ascii="Arial" w:hAnsi="Arial"/>
          <w:sz w:val="22"/>
          <w:szCs w:val="22"/>
        </w:rPr>
        <w:t>comprendeva pacificamente, oltre alla programmazione e al finanziamento dell’opera pubblica, anche la fase amministrativa di scelta del contraente nonché la disciplina del contenuto della volontà della pubblica amministrazione, anche quando essa si fosse manifestata con gli strumenti di diritto privato;</w:t>
      </w:r>
    </w:p>
    <w:p>
      <w:pPr>
        <w:pStyle w:val="Normal"/>
        <w:numPr>
          <w:ilvl w:val="0"/>
          <w:numId w:val="28"/>
        </w:numPr>
        <w:spacing w:before="0" w:after="80"/>
        <w:jc w:val="both"/>
        <w:outlineLvl w:val="0"/>
        <w:rPr>
          <w:rFonts w:ascii="Arial" w:hAnsi="Arial" w:cs="Arial"/>
          <w:sz w:val="22"/>
          <w:szCs w:val="22"/>
        </w:rPr>
      </w:pPr>
      <w:r>
        <w:rPr>
          <w:rFonts w:cs="Arial" w:ascii="Arial" w:hAnsi="Arial"/>
          <w:sz w:val="22"/>
          <w:szCs w:val="22"/>
        </w:rPr>
        <w:t xml:space="preserve">i lavori pubblici di interesse provinciale costituiscono una vera e propria materia e lo scrutinio di costituzionalità va condotto con riguardo al rispetto dei limiti posti dallo Statuto e costituiti, in particolare, dai principi di riforma economico sociale e dagli obblighi comunitari. Pertanto le norme statali a tutela della concorrenza o rientranti nell’ambito ordinamento civile non possono di per sé applicarsi alla Provincia ma possono applicarsi solo ove corrispondano a principi di riforma economico sociale o ad obblighi internazionali. </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 Corte, respinta l’eccezione di inammissibilità proposta dalla resistente Provincia, procede preliminarmente ad esaminare la questione relativa alla disciplina applicabile nel caso di specie, ovvero se trovino applicazione le norme del Titolo V o se invece - come sostenuto dalla Provincia – debbano essere applicate quelle dello Statuto speciale in quanto attributive di una autonomia maggiore rispetto a quella derivante dal Titolo V e quindi ad essa più favorevoli.</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Al riguardo la Corte richiama la sentenza n. 401/2007 nella parte in cui ha riconosciuto che i lavori pubblici così come i contratti non integrano una vera e propria materia ma si qualificano a seconda dell’oggetto al quale afferiscono cosicché possono essere ricondotti di volta in volta a potestà legislative statali o regionali.</w:t>
      </w:r>
    </w:p>
    <w:p>
      <w:pPr>
        <w:pStyle w:val="TextBodyIndent"/>
        <w:numPr>
          <w:ilvl w:val="0"/>
          <w:numId w:val="0"/>
        </w:numPr>
        <w:spacing w:before="0" w:after="80"/>
        <w:ind w:firstLine="708"/>
        <w:outlineLvl w:val="0"/>
        <w:rPr>
          <w:rFonts w:ascii="Arial" w:hAnsi="Arial" w:cs="Arial"/>
        </w:rPr>
      </w:pPr>
      <w:r>
        <w:rPr>
          <w:rFonts w:cs="Arial" w:ascii="Arial" w:hAnsi="Arial"/>
        </w:rPr>
        <w:t>Rileva che, a differenza dell’articolo 117 Cost., lo Statuto speciale attribuisce alla Provincia di Trento competenza legislativa primaria in alcune materie specificamente enumerate tra cui (art. 8 co. 1 n. 17) quella dei “lavori pubblici di interesse provinciale”. E’ pertanto così individuato dallo Statuto un ambito materiale specifico proprio della Provincia autonoma che configura per quest’ultima una forma di maggiore autonomia rispetto al sistema risultante dal Titolo V.</w:t>
      </w:r>
    </w:p>
    <w:p>
      <w:pPr>
        <w:pStyle w:val="Normal"/>
        <w:numPr>
          <w:ilvl w:val="0"/>
          <w:numId w:val="0"/>
        </w:numPr>
        <w:spacing w:before="0" w:after="80"/>
        <w:ind w:firstLine="708"/>
        <w:jc w:val="both"/>
        <w:outlineLvl w:val="0"/>
        <w:rPr/>
      </w:pPr>
      <w:r>
        <w:rPr>
          <w:rFonts w:cs="Arial" w:ascii="Arial" w:hAnsi="Arial"/>
          <w:sz w:val="22"/>
          <w:szCs w:val="22"/>
        </w:rPr>
        <w:t>Ciò tuttavia, precisa la Corte, “non significa che – in relazione alla disciplina dei contratti di appalto che incidono nell’ambito della Provincia – la legislazione provinciale sia libera di esplicarsi senza alcun vincolo e che non possano trovare applicazione le disposizioni di principio contenute nel D.lgs. n. 163/2006”.</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 limiti sono posti dallo stesso Statuto speciale: il combinato disposto degli articoli  4 e 8, infatti, consente di  individuare quali limiti alla potestà legislativa primaria della Provincia in materia di lavori pubblici di interesse provinciale oltre alla Costituzione, i principi dell’ordinamento giuridico della Repubblica, il rispetto degli obblighi internazionali e le norme fondamentali di riforma economico social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Da qui la Corte - richiamandosi al suo consolidato orientamento - passa a chiarire come al rispetto degli obblighi internazionali (derivanti dal diritto comunitario) si riconduce la tutela della concorrenza e quindi la disciplina della fase di scelta del contraente; tra i principi dell’ordinamento giuridico della Repubblica debbono ricomprendersi quelli afferenti alla disciplina di istituti e rapporti privatistici che, per garantire il rispetto del principio di uguaglianza, devono avere una disciplina uniforme su tutto il territorio nazionale ed in relazione ai quali viene in considerazione la disciplina della fase di conclusione ed esecuzione del contratto (caratterizzata dalla posizione di parità della p.a. rispetto alla controparte); infine, sempre nelle fase di conclusione ed esecuzione del contratto, si collocano anche istituti che ugualmente rispondono ad interessi unitari e che, implicando valutazioni e riflessi finanziari sono espressione del limite rappresentato dalle norme fondamentali di riforma economico social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Ciò posto la Corte afferma che i principi desumibili dal codice degli appalti hanno natura di norme di riforma economico sociale e legittimamente costituiscono limite alla potestà legislativa primaria della Provincia autonoma.</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 xml:space="preserve">Secondo la Corte, quindi, nel settore degli appalti pubblici il riparto di competenze Stato-Regioni si atteggia in modo diverso: nel caso in cui trova applicazione il Titolo V, mancando una espressa previsione di un ambito materiale al quale ricondurre gli appalti pubblici, le Regioni a statuto autonomo possono emanare norme che producono effetti proconcorrenziali (nei limiti delineati dalla stessa giurisprudenza della Corte); invece nel caso, come quello in esame, in cui vi è una previsione statutaria che contempla quale materia a sé i lavori pubblici, l’ente ad autonomia speciale è legittimato a disciplinare la materia ma deve rispettare i limiti fissati dallo Statuto. </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Ne consegue, per quanto riguarda la tutela della concorrenza, che la normativa provinciale non può avere un contenuto difforme da quello assicurato in ambito europeo e nazionale e non può alterare in senso negativo il livello di tutela assicurato da quest’ultimo.</w:t>
      </w:r>
    </w:p>
    <w:p>
      <w:pPr>
        <w:pStyle w:val="Normal"/>
        <w:numPr>
          <w:ilvl w:val="0"/>
          <w:numId w:val="0"/>
        </w:numPr>
        <w:spacing w:before="0" w:after="80"/>
        <w:ind w:firstLine="708"/>
        <w:jc w:val="both"/>
        <w:outlineLvl w:val="0"/>
        <w:rPr/>
      </w:pPr>
      <w:r>
        <w:rPr>
          <w:rFonts w:cs="Arial" w:ascii="Arial" w:hAnsi="Arial"/>
          <w:sz w:val="22"/>
          <w:szCs w:val="22"/>
        </w:rPr>
        <w:t xml:space="preserve">Sulla base di questi principi, la Corte esamina quindi le censure mosse dallo Stato, la maggior parte delle quali sono peraltro ritenute inammissibili perché formulate in modo generico e indeterminato sull’assunto di una invasione di competenze esclusive statali in materia di tutela della concorrenza e ordinamento civile.    </w:t>
      </w:r>
    </w:p>
    <w:p>
      <w:pPr>
        <w:pStyle w:val="Normal"/>
        <w:numPr>
          <w:ilvl w:val="0"/>
          <w:numId w:val="0"/>
        </w:numPr>
        <w:spacing w:before="0" w:after="80"/>
        <w:ind w:firstLine="360"/>
        <w:jc w:val="both"/>
        <w:outlineLvl w:val="0"/>
        <w:rPr>
          <w:rFonts w:ascii="Arial" w:hAnsi="Arial" w:cs="Arial"/>
          <w:sz w:val="22"/>
          <w:szCs w:val="22"/>
        </w:rPr>
      </w:pPr>
      <w:r>
        <w:rPr>
          <w:rFonts w:cs="Arial" w:ascii="Arial" w:hAnsi="Arial"/>
          <w:sz w:val="22"/>
          <w:szCs w:val="22"/>
        </w:rPr>
        <w:t>Sono invece ritenute ammissibili e fondate le censure relative alle norme di seguito indicate, con conseguente dichiarazione di illegittimità costituzionale:</w:t>
      </w:r>
    </w:p>
    <w:p>
      <w:pPr>
        <w:pStyle w:val="Normal"/>
        <w:numPr>
          <w:ilvl w:val="0"/>
          <w:numId w:val="54"/>
        </w:numPr>
        <w:spacing w:before="0" w:after="80"/>
        <w:jc w:val="both"/>
        <w:outlineLvl w:val="0"/>
        <w:rPr>
          <w:rFonts w:ascii="Arial" w:hAnsi="Arial" w:cs="Arial"/>
          <w:sz w:val="22"/>
          <w:szCs w:val="22"/>
        </w:rPr>
      </w:pPr>
      <w:r>
        <w:rPr>
          <w:rFonts w:cs="Arial" w:ascii="Arial" w:hAnsi="Arial"/>
          <w:sz w:val="22"/>
          <w:szCs w:val="22"/>
        </w:rPr>
        <w:t>art. 1 L.P. 10/2008 nella parte in cui non prevede l’obbligo di gara per la realizzazione di opere a scomputo di oneri di urbanizzazione o convenzioni di lottizzazione, con ciò determinando un abbassamento del livello di tutela della concorrenza rispetto a quello garantito dalla disciplina statale (in difformità dall’articolo 32 del codice appalti );</w:t>
      </w:r>
    </w:p>
    <w:p>
      <w:pPr>
        <w:pStyle w:val="Normal"/>
        <w:numPr>
          <w:ilvl w:val="0"/>
          <w:numId w:val="54"/>
        </w:numPr>
        <w:spacing w:before="0" w:after="80"/>
        <w:jc w:val="both"/>
        <w:outlineLvl w:val="0"/>
        <w:rPr/>
      </w:pPr>
      <w:r>
        <w:rPr>
          <w:rFonts w:cs="Arial" w:ascii="Arial" w:hAnsi="Arial"/>
          <w:sz w:val="22"/>
          <w:szCs w:val="22"/>
        </w:rPr>
        <w:t>art. 1 L.P. 10/2008 nella parte in cui – relativamente ai contratti di sponsorizzazione - prevede l’applicazione delle regole a tutela della concorrenza solo per contratti relativi ad opere o lavori pubblici e beni culturali, senza menzionare i servizi e le forniture (in difformità dall’art. 26 del codice appalti);</w:t>
      </w:r>
    </w:p>
    <w:p>
      <w:pPr>
        <w:pStyle w:val="Normal"/>
        <w:numPr>
          <w:ilvl w:val="0"/>
          <w:numId w:val="54"/>
        </w:numPr>
        <w:spacing w:before="0" w:after="80"/>
        <w:jc w:val="both"/>
        <w:outlineLvl w:val="0"/>
        <w:rPr>
          <w:rFonts w:ascii="Arial" w:hAnsi="Arial" w:cs="Arial"/>
          <w:sz w:val="22"/>
          <w:szCs w:val="22"/>
        </w:rPr>
      </w:pPr>
      <w:r>
        <w:rPr>
          <w:rFonts w:cs="Arial" w:ascii="Arial" w:hAnsi="Arial"/>
          <w:sz w:val="22"/>
          <w:szCs w:val="22"/>
        </w:rPr>
        <w:t>art. 4 L.P. 10/2008 nella parte in cui prevede l’applicazione delle legge provinciale a soggetti diversi dalle amministrazioni aggiudicatrici che ricevono finanziamenti dalla Provincia, per progetti di importo complessivo pari a tre milioni di euro (in difformità dall’art. 32 del codice appalti che prevede il più basso limite di un milione di euro);</w:t>
      </w:r>
    </w:p>
    <w:p>
      <w:pPr>
        <w:pStyle w:val="Normal"/>
        <w:numPr>
          <w:ilvl w:val="0"/>
          <w:numId w:val="54"/>
        </w:numPr>
        <w:spacing w:before="0" w:after="80"/>
        <w:jc w:val="both"/>
        <w:outlineLvl w:val="0"/>
        <w:rPr>
          <w:rFonts w:ascii="Arial" w:hAnsi="Arial" w:cs="Arial"/>
          <w:sz w:val="22"/>
          <w:szCs w:val="22"/>
        </w:rPr>
      </w:pPr>
      <w:r>
        <w:rPr>
          <w:rFonts w:cs="Arial" w:ascii="Arial" w:hAnsi="Arial"/>
          <w:sz w:val="22"/>
          <w:szCs w:val="22"/>
        </w:rPr>
        <w:t>art. 34 L.P. 10/2008 in quanto prevede che alle procedure ristrette vengano invitate le ditte selezionate dall’amministrazione e non tutte quelle che ne hanno fatto richiesta, come invece stabilito dal codice appalti: anche qui si realizza, secondo la Corte, un illegittimo abbassamento del livello di tutela della concorrenza;</w:t>
      </w:r>
    </w:p>
    <w:p>
      <w:pPr>
        <w:pStyle w:val="Normal"/>
        <w:numPr>
          <w:ilvl w:val="0"/>
          <w:numId w:val="54"/>
        </w:numPr>
        <w:spacing w:before="0" w:after="80"/>
        <w:jc w:val="both"/>
        <w:outlineLvl w:val="0"/>
        <w:rPr>
          <w:rFonts w:ascii="Arial" w:hAnsi="Arial" w:cs="Arial"/>
          <w:sz w:val="22"/>
          <w:szCs w:val="22"/>
        </w:rPr>
      </w:pPr>
      <w:r>
        <w:rPr>
          <w:rFonts w:cs="Arial" w:ascii="Arial" w:hAnsi="Arial"/>
          <w:sz w:val="22"/>
          <w:szCs w:val="22"/>
        </w:rPr>
        <w:t>art. 35 L.P. 10/2008 che prevede il ricorso alla procedura negoziata  per fattispecie diverse e meno stringenti rispetto a quelle previste dal codice (articolo 57), con lesione della libertà di circolazione di merci e persone;</w:t>
      </w:r>
    </w:p>
    <w:p>
      <w:pPr>
        <w:pStyle w:val="Normal"/>
        <w:numPr>
          <w:ilvl w:val="0"/>
          <w:numId w:val="54"/>
        </w:numPr>
        <w:spacing w:before="0" w:after="80"/>
        <w:jc w:val="both"/>
        <w:outlineLvl w:val="0"/>
        <w:rPr>
          <w:rFonts w:ascii="Arial" w:hAnsi="Arial" w:cs="Arial"/>
          <w:sz w:val="22"/>
          <w:szCs w:val="22"/>
        </w:rPr>
      </w:pPr>
      <w:r>
        <w:rPr>
          <w:rFonts w:cs="Arial" w:ascii="Arial" w:hAnsi="Arial"/>
          <w:sz w:val="22"/>
          <w:szCs w:val="22"/>
        </w:rPr>
        <w:t>art. 37 L.P. 10/2008 in quanto – rispetto al codice degli appalti, che la limita ai soli lavori pubblici di manutenzione - prevede un ambito di applicazione più ampio della procedura di affidamento costituita dall’accordo quadro, così incidendo negativamente sul livello di tutela dei mercati concorrenziali assicurata in  ambito statale;</w:t>
      </w:r>
    </w:p>
    <w:p>
      <w:pPr>
        <w:pStyle w:val="Normal"/>
        <w:numPr>
          <w:ilvl w:val="0"/>
          <w:numId w:val="54"/>
        </w:numPr>
        <w:spacing w:before="0" w:after="80"/>
        <w:jc w:val="both"/>
        <w:outlineLvl w:val="0"/>
        <w:rPr>
          <w:rFonts w:ascii="Arial" w:hAnsi="Arial" w:cs="Arial"/>
          <w:sz w:val="22"/>
          <w:szCs w:val="22"/>
        </w:rPr>
      </w:pPr>
      <w:r>
        <w:rPr>
          <w:rFonts w:cs="Arial" w:ascii="Arial" w:hAnsi="Arial"/>
          <w:sz w:val="22"/>
          <w:szCs w:val="22"/>
        </w:rPr>
        <w:t>art. 56 L.P. 10/2008 in quanto consente di affidare la concessione di lavori pubblici anche mediante procedura negoziata, mentre la legge statale prevede solo procedura aperta e ristretta. Anche in questo caso si incide negativamente sul livello di tutela dei mercati concorrenziali assicurata in  ambito statale;</w:t>
      </w:r>
    </w:p>
    <w:p>
      <w:pPr>
        <w:pStyle w:val="Normal"/>
        <w:numPr>
          <w:ilvl w:val="0"/>
          <w:numId w:val="54"/>
        </w:numPr>
        <w:spacing w:before="0" w:after="80"/>
        <w:jc w:val="both"/>
        <w:outlineLvl w:val="0"/>
        <w:rPr>
          <w:rFonts w:ascii="Arial" w:hAnsi="Arial" w:cs="Arial"/>
          <w:sz w:val="22"/>
          <w:szCs w:val="22"/>
        </w:rPr>
      </w:pPr>
      <w:r>
        <w:rPr>
          <w:rFonts w:cs="Arial" w:ascii="Arial" w:hAnsi="Arial"/>
          <w:sz w:val="22"/>
          <w:szCs w:val="22"/>
        </w:rPr>
        <w:t>art. 86 L.P. 10/2008 in quanto prevede che – in caso di fallimento o risoluzione per grave inadempimento – l’affidamento al secondo classificato venga fatto alle condizioni offerte in sede di gara dall’interpellato e non invece a quelle offerte dall’originario aggiudicatario (in difformità dal codice degli appalti) .</w:t>
      </w:r>
    </w:p>
    <w:p>
      <w:pPr>
        <w:pStyle w:val="Normal"/>
        <w:numPr>
          <w:ilvl w:val="0"/>
          <w:numId w:val="0"/>
        </w:numPr>
        <w:ind w:left="360" w:firstLine="348"/>
        <w:jc w:val="both"/>
        <w:outlineLvl w:val="0"/>
        <w:rPr>
          <w:rFonts w:ascii="Arial" w:hAnsi="Arial" w:cs="Arial"/>
          <w:sz w:val="22"/>
          <w:szCs w:val="22"/>
        </w:rPr>
      </w:pPr>
      <w:r>
        <w:rPr>
          <w:rFonts w:cs="Arial" w:ascii="Arial" w:hAnsi="Arial"/>
          <w:sz w:val="22"/>
          <w:szCs w:val="22"/>
        </w:rPr>
        <w:t>Un ultimo gruppo di censure viene invece respinto come infondato in quanto le disposizioni impugnate risultano prive di portata lesiva ed assunte nel legittimo esercizio della potestà normativa riconosciuta dallo Statuto.</w:t>
      </w:r>
    </w:p>
    <w:p>
      <w:pPr>
        <w:pStyle w:val="Normal"/>
        <w:numPr>
          <w:ilvl w:val="0"/>
          <w:numId w:val="0"/>
        </w:numPr>
        <w:ind w:left="360"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firstLine="348"/>
        <w:jc w:val="both"/>
        <w:outlineLvl w:val="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e leggi provinciali n. 26 del 1993, n. 6 del 1999, n. 1 del 2008 e n. 10 del 2008 - Ricorso del Governo - Eccezione di inammissibilità e difetto di interesse della Provincia - Reiezione. - Legge della Provincia autonoma di Trento 24 luglio 2008, n. 10, artt. 1, nella parte in cui sostituisce l'art. 1, commi 1, 2, 4, 6 e 7, della legge della Provincia autonoma di Trento 10 settembre 1993, n. 26; 2; 3; 4, nella parte in cui sostituisce l'art. 2, comma 2, della legge provinciale n. 26 del 1993; 5; 6; 10; 15; 16, comma 1, lettera c); 17, nella parte in cui introduce l'art. 13-bis, commi 1, 2, lettere b), c), e), f), i), j), k), l), m), n), o), p), q), r), s), e 3, della medesima legge provinciale n. 26 del 1993; 18, comma 1, lettera a); 20; 22, nella parte in cui, al comma 1, lettere c), d) ed e), nel modificare l'art. 20 della legge provinciale n. 26 del 1993, sostituisce i commi 5 e 8 ed introduce i commi 12-bis e 12-ter del medesimo art. 20; 23; 24, nella parte in cui sostituisce l'art. 22, comma 3, della medesima legge provinciale n. 26 del 1993; da 25 a 32; 33, comma 1, lettera a); da 34 a 44; 45, comma 1, lettera a); 46; 47; 48; 53; da 55 a 74; da 79 a 95; da 97 a 108; 110; 111, commi 1 e 2; 112, comma 2; legge della Provincia autonoma di Trento 12 settembre 2008, n. 16, art. 29, commi 2 (che ha inserito nell'art. 111 della legge provinciale. n. 10 del 2008 i commi 1-bis e 1-ter), e 3 (che ha modificato il comma 2 dell'art. 112 della legge provinciale n. 10 del 2008). - Costituzione, artt. 11, 117, primo e secondo comma, lettere e), l), ed m); Statuto speciale Trentino-Alto Adige, artt. 4 e 8, primo comma.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e leggi provinciali n. 26 del 1993, n. 6 del 1999, n. 1 del 2008 e n. 10 del 2008 - Ricorso del Governo - Preliminare individuazione delle disposizioni statutarie quali parametri applicabili e dei limiti all'esercizio delle competenze provinciali. - Legge della Provincia autonoma di Trento 24 luglio 2008, n. 10, artt. 1, nella parte in cui sostituisce l'art. 1, commi 1, 2, 4, 6 e 7, della legge della Provincia autonoma di Trento 10 settembre 1993, n. 26; 2; 3; 4, nella parte in cui sostituisce l'art. 2, comma 2, della legge provinciale n. 26 del 1993; 5; 6; 10; 15; 16, comma 1, lettera c); 17, nella parte in cui introduce l'art. 13-bis, commi 1, 2, lettere b), c), e), f), i), j), k), l), m), n), o), p), q), r), s), e 3, della medesima legge provinciale n. 26 del 1993; 18, comma 1, lettera a); 20; 22, nella parte in cui, al comma 1, lettere c), d) ed e), nel modificare l'art. 20 della legge provinciale n. 26 del 1993, sostituisce i commi 5 e 8 ed introduce i commi 12-bis e 12-ter del medesimo art. 20; 23; 24, nella parte in cui sostituisce l'art. 22, comma 3, della medesima legge provinciale n. 26 del 1993; da 25 a 32; 33, comma 1, lettera a); da 34 a 44; 45, comma 1, lettera a); 46; 47; 48; 53; da 55 a 74; da 79 a 95; da 97 a 108; 110; 111, commi 1 e 2; 112, comma 2; legge della Provincia autonoma di Trento 12 settembre 2008, n. 16, art. 29, commi 2 (che ha inserito nell'art. 111 della legge provinciale n. 10 del 2008 i commi 1-bis e 1-ter), e 3 (che ha modificato il comma 2 dell'art. 112 della legge provinciale n. 10 del 2008). - Costituzione, artt. 11, 117, primo e secondo comma, lettere e), l), ed m); Statuto speciale Trentino-Alto Adige, artt. 4 e 8, primo comma.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Appalti pubblici - Norme della Provincia di Trento - Modificazioni alla legge provinciale n. 26 del 1993 in materia di lavori pubblici - Ricorso del Governo - Lamentata lesione di competenze esclusive statali - Formulazione generica delle censure - Inammissibilità delle questioni. - Legge della Provincia autonoma di Trento 24 luglio 2008, n. 10, artt. 1, nella parte in cui sostituisce l'art. 1, comma 1, della legge della Provincia autonoma di Trento 10 settembre 1993, n. 26, 5; 10; 15; 16, comma 1, lettera c); 17, nella parte in cui introduce l'art. 13-bis, commi 1, 2, lettere b), c), e), f), i), j), k), l), m), n), o), p), q), r), s), e 3, della medesima legge provinciale n. 26 del 1993; 18, comma 1, lettera a); 22, nella parte in cui, al comma 1, lettere c), d) ed e), nel modificare l'art. 20 della legge provinciale n. 26 del 1993, sostituisce i commi 5 e 8 ed introduce i commi 12-bis e 12-ter del medesimo art. 20; 23; 24, nella parte in cui sostituisce l'art. 22, comma 3, della medesima legge provinciale n. 26 del 1993; da 25 a 32; 33, comma 1, lettera a); 34, che sostituisce l'art. 31 della legge provinciale n. 26 del 1993, limitatamente ai commi 2 e 3 del suddetto art. 31; 36; da 38 a 44; 45, comma 1, lettera a); da 46 a 48; 53; da 55 a 74; da 79 a 85; da 87 a 89; da 91 a 95; 97; 98; da 100 a 108; 112, comma 2. - Costituzione, artt. 11, 117, primo e secondo comma, lettere e), l), ed m); Statuto speciale Trentino-Alto Adige, artt. 4 e 8, primo comma.</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Interventi eseguiti direttamente da privati a scomputo di contributi connessi ad atti abilitanti all'attività edilizia o conseguenti agli obblighi derivanti da convenzioni di lottizzazioni - Omessa previsione dell'applicabilità delle norme di garanzia che disciplinano le procedure di gara - Violazione dei limiti statutari per contrasto con i principi dettati dal Codice degli appalti in attuazione della normativa comunitaria a tutela della concorrenza - Illegittimità costituzionale. - Legge della Provincia autonoma di Trento 24 luglio 2008, n. 10, art. 1, nella parte in cui sostituisce l'art. 1, comma 6, della legge provinciale 10 settembre 1993, n. 26. - Statuto speciale Trentino-Alto Adige, artt. 4 e 8, primo comma; d.lgs. 12 aprile 2006, n. 163, artt. 32, comma 1, lett. g), e 55.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Applicazione delle regole a tutela della concorrenza solo per i contratti di sponsorizzazione relativi ad opere o lavori pubblici di cui all'allegato I del Codice degli appalti e non anche per le forniture ed i servizi di cui allegato II - Violazione dei limiti statutari per contrasto con i principi dettati dal Codice degli appalti in attuazione della normativa comunitaria a tutela della concorrenza - Illegittimità costituzionale. - Legge della Provincia autonoma di Trento 24 luglio 2008, n. 10, art. 1, nella parte in cui sostituisce l'art. 1, comma 7, della legge della Provincia autonoma di Trento 10 settembre 1993, n. 26. - Statuto speciale Trentino-Alto Adige, artt. 4 e 8, primo comma; d.lgs. 12 aprile 2006, n. 163, art. 26 e allegato II; direttiva 2004/18/CE del Parlamento europeo e del Consiglio del 31 marzo 2004, allegato I (corrispondente all'allegato I del Codice degli appalti).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Estensione dell'applicazione dell'intera legge provinciale anche ai lavori eseguiti da soggetti diversi dalle amministrazioni aggiudicatrici finanziate dalla Provincia - Applicazione condizionata all'esistenza di progetti di importo complessivo pari a tre milioni di euro - Violazione dei limiti statutari per contrasto con i principi dettati dal Codice degli appalti in attuazione della normativa comunitaria a tutela della concorrenza - Illegittimità costituzionale. - Legge della Provincia autonoma di Trento 24 luglio 2008, n. 10, art. 4, nella parte in cui sostituisce l'art. 2, comma 2, della legge provinciale 10 settembre 1993, n. 26. - Statuto speciale Trentino-Alto Adige, artt. 4 e 8, primo comma; d.lgs. 12 aprile 2006, n. 163, art. 32.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Invito alla procedura ristretta alle sole imprese scelte dalla stazione appaltante e non invece a tutte le imprese che ne facciano richiesta - Violazione dei limiti statutari per contrasto con i principi dettati dal Codice degli appalti in attuazione della normativa comunitaria a tutela della concorrenza - Illegittimità costituzionale. - Legge della Provincia autonoma di Trento 24 luglio 2008, n. 10, art. 34. - Statuto speciale Trentino-Alto Adige, artt. 4 e 8, primo comma; d.lgs. 12 aprile 2006, n. 163, art. 55, comma 6.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Ricorso alla procedura negoziata per fattispecie non contemplate dal legislatore statale e senza pubblicazione del bando - Violazione dei limiti statutari per contrasto con i principi dettati dal Codice degli appalti in attuazione della normativa comunitaria a tutela della concorrenza - Illegittimità costituzionale. - Legge della Provincia autonoma di Trento 24 luglio 2008, n. 10, art. 35. - Statuto speciale Trentino-Alto Adige, artt. 4 e 8, primo comma; d.lgs. 12 aprile 2006, n. 163, art. 56 e 57.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Disciplina dell'accordo quadro e sua riferibilità ad un numero di casi da definire con futuro regolamento provinciale, anziché a casi ben definiti come previsto dalla normativa statale - Violazione dei limiti statutari per contrasto con i principi dettati dal Codice degli appalti in attuazione della normativa comunitaria a tutela della concorrenza - Illegittimità costituzionale. - Legge della Provincia autonoma di Trento 24 luglio 2008, n. 10, art. 37. - Statuto speciale Trentino-Alto Adige, artt. 4 e 8, primo comma; d.lgs. 12 aprile 2006, n. 163, art. 59.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Affidamento della concessione di lavori pubblici con libertà di scelta tra le procedure aperta, ristretta o negoziata, quest'ultima invece esclusa dalla normativa statale - Violazione dei limiti statutari per contrasto con i principi dettati dal Codice degli appalti in attuazione della normativa comunitaria a tutela della concorrenza - Illegittimità costituzionale. - Legge della Provincia autonoma di Trento 24 luglio 2008, n. 10, art. 56, nella parte in cui sostituisce l'art. 50, comma 4, della legge provinciale 10 settembre 1993, n. 26. - Statuto speciale Trentino-Alto Adige, artt. 4 e 8, primo comma; d.lgs. 12 aprile 2006, n. 163, art. 144.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Procedura di affidamento in caso di fallimento dell'esecutore o di risoluzione del contratto per suo grave inadempimento - Interpello a partire dal soggetto che ha formulato la prima migliore offerta, con esclusione dell'originario aggiudicatario, come invece previsto dalla normativa statale - Violazione dei limiti statutari per contrasto con i principi dettati dal Codice degli appalti in attuazione della normativa comunitaria a tutela della concorrenza - Illegittimità costituzionale. - Legge della Provincia autonoma di Trento 24 luglio 2008, n. 10, art. 86. - Statuto speciale Trentino-Alto Adige, artt. 4 e 8, primo comma; d.lgs. 12 aprile 2006, n. 163, art. 140.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Applicazione della legge in caso di realizzazione di lavori pubblici d'importo inferiore o superiore alla soglia comunitaria - Ricorso del Governo - Ritenuta violazione dei principi dettati dal Codice degli appalti in attuazione della normativa comunitaria a tutela della concorrenza - Inidoneità della disposizione denunciata a recare vulnus alle competenze costituzionali dello Stato - Non fondatezza della questione. - Legge della Provincia autonoma di Trento 24 luglio 2008, n. 10, artt. 1, comma 2, che sostituisce l'art. 1 della legge provinciale 10 settembre 1993, n. 26, e 99.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Definizione di contratto misto di lavori, forniture e servizi cui si applica la legge provinciale - Ricorso del Governo - Ritenuta violazione dei principi dettati dal Codice degli appalti in attuazione della normativa comunitaria a tutela della concorrenza - Inidoneità della disposizione denunciata a recare vulnus alle competenze costituzionali dello Stato - Non fondatezza della questione. - Legge della Provincia autonoma di Trento 24 luglio 2008, n. 10, art. 1, comma 4, che sostituisce l'art. 1, della legge provinciale 10 settembre 1993, n. 26. - Statuto speciale Trentino-Alto Adige, artt. 4 e 8, primo comma; d.lgs. 12 aprile 2006, n. 163, art. 14, comma 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Obbligo di rispettare taluni principi generali nella fase di affidamento ed esecuzione di opere e lavori pubblici - Ricorso del Governo - Ritenuta violazione dei principi dettati dal Codice degli appalti in attuazione della normativa comunitaria a tutela della concorrenza - Inidoneità della disposizione denunciata a recare vulnus alle competenze costituzionali dello Stato - Non fondatezza della questione. - Legge della Provincia autonoma di Trento 24 luglio 2008, n. 10, art. 2.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Definizioni di locuzioni impiegate nella legge provinciale - Ricorso del Governo - Ritenuta violazione dei principi dettati dal Codice degli appalti in attuazione della normativa comunitaria a tutela della concorrenza - Inidoneità della disposizione denunciata a recare vulnus alle competenze costituzionali dello Stato - Non fondatezza della questione. - Legge della Provincia autonoma di Trento 24 luglio 2008, n. 10, art. 3.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Disciplina dei «lavori sequenziali» - Ricorso del Governo - Introduzione di definizione sconosciuta al diritto comunitario e nazionale - Ritenuta violazione dei principi dettati dal Codice degli appalti in attuazione della normativa comunitaria a tutela della concorrenza - Inidoneità della disposizione denunciata ad incidere negativamente sul livello di tutela della concorrenza assicurato dalla legislazione statale - Non fondatezza della questione. - Legge della Provincia autonoma di Trento 24 luglio 2008, n. 10, art. 6, che introduce l'art. 3-bis nella legge 10 settembre 1993, n. 26.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Rinvio a regolamento provinciale anche per la disciplina dei capitolati generali e per l'adozione delle norme di attuazione della legge provinciale - Ricorso del Governo - Ritenuta esorbitanza dagli ambiti di esclusiva competenza provinciale con violazione delle materie di competenza esclusiva statale «ordinamento civile» e «tutela della concorrenza» - Esclusione - Non fondatezza della questione. - Legge della Provincia autonoma di Trento 24 luglio 2008, n. 10, artt. 17, che introduce l'art. 13-bis, commi 1 e 2, lettere b); e); f); k); l); m); n); o); p); q); r); s), nella legge 10 settembre 1993, n. 26, e 111.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Documento tecnico di cantiere - Disciplina concernente la progettazione e l'esecuzione dei lavori - Ricorso del Governo - Ritenuta violazione delle competenze statali in materia di determinazione dei livelli essenziali delle prestazioni e di ordinamento civile - Esclusione - Non fondatezza della questione. - Legge della Provincia autonoma di Trento 24 luglio 2008, n. 10, art. 20.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Disciplina dell'accordo bonario per la risoluzione delle riserve e le contestazioni tra l'amministrazione aggiudicatrice e l'appaltatore - Ricorso del Governo - Ritenuta violazione della competenza statale in materia di giustizia amministrativa - Inerenza della disciplina alla fase dell'organizzazione amministrativa della Provincia - Non fondatezza della questione. - Legge della Provincia autonoma di Trento 24 luglio 2008, n. 10, art. 90.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26 del 1993 in materia di lavori pubblici - Rinvio alla normativa comunitaria per gli istituti non previsti dalla legge provinciale - Ricorso del Governo - Ritenuta lesività delle prerogative statali da parte della norma censurata - Esclusione - Non fondatezza della questione. - Legge della Provincia autonoma di Trento 24 luglio 2008, n. 10, art. 110.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10 del 2008 - Immediata applicabilità della normativa in materia di finanza di progetto ivi incluse le disposizioni da essa richiamate - Ricorso del Governo - Ritenuta lesione delle prerogative statali ad opera della norma censurata per illegittimità derivata da quella delle norme di cui si dispone l'immediata applicazione - Esclusione - Non fondatezza della questione. - Legge della Provincia autonoma di Trento 12 settembre 2008, n. 16, art. 29, comma 2, che inserisce, dopo il comma 1 dell'art. 111 della legge provinciale 24 luglio 2008, n. 10, i commi 1-bis e 1-ter.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b/>
          <w:b/>
          <w:sz w:val="20"/>
          <w:szCs w:val="20"/>
        </w:rPr>
      </w:pPr>
      <w:r>
        <w:rPr>
          <w:b/>
          <w:sz w:val="20"/>
          <w:szCs w:val="20"/>
        </w:rPr>
        <w:t xml:space="preserve">Appalti pubblici - Norme della Provincia di Trento - Modificazioni alla legge provinciale n. 10 del 2008 - Immediata applicabilità della normativa in materia di finanza di progetto ivi incluse le disposizioni da essa richiamate - Ricorso del Governo - Ritenuta lesione della competenza statale in materia di tutela della concorrenza - Genericità della censura - Inammissibilità della questione. - Legge della Provincia autonoma di Trento 12 settembre 2008, n. 16, art. 29, comma 2, che inserisce, dopo il comma 1 dell'art. 111 della legge provinciale 24 luglio 2008, n. 10, i commi 1-bis e 1-ter. - Statuto speciale Trentino-Alto Adige, artt. 4 e 8, primo comma; d.lgs. 12 aprile 2006, n. 163. </w:t>
      </w:r>
    </w:p>
    <w:p>
      <w:pPr>
        <w:pStyle w:val="Normal"/>
        <w:numPr>
          <w:ilvl w:val="0"/>
          <w:numId w:val="10"/>
        </w:numPr>
        <w:tabs>
          <w:tab w:val="clear" w:pos="708"/>
          <w:tab w:val="left" w:pos="180" w:leader="none"/>
          <w:tab w:val="left" w:pos="1901" w:leader="none"/>
          <w:tab w:val="left" w:pos="1943" w:leader="none"/>
        </w:tabs>
        <w:spacing w:before="0" w:after="60"/>
        <w:ind w:left="180" w:hanging="180"/>
        <w:jc w:val="both"/>
        <w:rPr/>
      </w:pPr>
      <w:r>
        <w:rPr>
          <w:b/>
          <w:sz w:val="20"/>
          <w:szCs w:val="20"/>
        </w:rPr>
        <w:t xml:space="preserve">Appalti pubblici - Norme della Provincia di Trento - Modificazioni dell'art. 112, comma 2, della legge provinciale n. 10 del 2008 - Misure degli aiuti finanziari - Protrazione dell'efficacia di norma, ancorché abrogata, alle domande presentate e non ancora definite alla data del 20 dicembre 2008 - Ricorso del Governo - Ritenuta lesione delle prerogative statali, da parte della disposizione censurata, per illegittimità derivata della norma di cui si dispone la protrazione di efficacia - Esclusione - Non fondatezza della questione. - Legge della Provincia autonoma di Trento 12 settembre 2008, n. 16, art. 29, comma 3, che modifica il comma 2 dell'art. 112 della legge provinciale 24 luglio 2008, n. 10. - Statuto speciale Trentino-Alto Adige, artt. 4 e 8, primo comma; d.lgs. 12 aprile 2006, n. 163. </w:t>
      </w:r>
    </w:p>
    <w:p>
      <w:pPr>
        <w:pStyle w:val="Normal"/>
        <w:numPr>
          <w:ilvl w:val="0"/>
          <w:numId w:val="3"/>
        </w:numPr>
        <w:tabs>
          <w:tab w:val="clear" w:pos="708"/>
          <w:tab w:val="left" w:pos="180" w:leader="none"/>
          <w:tab w:val="left" w:pos="1901" w:leader="none"/>
          <w:tab w:val="left" w:pos="1943" w:leader="none"/>
        </w:tabs>
        <w:spacing w:before="0" w:after="60"/>
        <w:ind w:left="180" w:hanging="180"/>
        <w:jc w:val="both"/>
        <w:rPr/>
      </w:pPr>
      <w:r>
        <w:rPr>
          <w:b/>
          <w:sz w:val="20"/>
          <w:szCs w:val="20"/>
        </w:rPr>
        <w:t>Appalti pubblici - Norme della Provincia di Trento - Modificazioni dell'art. 112, comma 2, della legge provinciale n. 10 del 2008 - Misure degli aiuti finanziari - Protrazione dell'efficacia di norma, ancorché abrogata, alle domande presentate e non ancora definite alla data del 20 dicembre 2008 - Ricorso del Governo - Ritenuta lesione della competenza statale in materia di tutela della concorrenza - Censura non sorretta da alcuna idonea argomentazione - Inammissibilità della questione. - Legge della Provincia autonoma di Trento 12 settembre 2008, n. 16, art. 29, comma 3, che modifica il comma 2 dell'art. 112 della legge provinciale 24 luglio 2008, n. 10. - Statuto speciale Trentino-Alto Adige, artt. 4 e 8, primo comma; d.lgs. 12 aprile 2006, n. 163. (</w:t>
      </w:r>
      <w:r>
        <w:rPr>
          <w:b/>
          <w:i/>
          <w:iCs/>
          <w:sz w:val="20"/>
          <w:szCs w:val="20"/>
        </w:rPr>
        <w:t>GU n. 7 del 17-2-2010)</w:t>
      </w:r>
      <w:r>
        <w:rPr>
          <w:b/>
          <w:sz w:val="20"/>
          <w:szCs w:val="20"/>
        </w:rPr>
        <w:t xml:space="preserve"> </w:t>
      </w:r>
    </w:p>
    <w:p>
      <w:pPr>
        <w:pStyle w:val="Normal"/>
        <w:tabs>
          <w:tab w:val="clear" w:pos="708"/>
          <w:tab w:val="left" w:pos="1901" w:leader="none"/>
          <w:tab w:val="left" w:pos="194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01" w:leader="none"/>
          <w:tab w:val="left" w:pos="1943"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giudizi di legittimità costituzionale della legge della Provincia autonoma di Trento 24 luglio 2008, n. 10 (Modificazioni della legge provinciale 10 settembre 1993, n. 26, in materia di lavori pubblici, della legge provinciale 13 dicembre 1999, n. 6, in materia di sostegno dell’economia, e della legge provinciale 4 marzo 2008, n. 1, in materia di urbanistica): articoli 1, nella parte in cui sostituisce l’art. 1, commi 1, 2, 4, 6 e 7, della legge della Provincia autonoma di Trento 10 settembre 1993, n. 26 (Norme in materia di lavori pubblici di interesse provinciale e per la trasparenza negli appalti); 2; 3; 4, nella parte in cui sostituisce l’art. 2, comma 2, della legge prov. n. 26 del 1993; 5; 6; 10; 15; 16, comma 1, lettera c); 17, nella parte in cui introduce l’art. 13-bis, commi 1, 2, lettere b), c), e), f), i), j), k), l), m), n), o), p), q), r), s), e 3, della medesima legge prov. n. 26 del 1993; 18, comma 1, lettera a); 20; 22, nella parte in cui, al comma 1, lettere c), d) ed e), nel modificare l’art. 20 della legge provinciale n. 26 del 1993, sostituisce i commi 5 e 8 ed introduce i commi 12-bis e 12-ter del medesimo art. 20; 23; 24, nella parte in cui sostituisce l’art. 22, comma 3, della medesima legge prov. n. 26 del 1993; 25; 26; 27; 28; 29; 30; 31; 32; 33, comma 1, lettera a); 34; 35; 36; 37; 38; 39; 40; 41; 42; 43; 44; 45, comma 1, lettera a); 46; 47; 48; 53; 55; 56; 57; 58; 59; 60; 61; 62; 63; 64; 65; 66; 67; 68; 69; 70; 71; 72; 73; 74; 79; 80; 81; 82; 83; 84; 85; 86; 87; 88; 89; 90; 91; 92; 93; 94; 95; 97; 98; 99; 100; 101; 102; 103; 104; 105; 106; 107; 108; 110; 111, commi 1 e 2; 112, comma 2, e della legge della Provincia autonoma di Trento 12 settembre 2008, n. 16 (Disposizioni per la formazione dell’assestamento del bilancio annuale 2008 e pluriennale 2008-2010 e per la formazione del bilancio annuale 2009 e pluriennale 2009-2011 della Provincia autonoma di Trento – legge finanziaria provinciale 2009): art. 29, commi 2 e 3, promossi dal Presidente del Consiglio dei ministri con due ricorsi, rispettivamente notificati il 6-9 ottobre 2008 ed il 17-21 novembre 2008, depositati in cancelleria il 14 ottobre 2008 ed il 25 novembre 2008 ed iscritti ai nn. 62 e 92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la Provincia autonoma di Tr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2 gennaio 2010 il Giudice relatore Alfonso Quara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Danilo del Gaizo per il Presidente del Consiglio dei ministri e gli avvocati Giandomenico Falcon, Andrea Manzi e Franco Mastragostino per la Provincia autonoma di Tren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Con un primo ricorso (n. 62 del 2008) il Presidente del Consiglio dei ministri ha impugnato numerose disposizioni della legge della Provincia autonoma di Trento 24 luglio 2008, n. 10 (Modificazioni della legge provinciale 10 settembre 1993, n. 26, in materia di lavori pubblici, della legge provinciale 13 dicembre 1999, n. 6, in materia di sostegno dell’economia, e della legge provinciale 4 marzo 2008, n. 1, in materia di urbanistica), ed in particolare quelle contenute negli articoli 1, nella parte in cui sostituisce l’art. 1, commi 1, 2, 4, 6 e 7, della legge della Provincia autonoma di Trento 10 settembre 1993, n. 26 (Norme in materia di lavori pubblici di interesse provinciale e per la trasparenza negli appalti); 2; 3; 4, nella parte in cui sostituisce l’art. 2, comma 2, della legge prov. n. 26 del 1993; 5; 6; 10; 15; 16, comma 1, lettera c); 17, nella parte in cui introduce l’art. 13-bis, commi 1, 2, lettere b), c), e), f), i), j), k), l), m), n), o), p), q), r), s), e 3, della medesima legge prov. n. 26 del 1993; 18, comma 1, lettera a); 20; 22, nella parte in cui, nel modificare l’art. 20 della legge prov. n. 26 del 1993, sostituisce i commi 5 e 8 ed introduce i commi 12-bis e 12-ter del medesimo art. 20; 23; 24, nella parte in cui sostituisce l’art. 22, comma 3, della medesima legge prov. n. 26 del 1993; 25; 26; 27; 28; 29; 30; 31; 32; 33, comma 1, lettera a); 34; 35; 36; 37; 38; 39; 40; 41; 42; 43; 44; 45, comma 1, lettera a); 46; 47; 48; 53; 55; 56; 57; 58; 59; 60; 61; 62; 63; 64; 65; 66; 67; 68; 69; 70; 71; 72; 73; 74; 79; 80; 81; 82; 83; 84; 85; 86; 87; 88; 89; 90; 91; 92; 93; 94; 95; 97; 98; 99; 100; 101; 102; 103; 104; 105; 106; 107; 108; 110; 111, commi 1 e 2; 112, comma 2, in riferimento agli articoli 11, 117, primo e secondo comma, lettere e), l), ed m), della Costituzione, nonché agli artt. 4 e 8, primo comma, del decreto del Presidente della Repubblica 31 agosto 1972, n. 670 (Approvazione del testo unico delle leggi costituzionali concernenti lo statuto speciale per il Trentino-Alto Adige). </w:t>
      </w:r>
    </w:p>
    <w:p>
      <w:pPr>
        <w:pStyle w:val="Normal"/>
        <w:spacing w:before="0" w:after="80"/>
        <w:jc w:val="both"/>
        <w:rPr>
          <w:rFonts w:ascii="Arial" w:hAnsi="Arial" w:cs="Arial"/>
          <w:sz w:val="22"/>
          <w:szCs w:val="22"/>
        </w:rPr>
      </w:pPr>
      <w:r>
        <w:rPr>
          <w:rFonts w:cs="Arial" w:ascii="Arial" w:hAnsi="Arial"/>
          <w:sz w:val="22"/>
          <w:szCs w:val="22"/>
        </w:rPr>
        <w:tab/>
        <w:t xml:space="preserve">Le disposizioni impugnate, secondo il ricorrente, esorbiterebbero dalla competenza legislativa primaria che l’art. 8 dello statuto speciale attribuisce, nei limiti predeterminati dal precedente art. 4, alla Provincia, in materia soprattutto di «lavori pubblici di interesse provinciale» (art. 8, primo comma, n. 17). </w:t>
      </w:r>
    </w:p>
    <w:p>
      <w:pPr>
        <w:pStyle w:val="Normal"/>
        <w:spacing w:before="0" w:after="80"/>
        <w:ind w:firstLine="708"/>
        <w:jc w:val="both"/>
        <w:rPr>
          <w:rFonts w:ascii="Arial" w:hAnsi="Arial" w:cs="Arial"/>
          <w:sz w:val="22"/>
          <w:szCs w:val="22"/>
        </w:rPr>
      </w:pPr>
      <w:r>
        <w:rPr>
          <w:rFonts w:cs="Arial" w:ascii="Arial" w:hAnsi="Arial"/>
          <w:sz w:val="22"/>
          <w:szCs w:val="22"/>
        </w:rPr>
        <w:t xml:space="preserve">Tali disposizioni, infatti, inciderebbero su ambiti materiali di competenza legislativa statale esclusiva, quali la tutela della concorrenza, l’ordinamento civile e i livelli essenziali delle prestazioni concernenti i diritti civili che debbono essere garantiti su tutto il territorio nazionale; nell’esercizio di tali competenze lo Stato ha emanato il decreto legislativo 12 aprile 2006, n. 163 (Codice dei contratti pubblici relativi a lavori, servizi e forniture in attuazione delle direttive 2004/17/CE e 2004/18/CE). </w:t>
      </w:r>
    </w:p>
    <w:p>
      <w:pPr>
        <w:pStyle w:val="Normal"/>
        <w:ind w:firstLine="708"/>
        <w:jc w:val="both"/>
        <w:rPr>
          <w:rFonts w:ascii="Arial" w:hAnsi="Arial" w:cs="Arial"/>
          <w:sz w:val="22"/>
          <w:szCs w:val="22"/>
        </w:rPr>
      </w:pPr>
      <w:r>
        <w:rPr>
          <w:rFonts w:cs="Arial" w:ascii="Arial" w:hAnsi="Arial"/>
          <w:sz w:val="22"/>
          <w:szCs w:val="22"/>
        </w:rPr>
        <w:t xml:space="preserve">Inoltre, le disposizioni impugnate, sotto alcuni profili, lederebbero anche la potestà legislativa statale in materia di giurisdizione, norme processuali, giustizia amministrativa e tutela dell’ambien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1.— Con un ulteriore ricorso (n. 92 del 2008) il Presidente del Consiglio dei ministri ha anche impugnato l’art. 29, commi 2 e 3, della legge provinciale 12 settembre 2008, n. 16 (Disposizioni per la formazione dell’assestamento del bilancio annuale 2008 e pluriennale 2008-2010 e per la formazione del bilancio annuale 2009 e pluriennale 2009-2011 della Provincia autonoma di Trento – legge finanziaria provinciale 2009).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il ricorrente, l’art. 29, comma 2, sarebbe viziato da illegittimità derivata dall’illegittimità degli artt. 2, 4, 29, 36, 42, 53, 55 e da 59 a 72 della legge prov. n. 10 del 2008, per violazione degli artt. 11, 117, primo e secondo comma, lettere e), l), ed m), Cost., nonché degli artt. 4 e 8, primo comma, del d.P.R. n. 670 del 1972, in quanto renderebbe immediatamente applicabili le disposizioni del capo VII-bis della legge prov. n. 26 del 1993, ad eccezione dell’articolo 50-sexies, ivi compresi gli articoli da essa richiamati, nonché l’art. 46-ter, commi 4 e 5, della stessa legge provinciale, tutti introdotti dalle disposizioni della legge prov. n. 10 del 2008, sopra citate. </w:t>
      </w:r>
    </w:p>
    <w:p>
      <w:pPr>
        <w:pStyle w:val="Normal"/>
        <w:ind w:firstLine="708"/>
        <w:jc w:val="both"/>
        <w:rPr>
          <w:rFonts w:ascii="Arial" w:hAnsi="Arial" w:cs="Arial"/>
          <w:sz w:val="22"/>
          <w:szCs w:val="22"/>
        </w:rPr>
      </w:pPr>
      <w:r>
        <w:rPr>
          <w:rFonts w:cs="Arial" w:ascii="Arial" w:hAnsi="Arial"/>
          <w:sz w:val="22"/>
          <w:szCs w:val="22"/>
        </w:rPr>
        <w:t xml:space="preserve">Le disposizioni in questione sarebbero, altresì, lesive direttamente dei suddetti parametri costituzion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2.— I due giudizi, per la loro connessione, devono essere riuniti ai fini di un’unica decisione. </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2"/>
          <w:szCs w:val="22"/>
        </w:rPr>
      </w:pPr>
      <w:r>
        <w:rPr>
          <w:rFonts w:cs="Arial" w:ascii="Arial" w:hAnsi="Arial"/>
          <w:sz w:val="22"/>
          <w:szCs w:val="22"/>
        </w:rPr>
        <w:t xml:space="preserve">3.— In via preliminare, deve essere esaminata l’eccezione della Provincia autonoma di Trento, secondo cui le questioni proposte dallo Stato sarebbero tutte inammissibili o comunque non fondate, essendosi formato «un vero e proprio giudicato vincolante tanto per lo Stato quanto per la Provincia» a seguito della sentenza di questa Corte n. 401 del 2007 (punto 6.1 del Considerato in diritto), là dove si è dichiarato il difetto di interesse della Provincia ad impugnare il Codice degli appalti. </w:t>
      </w:r>
    </w:p>
    <w:p>
      <w:pPr>
        <w:pStyle w:val="Normal"/>
        <w:spacing w:before="0" w:after="80"/>
        <w:ind w:firstLine="708"/>
        <w:jc w:val="both"/>
        <w:rPr>
          <w:rFonts w:ascii="Arial" w:hAnsi="Arial" w:cs="Arial"/>
          <w:sz w:val="22"/>
          <w:szCs w:val="22"/>
        </w:rPr>
      </w:pPr>
      <w:r>
        <w:rPr>
          <w:rFonts w:cs="Arial" w:ascii="Arial" w:hAnsi="Arial"/>
          <w:sz w:val="22"/>
          <w:szCs w:val="22"/>
        </w:rPr>
        <w:t xml:space="preserve">L’eccezione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Con la citata decisione è stata dichiarata inammissibile per difetto di interesse la questione proposta dall’odierna resistente nei confronti, tra l’altro, del comma 3 dell’art. 4 del d.lgs. n. 163 del 2006. Tale norma disciplina le procedure di gara e la fase di esecuzione del contratto in relazione alle quali le Regioni non possono prevedere una disciplina diversa da quella stabilita nel medesimo Codice degli appalti. </w:t>
      </w:r>
    </w:p>
    <w:p>
      <w:pPr>
        <w:pStyle w:val="Normal"/>
        <w:spacing w:before="0" w:after="80"/>
        <w:ind w:firstLine="708"/>
        <w:jc w:val="both"/>
        <w:rPr>
          <w:rFonts w:ascii="Arial" w:hAnsi="Arial" w:cs="Arial"/>
          <w:sz w:val="22"/>
          <w:szCs w:val="22"/>
        </w:rPr>
      </w:pPr>
      <w:r>
        <w:rPr>
          <w:rFonts w:cs="Arial" w:ascii="Arial" w:hAnsi="Arial"/>
          <w:sz w:val="22"/>
          <w:szCs w:val="22"/>
        </w:rPr>
        <w:t xml:space="preserve">Per giungere a tale conclusione questa Corte ha richiamato la clausola di salvaguardia contenuta nel comma 5 dell’art. 4 del suddetto Codice, secondo cui «le Regioni a statuto speciale e le Province autonome di Trento e di Bolzano adeguano la propria legislazione secondo le disposizioni contenute negli statuti e nelle relative norme di attuazione». A questo fine opera, pertanto, il meccanismo prefigurato dall’art. 2 del decreto legislativo 16 marzo 1992, n. 266 (Norme di attuazione dello statuto speciale per il Trentino-Alto Adige concernenti il rapporto tra atti legislativi statali e leggi regionali e provinciali, nonché la potestà statale di indirizzo e coordinamento), secondo il quale l’emanazione di nuove norme statali non determina una diretta abrogazione di leggi provinciali preesistenti, ma solo l’obbligo di adeguamento «ai principi e norme costituenti limiti indicati dagli artt. 4 e 5 dello statuto speciale», che siano stati determinati dalla legislazione dello Stato, entro i sei mesi successivi alla pubblicazione dell’atto legislativo statale nella Gazzetta Ufficiale o nel più ampio termine da esso stabilito. Nella sentenza citata si afferma, inoltre, come il mancato adempimento di siffatto obbligo può essere fatto valere dal Presidente del Consiglio dei ministri con ricorso contro leggi provinciali che non si sono «adeguate». </w:t>
      </w:r>
    </w:p>
    <w:p>
      <w:pPr>
        <w:pStyle w:val="Normal"/>
        <w:spacing w:before="0" w:after="80"/>
        <w:ind w:firstLine="708"/>
        <w:jc w:val="both"/>
        <w:rPr>
          <w:rFonts w:ascii="Arial" w:hAnsi="Arial" w:cs="Arial"/>
          <w:sz w:val="22"/>
          <w:szCs w:val="22"/>
        </w:rPr>
      </w:pPr>
      <w:r>
        <w:rPr>
          <w:rFonts w:cs="Arial" w:ascii="Arial" w:hAnsi="Arial"/>
          <w:sz w:val="22"/>
          <w:szCs w:val="22"/>
        </w:rPr>
        <w:t xml:space="preserve">Da queste affermazioni non può, pertanto, desumersi, come sostiene la difesa della Provincia, che la legge impugnata, costituendo esecuzione del dovere di adeguamento, non possa essere oggetto della impugnazione principale ora in esame. </w:t>
      </w:r>
    </w:p>
    <w:p>
      <w:pPr>
        <w:pStyle w:val="Normal"/>
        <w:ind w:firstLine="708"/>
        <w:jc w:val="both"/>
        <w:rPr>
          <w:rFonts w:ascii="Arial" w:hAnsi="Arial" w:cs="Arial"/>
          <w:sz w:val="22"/>
          <w:szCs w:val="22"/>
        </w:rPr>
      </w:pPr>
      <w:r>
        <w:rPr>
          <w:rFonts w:cs="Arial" w:ascii="Arial" w:hAnsi="Arial"/>
          <w:sz w:val="22"/>
          <w:szCs w:val="22"/>
        </w:rPr>
        <w:t xml:space="preserve">Appare evidente che l’eccezione di giudicato si basa su un equivoco. La resistente ritiene che l’impugnazione proposta dallo Stato, involgente la quasi totalità delle norme contenute nella legge provinciale, postuli la negazione della competenza della Provincia autonoma relativa alla adozione della stessa legge. In realtà l’impugnazione è rivolta nei confronti di specifiche disposizioni della legge stessa, senza però che sia stata dedotta la negazione della competenza della Provincia ad adottare una normativa in materia; normativa adottata in attuazione di quanto previsto dall’art. 2 del d.lgs. n. 266 del 1992. Non viene, pertanto, in rilievo nella specie alcun giudicato costituzionale comportante preclusione per lo Stato ad impugnare le leggi provinciali de quibus. </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2"/>
          <w:szCs w:val="22"/>
        </w:rPr>
      </w:pPr>
      <w:r>
        <w:rPr>
          <w:rFonts w:cs="Arial" w:ascii="Arial" w:hAnsi="Arial"/>
          <w:sz w:val="22"/>
          <w:szCs w:val="22"/>
        </w:rPr>
        <w:t xml:space="preserve">4.— Prima di esaminare le singole censure proposte con i due ricorsi dello Stato, occorre stabilire, avuto riguardo ai rilievi contenuti nelle memorie della difesa provinciale, se trovino applicazione, o comunque rilevino, le norme contenute nel Titolo V della parte II della Costituzione ovvero debbano essere applicate soltanto quelle contemplate nello statuto speciale.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la resistente assume che, avendole il predetto statuto attribuito la materia dei lavori pubblici di interesse provinciale, troverebbero applicazione esclusivamente le disposizioni statutarie perché più favorevoli rispetto al sistema di competenza delineato, nel settore in esame, dal Titolo V della parte II della Costituzione. Pertanto, a giudizio della difesa provinciale, «l’identificazione della materia e dei suoi confini va svolta con riferimento alla situazione normativa anteriore alla riforma costituzionale del 2001, in quanto essa risulta – per lo specifico ambito dei lavori pubblici di interesse provinciale – più favorevole del riparto condotto in base al Titolo V come riformato nel 2001». </w:t>
      </w:r>
    </w:p>
    <w:p>
      <w:pPr>
        <w:pStyle w:val="Normal"/>
        <w:spacing w:before="0" w:after="80"/>
        <w:ind w:firstLine="708"/>
        <w:jc w:val="both"/>
        <w:rPr>
          <w:rFonts w:ascii="Arial" w:hAnsi="Arial" w:cs="Arial"/>
          <w:sz w:val="22"/>
          <w:szCs w:val="22"/>
        </w:rPr>
      </w:pPr>
      <w:r>
        <w:rPr>
          <w:rFonts w:cs="Arial" w:ascii="Arial" w:hAnsi="Arial"/>
          <w:sz w:val="22"/>
          <w:szCs w:val="22"/>
        </w:rPr>
        <w:t xml:space="preserve">Come è noto, secondo l’art. 10 della legge costituzionale 18 ottobre 2001, n. 3 (Modifiche al titolo V della parte seconda della Costituzione) «sino all’adeguamento dei rispettivi statuti», le disposizioni della stessa legge costituzionale «si applicano anche alle Regioni a statuto speciale ed alle Province autonome di Trento e di Bolzano per le parti in cui prevedono forme di autonomia più ampie rispetto a quelle già attribuite».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chiarito che la funzione espletata dal citato art. 10 è quella «di garantire alle Regioni a statuto speciale e alle Province autonome – attraverso un procedimento di adeguamento automatico e all’esito di una valutazione complessiva dei due sistemi in comparazione – quegli spazi di maggiore autonomia previsti dalle norme contemplate dal nuovo Titolo V, in attesa della revisione dei singoli statuti speciali attraverso il procedimento introdotto dalla legge costituzionale 31 gennaio 2001, n. 2 (Disposizioni concernenti l’elezione diretta dei presidenti delle Regioni a statuto speciale e delle Province autonome di Trento e di Bolzano)» (sentenza n. 370 del 2006). Con la norma in esame, la legge costituzionale n. 3 del 2001 ha, pertanto, perseguito «l’obbiettivo di evitare che il rafforzamento del sistema delle autonomie delle Regioni ordinarie, attuato dalla riforma del Titolo V, potesse determinare un divario rispetto a quelle Regioni che godono di forme e condizioni particolari di autonomia» (citata sentenza n. 370 del 2006). </w:t>
      </w:r>
    </w:p>
    <w:p>
      <w:pPr>
        <w:pStyle w:val="Normal"/>
        <w:spacing w:before="0" w:after="80"/>
        <w:ind w:firstLine="708"/>
        <w:jc w:val="both"/>
        <w:rPr>
          <w:rFonts w:ascii="Arial" w:hAnsi="Arial" w:cs="Arial"/>
          <w:sz w:val="22"/>
          <w:szCs w:val="22"/>
        </w:rPr>
      </w:pPr>
      <w:r>
        <w:rPr>
          <w:rFonts w:cs="Arial" w:ascii="Arial" w:hAnsi="Arial"/>
          <w:sz w:val="22"/>
          <w:szCs w:val="22"/>
        </w:rPr>
        <w:t xml:space="preserve">Occorre, pertanto, accertare, in applicazione dei predetti principi, il rapporto che intercorre tra le disposizioni contenute nel novellato Titolo V e quelle contenute nello statuto speciale della Regione Trentino Alto-Adige/Südtirol. </w:t>
      </w:r>
    </w:p>
    <w:p>
      <w:pPr>
        <w:pStyle w:val="Normal"/>
        <w:spacing w:before="0" w:after="80"/>
        <w:ind w:firstLine="708"/>
        <w:jc w:val="both"/>
        <w:rPr>
          <w:rFonts w:ascii="Arial" w:hAnsi="Arial" w:cs="Arial"/>
          <w:sz w:val="22"/>
          <w:szCs w:val="22"/>
        </w:rPr>
      </w:pPr>
      <w:r>
        <w:rPr>
          <w:rFonts w:cs="Arial" w:ascii="Arial" w:hAnsi="Arial"/>
          <w:sz w:val="22"/>
          <w:szCs w:val="22"/>
        </w:rPr>
        <w:t xml:space="preserve">Va premesso che, con riferimento al riparto di competenze legislative tra lo Stato e le Regioni a statuto ordinario, questa Corte ha più volte affermato che, in mancanza di espressa indicazione costituzionale, nel nuovo art. 117 Cost., i lavori pubblici «non integrano una vera e propria materia, ma si qualificano a seconda dell’oggetto al quale afferiscono» (sentenza n. 303 del 2003) e pertanto possono essere ascritti, di volta in volta, a potestà legislative statali o regionali. Ne deriva che non è «configurabile né una materia relativa ai lavori pubblici nazionali, né tantomeno un ambito materiale afferente al settore dei lavori pubblici di interesse regionale» (sentenza n. 401 del 2007, punto 3 del Considerato in diritto). Si è, inoltre, puntualizzato che «tali affermazioni non valgono soltanto per i contratti di appalti pubblici, ma sono estensibili all’intera attività contrattuale della pubblica amministrazione che non può identificarsi in una materia a sé, ma rappresenta, appunto, un’attività che inerisce alle singole materie sulle quali essa si esplica» (citata sentenza n. 401 del 2007). In questa prospettiva, avendo riguardo alle competenze delle singole Regioni, deve ritenersi che esse sono legittimate a regolare soltanto quelle fasi procedimentali che afferiscono a materie di propria competenza, nonché gli oggetti della procedura rientranti anch’essi in ambiti materiali di pertinenza regionale (sentenza n. 160 del 2009). Questa Corte ha poi affermato che, «al fine di evitare che siano vanificate le competenze delle Regioni» a statuto ordinario, è consentito che norme regionali riconducibili a tali competenze possano produrre «effetti proconcorrenziali», purché tali effetti «siano indiretti e marginali e non si pongano in contrasto con gli obiettivi posti dalle norme statali che tutelano e promuovono la concorrenza» (citata sentenza n. 160 del 2009, che riprende, testualmente, le affermazioni della sentenza n. 431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L’art. 8, primo comma, n. 17), del d.P.R. n. 670 del 1972, recante lo statuto speciale, attribuisce, invece, alle Province autonome di Trento e di Bolzano competenza legislativa primaria in materie specificamente enumerate, tra le quali rientra anche quella dei «lavori pubblici di interesse provinciale». Tale espressa previsione di una competenza propria nella materia in questione e l’ampiezza della stessa sono tali da comportare una maggiore autonomia delle Province autonome così come delle Regioni a statuto speciale rispetto a quella assicurata alle Regioni a statuto ordinario dal novellato Titolo V, che, come già sottolineato, non contempla un ambito materiale, nel settore dei lavori pubblici, che possa considerarsi di competenza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Quanto sin qui esposto non significa, però, che – in relazione alla disciplina dei contratti di appalto che incidono nell’ambito territoriale della Provincia – la legislazione provinciale sia libera di esplicarsi senza alcun vincolo e che non possano trovare applicazione le disposizioni di principio contenute nel d.lgs. n. 163 del 2006. </w:t>
      </w:r>
    </w:p>
    <w:p>
      <w:pPr>
        <w:pStyle w:val="Normal"/>
        <w:ind w:firstLine="708"/>
        <w:jc w:val="both"/>
        <w:rPr>
          <w:rFonts w:ascii="Arial" w:hAnsi="Arial" w:cs="Arial"/>
          <w:sz w:val="22"/>
          <w:szCs w:val="22"/>
        </w:rPr>
      </w:pPr>
      <w:r>
        <w:rPr>
          <w:rFonts w:cs="Arial" w:ascii="Arial" w:hAnsi="Arial"/>
          <w:sz w:val="22"/>
          <w:szCs w:val="22"/>
        </w:rPr>
        <w:t xml:space="preserve">Lo stesso art. 8, sopra citato, prevede che la potestà legislativa primaria della Provincia deve osservare i limiti previsti dall’art. 4 dello statuto, il quale stabilisce che la potestà legislativa regionale, ma anche quella provinciale, deve esplicarsi «in armonia con la Costituzione e i principi dell’ordinamento giuridico della Repubblica e con il rispetto degli obblighi internazionali e degli interessi nazionali (…) nonché delle norme fondamentali delle riforme economico-sociali della Repubblica». Ne consegue che la potestà legislativa provinciale in questa specifica materia deve essere esercitata, come questa Corte ha già avuto modo di affermare con riguardo ad altri ambiti ex art. 8 dello statuto di autonomia, nel rispetto dei suddetti limiti (sentenze n. 226 del 2009, n. 378 del 2007). </w:t>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22"/>
          <w:szCs w:val="22"/>
        </w:rPr>
      </w:pPr>
      <w:r>
        <w:rPr>
          <w:rFonts w:cs="Arial" w:ascii="Arial" w:hAnsi="Arial"/>
          <w:sz w:val="22"/>
          <w:szCs w:val="22"/>
        </w:rPr>
        <w:t xml:space="preserve">4.1.— Orbene, deve rilevarsi come tra gli obblighi internazionali sia da annoverarsi il rispetto dei principi generali del diritto comunitario e delle disposizioni contenute nel Trattato del 25 marzo 1957 istitutivo della Comunità europea, ora ridenominato, dopo l’entrata in vigore del Trattato di Lisbona, Trattato sul funzionamento dell’Unione europea e, in particolare, per quanto interessa in questa sede, di quelle che tutelano la libera concorrenza.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già avuto modo di precisare che la nozione di concorrenza di cui al secondo comma, lettera e), dell’art. 117 della Costituzione «non può che riflettere quella operante in ambito comunitario» (sentenza n. 401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Avendo riguardo al diritto europeo, devono, pertanto, essere ricomprese in tale nozione: a) «le misure legislative di tutela in senso proprio, che hanno ad oggetto gli atti ed i comportamenti delle imprese che incidono negativamente sull’assetto concorrenziale dei mercati e ne disciplinano le modalità di controllo, eventualmente anche di sanzione» (sentenza n. 430 del 2007): si tratta, in sintesi, di misure antitrust; b) le disposizioni legislative «di promozione, che mirano ad aprire un mercato o a consolidarne l’apertura, eliminando barriere all’entrata, riducendo o eliminando vincoli al libero esplicarsi della capacità imprenditoriale e della competizione tra imprese» (citata sentenza n. 430 del 2007): si tratta, in sintesi, di misure volte ad assicurare la concorrenza “nel mercato”; c) le disposizioni legislative che perseguono il fine di assicurare procedure concorsuali di garanzia mediante la strutturazione di tali procedure in modo da assicurare «la più ampia apertura del mercato a tutti gli operatori economici» (sentenza n. 401 del 2007): si tratta, in sintesi, di interventi mirati a garantire la concorrenza “per il mercato” (da ultimo, sentenza n. 160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Nello specifico settore degli appalti vengono in rilievo tutte le disposizioni che perseguono fini riconducibili all’esigenza sia di evitare comportamenti delle imprese idonei ad alterare le regole concorrenziali sia di garantire la progressiva liberalizzazione dei mercati in cui sono ancora presenti barriere all’entrata o altri impedimenti all’ingresso di nuovi operatori economici. </w:t>
      </w:r>
    </w:p>
    <w:p>
      <w:pPr>
        <w:pStyle w:val="Normal"/>
        <w:spacing w:before="0" w:after="80"/>
        <w:ind w:firstLine="708"/>
        <w:jc w:val="both"/>
        <w:rPr>
          <w:rFonts w:ascii="Arial" w:hAnsi="Arial" w:cs="Arial"/>
          <w:sz w:val="22"/>
          <w:szCs w:val="22"/>
        </w:rPr>
      </w:pPr>
      <w:r>
        <w:rPr>
          <w:rFonts w:cs="Arial" w:ascii="Arial" w:hAnsi="Arial"/>
          <w:sz w:val="22"/>
          <w:szCs w:val="22"/>
        </w:rPr>
        <w:t xml:space="preserve">In questa sede assumono, poi, rilevanza particolare le norme che, disciplinando la fase procedimentale prodromica alla stipulazione del contratto, si qualificano per la finalità perseguita di assicurare la concorrenza “per” il mercato. Si tratta di disposizioni che, sul piano comunitario, e dunque anche sul piano dell’ordinamento dello Stato, tendono a tutelare essenzialmente i principi della libera circolazione delle merci, della libertà di stabilimento e della libera prestazione di servizi (artt. da 28 a 32; da 34 a 37; da 45 a 54; da 56 a 66 del Trattato sul funzionamento dell’Unione europea, già artt. da 23 a 31 e da 39 a 59 del Trattato che istituisce la Comunità europea). </w:t>
      </w:r>
    </w:p>
    <w:p>
      <w:pPr>
        <w:pStyle w:val="Normal"/>
        <w:spacing w:before="0" w:after="80"/>
        <w:ind w:firstLine="708"/>
        <w:jc w:val="both"/>
        <w:rPr>
          <w:rFonts w:ascii="Arial" w:hAnsi="Arial" w:cs="Arial"/>
          <w:sz w:val="22"/>
          <w:szCs w:val="22"/>
        </w:rPr>
      </w:pPr>
      <w:r>
        <w:rPr>
          <w:rFonts w:cs="Arial" w:ascii="Arial" w:hAnsi="Arial"/>
          <w:sz w:val="22"/>
          <w:szCs w:val="22"/>
        </w:rPr>
        <w:t xml:space="preserve">La previsione, infatti, di norme che si discostino, eventualmente, dal modello definito in ambito comunitario viola tanto i valori tutelati dal diritto europeo impedendo o restringendo l’esercizio delle fondamentali libertà comunitarie, quanto le corrispondenti normative statali adottate nell’esercizio della competenza legislativa esclusiva prevista dall’art. 117, secondo comma, lettera e), della Costituzione. </w:t>
      </w:r>
    </w:p>
    <w:p>
      <w:pPr>
        <w:pStyle w:val="Normal"/>
        <w:ind w:firstLine="708"/>
        <w:jc w:val="both"/>
        <w:rPr>
          <w:rFonts w:ascii="Arial" w:hAnsi="Arial" w:cs="Arial"/>
          <w:sz w:val="22"/>
          <w:szCs w:val="22"/>
        </w:rPr>
      </w:pPr>
      <w:r>
        <w:rPr>
          <w:rFonts w:cs="Arial" w:ascii="Arial" w:hAnsi="Arial"/>
          <w:sz w:val="22"/>
          <w:szCs w:val="22"/>
        </w:rPr>
        <w:t xml:space="preserve">In conclusione sul punto, la Provincia autonoma di Trento, nel dettare norme in materia di lavori pubblici di interesse provinciale, pur esercitando una competenza primaria specificamente attribuita dallo statuto di autonomia, deve non di meno rispettare, con riferimento soprattutto alla disciplina della fase del procedimento amministrativo di evidenza pubblica, i principi della tutela della concorrenza strumentali ad assicurare le libertà comunitarie e dunque le disposizioni contenute nel Codice degli appalti che costituiscono diretta attuazione delle prescrizioni poste a livello europe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4.2.— Altro limite alla suddetta competenza legislativa provinciale è rinvenibile nei principi dell’ordinamento giuridico della Repubblica, tra i quali sono ricompresi anche quelli afferenti alla disciplina di istituti e rapporti privatistici, che non può che essere uniforme sull’intero territorio nazionale, in ragione della esigenza di assicurare il rispetto del principio di uguaglianza. </w:t>
      </w:r>
    </w:p>
    <w:p>
      <w:pPr>
        <w:pStyle w:val="Normal"/>
        <w:spacing w:before="0" w:after="80"/>
        <w:jc w:val="both"/>
        <w:rPr>
          <w:rFonts w:ascii="Arial" w:hAnsi="Arial" w:cs="Arial"/>
          <w:sz w:val="22"/>
          <w:szCs w:val="22"/>
        </w:rPr>
      </w:pPr>
      <w:r>
        <w:rPr>
          <w:rFonts w:cs="Arial" w:ascii="Arial" w:hAnsi="Arial"/>
          <w:sz w:val="22"/>
          <w:szCs w:val="22"/>
        </w:rPr>
        <w:t xml:space="preserve">In relazione a questo aspetto viene in rilievo, in linea generale, la fase di conclusione ed esecuzione del contratto di appalto. Con riferimento a tale fase questa Corte, infatti, ha avuto modo di rilevare come l’amministrazione si ponga in una posizione di tendenziale parità con la controparte ed agisca non nell’esercizio di poteri amministrativi, bensì nell’esercizio della propria autonomia negoziale (sentenza n. 401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A ciò è da aggiungere che nella suindicata fase di conclusione ed esecuzione del rapporto contrattuale si collocano anche istituti che rispondono ad interessi unitari e che, implicando valutazioni e riflessi finanziari, che non tollerano discipline differenziate nel territorio dello Stato, possono ritenersi espressione del limite rappresentato dalle norme fondamentali delle riforme economico-sociali (sia pure con riferimento ad un singolo istituto afferente alla fase esecutiva, si vedano la sentenza n. 447 del 2006 e, prima della riforma del Titolo V, la sentenza n. 482 del 1995). </w:t>
      </w:r>
    </w:p>
    <w:p>
      <w:pPr>
        <w:pStyle w:val="Normal"/>
        <w:spacing w:before="0" w:after="80"/>
        <w:ind w:firstLine="708"/>
        <w:jc w:val="both"/>
        <w:rPr>
          <w:rFonts w:ascii="Arial" w:hAnsi="Arial" w:cs="Arial"/>
          <w:sz w:val="22"/>
          <w:szCs w:val="22"/>
        </w:rPr>
      </w:pPr>
      <w:r>
        <w:rPr>
          <w:rFonts w:cs="Arial" w:ascii="Arial" w:hAnsi="Arial"/>
          <w:sz w:val="22"/>
          <w:szCs w:val="22"/>
        </w:rPr>
        <w:t xml:space="preserve">In definitiva, la Provincia autonoma è tenuta, tra l’altro, a rispettare, con riguardo, in particolare, alla disciplina della suddetta fase, anche quelle norme statali, contenute nel d.lgs. n. 163 del 2006, che sono espressione dei principi dell’ordinamento giuridico della Repubblica e delle norme di riforma economico-sociale. </w:t>
      </w:r>
    </w:p>
    <w:p>
      <w:pPr>
        <w:pStyle w:val="Normal"/>
        <w:spacing w:before="0" w:after="80"/>
        <w:ind w:firstLine="708"/>
        <w:jc w:val="both"/>
        <w:rPr>
          <w:rFonts w:ascii="Arial" w:hAnsi="Arial" w:cs="Arial"/>
          <w:sz w:val="22"/>
          <w:szCs w:val="22"/>
        </w:rPr>
      </w:pPr>
      <w:r>
        <w:rPr>
          <w:rFonts w:cs="Arial" w:ascii="Arial" w:hAnsi="Arial"/>
          <w:sz w:val="22"/>
          <w:szCs w:val="22"/>
        </w:rPr>
        <w:t xml:space="preserve">A questo ultimo proposito, va ricordato che con la citata sentenza n. 482 del 1995 questa Corte ha avuto modo di chiarire che la legge 11 febbraio 1994, n. 109 (Legge quadro in materia di lavori pubblici), poi sostanzialmente trasfusa nel Codice degli appalti pubblici, ha innovato profondamente il quadro legislativo dei lavori pubblici. Tale pronuncia, con riferimento alla legge citata, ha così osservato: «essa è diretta a riordinare complessivamente la materia, modificando tratti essenziali della precedente disciplina, considerata inadeguata per un’efficace amministrazione del settore, che richiede la programmazione e l’effettiva esecuzione delle opere pubbliche in tempi ed a costi certi e prefissati, secondo procedure trasparenti ed idonee a garantire la correttezza e la libera concorrenza, con una netta separazione, anche per gli aspetti tecnici che vanno dalla progettazione al collaudo, dei compiti propri dell’amministrazione committente rispetto all’attività di chi esegue le opere. La complessiva e profonda innovazione normativa tocca un settore che, negli aspetti disciplinati dalla riforma, assume importanza nazionale e richiede l’attuazione di principi uniformi su tutto il territorio del Paese. Tali principi comportano, tra l’altro, l’omogeneità e la trasparenza delle procedure, l’uniforme qualificazione dei soggetti, la libera concorrenza degli operatori in un mercato senza restrizioni regionali. Inoltre si afferma l’esigenza di costituire un organismo indipendente, al quale affidare la vigilanza e la garanzia del rispetto dei principi fissati dalla legge. Nel caso in esame ricorrono, dunque, gli elementi richiesti dalla Corte perché una disciplina legislativa veda riconosciuti i caratteri sostanziali delle norme fondamentali di riforma economico-sociale (sentenze numeri 406, 153, 29 del 1995, 356 del 1994, 359 e 355 del 1993)». </w:t>
      </w:r>
    </w:p>
    <w:p>
      <w:pPr>
        <w:pStyle w:val="Normal"/>
        <w:spacing w:before="0" w:after="80"/>
        <w:ind w:firstLine="708"/>
        <w:jc w:val="both"/>
        <w:rPr>
          <w:rFonts w:ascii="Arial" w:hAnsi="Arial" w:cs="Arial"/>
          <w:sz w:val="22"/>
          <w:szCs w:val="22"/>
        </w:rPr>
      </w:pPr>
      <w:r>
        <w:rPr>
          <w:rFonts w:cs="Arial" w:ascii="Arial" w:hAnsi="Arial"/>
          <w:sz w:val="22"/>
          <w:szCs w:val="22"/>
        </w:rPr>
        <w:t xml:space="preserve">Alla luce delle considerazioni, già allora svolte da questa Corte, ancora oggi valide, deve essere riconosciuto ai principi desumibili dalle disposizioni del Codice degli appalti la natura di norme fondamentali di riforma economico-sociale della Repubblica, come tali costituenti legittimamente limite alla potestà legislativa primaria della resistente Provincia autonoma di Trento; e ciò segnatamente per quelle norme del predetto Codice che attengono, da un lato, alla scelta del contraente (alle procedure di affidamento) e, dall’altro, al perfezionamento del vincolo negoziale e alla correlata sua esecuzione. </w:t>
      </w:r>
    </w:p>
    <w:p>
      <w:pPr>
        <w:pStyle w:val="Normal"/>
        <w:spacing w:before="0" w:after="80"/>
        <w:ind w:firstLine="708"/>
        <w:jc w:val="both"/>
        <w:rPr>
          <w:rFonts w:ascii="Arial" w:hAnsi="Arial" w:cs="Arial"/>
          <w:sz w:val="22"/>
          <w:szCs w:val="22"/>
        </w:rPr>
      </w:pPr>
      <w:r>
        <w:rPr>
          <w:rFonts w:cs="Arial" w:ascii="Arial" w:hAnsi="Arial"/>
          <w:sz w:val="22"/>
          <w:szCs w:val="22"/>
        </w:rPr>
        <w:t xml:space="preserve">Ad analoghe conclusioni deve pervenirsi per quanto attiene alla materia del contenzioso giurisdizionale, rispetto alla quale operano i medesimi limiti derivanti dai principi dell’ordinamento giuridico, che riconducono tale materia alla esclusiva competenza legislativa dello Stato per evidenti motivi di unitarietà e uniformità sull’intero territorio nazionale delle relative disposizioni. </w:t>
      </w:r>
    </w:p>
    <w:p>
      <w:pPr>
        <w:pStyle w:val="Normal"/>
        <w:jc w:val="both"/>
        <w:rPr>
          <w:rFonts w:ascii="Arial" w:hAnsi="Arial" w:cs="Arial"/>
          <w:sz w:val="22"/>
          <w:szCs w:val="22"/>
        </w:rPr>
      </w:pPr>
      <w:r>
        <w:rPr>
          <w:rFonts w:cs="Arial" w:ascii="Arial" w:hAnsi="Arial"/>
          <w:sz w:val="22"/>
          <w:szCs w:val="22"/>
        </w:rPr>
        <w:t xml:space="preserve">La disciplina statale in materia pone, nel suo complesso, i requisiti validi per garantire, su tutto il territorio nazionale, la tutela giurisdizionale; come tale, costituisce principio dell’ordinamento giuridico che funge, anch’esso, da limite alla potestà legislativa primaria della Provincia autonoma di Trento ex art. 8, primo comma, n. 17), dello statuto (sentenza n. 73 del 2008). </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2"/>
          <w:szCs w:val="22"/>
        </w:rPr>
      </w:pPr>
      <w:r>
        <w:rPr>
          <w:rFonts w:cs="Arial" w:ascii="Arial" w:hAnsi="Arial"/>
          <w:sz w:val="22"/>
          <w:szCs w:val="22"/>
        </w:rPr>
        <w:t xml:space="preserve">5.— In conclusione, dunque, nel settore degli appalti pubblici il riparto di competenze si atteggia in modo diverso a seconda che trovino applicazione il Titolo V della parte II della Costituzione ovvero norme statutarie speciali che prevedano, in via autonoma, la materia dei lavori pubblici, di interesse regionale o, come nel caso qui in esame, di interesse provinciale. </w:t>
      </w:r>
    </w:p>
    <w:p>
      <w:pPr>
        <w:pStyle w:val="TextBodyIndent"/>
        <w:spacing w:before="0" w:after="80"/>
        <w:rPr>
          <w:rFonts w:ascii="Arial" w:hAnsi="Arial" w:cs="Arial"/>
        </w:rPr>
      </w:pPr>
      <w:r>
        <w:rPr>
          <w:rFonts w:cs="Arial" w:ascii="Arial" w:hAnsi="Arial"/>
        </w:rPr>
        <w:t xml:space="preserve">Nel primo caso, in mancanza della previsione di un ambito materiale nel quale ricondurre gli appalti pubblici, le Regioni a statuto autonomo possono, nell’esercizio di una loro specifica competenza, emanare norme che producano «effetti proconcorrenziali», nei limiti innanzi indicati. </w:t>
      </w:r>
    </w:p>
    <w:p>
      <w:pPr>
        <w:pStyle w:val="Normal"/>
        <w:spacing w:before="0" w:after="80"/>
        <w:jc w:val="both"/>
        <w:rPr>
          <w:rFonts w:ascii="Arial" w:hAnsi="Arial" w:cs="Arial"/>
          <w:sz w:val="22"/>
          <w:szCs w:val="22"/>
        </w:rPr>
      </w:pPr>
      <w:r>
        <w:rPr>
          <w:rFonts w:cs="Arial" w:ascii="Arial" w:hAnsi="Arial"/>
          <w:sz w:val="22"/>
          <w:szCs w:val="22"/>
        </w:rPr>
        <w:t xml:space="preserve">In presenza, invece, di una previsione statutaria, quale quella in esame, che contempli, quale materia a sé, i lavori pubblici di interesse provinciale, l’ente ad autonomia speciale è legittimato a disciplinare il settore, ma, nell’esercizio di tale specifica competenza legislativa, deve rispettare i limiti fissati dallo statuto speciale (art. 4). </w:t>
      </w:r>
    </w:p>
    <w:p>
      <w:pPr>
        <w:pStyle w:val="Normal"/>
        <w:ind w:firstLine="708"/>
        <w:jc w:val="both"/>
        <w:rPr>
          <w:rFonts w:ascii="Arial" w:hAnsi="Arial" w:cs="Arial"/>
          <w:sz w:val="22"/>
          <w:szCs w:val="22"/>
        </w:rPr>
      </w:pPr>
      <w:r>
        <w:rPr>
          <w:rFonts w:cs="Arial" w:ascii="Arial" w:hAnsi="Arial"/>
          <w:sz w:val="22"/>
          <w:szCs w:val="22"/>
        </w:rPr>
        <w:t xml:space="preserve">Ciò comporta, per quanto attiene in particolare alla tutela della concorrenza, che la disciplina provinciale non possa avere un contenuto difforme da quella assicurata in ambito europeo e nazionale e, quindi, non possa alterare negativamente il livello di tutela assicurato da quest’ultimo. </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2"/>
          <w:szCs w:val="22"/>
        </w:rPr>
      </w:pPr>
      <w:r>
        <w:rPr>
          <w:rFonts w:cs="Arial" w:ascii="Arial" w:hAnsi="Arial"/>
          <w:sz w:val="22"/>
          <w:szCs w:val="22"/>
        </w:rPr>
        <w:t xml:space="preserve">6.— Esaurita l’analisi delle questioni preliminari prospettate dalla resistente, prima di passare a valutare le singole censure proposte dallo Stato, è opportuno sottolineare come in una fattispecie per molti aspetti analoga, relativa all’impugnazione statale della legge della Regione Sardegna 7 agosto 2007, n. 5 (Procedure di aggiudicazione degli appalti pubblici di lavori, forniture e servizi, in attuazione della direttiva comunitaria n. 2004/18/CE del 31 marzo 2004 e disposizioni per la disciplina delle fasi del ciclo dell’appalto), l’Avvocatura generale dello Stato, pure impugnando numerose disposizioni di tale legge per violazione della competenza statale in materia di tutela della concorrenza e di ordinamento civile, ha formulato specifiche ed argomentate censure nei confronti di ciascuna delle disposizioni della legge regionale impugnata. Tanto che, con la sentenza n. 411 del 2008, questa Corte si è pronunciata nel merito di queste impugnazioni. </w:t>
      </w:r>
    </w:p>
    <w:p>
      <w:pPr>
        <w:pStyle w:val="Normal"/>
        <w:spacing w:before="0" w:after="80"/>
        <w:ind w:firstLine="708"/>
        <w:jc w:val="both"/>
        <w:rPr>
          <w:rFonts w:ascii="Arial" w:hAnsi="Arial" w:cs="Arial"/>
          <w:sz w:val="22"/>
          <w:szCs w:val="22"/>
        </w:rPr>
      </w:pPr>
      <w:r>
        <w:rPr>
          <w:rFonts w:cs="Arial" w:ascii="Arial" w:hAnsi="Arial"/>
          <w:sz w:val="22"/>
          <w:szCs w:val="22"/>
        </w:rPr>
        <w:t xml:space="preserve">Nella fattispecie ora in esame, invece, il ricorso proposto dallo Stato nei confronti della legge della Provincia autonoma di Trento è, in larghissima parte, apodittico e carente di motivazioni specifiche nei confronti delle singole norme della citata legge, dal momento che esso, in generale, si limita a dedurre che varie norme oggetto di gravame sono invasive della competenza esclusiva dello Stato in tema di tutela della concorrenza e di ordinamento civile. È mancato, pure in presenza del descritto quadro articolato delle competenze dello Stato e della Provincia autonoma e di un contenuto talora anche molto complesso delle norme impugnate, uno specifico riferimento alle ragioni che determinerebbero un insanabile contrasto con la disciplina comunitaria o con quella contenuta nel Codice degli appalti.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dalle indicazioni sintetiche contenute nel ricorso dello Stato non è dato comprendere neppure se le norme impugnate vengano censurate per il solo fatto di invadere la competenza esclusiva dello Stato in tema di tutela della concorrenza o di ordinamento civile oppure vengano censurate per il loro asserito contrasto con i parametri interposti contenuti nella disciplina comunitaria o in quella nazionale di cui al citato Codice. A tale ultimo proposito, deve, inoltre, sottolinearsi come il ricorrente avrebbe dovuto indicare le disposizioni del predetto Codice, o almeno il loro contenuto, eventualmente recanti prescrizioni difformi rispetto a quelle oggetto di impugnazione (sentenze n. 411 del 2008 e n. 51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In tale situazione, non può che dichiararsi la inammissibilità delle censure formulate in modo generico ed indeterminato. </w:t>
      </w:r>
    </w:p>
    <w:p>
      <w:pPr>
        <w:pStyle w:val="Normal"/>
        <w:spacing w:before="0" w:after="80"/>
        <w:ind w:firstLine="708"/>
        <w:jc w:val="both"/>
        <w:rPr>
          <w:rFonts w:ascii="Arial" w:hAnsi="Arial" w:cs="Arial"/>
          <w:sz w:val="22"/>
          <w:szCs w:val="22"/>
        </w:rPr>
      </w:pPr>
      <w:r>
        <w:rPr>
          <w:rFonts w:cs="Arial" w:ascii="Arial" w:hAnsi="Arial"/>
          <w:sz w:val="22"/>
          <w:szCs w:val="22"/>
        </w:rPr>
        <w:t xml:space="preserve">Le suindicate carenze argomentative determinano, innanzitutto, la inammissibilità dell’impugnazione dell’art. 1, nella parte in cui sostituisce il comma 1 dell’art. 1 della legge prov. n. 26 del 1993, in quanto, malgrado esso sia stato indicato nell’epigrafe del ricorso, non risultano formulate nei suoi confronti censure di alcun genere. </w:t>
      </w:r>
    </w:p>
    <w:p>
      <w:pPr>
        <w:pStyle w:val="Normal"/>
        <w:ind w:firstLine="708"/>
        <w:jc w:val="both"/>
        <w:rPr>
          <w:rFonts w:ascii="Arial" w:hAnsi="Arial" w:cs="Arial"/>
          <w:sz w:val="22"/>
          <w:szCs w:val="22"/>
        </w:rPr>
      </w:pPr>
      <w:r>
        <w:rPr>
          <w:rFonts w:cs="Arial" w:ascii="Arial" w:hAnsi="Arial"/>
          <w:sz w:val="22"/>
          <w:szCs w:val="22"/>
        </w:rPr>
        <w:t xml:space="preserve">Deve essere, poi, dichiarata la inammissibilità per genericità di un primo e ampio gruppo di censure, che sono appena adombrate nel ricorso. Tale inammissibilità, in particolare, concerne le doglianze proposte nei confronti dei seguenti articoli della legge prov. n. 10 del 2008: 5 (in tema di determinazione del valore degli affidamenti); 10 (in tema di divieti di divulgazione; in relazione a tale norma è evocato, inoltre, un parametro costituzionale inconferente rappresentato dalla determinazione dei livelli essenziali delle prestazioni); 15 (sulle prescrizioni tecniche); 16, comma 1, lettera c), in tema di adeguamento prezzi; 17, che introduce l’art. 13-bis della legge prov. n. 26 del 1993 (nella parte in cui il suddetto art. 13-bis, comma 2, lettera c, e comma 3, disciplina i capitolati); 18, comma 1, lettera a), (in tema di progettazioni; anche in questo caso è richiamato, ancora una volta in maniera inconferente, il parametro costituzionale dei livelli essenziali delle prestazioni); 22, nella parte in cui, nel modificare l’art. 20 della legge prov. n. 26 del 1993, sostituisce i commi 5 e 8 ed introduce i commi 12-bis e 12-ter del medesimo art. 20 (in tema di affidamento di incarichi di progettazione); 23 (sul concorso di progettazione); 24, nella parte in cui sostituisce l’art. 22, comma 3, della legge prov. n. 26 del 1993 (sulle procedure di affidamento degli incarichi di direzione dei lavori); 25 (sulle garanzie dell’offerta); 26 (sulle coperture assicurative); 27 (in tema di affidamento di incarichi esterni ai collaudatori); 28 (sui bandi di gara); 29 (sulla pubblicità dei bandi di gara); 30 (sulla pubblicità degli avvisi di aggiudicazione); 31 (sulle informazioni circa i mancati inviti, le esclusioni e aggiudicazioni); 32 (sui contratti a corpo e a misura; in relazione a tale disposizione, a fondamento dell’impugnazione, il ricorrente aggiunge, ma sempre genericamente, la diversità rispetto al «terzo correttivo», che, però, è un decreto successivo al ricorso); 33, comma 1, lettera a), (sul dialogo competitivo); 34, che sostituisce l’art. 31 della legge prov. n. 26 del 1993 (sulla licitazione), limitatamente ai commi 2 e 3 del suddetto art. 31; 36 (sul dialogo competitivo); 38 (sull’asta elettronica); da 39 a 44 (sui soggetti ammessi alla gara e sui requisiti di partecipazione); 45, comma 1, lettera a (sui criteri di aggiudicazione dell’offerta economica); 46 (sulle fasi dell’aggiudicazione); 47 (sulla verifica dei requisiti dell’aggiudicatario); 48 (sulle disposizioni organizzative per il ricorso al subappalto); 53 (sulla disciplina economica dell’esecuzione dei lavori pubblici); 55 (sulla concessione di lavori pubblici); 56, ad eccezione di quanto si dirà tra breve con riferimento alla parte dello stesso art. 56 che, nel sostituire l’art. 50 della legge prov. n. 26 del 1993, modifica il comma 4 del medesimo art. 50; 57 (in tema di affidamenti diretti al concessionario); 58 (in tema di appalti del concessionario); da 59 a 72 (sulla finanza di progetto); 73 e 74 (sulle varianti progettuali); da 79 a 85, e da 87 a 89 (sulla fase di esecuzione del rapporto contrattuale); da 91 a 95, 97 e 98 (su lavori relativi a beni culturali); da 100 a 108 (sulle procedure di affidamento e di selezione delle offerte); 112, comma 2 (sulla applicabilità dell’abrogato comma 4 dell’art. 9 della legge provinciale 13 dicembre 1999, n. 6, recante «Interventi della Provincia autonoma di Trento per il sostegno dell’economia e della nuova imprenditorialità. Disciplina dei patti territoriali in modifica della legge provinciale 8 luglio 1996, n. 4 e disposizioni in materia di commercio»). In particolare, in relazione a tale ultima disposizione, attesa la sua incidenza su ambiti specifici diversi da quello degli appalti, non si adduce alcuna argomentazione idonea a sorreggere la censura formulata. </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2"/>
          <w:szCs w:val="22"/>
        </w:rPr>
      </w:pPr>
      <w:r>
        <w:rPr>
          <w:rFonts w:cs="Arial" w:ascii="Arial" w:hAnsi="Arial"/>
          <w:sz w:val="22"/>
          <w:szCs w:val="22"/>
        </w:rPr>
        <w:t xml:space="preserve">7.— Un secondo gruppo di censure deve, invece, ritenersi ammissibile e fondato.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esse sono dirette contro talune disposizioni afferenti, prevalentemente, alla fase della procedura di affidamento dell’appalto e contenenti norme, per molti aspetti, differenti rispetto a quelle dettate dal legislatore statale e da quello comunitario. Tale diversità altera il livello di tutela della concorrenza assicurato dallo Stato su tutto il territorio nazionale, incidendo negativamente anche sulle libertà comunitarie di circolazione delle persone e delle merci. </w:t>
      </w:r>
    </w:p>
    <w:p>
      <w:pPr>
        <w:pStyle w:val="Normal"/>
        <w:ind w:firstLine="708"/>
        <w:jc w:val="both"/>
        <w:rPr>
          <w:rFonts w:ascii="Arial" w:hAnsi="Arial" w:cs="Arial"/>
          <w:sz w:val="22"/>
          <w:szCs w:val="22"/>
        </w:rPr>
      </w:pPr>
      <w:r>
        <w:rPr>
          <w:rFonts w:cs="Arial" w:ascii="Arial" w:hAnsi="Arial"/>
          <w:sz w:val="22"/>
          <w:szCs w:val="22"/>
        </w:rPr>
        <w:t xml:space="preserve">In particolare, sono fondate, in quanto sorrette da adeguate, sia pure sintetiche, argomentazioni, le censure relative alle disposizioni che vengono di seguito indic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7.1.— L’art. 1 della legge prov. n. 10 del 2008 sostituisce l’art. 1 della legge prov. n. 26 del 1993. </w:t>
      </w:r>
    </w:p>
    <w:p>
      <w:pPr>
        <w:pStyle w:val="Normal"/>
        <w:spacing w:before="0" w:after="80"/>
        <w:ind w:firstLine="709"/>
        <w:jc w:val="both"/>
        <w:rPr>
          <w:rFonts w:ascii="Arial" w:hAnsi="Arial" w:cs="Arial"/>
          <w:sz w:val="22"/>
          <w:szCs w:val="22"/>
        </w:rPr>
      </w:pPr>
      <w:r>
        <w:rPr>
          <w:rFonts w:cs="Arial" w:ascii="Arial" w:hAnsi="Arial"/>
          <w:sz w:val="22"/>
          <w:szCs w:val="22"/>
        </w:rPr>
        <w:t xml:space="preserve">Il comma 6 del novellato art. 1 stabilisce che – per gli interventi eseguiti direttamente da privati a scomputo di contributi connessi ad atti abilitanti all’attività edilizia o conseguenti agli obblighi derivanti da convezioni di lottizzazione – non si applicano le norme di garanzia che disciplinano le procedure di gara. </w:t>
      </w:r>
    </w:p>
    <w:p>
      <w:pPr>
        <w:pStyle w:val="Normal"/>
        <w:spacing w:before="0" w:after="80"/>
        <w:ind w:firstLine="709"/>
        <w:jc w:val="both"/>
        <w:rPr>
          <w:rFonts w:ascii="Arial" w:hAnsi="Arial" w:cs="Arial"/>
          <w:sz w:val="22"/>
          <w:szCs w:val="22"/>
        </w:rPr>
      </w:pPr>
      <w:r>
        <w:rPr>
          <w:rFonts w:cs="Arial" w:ascii="Arial" w:hAnsi="Arial"/>
          <w:sz w:val="22"/>
          <w:szCs w:val="22"/>
        </w:rPr>
        <w:t xml:space="preserve">Tale previsione è illegittima, in quanto viola i limiti statutari poiché reca una disciplina in contrasto con i principi contenuti nell’art. 32, comma 1, lettera g), del Codice degli appalti, dettati dal legislatore statale in attuazione della normativa comunitaria a tutela della concorrenza. </w:t>
      </w:r>
    </w:p>
    <w:p>
      <w:pPr>
        <w:pStyle w:val="Normal"/>
        <w:spacing w:before="0" w:after="80"/>
        <w:ind w:firstLine="709"/>
        <w:jc w:val="both"/>
        <w:rPr>
          <w:rFonts w:ascii="Arial" w:hAnsi="Arial" w:cs="Arial"/>
          <w:sz w:val="22"/>
          <w:szCs w:val="22"/>
        </w:rPr>
      </w:pPr>
      <w:r>
        <w:rPr>
          <w:rFonts w:cs="Arial" w:ascii="Arial" w:hAnsi="Arial"/>
          <w:sz w:val="22"/>
          <w:szCs w:val="22"/>
        </w:rPr>
        <w:t xml:space="preserve">La disposizione statale, infatti, prevede che – ricorrendo l’ipotesi suddetta – l’avente diritto deve presentare all’amministrazione,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ll’articolo 55 del medesimo Codice degli appalti. </w:t>
      </w:r>
    </w:p>
    <w:p>
      <w:pPr>
        <w:pStyle w:val="Normal"/>
        <w:ind w:firstLine="708"/>
        <w:jc w:val="both"/>
        <w:rPr>
          <w:rFonts w:ascii="Arial" w:hAnsi="Arial" w:cs="Arial"/>
          <w:sz w:val="22"/>
          <w:szCs w:val="22"/>
        </w:rPr>
      </w:pPr>
      <w:r>
        <w:rPr>
          <w:rFonts w:cs="Arial" w:ascii="Arial" w:hAnsi="Arial"/>
          <w:sz w:val="22"/>
          <w:szCs w:val="22"/>
        </w:rPr>
        <w:t xml:space="preserve">La necessità dell’espletamento di tale gara non è invece contemplata dall’impugnata disposizione provinciale, donde la sua illegittimità costituzionale, atteso che essa incide negativamente sul livello di tutela della concorrenza assicurata dalle disposizioni statali. </w:t>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22"/>
          <w:szCs w:val="22"/>
        </w:rPr>
      </w:pPr>
      <w:r>
        <w:rPr>
          <w:rFonts w:cs="Arial" w:ascii="Arial" w:hAnsi="Arial"/>
          <w:sz w:val="22"/>
          <w:szCs w:val="22"/>
        </w:rPr>
        <w:t xml:space="preserve">7.2.— Il comma 7 del novellato art. 1 della suddetta legge prov. n. 26 del 1993 prevede l’applicazione delle regole a tutela della concorrenza soltanto per i contratti di sponsorizzazione relativi ad opere o lavori pubblici di cui all’allegato I della direttiva 2004/18/CE del Parlamento europeo e del Consiglio del 31 marzo 2004 (corrispondente all’allegato I del Codice degli Appalti), nonché per quelli aventi ad oggetto i beni culturali, non menzionando, invece, né i servizi di cui all’allegato II del Codice degli appalti, né le forniture disciplinate dal medesimo (gli uni come le altre, invece, espressamente menzionati dall’art. 26 del Codice). </w:t>
      </w:r>
    </w:p>
    <w:p>
      <w:pPr>
        <w:pStyle w:val="Normal"/>
        <w:ind w:firstLine="708"/>
        <w:jc w:val="both"/>
        <w:rPr>
          <w:rFonts w:ascii="Arial" w:hAnsi="Arial" w:cs="Arial"/>
          <w:sz w:val="22"/>
          <w:szCs w:val="22"/>
        </w:rPr>
      </w:pPr>
      <w:r>
        <w:rPr>
          <w:rFonts w:cs="Arial" w:ascii="Arial" w:hAnsi="Arial"/>
          <w:sz w:val="22"/>
          <w:szCs w:val="22"/>
        </w:rPr>
        <w:t xml:space="preserve">La norma in esame è illegittima in quanto lede i principi affermati dal legislatore statale nel citato art. 26 del Codice degli appalti, il quale, da un lato, contiene una disposizione di portata applicativa più ampia, per dare effettività nel settore alla tutela della concorrenza, ricomprendendo tutte le tipologie di contratti di sponsorizzazione; dall’altro, puntualizza che si applicano soltanto i principi del Trattato quando «i lavori, i servizi, le forniture sono acquisiti o realizzati a cura e spese dello sponsor», con la conseguenza che trovano applicazione le norme del Codice qualora il contratto abbia natura onerosa per l’amministrazione. </w:t>
      </w:r>
    </w:p>
    <w:p>
      <w:pPr>
        <w:pStyle w:val="Normal"/>
        <w:jc w:val="both"/>
        <w:rPr>
          <w:rFonts w:ascii="Arial" w:hAnsi="Arial" w:cs="Arial"/>
          <w:sz w:val="18"/>
          <w:szCs w:val="18"/>
        </w:rPr>
      </w:pPr>
      <w:r>
        <w:rPr>
          <w:rFonts w:cs="Arial" w:ascii="Arial" w:hAnsi="Arial"/>
          <w:sz w:val="18"/>
          <w:szCs w:val="18"/>
        </w:rPr>
      </w:r>
    </w:p>
    <w:p>
      <w:pPr>
        <w:pStyle w:val="Corpodeltesto2"/>
        <w:spacing w:before="0" w:after="0"/>
        <w:rPr/>
      </w:pPr>
      <w:r>
        <w:rPr/>
        <w:t xml:space="preserve">7.3.— L’art. 4, nella parte in cui sostituisce l’art. 2, comma 2, della legge prov. n. 26 del 1993, estende l’applicazione del contenuto dell’intera legge provinciale anche ai lavori eseguiti da soggetti diversi dalle amministrazioni aggiudicatrici, che ricevono finanziamenti dalla Provincia. La norma è illegittima, in quanto pone, quale condizione per la sua applicazione, l’esistenza di progetti di importo complessivo pari a tre milioni di euro, mentre l’art. 32 del d.lgs. n. 163 del 2006 prevede il diverso limite di un milione di euro, così assicurando una maggiore tutela della concorrenza. </w:t>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22"/>
          <w:szCs w:val="22"/>
        </w:rPr>
      </w:pPr>
      <w:r>
        <w:rPr>
          <w:rFonts w:cs="Arial" w:ascii="Arial" w:hAnsi="Arial"/>
          <w:sz w:val="22"/>
          <w:szCs w:val="22"/>
        </w:rPr>
        <w:t xml:space="preserve">7.4.— L’art. 34 disciplina la licitazione privata, stabilendo, al comma 1, che con tale procedura «si fa luogo a una gara pubblica esperita sulla base di un progetto esecutivo, o definitivo nei casi previsti dalla legge, fra più soggetti invitati a questo scopo e selezionati secondo quanto previsto dal regolamento di attuazione». </w:t>
      </w:r>
    </w:p>
    <w:p>
      <w:pPr>
        <w:pStyle w:val="Normal"/>
        <w:spacing w:before="0" w:after="80"/>
        <w:ind w:firstLine="708"/>
        <w:jc w:val="both"/>
        <w:rPr>
          <w:rFonts w:ascii="Arial" w:hAnsi="Arial" w:cs="Arial"/>
          <w:sz w:val="22"/>
          <w:szCs w:val="22"/>
        </w:rPr>
      </w:pPr>
      <w:r>
        <w:rPr>
          <w:rFonts w:cs="Arial" w:ascii="Arial" w:hAnsi="Arial"/>
          <w:sz w:val="22"/>
          <w:szCs w:val="22"/>
        </w:rPr>
        <w:t xml:space="preserve">Ad avviso del ricorrente, detta disposizione sarebbe incostituzionale, in quanto «il diritto nazionale a maggior tutela della concorrenza impone che nella procedura ristretta siano invitate tutte le imprese che ne fanno richiesta, e non solo quelle scelte dalla stazione appaltante, come dispone, invece, la legge provinciale, che dunque garantisce una minore soglia di tutela della concorrenza». </w:t>
      </w:r>
    </w:p>
    <w:p>
      <w:pPr>
        <w:pStyle w:val="Normal"/>
        <w:spacing w:before="0" w:after="80"/>
        <w:ind w:firstLine="708"/>
        <w:jc w:val="both"/>
        <w:rPr>
          <w:rFonts w:ascii="Arial" w:hAnsi="Arial" w:cs="Arial"/>
          <w:sz w:val="22"/>
          <w:szCs w:val="22"/>
        </w:rPr>
      </w:pPr>
      <w:r>
        <w:rPr>
          <w:rFonts w:cs="Arial" w:ascii="Arial" w:hAnsi="Arial"/>
          <w:sz w:val="22"/>
          <w:szCs w:val="22"/>
        </w:rPr>
        <w:t xml:space="preserve">La questione relativa al predetto comma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rt. 55 del Codice degli appalti prevede, in particolare al comma 6, che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sono invitati tutti i soggetti che ne abbiano fatto richiesta e che siano in possesso dei requisiti di qualificazione previsti dal bando». </w:t>
      </w:r>
    </w:p>
    <w:p>
      <w:pPr>
        <w:pStyle w:val="Rientrocorpodeltesto2"/>
        <w:spacing w:before="0" w:after="80"/>
        <w:rPr/>
      </w:pPr>
      <w:r>
        <w:rPr/>
        <w:t xml:space="preserve">È evidente, pertanto, che, nella prospettiva nazionale di attuazione dei principi di libera concorrenza, è consentita la partecipazione alla procedura ristretta di «tutti i soggetti che ne abbiano fatto richiesta» e non solo, come, invece, previsto dal legislatore provinciale, di quelli prescelti dalla stazione appaltante. Tale diversità di regolazione incide negativamente sul livello di concorrenzialità che deve essere assicurato, atteso che si riduce la platea degli operatori economici che possono partecipare alla procedura di scelta del contraente con consequenziale pregiudizio, tra l’altro, delle libertà comunitarie specificamente tutelate nel settore in esame. </w:t>
      </w:r>
    </w:p>
    <w:p>
      <w:pPr>
        <w:pStyle w:val="Normal"/>
        <w:ind w:firstLine="708"/>
        <w:jc w:val="both"/>
        <w:rPr>
          <w:rFonts w:ascii="Arial" w:hAnsi="Arial" w:cs="Arial"/>
          <w:sz w:val="22"/>
          <w:szCs w:val="22"/>
        </w:rPr>
      </w:pPr>
      <w:r>
        <w:rPr>
          <w:rFonts w:cs="Arial" w:ascii="Arial" w:hAnsi="Arial"/>
          <w:sz w:val="22"/>
          <w:szCs w:val="22"/>
        </w:rPr>
        <w:t xml:space="preserve">Pertanto, deve essere dichiarata la illegittimità costituzionale del dell’art. 34, comma 1, ferma restando la declaratoria di inammissibilità per genericità della censura riferita alle altre disposizioni del medesimo articolo (v. supra, il punto 6).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7.5.— L’art. 35 disciplina la procedura negoziata in maniera difforme rispetto ai principi enunciati negli artt. 56 e 57 del d.lgs. n. 163 del 2006, che danno attuazione alle disposizioni contenute negli artt. 30 e 31 della direttiva comunitaria n. 18 del 2004. </w:t>
      </w:r>
    </w:p>
    <w:p>
      <w:pPr>
        <w:pStyle w:val="Normal"/>
        <w:spacing w:before="0" w:after="80"/>
        <w:ind w:firstLine="708"/>
        <w:jc w:val="both"/>
        <w:rPr>
          <w:rFonts w:ascii="Arial" w:hAnsi="Arial" w:cs="Arial"/>
          <w:sz w:val="22"/>
          <w:szCs w:val="22"/>
        </w:rPr>
      </w:pPr>
      <w:r>
        <w:rPr>
          <w:rFonts w:cs="Arial" w:ascii="Arial" w:hAnsi="Arial"/>
          <w:sz w:val="22"/>
          <w:szCs w:val="22"/>
        </w:rPr>
        <w:t xml:space="preserve">Esso prevede, da un lato, la possibilità del ricorso alla procedura negoziata, previa pubblicazione del bando, per fattispecie non contemplate dal legislatore statale (e segnatamente – sia pure in casi eccezionali – nel caso di lavori la cui natura o imprevedibilità non consentono una fissazione preliminare e globale dei prezzi); dall’altro, subordina il ricorso alla procedura negoziata, senza previa pubblicazione del bando, a condizioni meno stringenti di quelle previste dal legislatore statale nel citato art. 57 del Codice.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impugnata, infatti, stabilisce modalità procedimentali in vari punti differenti rispetto al modello prefigurato dal predetto decreto; né assume rilievo che alcuni casi di ammissione coincidano con quelli contemplati a livello nazionale e comunitario. </w:t>
      </w:r>
    </w:p>
    <w:p>
      <w:pPr>
        <w:pStyle w:val="Normal"/>
        <w:ind w:firstLine="708"/>
        <w:jc w:val="both"/>
        <w:rPr>
          <w:rFonts w:ascii="Arial" w:hAnsi="Arial" w:cs="Arial"/>
          <w:sz w:val="22"/>
          <w:szCs w:val="22"/>
        </w:rPr>
      </w:pPr>
      <w:r>
        <w:rPr>
          <w:rFonts w:cs="Arial" w:ascii="Arial" w:hAnsi="Arial"/>
          <w:sz w:val="22"/>
          <w:szCs w:val="22"/>
        </w:rPr>
        <w:t xml:space="preserve">La disposizione, pertanto, è illegittima, in quanto le diversità, per alcune ipotesi, delle fattispecie per le quali è consentito il ricorso alla procedura negoziata, nonché relativamente ad alcuni profili di rilevanza procedimentale, sono comunque idonee ad incidere negativamente sulle libertà di circolazione delle persone e delle merci alterando le regole che presiedono al funzionamento del sistema di disciplina degli appalt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7.6.— Con riferimento all’impugnazione dell’art. 37, che disciplina l’accordo quadro, il ricorrente, dopo avere rilevato che tale accordo, costituendo «una procedura di affidamento», invaderebbe l’ambito materiale della tutela della concorrenza, aggiunge che la legge provinciale consentirebbe la stipulazione di tale accordo «in un numero indefinito di casi, lasciati, con norma in bianco, al futuro regolamento provinciale, laddove l’art. 59 del d.lgs. n. 163 del 2006 limita l’accordo quadro, nel campo dei lavori, ai soli lavori di manutenzione, a maggior tutela della concorrenza». </w:t>
      </w:r>
    </w:p>
    <w:p>
      <w:pPr>
        <w:pStyle w:val="Normal"/>
        <w:spacing w:before="0" w:after="80"/>
        <w:ind w:firstLine="708"/>
        <w:jc w:val="both"/>
        <w:rPr>
          <w:rFonts w:ascii="Arial" w:hAnsi="Arial" w:cs="Arial"/>
          <w:sz w:val="22"/>
          <w:szCs w:val="22"/>
        </w:rPr>
      </w:pPr>
      <w:r>
        <w:rPr>
          <w:rFonts w:cs="Arial" w:ascii="Arial" w:hAnsi="Arial"/>
          <w:sz w:val="22"/>
          <w:szCs w:val="22"/>
        </w:rPr>
        <w:t xml:space="preserve">La censura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Nella prospettiva comunitaria e nazionale l’accordo quadro «è un accordo concluso tra una o più amministrazioni aggiudicatrici e uno o più operatori economici e il cui scopo è quello di stabilire le clausole relative agli appalti da aggiudicare durante un dato periodo, in particolare per quanto riguarda i prezzi e, se del caso, le quantità previste» (art. 1, paragrafo 5, della direttiva n. 18 del 2004; la definizione è stata recepita, sul piano nazionale, dall’art. 3, comma 13, del d.lgs. n. 163 del 2006). </w:t>
      </w:r>
    </w:p>
    <w:p>
      <w:pPr>
        <w:pStyle w:val="Normal"/>
        <w:spacing w:before="0" w:after="80"/>
        <w:ind w:firstLine="708"/>
        <w:jc w:val="both"/>
        <w:rPr>
          <w:rFonts w:ascii="Arial" w:hAnsi="Arial" w:cs="Arial"/>
          <w:sz w:val="22"/>
          <w:szCs w:val="22"/>
        </w:rPr>
      </w:pPr>
      <w:r>
        <w:rPr>
          <w:rFonts w:cs="Arial" w:ascii="Arial" w:hAnsi="Arial"/>
          <w:sz w:val="22"/>
          <w:szCs w:val="22"/>
        </w:rPr>
        <w:t xml:space="preserve">Nella specie, il legislatore provinciale, demandando al regolamento provinciale la definizione dei casi in cui è possibile stipulare l’accordo quadro, ha introdotto una normativa differente da quella prevista dal citato art. 59 del Codice degli appalti, il quale, come sottolineato, limita la possibilità per le amministrazione aggiudicatrici di stipulare accordi quadro soltanto nel settore dei lavori pubblici di manutenzione. </w:t>
      </w:r>
    </w:p>
    <w:p>
      <w:pPr>
        <w:pStyle w:val="Normal"/>
        <w:ind w:firstLine="708"/>
        <w:jc w:val="both"/>
        <w:rPr>
          <w:rFonts w:ascii="Arial" w:hAnsi="Arial" w:cs="Arial"/>
          <w:sz w:val="22"/>
          <w:szCs w:val="22"/>
        </w:rPr>
      </w:pPr>
      <w:r>
        <w:rPr>
          <w:rFonts w:cs="Arial" w:ascii="Arial" w:hAnsi="Arial"/>
          <w:sz w:val="22"/>
          <w:szCs w:val="22"/>
        </w:rPr>
        <w:t xml:space="preserve">Tale diversità di ambito di applicazione è idonea ad incidere negativamente sul livello di tutela dei mercati concorrenziali assicurata in ambito statale. Infatti, la legge provinciale attribuisce al regolamento il compito di individuare i casi in relazione ai quali le stazioni appaltanti possono limitarsi a determinare il contenuto quadro dell’accordo, rinviando ad un momento successivo la concreta stipulazione dei contratti di appalto attuativi del predetto accordo.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7.7.— L’art. 56, nel sostituire l’art. 50 della legge prov. n. 26 del 1993, sostituisce anche il comma 4 del medesimo art. 50 e prevede che, per affidare la concessione di lavori pubblici, «le amministrazioni aggiudicatrici sono libere di scegliere tra le procedure aperta, ristretta o negoziata, purché sia garantito un adeguato confronto concorrenziale, volto a individuare le offerte più vantaggiose dal punto di vista tecnico, economico e gestionale, anche secondo il profilo della redditività, previa definizione dei criteri di valutazione o della loro ponderazione, con le modalità stabilite dal regolamento di attuazione». </w:t>
      </w:r>
    </w:p>
    <w:p>
      <w:pPr>
        <w:pStyle w:val="Normal"/>
        <w:spacing w:before="0" w:after="80"/>
        <w:ind w:firstLine="708"/>
        <w:jc w:val="both"/>
        <w:rPr>
          <w:rFonts w:ascii="Arial" w:hAnsi="Arial" w:cs="Arial"/>
          <w:sz w:val="22"/>
          <w:szCs w:val="22"/>
        </w:rPr>
      </w:pPr>
      <w:r>
        <w:rPr>
          <w:rFonts w:cs="Arial" w:ascii="Arial" w:hAnsi="Arial"/>
          <w:sz w:val="22"/>
          <w:szCs w:val="22"/>
        </w:rPr>
        <w:t xml:space="preserve">Sul piano nazionale, il legislatore statale ha previsto, invece, che le stazioni appaltanti «affidano le concessioni di lavori pubblici con procedura aperta o ristretta, utilizzando il criterio selettivo dell’offerta economicamente più vantaggiosa» (art. 144 del d.lgs. n. 163 del 2006). Non viene consentito, pertanto, nell’ambito di questa tipologia di contratto di partenariato pubblico privato, di ricorrere alla procedura negoziata. È evidente come la disciplina provinciale si discosti dalla normativa statale, incidendo negativamente sul livello di tutela della concorrenza assicurato dal legislatore nazionale. </w:t>
      </w:r>
    </w:p>
    <w:p>
      <w:pPr>
        <w:pStyle w:val="Normal"/>
        <w:ind w:firstLine="708"/>
        <w:jc w:val="both"/>
        <w:rPr>
          <w:rFonts w:ascii="Arial" w:hAnsi="Arial" w:cs="Arial"/>
          <w:sz w:val="22"/>
          <w:szCs w:val="22"/>
        </w:rPr>
      </w:pPr>
      <w:r>
        <w:rPr>
          <w:rFonts w:cs="Arial" w:ascii="Arial" w:hAnsi="Arial"/>
          <w:sz w:val="22"/>
          <w:szCs w:val="22"/>
        </w:rPr>
        <w:t xml:space="preserve">Deve conseguentemente essere dichiarata la illegittimità costituzionale dell’art. 56, nella parte in cui sostituisce il comma 4 dell’art. 50 della legge prov. n. 26 del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8.— L’art. 86, disciplinando la procedura di affidamento in caso di fallimento dell’esecutore o di risoluzione del contratto per suo grave inadempimento, prevede che l’affidamento avviene alle condizioni fatte in sede di originaria offerta da parte dell’interpellata e non da parte dell’originario aggiudicatario, come invece previsto dall’art. 140 del d.lgs. n. 163 del 2006. Anche la suddetta disposizione, quindi, è illegittima, in quanto viola i limiti dettati dall’art. 4 dello sta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Infine, un terzo gruppo di censure deve ritenersi non fonda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8.1.— In particolare, non può trovare accoglimento la censura con la quale il ricorrente impugna l’art. 1 della legge prov. n. 10 del 2008, che sostituisce l’art. 1 della legge prov. n. 26 del 1993, lamentando come al comma 2 il legislatore provinciale abbia previsto che la legge impugnata si applichi soltanto ai contratti di importo “inferiore” o “superiore” alla soglia comunitaria e non anche, come stabilito in ambito europeo, a quelli di importo “pari” alla soglia medesima. </w:t>
      </w:r>
    </w:p>
    <w:p>
      <w:pPr>
        <w:pStyle w:val="Normal"/>
        <w:spacing w:before="0" w:after="80"/>
        <w:ind w:firstLine="708"/>
        <w:jc w:val="both"/>
        <w:rPr>
          <w:rFonts w:ascii="Arial" w:hAnsi="Arial" w:cs="Arial"/>
          <w:sz w:val="22"/>
          <w:szCs w:val="22"/>
        </w:rPr>
      </w:pPr>
      <w:r>
        <w:rPr>
          <w:rFonts w:cs="Arial" w:ascii="Arial" w:hAnsi="Arial"/>
          <w:sz w:val="22"/>
          <w:szCs w:val="22"/>
        </w:rPr>
        <w:t xml:space="preserve">Al riguardo, va innanzitutto osservato che l’art. 3 della legge censurata in esame, introducendo l’art. 1-ter nella legge provinciale n. 26 del 1993, ha espressamente sancito, contrariamente a quanto asserito dal ricorrente, che i contratti sopra la soglia comunitaria sono quelli il cui valore stimato, al netto dell’imposta sul valore aggiunto, è pari o superiore alle soglie fissate dalla direttiva comunitaria in materia di procedure di aggiudicazione di appalti pubblici di lavori. </w:t>
      </w:r>
    </w:p>
    <w:p>
      <w:pPr>
        <w:pStyle w:val="Normal"/>
        <w:ind w:firstLine="708"/>
        <w:jc w:val="both"/>
        <w:rPr>
          <w:rFonts w:ascii="Arial" w:hAnsi="Arial" w:cs="Arial"/>
          <w:sz w:val="22"/>
          <w:szCs w:val="22"/>
        </w:rPr>
      </w:pPr>
      <w:r>
        <w:rPr>
          <w:rFonts w:cs="Arial" w:ascii="Arial" w:hAnsi="Arial"/>
          <w:sz w:val="22"/>
          <w:szCs w:val="22"/>
        </w:rPr>
        <w:t xml:space="preserve">Chiarito ciò, deve rilevarsi come la disposizione censurata si limiti a definire l’ambito di applicazione della normativa e in quanto tale abbia un contenuto non idoneo a recare alcun vulnus alle competenze costituzionali dello S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Per le medesime ragioni non è fondata l’analoga censura avente ad oggetto l’art. 99, relativo agli appalti di importo superiore alla soglia comuni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Non può trovare accoglimento neanche la doglianza relativa al comma 4 dell’art. 1 della legge prov. n. 26 del 1993, sostituito dall’art. 1 della legge prov. n. 10 del 2008, il quale prevede che nei contratti misti di lavori, forniture e servizi, e nei contratti di forniture e servizi quando comprendono lavori, si applica la legge provinciale n. 10 del 2008 «se i lavori assumono rilievo superiore al 50 per cento, salvo che, secondo le caratteristiche specifiche dell’appalto, i lavori abbiano carattere meramente accessorio rispetto ai servizi o alle forniture e purché queste costituiscano l’oggetto principale del contratto». Come emerge dalla lettura della riportata disposizione, essa, limitandosi a fornire una definizione di contratto misto, ai fini dell’applicazione della normativa provinciale sostanzialmente equivalente a quella contenuta nel comma 3 dell’art. 14 del Codice degli appalti, non è suscettibile di recare alcun vulnus alle competenze stat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Altresì non fondata, sempre per inidoneità della norma censurata ad incidere sulle competenze statali, è la doglianza avente ad oggetto l’art. 2, il quale si limita a stabilire l’obbligo di rispettare taluni principi generali nella fase di affidamento e esecuzione di opere e lavori pubblici, quali i principi di economicità, efficacia, tempestività e correttezza, libera concorrenza, parità di trattamento, non discriminazione, trasparenza, proporzionalità e pubblicità. È bene aggiungere che la circostanza che non siano richiamati altri principi contenuti nei commi 2, 3, e 4 dell’art. 4 del Codice degli appalti non implica, d’altro canto, contrariamente a quanto sostenuto dal ricorrente, la loro inapplic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5.— Non è fondata neanche la censura relativa all’art. 3 della legge provinciale impugnata, atteso che la norma in questione si limita a fornire talune definizioni che, per la mancanza di un effettivo contenuto precettivo, non sono idonee ad invadere ambiti costituzionalmente riservati alla competenza legislativa stat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8.6.— Non può essere accolta neanche la censura relativa all’art 6, che introduce l’art. 3-bis nella legge n. 26 del 1993. Tale articolo, la cui rubrica reca “lavori sequenziali”, prevede, al primo comma, che «i lavori possono essere motivatamente suddivisi dalle amministrazioni aggiudicatrici in più contratti d’appalto, fatto salvo quanto previsto dall’art. 3. La motivazione dà conto, in particolare, della convenienza della scelta dal punto di vista tecnico-organizzativo e finanziario. Il regolamento di attuazione definisce i criteri distintivi tra lotti funzionali e lavori sequenziali»; il secondo comma stabilisce che «per la predisposizione del documento preliminare di progettazione previsto dall’art. 14 e per il coordinamento dei lavori sequenziali è individuato un responsabile di progetto». </w:t>
      </w:r>
    </w:p>
    <w:p>
      <w:pPr>
        <w:pStyle w:val="Normal"/>
        <w:spacing w:before="0" w:after="80"/>
        <w:ind w:firstLine="708"/>
        <w:jc w:val="both"/>
        <w:rPr>
          <w:rFonts w:ascii="Arial" w:hAnsi="Arial" w:cs="Arial"/>
          <w:sz w:val="22"/>
          <w:szCs w:val="22"/>
        </w:rPr>
      </w:pPr>
      <w:r>
        <w:rPr>
          <w:rFonts w:cs="Arial" w:ascii="Arial" w:hAnsi="Arial"/>
          <w:sz w:val="22"/>
          <w:szCs w:val="22"/>
        </w:rPr>
        <w:t xml:space="preserve">Il ricorrente assume che tale norma «reca una definizione sconosciuta al diritto comunitario e nazionale di “lavori sequenziali”, tenuti distinti dai lavori in lotti, e che costituisce la giustificazione per affidamenti a trattativa privata fuori dai casi previsti dal diritto comunitario» e dal d.lgs. n. 163 del 2006, con violazione della tutela della concorrenza. </w:t>
      </w:r>
    </w:p>
    <w:p>
      <w:pPr>
        <w:pStyle w:val="Normal"/>
        <w:spacing w:before="0" w:after="80"/>
        <w:ind w:firstLine="708"/>
        <w:jc w:val="both"/>
        <w:rPr>
          <w:rFonts w:ascii="Arial" w:hAnsi="Arial" w:cs="Arial"/>
          <w:sz w:val="22"/>
          <w:szCs w:val="22"/>
        </w:rPr>
      </w:pPr>
      <w:r>
        <w:rPr>
          <w:rFonts w:cs="Arial" w:ascii="Arial" w:hAnsi="Arial"/>
          <w:sz w:val="22"/>
          <w:szCs w:val="22"/>
        </w:rPr>
        <w:t xml:space="preserve">La censura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In via preliminare, si deve chiarire che, contrariamente a quanto sostenuto dal ricorrente, non è sufficiente la mancata disciplina dell’istituto in ambito comunitario per inferirne la sua illegittimità costituzionale. Avendo la Provincia autonoma una competenza specifica in materia di lavori pubblici di interesse provinciale, essa può regolamentare il settore purché, come si è prima precisato, vengano osservati i limiti contemplati dallo statuto. </w:t>
      </w:r>
    </w:p>
    <w:p>
      <w:pPr>
        <w:pStyle w:val="Normal"/>
        <w:spacing w:before="0" w:after="80"/>
        <w:ind w:firstLine="708"/>
        <w:jc w:val="both"/>
        <w:rPr>
          <w:rFonts w:ascii="Arial" w:hAnsi="Arial" w:cs="Arial"/>
          <w:sz w:val="22"/>
          <w:szCs w:val="22"/>
        </w:rPr>
      </w:pPr>
      <w:r>
        <w:rPr>
          <w:rFonts w:cs="Arial" w:ascii="Arial" w:hAnsi="Arial"/>
          <w:sz w:val="22"/>
          <w:szCs w:val="22"/>
        </w:rPr>
        <w:t xml:space="preserve">Nella specie tali limiti non risultano violati. </w:t>
      </w:r>
    </w:p>
    <w:p>
      <w:pPr>
        <w:pStyle w:val="Normal"/>
        <w:spacing w:before="0" w:after="80"/>
        <w:ind w:firstLine="708"/>
        <w:jc w:val="both"/>
        <w:rPr>
          <w:rFonts w:ascii="Arial" w:hAnsi="Arial" w:cs="Arial"/>
          <w:sz w:val="22"/>
          <w:szCs w:val="22"/>
        </w:rPr>
      </w:pPr>
      <w:r>
        <w:rPr>
          <w:rFonts w:cs="Arial" w:ascii="Arial" w:hAnsi="Arial"/>
          <w:sz w:val="22"/>
          <w:szCs w:val="22"/>
        </w:rPr>
        <w:t xml:space="preserve">Il legislatore provinciale ha disciplinato, infatti, una modalità afferente alla individuazione dell’oggetto del contratto di appalto, stabilendo che i lavori possono essere suddivisi mediante la stipulazione di più contratti di appalto. Orbene, tale suddivisione in sé non è idonea a pregiudicare la tutela della concorrenza. </w:t>
      </w:r>
    </w:p>
    <w:p>
      <w:pPr>
        <w:pStyle w:val="Normal"/>
        <w:spacing w:before="0" w:after="80"/>
        <w:ind w:firstLine="708"/>
        <w:jc w:val="both"/>
        <w:rPr>
          <w:rFonts w:ascii="Arial" w:hAnsi="Arial" w:cs="Arial"/>
          <w:sz w:val="22"/>
          <w:szCs w:val="22"/>
        </w:rPr>
      </w:pPr>
      <w:r>
        <w:rPr>
          <w:rFonts w:cs="Arial" w:ascii="Arial" w:hAnsi="Arial"/>
          <w:sz w:val="22"/>
          <w:szCs w:val="22"/>
        </w:rPr>
        <w:t xml:space="preserve">In primo luogo, perché la norma non prevede che l’amministrazione possa fare ricorso alla procedura negoziata. L’eventuale frazionamento dell’oggetto del contratto impone, comunque, che, in relazione a ciascun contratto, l’amministrazione rispetti sempre le regole di scelta del contraente poste a tutela della concorrenza. A tale proposito, non è senza rilievo che la stessa disposizione impugnata puntualizzi che debba essere comunque rispettato quanto statuito dall’art. 3 della legge provinciale n. 26 del 1993, come modificata dalla legge n. 10 del 2008, sulla determinazione del valore degli affidamenti ai fini della individuazione della disciplina applicabile. E ciò assicura che l’eventuale suddivisione dei lavori in più contratti non possa, appunto, rappresentare uno strumento per eludere le regole imperative di regolamentazione della procedura di evidenza pubblica. </w:t>
      </w:r>
    </w:p>
    <w:p>
      <w:pPr>
        <w:pStyle w:val="Normal"/>
        <w:spacing w:before="0" w:after="80"/>
        <w:jc w:val="both"/>
        <w:rPr>
          <w:rFonts w:ascii="Arial" w:hAnsi="Arial" w:cs="Arial"/>
          <w:sz w:val="22"/>
          <w:szCs w:val="22"/>
        </w:rPr>
      </w:pPr>
      <w:r>
        <w:rPr>
          <w:rFonts w:cs="Arial" w:ascii="Arial" w:hAnsi="Arial"/>
          <w:sz w:val="22"/>
          <w:szCs w:val="22"/>
        </w:rPr>
        <w:t xml:space="preserve">In secondo luogo, la legge provinciale impone che l’amministrazione aggiudicatrice dia conto delle ragioni della scelta e della sua convenienza dal punto di vista tecnico-organizzativo e finanziario. </w:t>
      </w:r>
    </w:p>
    <w:p>
      <w:pPr>
        <w:pStyle w:val="Normal"/>
        <w:spacing w:before="0" w:after="80"/>
        <w:jc w:val="both"/>
        <w:rPr>
          <w:rFonts w:ascii="Arial" w:hAnsi="Arial" w:cs="Arial"/>
          <w:sz w:val="22"/>
          <w:szCs w:val="22"/>
        </w:rPr>
      </w:pPr>
      <w:r>
        <w:rPr>
          <w:rFonts w:cs="Arial" w:ascii="Arial" w:hAnsi="Arial"/>
          <w:sz w:val="22"/>
          <w:szCs w:val="22"/>
        </w:rPr>
        <w:t xml:space="preserve">In altri termini, il legislatore provinciale ha posto condizioni e limiti all’esercizio del potere di valutazione dell’amministrazione aggiudicatrice, idonei ad evitare che si incida negativamente sul livello di tutela della concorrenza assicurato dalla legislazione statale. </w:t>
      </w:r>
    </w:p>
    <w:p>
      <w:pPr>
        <w:pStyle w:val="Normal"/>
        <w:ind w:firstLine="708"/>
        <w:jc w:val="both"/>
        <w:rPr>
          <w:rFonts w:ascii="Arial" w:hAnsi="Arial" w:cs="Arial"/>
          <w:sz w:val="22"/>
          <w:szCs w:val="22"/>
        </w:rPr>
      </w:pPr>
      <w:r>
        <w:rPr>
          <w:rFonts w:cs="Arial" w:ascii="Arial" w:hAnsi="Arial"/>
          <w:sz w:val="22"/>
          <w:szCs w:val="22"/>
        </w:rPr>
        <w:t xml:space="preserve">La questione deve, pertanto, essere dichiarata non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8.7.— Non è fondata neanche la censura formulata nei confronti dell’art. 17, che introduce l’art. 13-bis della legge provinciale n. 26 del 1993, articolo ritenuto incostituzionale nella parte in cui, al comma 1, ed al comma 2, lettere b); e); f); i); j); k); 1); m); n); o); p); q); r); s), rinvia ad un regolamento provinciale la disciplina di materie che, a giudizio del ricorrente, rientrerebbero nell’ordinamento civile e nella tutela della concorrenza. </w:t>
      </w:r>
    </w:p>
    <w:p>
      <w:pPr>
        <w:pStyle w:val="Normal"/>
        <w:ind w:firstLine="708"/>
        <w:jc w:val="both"/>
        <w:rPr>
          <w:rFonts w:ascii="Arial" w:hAnsi="Arial" w:cs="Arial"/>
          <w:sz w:val="22"/>
          <w:szCs w:val="22"/>
        </w:rPr>
      </w:pPr>
      <w:r>
        <w:rPr>
          <w:rFonts w:cs="Arial" w:ascii="Arial" w:hAnsi="Arial"/>
          <w:sz w:val="22"/>
          <w:szCs w:val="22"/>
        </w:rPr>
        <w:t xml:space="preserve">La norma impugnata – fermo quanto affermato al punto 6, in relazione ai capitolati – si sottrae a tale censura, in quanto essa deve essere intesa nel senso che il regolamento può essere emanato per disciplinare, anche quando ha ad oggetto capitolati generali, ambiti materiali rientranti esclusivamente nella competenza provinciale. Qualora l’atto regolamentare esorbiti dai predetti ambiti restano comunque esperibili i previsti rimedi giurisdizionali, compreso, eventualmente, anche il ricorso per conflitto di attribuzione innanzi a questa C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8.— Per le medesime ragioni da ultimo indicate, non è fondata la censura relativa all’art. 111, che demanda ad un regolamento provinciale l’adozione delle norme di attuazione della legge provinciale in esam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8.9.— È oggetto di impugnazione anche l’art. 20 della legge provinciale n. 10 del 2008, il quale disciplina il documento tecnico di cantiere che può essere richiesto all’appaltatore dal direttore dei lavori per lavorazioni nelle quali l’organizzazione dell’appaltatore e le tecnologie operative di cui esso dispone richiedono di dettagliare le fasi esecutive.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il ricorrente tale norma, attenendo alla progettazione e alla esecuzione dei lavori, violerebbe le competenze statali in materia di determinazione dei livelli essenziali delle prestazioni e di ordinamento civile. </w:t>
      </w:r>
    </w:p>
    <w:p>
      <w:pPr>
        <w:pStyle w:val="Normal"/>
        <w:ind w:firstLine="708"/>
        <w:jc w:val="both"/>
        <w:rPr>
          <w:rFonts w:ascii="Arial" w:hAnsi="Arial" w:cs="Arial"/>
          <w:sz w:val="22"/>
          <w:szCs w:val="22"/>
        </w:rPr>
      </w:pPr>
      <w:r>
        <w:rPr>
          <w:rFonts w:cs="Arial" w:ascii="Arial" w:hAnsi="Arial"/>
          <w:sz w:val="22"/>
          <w:szCs w:val="22"/>
        </w:rPr>
        <w:t xml:space="preserve">La questione non è fondata, in quanto la disposizione impugnata si limita a disciplinare fasi afferenti alla organizzazione del momento esecutivo del rapporto contrattuale senza incidere sui principi generali che impongono il rispetto di regole comuni finalizzate ad assicurare un pari trattamento tra gli operatori economici del settore. Questa Corte, sia pure con riferimento al riparto di competenza tra Stato e Regioni a statuto ordinario, dopo avere affermato che la fase di conclusione ed esecuzione del contratto rientra prevalentemente nella materia dell’ordinamento civile, ha aggiunto che ciò non significa che «in relazione a peculiari esigenze di interesse pubblico, non possano residuare in capo alla pubblica amministrazione poteri pubblici riferibili, tra l’altro, a specifici aspetti organizzativi afferenti alla stessa fase esecutiva» (sentenza n. 401 del 2007, punto 6.8. del Considerato in diri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 Destituita di fondamento è anche la doglianza relativa all’art. 90, il quale disciplina le riserve e le contestazioni tra l’amministrazione aggiudicatrice e l’appaltatore. Tale disposizione, infatti, contempla l’istituto dell’accordo bonario per la risoluzione delle riserve che non rientra, come ritenuto dal ricorrente, nella materia della giustizia amministrativa, attenendo alla fase dell’organizzazione amministrativa dell’ente provinci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8.11.— Infine, non è fondata la censura che ha investito l’art. 110, il quale stabilisce che «per gli istituti non previsti» dalla legge provinciale «trova applicazione la normativa comunitaria in materia, che può essere specificata mediante i regolamenti di attuazione». Secondo il ricorrente, tale norma sarebbe incostituzionale nella parte in cui opererebbe un rinvio soltanto al diritto comunitario e non anche a quello statale. </w:t>
      </w:r>
    </w:p>
    <w:p>
      <w:pPr>
        <w:pStyle w:val="Normal"/>
        <w:ind w:firstLine="708"/>
        <w:jc w:val="both"/>
        <w:rPr>
          <w:rFonts w:ascii="Arial" w:hAnsi="Arial" w:cs="Arial"/>
          <w:sz w:val="22"/>
          <w:szCs w:val="22"/>
        </w:rPr>
      </w:pPr>
      <w:r>
        <w:rPr>
          <w:rFonts w:cs="Arial" w:ascii="Arial" w:hAnsi="Arial"/>
          <w:sz w:val="22"/>
          <w:szCs w:val="22"/>
        </w:rPr>
        <w:t xml:space="preserve">È agevole rilevare come le disposizioni di principio contenute nel Codice degli appalti, che, nella specie, costituiscono attuazione delle prescrizioni comunitarie, non necessitano di un richiamo da parte delle norme impugnate ai fini della loro applicabilità nel territorio provinciale. Ne consegue l’assenza di qualsiasi lesività di prerogative statali da parte della norma censu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Con il secondo ricorso n. 92 del 2008 sono stati impugnati, come già sottolineato, i commi 2 e 3 dell’art. 29 della legge provinciale n. 16 del 2008.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9.1.— In particolare, il comma 2 rende immediatamente applicabili le disposizioni del capo VII-bis, la cui rubrica reca «Disposizioni in materia di finanza di progetto» della legge provinciale n. 26 del 1993, ad eccezione dell’art. 50-sexies, ivi compresi gli articoli da essa richiamati, nonché quelle contenute nell’art. 46-ter, commi 4 e 5 della predetta legge, relativo alle condizioni economiche del contratto. Tale norma sarebbe incostituzionale, secondo il ricorrente, da un lato, per illegittimità derivata da quella delle norme di cui si dispone la immediata applicazione, dall’altro, per vizi autonomi, avendo il legislatore provinciale leso la competenza statale in materia di tutela della concorrenza e di ordinamento civile. </w:t>
      </w:r>
    </w:p>
    <w:p>
      <w:pPr>
        <w:pStyle w:val="Normal"/>
        <w:spacing w:before="0" w:after="80"/>
        <w:ind w:firstLine="708"/>
        <w:jc w:val="both"/>
        <w:rPr>
          <w:rFonts w:ascii="Arial" w:hAnsi="Arial" w:cs="Arial"/>
          <w:sz w:val="22"/>
          <w:szCs w:val="22"/>
        </w:rPr>
      </w:pPr>
      <w:r>
        <w:rPr>
          <w:rFonts w:cs="Arial" w:ascii="Arial" w:hAnsi="Arial"/>
          <w:sz w:val="22"/>
          <w:szCs w:val="22"/>
        </w:rPr>
        <w:t xml:space="preserve">La prima censura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dichiarazione di inammissibilità delle censure riferite a tutte le disposizioni richiamate dalla norma in esame, rende la doglianza prospettata priva del “presupposto” su cui la stessa è stata proposta, con conseguente declaratoria di non fondatezza della questione prospettata. </w:t>
      </w:r>
    </w:p>
    <w:p>
      <w:pPr>
        <w:pStyle w:val="Normal"/>
        <w:ind w:firstLine="708"/>
        <w:jc w:val="both"/>
        <w:rPr>
          <w:rFonts w:ascii="Arial" w:hAnsi="Arial" w:cs="Arial"/>
          <w:sz w:val="22"/>
          <w:szCs w:val="22"/>
        </w:rPr>
      </w:pPr>
      <w:r>
        <w:rPr>
          <w:rFonts w:cs="Arial" w:ascii="Arial" w:hAnsi="Arial"/>
          <w:sz w:val="22"/>
          <w:szCs w:val="22"/>
        </w:rPr>
        <w:t xml:space="preserve">La seconda censura, con cui si prospettano vizi autonomi è, invece, inammissibile per genericità, risultando persino incerta l’indicazione dei parametri costituzionali che sarebbero stati violati.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9.2.— Il comma 3 dello stesso art. 29 prevede che «al comma 2 dell’articolo 112 della legge provinciale n. 10 del 2008 le parole “alla data di entrata in vigore di questa legge” sono sostituite dalle seguenti “alla data del 20 dicembre 2008”». Tale norma sarebbe incostituzionale, secondo il ricorrente, per illegittimità derivata della norma di cui si dispone la protrazione di efficacia e per vizi autonomi, avendo il legislatore provinciale violato l’art. 8, comma 1, dello statuto che imporrebbe il rispetto del diritto comunitario «in combinato disposto con l’art. 117, primo comma, della Costituzione». </w:t>
      </w:r>
    </w:p>
    <w:p>
      <w:pPr>
        <w:pStyle w:val="Normal"/>
        <w:ind w:firstLine="708"/>
        <w:jc w:val="both"/>
        <w:rPr>
          <w:rFonts w:ascii="Arial" w:hAnsi="Arial" w:cs="Arial"/>
          <w:sz w:val="22"/>
          <w:szCs w:val="22"/>
        </w:rPr>
      </w:pPr>
      <w:r>
        <w:rPr>
          <w:rFonts w:cs="Arial" w:ascii="Arial" w:hAnsi="Arial"/>
          <w:sz w:val="22"/>
          <w:szCs w:val="22"/>
        </w:rPr>
        <w:t xml:space="preserve">La declaratoria di inammissibilità della censura relativa al richiamato art. 112 comporta la infondatezza della censura in esame. Inoltre, deve ritenersi inammissibile anche la autonoma doglianza prospettata, non essendo la stessa sorretta da alcuna idonea argomentazion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uniti i giudi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gli articoli 1, nella parte in cui sostituisce l’art. 1, commi 6 e 7, della legge della Provincia autonoma di Trento 10 settembre 1993, n. 26 (Norme in materia di lavori pubblici di interesse provinciale e per la trasparenza negli appalti); 4, nella parte in cui sostituisce l’art. 2, comma 2, della legge provinciale n. 26 del 1993; 34, nella parte in cui sostituisce l’art. 31, comma 1, della legge prov. n. 26 del 1993; 35; 37; 56, nella parte in cui sostituisce l’art. 50, comma 4, della legge prov. n. 26 del 1993, e 86 della legge della Provincia autonoma di Trento 24 luglio 2008, n. 10 (Modificazioni della legge provinciale 10 settembre 1993, n. 26, in materia di lavori pubblici, della legge provinciale 13 dicembre 1999, n. 6, in materia di sostegno dell’economia, e della legge provinciale 4 marzo 2008, n. 1, in materia di urbanis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i le questioni di legittimità costituzionale degli articoli 1, nella parte in cui sostituisce l’art. 1, comma 1, della legge prov. n. 26 del 1993; 5; 10; 15; 16, comma 1, lettera c); 17, nella parte in cui introduce l’art. 13-bis, comma 2, lettera c), e comma 3, della legge prov. n. 26 del 1993; 18, comma 1, lettera a), ; 22, nella parte in cui nel modificare l’art. 20 della legge prov. n. 26 del 1993, sostituisce i commi 5 e 8 ed introduce i commi 12-bis e 12-ter del medesimo art. 20; 23; 24, nella parte in cui sostituisce l’art. 22, comma 3, della legge prov. n. 26 del 1993; 25; 26; 27; 28; 29; 30; 31; 32; 33, comma 1, lettera a); 34, nella parte in cui sostituisce l’art. 31, commi 2 e 3 della legge prov. n. 26 del 1993, 36; 38; da 39 a 44; 45, comma 1, lettera a); 46; 47; 48; 53; 55; 56, nella parte in cui sostituisce l’art. 50 della legge prov. n. 26 del 1993, ad eccezione di quanto statuito in ordine al comma 4 di quest’ultimo; 57; 58; da 59 a 72; 73 e 74; da 79 a 85; da 87 a 89; da 91 a 95; 97 e 98; da 100 a 108; 112, comma 2, della suddetta legge prov. n. 10 del 2008, proposte dal Presidente del Consiglio dei ministri, in riferimento agli articoli 11, 117, primo e secondo comma, lettere e), l) ed m), della Costituzione, nonché agli articoli 4 e 8, primo comma, del decreto del Presidente della Repubblica 31 agosto 1972, n. 670 (Approvazione del testo unico delle leggi costituzionali concernenti lo statuto speciale per il Trentino-Alto Adige), con il ricorso n. 62 del 2008 indicato in epigraf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i, nella parte in cui si prospettano vizi autonomi, le questioni di legittimità costituzionale dell’art. 29, commi 2 e 3, della legge della Provincia autonoma di Trento 12 settembre 2008, n. 16 (Disposizioni per la formazione dell’assestamento del bilancio annuale 2008 e pluriennale 2008-2010 e per la formazione del bilancio annuale 2009 e pluriennale 2009-2011 della Provincia autonoma di Trento - legge finanziaria provinciale 2009), proposte dal Presidente del Consiglio dei ministri, in riferimento agli articoli 11, 117, primo e secondo comma, lettere e), l) ed m), della Costituzione, nonché agli articoli 4 e 8, primo comma, del d.P.R. n. 670 del 1972, con il ricorso n. 92 del 2008 indicato in epigraf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le questioni di legittimità costituzionale degli articoli 1, che sostituisce l’art. 1, commi 2 e 4, della legge prov. n. 26 del 1993; 2; 3; 6; 17, nella parte in cui introduce l’art. 13-bis, commi 1 e 2, lettere b); e); f); i); j); k); 1); m); n); o); p); q); r); s), della legge prov. n. 26 del 1993; 20; 90; 99; 110 e 111 della suddetta legge prov. n. 10 del 2008, proposte dal Presidente del Consiglio dei ministri, in riferimento agli articoli 11, 117, primo e secondo comma, lettere e), l) ed m), della Costituzione, nonché agli articoli 4 e 8, primo comma, del d.P.R. n. 670 del 1972, con il ricorso n. 62 del 2008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nella parte in cui si prospettano vizi di illegittimità derivata, le questioni di legittimità costituzionale dell’art. 29, commi 2 e 3, della suddetta legge prov. n. 16 del 2008, proposte dal Presidente del Consiglio dei ministri, in riferimento agli articoli 11, 117, primo e secondo comma, lettere e), l) ed m), della Costituzione, nonché agli articoli 4 e 8, primo comma, del d.P.R. n. 670 del 1972, con il ricorso n. 92 del 2008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l'8 febbr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Alfonso QUARANTA ,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2 febbraio 2010. </w:t>
      </w:r>
      <w:r>
        <w:br w:type="page"/>
      </w:r>
    </w:p>
    <w:p>
      <w:pPr>
        <w:pStyle w:val="Normal"/>
        <w:jc w:val="both"/>
        <w:rPr/>
      </w:pPr>
      <w:bookmarkStart w:id="22" w:name="SENT52"/>
      <w:bookmarkEnd w:id="22"/>
      <w:r>
        <w:rPr>
          <w:rFonts w:cs="Arial" w:ascii="Arial" w:hAnsi="Arial"/>
          <w:b/>
          <w:sz w:val="22"/>
          <w:szCs w:val="22"/>
        </w:rPr>
        <w:t>Sentenza: 18 febbraio 2010, n. 5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finanza pub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art. 117 e 119 C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Regioni Veneto e Calab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art. 62, commi 01, 1, 2 e 3 del decreto-legge 25 giugno 2008, n. 112 (Disposizioni urgenti per lo sviluppo economico, la semplificazione, la competitività, la stabilizzazione della finanza pubblica e la perequazione tributaria), convertito, con modificazioni, dalla legge 6 agosto 2008, n. 133, e dell’art. 3 della legge 22 dicembre 2008, n. 203 (Disposizioni per la formazione del bilancio annuale e pluriennale dello Stato – legge finanziaria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infondatezza dei ricor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Beatrice Pieraccio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La Corte con la pronuncia in oggetto riunisce tre distinti giudizi promossi dalle Regioni Veneto e Calabria avverso l‘art. 62 del d.l. 112/08 (convertito con modificazioni dalla legge 113/08) il quale detta una disciplina volta a contenere l’uso degli strumenti finanziari derivati da parte delle Regioni e degli enti locali, in modo da contenerne l’indebitamento.</w:t>
      </w:r>
    </w:p>
    <w:p>
      <w:pPr>
        <w:pStyle w:val="Normal"/>
        <w:spacing w:before="0" w:after="80"/>
        <w:ind w:firstLine="709"/>
        <w:jc w:val="both"/>
        <w:rPr>
          <w:rFonts w:ascii="Arial" w:hAnsi="Arial" w:cs="Arial"/>
          <w:sz w:val="22"/>
          <w:szCs w:val="22"/>
        </w:rPr>
      </w:pPr>
      <w:r>
        <w:rPr>
          <w:rFonts w:cs="Arial" w:ascii="Arial" w:hAnsi="Arial"/>
          <w:sz w:val="22"/>
          <w:szCs w:val="22"/>
        </w:rPr>
        <w:t>A seguito di rinuncia del ricorso presentata dalla Regione Veneto, l’esame della Corte prosegue unicamente per le questioni proposte in due momenti separati dalla Regione Calabria. Infatti, successivamente alla presentazione del primo ricorso da parte della stessa regione, è intervenuta la legge 22 dicembre 2008. n. 203 la quale con l’art. 3 ha sostituito il testo dell’impugnato art. 62 apportandovi alcune modifiche. Avverso il suddetto art. 3, dunque avverso il nuovo testo del citato art. 62, la Regione Calabria ha proposto una seconda impugnazione deducendo la violazione degli artt. 117, 118 e 119 Cost.</w:t>
      </w:r>
    </w:p>
    <w:p>
      <w:pPr>
        <w:pStyle w:val="Normal"/>
        <w:spacing w:before="0" w:after="80"/>
        <w:ind w:firstLine="709"/>
        <w:jc w:val="both"/>
        <w:rPr>
          <w:rFonts w:ascii="Arial" w:hAnsi="Arial" w:cs="Arial"/>
          <w:sz w:val="22"/>
          <w:szCs w:val="22"/>
        </w:rPr>
      </w:pPr>
      <w:r>
        <w:rPr>
          <w:rFonts w:cs="Arial" w:ascii="Arial" w:hAnsi="Arial"/>
          <w:sz w:val="22"/>
          <w:szCs w:val="22"/>
        </w:rPr>
        <w:t xml:space="preserve">Al riguardo occorre, innanzitutto, richiamare il contenuto delle norme impugnate, allo scopo di valutarle nel quadro legislativo in cui esse si collocano e di stabilire l’ambito materiale che viene in rilievo agli effetti del riparto costituzionale delle competenze legislative di cui all’art. 117 della Costituzione. </w:t>
      </w:r>
    </w:p>
    <w:p>
      <w:pPr>
        <w:pStyle w:val="Normal"/>
        <w:spacing w:before="0" w:after="80"/>
        <w:ind w:firstLine="709"/>
        <w:jc w:val="both"/>
        <w:rPr>
          <w:rFonts w:ascii="Arial" w:hAnsi="Arial" w:cs="Arial"/>
          <w:sz w:val="22"/>
          <w:szCs w:val="22"/>
        </w:rPr>
      </w:pPr>
      <w:r>
        <w:rPr>
          <w:rFonts w:cs="Arial" w:ascii="Arial" w:hAnsi="Arial"/>
          <w:sz w:val="22"/>
          <w:szCs w:val="22"/>
        </w:rPr>
        <w:t xml:space="preserve">L’art. 62 del d.l. n. 112 del 2008, novellato dalla legge n. 203 del 2008, reca una duplice disciplina normativa: la prima a regime e la seconda transitoria. </w:t>
      </w:r>
    </w:p>
    <w:p>
      <w:pPr>
        <w:pStyle w:val="Normal"/>
        <w:spacing w:before="0" w:after="80"/>
        <w:ind w:firstLine="709"/>
        <w:jc w:val="both"/>
        <w:rPr>
          <w:rFonts w:ascii="Arial" w:hAnsi="Arial" w:cs="Arial"/>
          <w:sz w:val="22"/>
          <w:szCs w:val="22"/>
        </w:rPr>
      </w:pPr>
      <w:r>
        <w:rPr>
          <w:rFonts w:cs="Arial" w:ascii="Arial" w:hAnsi="Arial"/>
          <w:sz w:val="22"/>
          <w:szCs w:val="22"/>
        </w:rPr>
        <w:t xml:space="preserve">La prima è contenuta nel comma 3, il quale prevede che «il Ministro dell’economia e delle finanze, sentite la Banca d’Italia e la Commissione nazionale per le società e la borsa, con uno o più regolamenti da emanare ai sensi dell’articolo 17, comma 3, della legge 23 agosto 1988, n. 400, d’intesa, per i profili d’interesse regionale, con la Conferenza permanente per i rapporti tra lo Stato, le Regioni e le Province autonome di Trento e di Bolzano, individua la tipologia dei contratti relativi agli strumenti finanziari derivati» previsti all’art. 1, comma 3, del decreto legislativo 24 febbraio 1998, n. 58 (Testo unico delle disposizioni in materia di intermediazione finanziaria, ai sensi degli articoli 8 e 21 della legge 6 febbraio 1996, n. 52) che le Regioni, le Province autonome di Trento e di Bolzano e gli enti locali «possono concludere, e indica le componenti derivate, implicite o esplicite, che gli stessi enti hanno facoltà di prevedere nei contratti di finanziamento».Il comma in esame stabilisce, inoltre, che «al fine di assicurare la massima trasparenza dei contratti relativi agli strumenti finanziari derivati nonché delle clausole relative alle predette componenti derivate, il medesimo regolamento individua altresì le informazioni, rese in lingua italiana, che gli stessi devono contenere». </w:t>
      </w:r>
    </w:p>
    <w:p>
      <w:pPr>
        <w:pStyle w:val="Normal"/>
        <w:spacing w:before="0" w:after="80"/>
        <w:ind w:firstLine="709"/>
        <w:jc w:val="both"/>
        <w:rPr>
          <w:rFonts w:ascii="Arial" w:hAnsi="Arial" w:cs="Arial"/>
          <w:sz w:val="22"/>
          <w:szCs w:val="22"/>
        </w:rPr>
      </w:pPr>
      <w:r>
        <w:rPr>
          <w:rFonts w:cs="Arial" w:ascii="Arial" w:hAnsi="Arial"/>
          <w:sz w:val="22"/>
          <w:szCs w:val="22"/>
        </w:rPr>
        <w:t xml:space="preserve">Con la norma transitoria, contenuta nel comma 6 dello stesso art. 62, il legislatore ha disposto che ai predetti enti «è fatto divieto di stipulare», fino alla data di entrata in vigore del regolamento di cui al comma 3, e comunque per il periodo minimo di un anno, «contratti relativi agli strumenti finanziari derivati». Il secondo inciso dello stesso comma puntualizza che «resta ferma la possibilità di ristrutturare il contratto derivato a seguito di modifica della passività alla quale il medesimo contratto derivato è riferito, con la finalità di mantenere la corrispondenza tra la passività rinegoziata e la collegata operazione di copertura». </w:t>
      </w:r>
    </w:p>
    <w:p>
      <w:pPr>
        <w:pStyle w:val="Normal"/>
        <w:spacing w:before="0" w:after="80"/>
        <w:ind w:firstLine="709"/>
        <w:jc w:val="both"/>
        <w:rPr>
          <w:rFonts w:ascii="Arial" w:hAnsi="Arial" w:cs="Arial"/>
          <w:sz w:val="22"/>
          <w:szCs w:val="22"/>
        </w:rPr>
      </w:pPr>
      <w:r>
        <w:rPr>
          <w:rFonts w:cs="Arial" w:ascii="Arial" w:hAnsi="Arial"/>
          <w:sz w:val="22"/>
          <w:szCs w:val="22"/>
        </w:rPr>
        <w:t xml:space="preserve">Ciò premesso, la Corte procede ad individuare gli ambiti materiali cui ricondurre le norme appena esaminate , giungendo alla conclusione che la disciplina dei derivati finanziari si collochi alla confluenza di un insieme di materie, vale a dire quelle relative ai </w:t>
      </w:r>
      <w:r>
        <w:rPr>
          <w:rFonts w:cs="Arial" w:ascii="Arial" w:hAnsi="Arial"/>
          <w:b/>
          <w:sz w:val="22"/>
          <w:szCs w:val="22"/>
        </w:rPr>
        <w:t>mercati finanziari, all’ordinamento civile e al coordinamento della finanza pubblica</w:t>
      </w:r>
      <w:r>
        <w:rPr>
          <w:rFonts w:cs="Arial" w:ascii="Arial" w:hAnsi="Arial"/>
          <w:sz w:val="22"/>
          <w:szCs w:val="22"/>
        </w:rPr>
        <w:t xml:space="preserve">: le prime due di competenza esclusiva dello stato e l’ultima di competenza concorrente. In questi casi di intreccio di competenze diverse, la giurisprudenza costituzionale, mancando un meccanismo di composizione delle interferenze previsto dalla Costituzione, utilizza normalmente il criterio della </w:t>
      </w:r>
      <w:r>
        <w:rPr>
          <w:rFonts w:cs="Arial" w:ascii="Arial" w:hAnsi="Arial"/>
          <w:b/>
          <w:sz w:val="22"/>
          <w:szCs w:val="22"/>
        </w:rPr>
        <w:t>prevalenza</w:t>
      </w:r>
      <w:r>
        <w:rPr>
          <w:rFonts w:cs="Arial" w:ascii="Arial" w:hAnsi="Arial"/>
          <w:sz w:val="22"/>
          <w:szCs w:val="22"/>
        </w:rPr>
        <w:t xml:space="preserve">, il quale presuppone l’inquadramento nell’ambito materiale cui è riconducibile il nucleo essenziale delle norme censurate (da ultimo, sentenza n. 339 del 2009). </w:t>
      </w:r>
    </w:p>
    <w:p>
      <w:pPr>
        <w:pStyle w:val="Normal"/>
        <w:spacing w:before="0" w:after="80"/>
        <w:ind w:firstLine="709"/>
        <w:jc w:val="both"/>
        <w:rPr>
          <w:rFonts w:ascii="Arial" w:hAnsi="Arial" w:cs="Arial"/>
          <w:sz w:val="22"/>
          <w:szCs w:val="22"/>
        </w:rPr>
      </w:pPr>
      <w:r>
        <w:rPr>
          <w:rFonts w:cs="Arial" w:ascii="Arial" w:hAnsi="Arial"/>
          <w:sz w:val="22"/>
          <w:szCs w:val="22"/>
        </w:rPr>
        <w:t xml:space="preserve">Applicando tale criterio per la risoluzione della presente controversia deve rilevarsi, alla luce di quanto sin qui esposto, come la finalità principale della normativa statale in esame sia rappresentata dalla tutela del risparmio e dei mercati finanziari, nonché dalla disciplina di rapporti privatistici e dei connessi rimedi azionabili in caso di violazione delle disposizioni disciplinatrici del settore. </w:t>
      </w:r>
    </w:p>
    <w:p>
      <w:pPr>
        <w:pStyle w:val="Normal"/>
        <w:spacing w:before="0" w:after="80"/>
        <w:ind w:firstLine="709"/>
        <w:jc w:val="both"/>
        <w:rPr>
          <w:rFonts w:ascii="Arial" w:hAnsi="Arial" w:cs="Arial"/>
          <w:sz w:val="22"/>
          <w:szCs w:val="22"/>
        </w:rPr>
      </w:pPr>
      <w:r>
        <w:rPr>
          <w:rFonts w:cs="Arial" w:ascii="Arial" w:hAnsi="Arial"/>
          <w:sz w:val="22"/>
          <w:szCs w:val="22"/>
        </w:rPr>
        <w:t xml:space="preserve">In altri termini, la peculiarità del contenuto della tipologia contrattuale in esame impone, in questo caso, di risolvere il concorso delle plurime competenze legislative riconducibili alle elencazioni contenute nel secondo e terzo comma dell’art. 117 Cost. mediante l’inquadramento della normativa censurata in via prevalente nelle materie dei mercati finanziari e dell’ordinamento civile, di esclusiva spettanza del potere legislativo </w:t>
      </w:r>
    </w:p>
    <w:p>
      <w:pPr>
        <w:pStyle w:val="Normal"/>
        <w:spacing w:before="0" w:after="80"/>
        <w:ind w:firstLine="709"/>
        <w:jc w:val="both"/>
        <w:rPr>
          <w:rFonts w:ascii="Arial" w:hAnsi="Arial" w:cs="Arial"/>
          <w:sz w:val="22"/>
          <w:szCs w:val="22"/>
        </w:rPr>
      </w:pPr>
      <w:r>
        <w:rPr>
          <w:rFonts w:cs="Arial" w:ascii="Arial" w:hAnsi="Arial"/>
          <w:sz w:val="22"/>
          <w:szCs w:val="22"/>
        </w:rPr>
        <w:t>Per questo la Corte respinge la censura di illegittimità della ricorrente, affermando la piena legittimità dell’intervento legislativo statale che si è mosso all’interno della propria competenza legislativa esclusiva.</w:t>
      </w:r>
    </w:p>
    <w:p>
      <w:pPr>
        <w:pStyle w:val="Normal"/>
        <w:spacing w:before="0" w:after="80"/>
        <w:ind w:firstLine="709"/>
        <w:jc w:val="both"/>
        <w:rPr>
          <w:rFonts w:ascii="Arial" w:hAnsi="Arial" w:cs="Arial"/>
          <w:sz w:val="22"/>
          <w:szCs w:val="22"/>
        </w:rPr>
      </w:pPr>
      <w:r>
        <w:rPr>
          <w:rFonts w:cs="Arial" w:ascii="Arial" w:hAnsi="Arial"/>
          <w:sz w:val="22"/>
          <w:szCs w:val="22"/>
        </w:rPr>
        <w:t>Alla luce delle considerazioni fin qui svolte, la Corte respinge la ulteriore censura formulata dalla ricorrente i relazione all’art. 117 Cost., nei confronti della disciplina transitoria contenuta nel comma 6 del novellato art. 62.</w:t>
      </w:r>
    </w:p>
    <w:p>
      <w:pPr>
        <w:pStyle w:val="Normal"/>
        <w:spacing w:before="0" w:after="80"/>
        <w:ind w:firstLine="709"/>
        <w:jc w:val="both"/>
        <w:rPr>
          <w:rFonts w:ascii="Arial" w:hAnsi="Arial" w:cs="Arial"/>
          <w:sz w:val="22"/>
          <w:szCs w:val="22"/>
        </w:rPr>
      </w:pPr>
      <w:r>
        <w:rPr>
          <w:rFonts w:cs="Arial" w:ascii="Arial" w:hAnsi="Arial"/>
          <w:sz w:val="22"/>
          <w:szCs w:val="22"/>
        </w:rPr>
        <w:t xml:space="preserve">Detto comma, come si è prima precisato, dispone che «agli enti» di cui al comma 2 (vale a dire alle Regioni, alle Province autonome e agli enti locali) è fatto divieto di stipulare, fino alla data di entrata in vigore del regolamento di cui al comma 3, e comunque per il periodo minimo di un anno decorrente dalla data di entrata in vigore del presente decreto, contratti relativi agli strumenti finanziari derivati; ferma restando la possibilità di ristrutturare il contratto derivato. </w:t>
      </w:r>
    </w:p>
    <w:p>
      <w:pPr>
        <w:pStyle w:val="Normal"/>
        <w:spacing w:before="0" w:after="80"/>
        <w:ind w:firstLine="709"/>
        <w:jc w:val="both"/>
        <w:rPr>
          <w:rFonts w:ascii="Arial" w:hAnsi="Arial" w:cs="Arial"/>
          <w:sz w:val="22"/>
          <w:szCs w:val="22"/>
        </w:rPr>
      </w:pPr>
      <w:r>
        <w:rPr>
          <w:rFonts w:cs="Arial" w:ascii="Arial" w:hAnsi="Arial"/>
          <w:sz w:val="22"/>
          <w:szCs w:val="22"/>
        </w:rPr>
        <w:t xml:space="preserve">La suindicata norma di divieto temporaneo per gli enti in questione trova comunque la sua giustificazione nella necessità di impedire che, mediante la stipulazione di contratti fortemente aleatori, le finanze degli enti stessi siano sottoposte a esposizioni debitorie anche molto gravose. E, come si è innanzi rilevato, la stessa possibilità di rinegoziazione dei contratti già stipulati non è priva di rischi per la finanza regionale e locale. </w:t>
      </w:r>
    </w:p>
    <w:p>
      <w:pPr>
        <w:pStyle w:val="Normal"/>
        <w:spacing w:before="0" w:after="80"/>
        <w:ind w:firstLine="709"/>
        <w:jc w:val="both"/>
        <w:rPr>
          <w:rFonts w:ascii="Arial" w:hAnsi="Arial" w:cs="Arial"/>
          <w:sz w:val="22"/>
          <w:szCs w:val="22"/>
        </w:rPr>
      </w:pPr>
      <w:r>
        <w:rPr>
          <w:rFonts w:cs="Arial" w:ascii="Arial" w:hAnsi="Arial"/>
          <w:sz w:val="22"/>
          <w:szCs w:val="22"/>
        </w:rPr>
        <w:t xml:space="preserve">Anche la configurata violazione dell’art. 119 Cost da parte dell’art. 62 del d.l. 122/08 viene ritenuta priva di fondamento, in quanto non risulta sostenibile che tale disposizione preluderebbe in radice una possibilità di indebitamento il cui utilizzo l’art. 119 si limita a circoscrivere unicamente per il finanziamento delle spese di investimento.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ha già avuto modo di chiarire che le nozioni di «indebitamento» e di «investimento» non possono essere determinate a priori in modo assolutamente univoco (sentenza n. 425 del 2004). </w:t>
      </w:r>
    </w:p>
    <w:p>
      <w:pPr>
        <w:pStyle w:val="Normal"/>
        <w:spacing w:before="0" w:after="80"/>
        <w:ind w:firstLine="709"/>
        <w:jc w:val="both"/>
        <w:rPr>
          <w:rFonts w:ascii="Arial" w:hAnsi="Arial" w:cs="Arial"/>
          <w:sz w:val="22"/>
          <w:szCs w:val="22"/>
        </w:rPr>
      </w:pPr>
      <w:r>
        <w:rPr>
          <w:rFonts w:cs="Arial" w:ascii="Arial" w:hAnsi="Arial"/>
          <w:sz w:val="22"/>
          <w:szCs w:val="22"/>
        </w:rPr>
        <w:t xml:space="preserve">Spetta, dunque, allo Stato, con determinazione non manifestamente irragionevole, definire, in relazione ai diversi contesti che possono venire in rilievo, il significato delle espressioni in esame. </w:t>
      </w:r>
    </w:p>
    <w:p>
      <w:pPr>
        <w:pStyle w:val="Normal"/>
        <w:spacing w:before="0" w:after="80"/>
        <w:ind w:firstLine="709"/>
        <w:jc w:val="both"/>
        <w:rPr>
          <w:rFonts w:ascii="Arial" w:hAnsi="Arial" w:cs="Arial"/>
          <w:sz w:val="22"/>
          <w:szCs w:val="22"/>
        </w:rPr>
      </w:pPr>
      <w:r>
        <w:rPr>
          <w:rFonts w:cs="Arial" w:ascii="Arial" w:hAnsi="Arial"/>
          <w:sz w:val="22"/>
          <w:szCs w:val="22"/>
        </w:rPr>
        <w:t xml:space="preserve">Nella fattispecie ora in esame, il legislatore, con il divieto, sia pure temporaneo, di stipulare contratti aventi ad oggetto strumenti finanziari derivati, ha evidentemente ritenuto che tale attività, potendo avere natura altamente rischiosa, dato il suo carattere intrinsecamente aleatorio, non possa essere qualificata quale attività di investimento. Non si presenta, dunque, manifestamente irragionevole la scelta di vietare, tra l’altro in via transitoria, il ricorso a tali tipologie di negoziazione avente carattere di oggettiva pericolosità per l’equilibrio della finanza regionale e locale. </w:t>
      </w:r>
    </w:p>
    <w:p>
      <w:pPr>
        <w:pStyle w:val="Normal"/>
        <w:ind w:firstLine="708"/>
        <w:jc w:val="both"/>
        <w:rPr>
          <w:rFonts w:ascii="Arial" w:hAnsi="Arial" w:cs="Arial"/>
          <w:sz w:val="22"/>
          <w:szCs w:val="22"/>
        </w:rPr>
      </w:pPr>
      <w:r>
        <w:rPr>
          <w:rFonts w:cs="Arial" w:ascii="Arial" w:hAnsi="Arial"/>
          <w:sz w:val="22"/>
          <w:szCs w:val="22"/>
        </w:rPr>
        <w:t xml:space="preserve">Per i motivi sin qui esposti, la Corte ritiene che entrambe le questioni di costituzionalità sollevate dalla ricorrente non siano fondate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75" w:leader="none"/>
          <w:tab w:val="left" w:pos="1917" w:leader="none"/>
        </w:tabs>
        <w:spacing w:before="0" w:after="60"/>
        <w:jc w:val="both"/>
        <w:rPr>
          <w:b/>
          <w:b/>
          <w:sz w:val="20"/>
          <w:szCs w:val="20"/>
        </w:rPr>
      </w:pPr>
      <w:r>
        <w:rPr>
          <w:b/>
          <w:sz w:val="20"/>
          <w:szCs w:val="20"/>
        </w:rPr>
        <w:t xml:space="preserve">Ricorsi delle Regioni Piemonte ed Emilia-Romagna - Impugnazione di numerose disposizioni del decreto-legge 25 giugno 2008, n. 112, convertito, con modificazioni, dalla legge 6 agosto 2008, n. 133 - Trattazione delle sole questioni riguardanti l'art. 62 - Decisione sulle altre disposizioni impugnate riservata a separate pronunce. - D.l. 25 giugno 2008, n. 112 (convertito, con modificazioni, dalla legge 6 agosto 2008, n. 133), art. 62. - Costituzione, artt. 5, 23, 70, 77, 97, 117, 118, 119 e 120. </w:t>
      </w:r>
    </w:p>
    <w:p>
      <w:pPr>
        <w:pStyle w:val="Normal"/>
        <w:numPr>
          <w:ilvl w:val="0"/>
          <w:numId w:val="3"/>
        </w:numPr>
        <w:tabs>
          <w:tab w:val="clear" w:pos="708"/>
          <w:tab w:val="left" w:pos="1875" w:leader="none"/>
          <w:tab w:val="left" w:pos="1917" w:leader="none"/>
        </w:tabs>
        <w:spacing w:before="0" w:after="60"/>
        <w:jc w:val="both"/>
        <w:rPr>
          <w:b/>
          <w:b/>
          <w:sz w:val="20"/>
          <w:szCs w:val="20"/>
        </w:rPr>
      </w:pPr>
      <w:r>
        <w:rPr>
          <w:b/>
          <w:sz w:val="20"/>
          <w:szCs w:val="20"/>
        </w:rPr>
        <w:t xml:space="preserve">Bilancio e contabilità pubblica - Misure per contenere l'indebitamento - Disciplina dei contratti di finanziamento mediante strumenti finanziari derivati stipulati da Regioni, Province autonome di Trento e di Bolzano ed enti locali territoriali - Ricorso della Regione Veneto - Rinuncia al ricorso non seguita da rituale accettazione della controparte - Cessazione della materia del contendere. - D.l. 25 giugno 2008, n. 112 (convertito, con modificazioni, dalla legge 6 agosto 2008, n. 133), art. 62, commi 01, 1, 2 e 3. - Costituzione, artt. 5, 97, 117, 118, 119 e 120. </w:t>
      </w:r>
    </w:p>
    <w:p>
      <w:pPr>
        <w:pStyle w:val="Normal"/>
        <w:numPr>
          <w:ilvl w:val="0"/>
          <w:numId w:val="3"/>
        </w:numPr>
        <w:tabs>
          <w:tab w:val="clear" w:pos="708"/>
          <w:tab w:val="left" w:pos="1875" w:leader="none"/>
          <w:tab w:val="left" w:pos="1917" w:leader="none"/>
        </w:tabs>
        <w:spacing w:before="0" w:after="60"/>
        <w:jc w:val="both"/>
        <w:rPr>
          <w:b/>
          <w:b/>
          <w:sz w:val="20"/>
          <w:szCs w:val="20"/>
        </w:rPr>
      </w:pPr>
      <w:r>
        <w:rPr>
          <w:b/>
          <w:sz w:val="20"/>
          <w:szCs w:val="20"/>
        </w:rPr>
        <w:t xml:space="preserve">Bilancio e contabilità pubblica - Misure per contenere l'indebitamento - Disciplina dei contratti di finanziamento mediante strumenti finanziari derivati stipulati da Regioni, Province autonome di Trento e di Bolzano ed enti locali territoriali - Ricorso della Regione Calabria - Asserita insussistenza delle ragioni di straordinarietà ed urgenza idonee a giustificare il ricorso al decreto-legge - Esclusione - Non fondatezza della questione. - D.l. 25 giugno 2008, n. 112 (convertito, con modificazioni, dalla legge 6 agosto 2008, n. 133), art. 62, commi 01, 1 e 2. - Costituzione, artt. 70 e 77. </w:t>
      </w:r>
    </w:p>
    <w:p>
      <w:pPr>
        <w:pStyle w:val="Normal"/>
        <w:numPr>
          <w:ilvl w:val="0"/>
          <w:numId w:val="3"/>
        </w:numPr>
        <w:tabs>
          <w:tab w:val="clear" w:pos="708"/>
          <w:tab w:val="left" w:pos="1875" w:leader="none"/>
          <w:tab w:val="left" w:pos="1917" w:leader="none"/>
        </w:tabs>
        <w:spacing w:before="0" w:after="60"/>
        <w:jc w:val="both"/>
        <w:rPr>
          <w:b/>
          <w:b/>
          <w:sz w:val="20"/>
          <w:szCs w:val="20"/>
        </w:rPr>
      </w:pPr>
      <w:r>
        <w:rPr>
          <w:b/>
          <w:sz w:val="20"/>
          <w:szCs w:val="20"/>
        </w:rPr>
        <w:t xml:space="preserve">Bilancio e contabilità pubblica - Misure per contenere l'indebitamento - Disciplina dei contratti di finanziamento mediante strumenti finanziari derivati stipulati da Regioni, Province autonome di Trento e di Bolzano ed enti locali territoriali - Qualificazione delle disposizioni quali principi fondamentali per il coordinamento della finanza pubblica - Ricorso della Regione Calabria - Asserita violazione delle prerogative costituzionali della Regione - Clausola priva di reale forza precettiva - Inammissibilità della questione. - D.l. 25 giugno 2008, n. 112 (convertito, con modificazioni, dalla legge 6 agosto 2008, n. 133), art. 62, comma 01, nel testo originario; d.l. 25 giugno 2008, n. 112 (convertito, con modificazioni, dalla legge 6 agosto 2008, n. 133), art. 62, comma 1, come sostituito dall'art. 3 della legge 22 dicembre 2008, n. 203. - Costituzione, artt. 117, 118 e 119. </w:t>
      </w:r>
    </w:p>
    <w:p>
      <w:pPr>
        <w:pStyle w:val="Normal"/>
        <w:numPr>
          <w:ilvl w:val="0"/>
          <w:numId w:val="3"/>
        </w:numPr>
        <w:tabs>
          <w:tab w:val="clear" w:pos="708"/>
          <w:tab w:val="left" w:pos="1875" w:leader="none"/>
          <w:tab w:val="left" w:pos="1917" w:leader="none"/>
        </w:tabs>
        <w:spacing w:before="0" w:after="60"/>
        <w:jc w:val="both"/>
        <w:rPr>
          <w:b/>
          <w:b/>
          <w:sz w:val="20"/>
          <w:szCs w:val="20"/>
        </w:rPr>
      </w:pPr>
      <w:r>
        <w:rPr>
          <w:b/>
          <w:sz w:val="20"/>
          <w:szCs w:val="20"/>
        </w:rPr>
        <w:t xml:space="preserve">Bilancio e contabilità pubblica - Misure per contenere l'indebitamento - Disciplina dei contratti di finanziamento mediante strumenti finanziari derivati stipulati da Regioni, Province autonome di Trento e di Bolzano ed enti locali territoriali - Ricorso della Regione Calabria - Asserita violazione degli artt. 23 e 97 Cost. - Censure non ridondanti in lesione del riparto di competenze tra Stato e Regioni - Inammissibilità delle questioni. - D.l. 25 giugno 2008, n. 112 (convertito, con modificazioni, dalla legge 6 agosto 2008, n. 133), art. 62, commi 1 e 2, nel testo originario; d.l. 25 giugno 2008, n. 112 (convertito, con modificazioni, dalla legge 6 agosto 2008, n. 133), art. 62, commi 3 e 6, come sostituito dall'art. 3 della legge 22 dicembre 2008, n. 203. - Costituzione, artt. 23 e 97. </w:t>
      </w:r>
    </w:p>
    <w:p>
      <w:pPr>
        <w:pStyle w:val="Normal"/>
        <w:numPr>
          <w:ilvl w:val="0"/>
          <w:numId w:val="3"/>
        </w:numPr>
        <w:tabs>
          <w:tab w:val="clear" w:pos="708"/>
          <w:tab w:val="left" w:pos="1875" w:leader="none"/>
          <w:tab w:val="left" w:pos="1917" w:leader="none"/>
        </w:tabs>
        <w:spacing w:before="0" w:after="60"/>
        <w:jc w:val="both"/>
        <w:rPr>
          <w:b/>
          <w:b/>
          <w:sz w:val="20"/>
          <w:szCs w:val="20"/>
        </w:rPr>
      </w:pPr>
      <w:r>
        <w:rPr>
          <w:b/>
          <w:sz w:val="20"/>
          <w:szCs w:val="20"/>
        </w:rPr>
        <w:t xml:space="preserve">Bilancio e contabilità pubblica - Misure per contenere l'indebitamento - Disciplina dei contratti di finanziamento mediante strumenti finanziari derivati stipulati da Regioni, Province autonome di Trento e di Bolzano ed enti locali territoriali - Ricorso della Regione Calabria - Asserita violazione dell'art. 118 Cost. - Genericità delle doglianze - Inammissibilità della questione. - D.l. 25 giugno 2008, n. 112 (convertito, con modificazioni, dalla legge 6 agosto 2008, n. 133), art. 62, commi 1 e 2, nel testo originario; d.l. 25 giugno 2008, n. 112 (convertito, con modificazioni, dalla legge 6 agosto 2008, n. 133), art. 62, commi 3 e 6, come sostituito dall'art. 3 della legge 22 dicembre 2008, n. 203. - Costituzione, art. 118. </w:t>
      </w:r>
    </w:p>
    <w:p>
      <w:pPr>
        <w:pStyle w:val="Normal"/>
        <w:numPr>
          <w:ilvl w:val="0"/>
          <w:numId w:val="3"/>
        </w:numPr>
        <w:tabs>
          <w:tab w:val="clear" w:pos="708"/>
          <w:tab w:val="left" w:pos="1875" w:leader="none"/>
          <w:tab w:val="left" w:pos="1917" w:leader="none"/>
        </w:tabs>
        <w:spacing w:before="0" w:after="60"/>
        <w:jc w:val="both"/>
        <w:rPr>
          <w:b/>
          <w:b/>
          <w:sz w:val="20"/>
          <w:szCs w:val="20"/>
        </w:rPr>
      </w:pPr>
      <w:r>
        <w:rPr>
          <w:b/>
          <w:sz w:val="20"/>
          <w:szCs w:val="20"/>
        </w:rPr>
        <w:t xml:space="preserve">Bilancio e contabilità pubblica - Misure per contenere l'indebitamento - Disciplina a regime dei contratti di finanziamento mediante strumenti finanziari derivati - Individuazione, con regolamento statale, della tipologia dei contratti che Regioni, Province autonome di Trento e di Bolzano ed enti locali territoriali possono stipulare - Ricorso della Regione Calabria - Asserita violazione della competenza concorrente regionale nella materia «coordinamento della finanza pubblica», con esorbitanza dal potere regolamentare statale, nonché del principio di leale collaborazione - Riconducibilità della disposizione denunciata alle materie di competenza esclusiva statale «tutela del risparmio e mercati finanziari» e «ordinamento civile» - Previsione, comunque, di adeguato meccanismo concertativo tra Stato e Regioni - Non fondatezza della questione. - D.l. 25 giugno 2008, n. 112 (convertito, con modificazioni, dalla legge 6 agosto 2008, n. 133), art. 62, comma 2, nel testo originario; d.l. 25 giugno 2008, n. 112 (convertito, con modificazioni, dalla legge 6 agosto 2008, n. 133), art. 62, comma 3, come sostituito dall'art. 3 della legge 22 dicembre 2008, n. 203. - Costituzione, art. 117, terzo e sesto comma; d.lgs. 24 febbraio 1998, n. 58. </w:t>
      </w:r>
    </w:p>
    <w:p>
      <w:pPr>
        <w:pStyle w:val="Normal"/>
        <w:numPr>
          <w:ilvl w:val="0"/>
          <w:numId w:val="3"/>
        </w:numPr>
        <w:tabs>
          <w:tab w:val="clear" w:pos="708"/>
          <w:tab w:val="left" w:pos="1875" w:leader="none"/>
          <w:tab w:val="left" w:pos="1917" w:leader="none"/>
        </w:tabs>
        <w:jc w:val="both"/>
        <w:rPr>
          <w:b/>
          <w:b/>
          <w:sz w:val="20"/>
          <w:szCs w:val="20"/>
        </w:rPr>
      </w:pPr>
      <w:r>
        <w:rPr>
          <w:b/>
          <w:sz w:val="20"/>
          <w:szCs w:val="20"/>
        </w:rPr>
        <w:t xml:space="preserve">Bilancio e contabilità pubblica - Misure per contenere l'indebitamento - Disciplina transitoria dei contratti di finanziamento mediante strumenti finanziari derivati - Divieto di stipulare i contratti per Regioni, Province autonome di Trento e di Bolzano ed enti locali territoriali fino all'entrata in vigore del regolamento statale - Ricorso della Regione Calabria - Asserita violazione della competenza concorrente regionale nella materia «coordinamento della finanza pubblica» - Riconducibilità della disposizione denunciata alle materie di competenza esclusiva statale «tutela del risparmio e mercati finanziari» e «ordinamento civile» - Non fondatezza della questione. - D.l. 25 giugno 2008, n. 112 (convertito, con modificazioni, dalla legge 6 agosto 2008, n. 133), art. 62, comma 1, nel testo originario; d.l. 25 giugno 2008, n. 112 (convertito, con modificazioni, dalla legge 6 agosto 2008, n. 133), art. 62, comma 6, come sostituito dalla legge 22 dicembre 2008, n. 203, art. 3. - Costituzione, artt. 117, terzo e sesto comma, e 119, ultimo comma. </w:t>
      </w:r>
      <w:r>
        <w:rPr>
          <w:b/>
          <w:color w:val="058940"/>
          <w:sz w:val="20"/>
          <w:szCs w:val="20"/>
        </w:rPr>
        <w:t>(</w:t>
      </w:r>
      <w:r>
        <w:rPr>
          <w:b/>
          <w:i/>
          <w:iCs/>
          <w:color w:val="058940"/>
          <w:sz w:val="20"/>
          <w:szCs w:val="20"/>
        </w:rPr>
        <w:t xml:space="preserve">GU n. 8 del 24-2-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ll’art. 62, commi 01, 1, 2 e 3 del decreto-legge 25 giugno 2008, n. 112 (Disposizioni urgenti per lo sviluppo economico, la semplificazione, la competitività, la stabilizzazione della finanza pubblica e la perequazione tributaria), convertito, con modificazioni, dalla legge 6 agosto 2008, n. 133, e dell’art. 3 della legge 22 dicembre 2008, n. 203 (Disposizioni per la formazione del bilancio annuale e pluriennale dello Stato – legge finanziaria 2009), promossi, nel complesso, con ricorsi della Regione Veneto e della Regione Calabria, rispettivamente notificati il 20 ottobre 2008 ed il 27 febbraio 2009, depositati in cancelleria il 22 e il 29 ottobre 2008 ed il 6 marzo 2009, iscritti ai numeri 70 e 86 del registro ricorsi 2008 ed al n. 19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6 gennaio 2010 il Giudice relatore Alfonso Quaran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Salvatore Di Mattia per la Regione Veneto, Massimo Luciani per la Regione Calabria e l’avvocato dello Stato Enrico Arena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Il decreto-legge 25 giugno 2008, n. 112 (Disposizioni urgenti per lo sviluppo economico, la semplificazione, la competitività, la stabilizzazione della finanza pubblica e la perequazione tributaria), convertito, con modificazioni, dalla legge 6 agosto 2008, n. 133, ha formato oggetto di impugnazione, in talune sue disposizioni, da parte della Regione Veneto e della Regione Calab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questa sede viene in rilievo l’art. 62 del citato decreto, il quale detta una disciplina volta a contenere l’uso degli strumenti finanziari derivati da parte delle Regioni e degli enti locali, in modo da contenere l’indebitam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particolare, la Regione Veneto (ric. n. 70 del 2008) censura i commi 01, 1, 2 e 3 del predetto articolo per violazione degli articoli 5, 97, 117, 118, 119 e 120 della Costituzione, mentre la Regione Calabria (ric. n. 86 del 2008) censura i commi 01, 1 e 2, per violazione degli artt. 70, 77, 97, 117, 118 e 119 della Costituzione, nonché per violazione del principio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1.1.― Successivamente è intervenuta la legge 22 dicembre 2008, n. 203 (Disposizioni per la formazione del bilancio annuale e pluriennale dello Stato – legge finanziaria 2009) la quale, con l’art. 3, ha sostituito il testo dell’impugnato art. 62 apportandovi alcune modifich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vverso il suddetto art. 3 e, dunque, avverso il nuovo testo del citato art. 62, commi 1, 3 e 6, la Regione Calabria (ric. n. 19 del 2009) ha proposto una seconda impugnazione, deducendo la violazione degli artt. 23, 97, 117, 118 e 119, Cost., nonché l’inosservanza del principio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I predetti giudizi, per omogeneità di materia, devono essere riuniti ai fini di un’unica decis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La Regione Veneto, con atto depositato il 5 ottobre 2009, ha rinunciato al ricorso proposto limitatamente alle disposizioni impugnate in questa sede. Alla predetta rinuncia non è seguita rituale accettazione della controparte, per mancanza, secondo quanto riferito nel corso della udienza pubblica dall’avvocato dello Stato, della formalizzazione della accettazione mediante deliberazione del Consiglio dei ministr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giurisprudenza di questa Corte ha più volte affermato che la dichiarazione di rinuncia non accettata, pur non potendo comportare l’estinzione del processo, può fondare, unitamente ad altri elementi, una dichiarazione di cessazione della materia del contendere (ex plurimis, sentenza n. 320 del 2008). Nel caso in esame, avuto riguardo al complessivo comportamento processuale delle parti, può, pertanto, essere dichiarata cessata la materia del contendere, in relazione al ricorso proposto dalla Regione Ven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L’esame in questa sede, pertanto, deve avere ad oggetto unicamente le questioni proposte dalla Regione Calab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1.— Quanto al primo ricorso (n. 86 del 2008), tenuto conto del fatto che le disposizioni con esso impugnate sono state sostanzialmente reiterate con la legge n. 203 del 2008, oggetto di gravame con il secondo ricorso (n. 19 del 2009), deve essere scrutinata, innanzitutto, la censura di violazione degli artt. 70 e 77 Cost. Con tale censura la ricorrente deduce la illegittimità costituzionale del d.l. n. 112 del 2008, per la parte concernente le disposizioni dell’art. 62, in ragione della inesistenza dei motivi di straordinarietà ed urgenza atti a giustificare il ricorso al decreto-legg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così prospettata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ciplina introdotta con le disposizioni del censurato art. 62 è diretta a contenere l’esposizione delle Regioni e degli altri enti locali territoriali a indebitamenti che, per il rischio che comportano, possono esporre le rispettive finanze ad accollarsi oneri impropri e non prevedibili all’atto della stipulazione dei relativi contratti aventi ad oggetto i cosiddetti derivati finanziar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ussistono, pertanto, oggettivamente quelle ragioni di straordinarietà e urgenza che giustificano il ricorso al decreto-legge, volto, da un lato, alla disciplina a regime del fenomeno e, dall’altro, al divieto immediato per gli enti stessi di ricorrere ai predetti strumenti finanzia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2.— Le ulteriori censure dedotte con il primo ricorso nei confronti del decreto-legge in esame sono state sostanzialmente reiterate, con il secondo ricorso relativo al nuovo testo dell’art. 62, in termini pressoché identici, sicché devono essere esaminate congiuntamente con quelle nei confronti del predetto nuovo testo con il secondo ricorso n. 19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In via preliminare deve essere dichiarata la inammissibilità della censura relativa al comma 01, il quale stabilisce che le norme dell’articolo 62 «costituiscono principi fondamentali per il coordinamento della finanza pubblica ai sensi degli articoli 117, terzo comma, e 119, secondo comma, della Costituzione». L’art. 62, così come modificato dall’art. 3 della legge n. 203 del 2008, al comma 1 prevede che le norme in esso contenute «costituiscono princìpi fondamentali per il coordinamento della finanza pubblica e hanno il fine di assicurare la tutela dell’unità economica della Repubblica ai sensi degli articoli 117, secondo comma, lettera e), e terzo comma, 119, secondo comma, e 120 della Costitu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i tratta di clausole di mera qualificazione che – in ragione del loro contenuto, tra l’altro, non decisivo ai fini dell’individuazione dell’effettivo ambito materiale delle norme previste dall’articolo in questione (ex multis, sentenza n. 169 del 2007) – sono prive di reale forza precettiva; esse, dunque, per carenza di capacità lesiva, non sono idonee ad arrecare alcun vulnus a prerogative regionali costituzionalmente garant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In relazione alle altre disposizioni impugnate, ancora in via preliminare, deve richiamarsi il consolidato orientamento della giurisprudenza costituzionale, secondo il quale le Regioni sono legittimate a censurare, in via di impugnazione principale, leggi dello Stato esclusivamente per questioni attinenti al riparto delle rispettive competenze legislative, ammettendosi la deducibilità di altri parametri costituzionali soltanto ove la loro violazione comporti una compromissione delle attribuzioni regionali costituzionalmente garantite (ex multis, sentenze n. 289 e n. 216 del 2008).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lla luce di questo principio, devono ritenersi inammissibili le censure con le quali la Regione Calabria lamenta, con entrambi i ricorsi, la violazione dell’art. 97 della Costituzione, considerata la sua estraneità al riparto delle competenze legislative tra lo Stato e le Regioni e la inesistenza di profili di una loro possibile ridondanza su tale riparto. Allo stesso modo inammissibile è la censura formulata, con il secondo ricorso, con riferimento all’art. 23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Infine, devono essere dichiarate inammissibili, per genericità, le doglianze prospettate, con entrambi i ricorsi, in riferimento all’art. 118 della Costituzione, non essendo esse sorrette da alcun consistente elemento argomenta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 Nel merito, le rimanenti censure non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l riguardo occorre, innanzitutto, richiamare il contenuto delle norme impugnate, allo scopo di valutarle nel quadro legislativo in cui esse si collocano e di stabilire l’ambito materiale che viene in rilievo agli effetti del riparto costituzionale delle competenze legislative di cui all’art. 117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9.— L’art. 62 del d.l. n. 112 del 2008, novellato dalla legge n. 203 del 2008, reca una duplice disciplina normativa: la prima a regime e la seconda transito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prima è contenuta nel comma 3, il quale prevede che «il Ministro dell’economia e delle finanze, sentite la Banca d’Italia e la Commissione nazionale per le società e la borsa, con uno o più regolamenti da emanare ai sensi dell’articolo 17, comma 3, della legge 23 agosto 1988, n. 400, d’intesa, per i profili d’interesse regionale, con la Conferenza permanente per i rapporti tra lo Stato, le Regioni e le Province autonome di Trento e di Bolzano, individua la tipologia dei contratti relativi agli strumenti finanziari derivati» previsti all’art. 1, comma 3, del decreto legislativo 24 febbraio 1998, n. 58 (Testo unico delle disposizioni in materia di intermediazione finanziaria, ai sensi degli articoli 8 e 21 della legge 6 febbraio 1996, n. 52) che le Regioni, le Province autonome di Trento e di Bolzano e gli enti locali «possono concludere, e indica le componenti derivate, implicite o esplicite, che gli stessi enti hanno facoltà di prevedere nei contratti di finanziamento». Il comma in esame stabilisce, inoltre, che «al fine di assicurare la massima trasparenza dei contratti relativi agli strumenti finanziari derivati nonché delle clausole relative alle predette componenti derivate, il medesimo regolamento individua altresì le informazioni, rese in lingua italiana, che gli stessi devono contener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n la norma transitoria, contenuta nel comma 6 dello stesso art. 62, il legislatore ha disposto che ai predetti enti «è fatto divieto di stipulare», fino alla data di entrata in vigore del regolamento di cui al comma 3, e comunque per il periodo minimo di un anno, «contratti relativi agli strumenti finanziari derivati». Il secondo inciso dello stesso comma puntualizza che «resta ferma la possibilità di ristrutturare il contratto derivato a seguito di modifica della passività alla quale il medesimo contratto derivato è riferito, con la finalità di mantenere la corrispondenza tra la passività rinegoziata e la collegata operazione di coper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0.— Orbene, come risulta dall’analisi del contenuto delle norme censurate, esse hanno ad oggetto la disciplina dei contratti di finanziamento mediante strumenti finanziari derivati stipulati dalle Regioni, dalle Province autonome di Trento e di Bolzano e dagli enti locali territori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iò premesso, è necessario procedere all’individuazione, per grandezze decrescenti, degli ambiti in cui le norme si colloc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0.1.— Al riguardo, deve rilevarsi come la contrattazione avente ad oggetto i predetti strumenti si collochi nel mercato mobiliare, il quale, come è noto, ha conosciuto negli ultimi decenni una complessa evoluzione normativa caratterizzata dal susseguirsi di una serie rilevante di interventi legislativ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ul punto, è sufficiente sottolineare come – a seguito dell’emanazione del decreto legislativo 23 luglio 1996, n. 415 (Recepimento della direttiva 93/22/CEE del 10 maggio 1993 relativa ai servizi di investimento nel settore dei valori mobiliari e della direttiva 93/6/CEE del 15 marzo 1993 relativa all’adeguatezza patrimoniale delle imprese di investimento e degli enti creditizi) – sia stato abbandonato il modello pubblicistico di gestione del mercato mobiliare, essendosi optato per un modello privatistico, in conformità ai principi di liberalizzazione dei servizi di investimento in ambito comunitario e del mutuo riconosci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relative regole sono state recepite dal decreto legislativo n. 58 del 1998, il quale, riprendendo sostanzialmente il contenuto dell’art. 46 del citato d.lgs. n. 415 del 1996, ha previsto, tra l’altro, che l’attività di organizzazione e gestione di detto mercato ha carattere di impresa ed è esercitata da una società per azioni (cosiddetta società di gestione), anche senza scopo di lucro (art. 61, comma 1), nel rispetto della disciplina posta dal «regolamento del mercato», deliberato dall’assemblea ordinaria o dal consiglio di sorveglianza della medesima società (art. 62, comma 1).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o stesso decreto, successivamente modificato, definisce il «mercato regolamentato» come il «sistema multilaterale che consente o facilita l’incontro, al suo interno, e in base a regole non discrezionali, di interessi multipli di acquisto e di vendita di terzi relativi a strumenti finanziari, ammessi alla negoziazione conformemente alle regole del mercato stesso in modo da dare luogo a contratti (…)» (art. 1, comma 1, lettera w).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ulla base della predetta evoluzione normativa, dunque, l’attività di organizzazione e gestione dei mercati non è più riconducibile alla nozione di servizio pubblico, ma costituisce un’attività economica esercitata da un soggetto di diritto privato, che opera «anche senza scopo di lucr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La permanenza di rilevanti interessi pubblici – connessi soprattutto all’esigenza di tutelare il risparmio (art. 47 Cost.) e assicurare la stabilità del mercati finanziari – giustifica, tuttavia, pure a seguito della suindicata privatizzazione, l’intervento dello Stato che, nella specie, si sostanzia nella predisposizione di un penetrante sistema di vigilanza attribuito sia alla Banca d’Italia – per quanto attiene, in particolare, al contenimento del rischio e alla stabilità patrimoniale degli intermediari – sia alla Commissione per la società e la borsa (Consob), relativamente all’attività posta in essere dalla società di gestione (art. 73) e, più in generale, all’attività che si svolge nell’ambito dei mercati regolamentati al fine di assicurare, tra l’altro, la trasparenza, l’ordinato svolgimento delle negoziazioni e la tutela degli investitori (art. 74).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0.2.— Chiarito ciò, deve rilevarsi come il mercato mobiliare si caratterizzi essenzialmente per lo svolgimento di «servizi e attività di investimento», di rilevanza privatistica, aventi ad oggetto, in generale, gli strumenti finanziari. Il d.lgs. n. 58 del 1998, pur non dandone una definizione di portata generale, fornisce una elencazione delle principali tipologie di strumenti finanziari che appartengono alla categoria in esame. In particolare, si fa riferimento: ai valori mobiliari (azioni di società, obbligazioni e altri titoli di debito, ecc.); agli strumenti del mercato monetario; alle quote di un organismo di investimento collettivo di risparmio, nonché ad una serie di contratti qualificati quali «strumenti finanziari deriv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relazione a questi ultimi, il citato testo unico non contiene una nozione identificativa del relativo prodotto finanziario, limitandosi ad effettuare una elencazione dei principali tipi contrattu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È significativo, al riguardo, che l’art. 2 del testo unico in questione dispone che per strumenti finanziari derivati si intendono: </w:t>
      </w:r>
    </w:p>
    <w:p>
      <w:pPr>
        <w:pStyle w:val="Normal"/>
        <w:numPr>
          <w:ilvl w:val="0"/>
          <w:numId w:val="42"/>
        </w:numPr>
        <w:spacing w:before="0" w:after="80"/>
        <w:jc w:val="both"/>
        <w:rPr>
          <w:rFonts w:ascii="Arial" w:hAnsi="Arial" w:cs="Arial"/>
          <w:color w:val="000000"/>
          <w:sz w:val="22"/>
          <w:szCs w:val="22"/>
        </w:rPr>
      </w:pPr>
      <w:r>
        <w:rPr>
          <w:rFonts w:cs="Arial" w:ascii="Arial" w:hAnsi="Arial"/>
          <w:color w:val="000000"/>
          <w:sz w:val="22"/>
          <w:szCs w:val="22"/>
        </w:rPr>
        <w:t xml:space="preserve">valori mobiliari; </w:t>
      </w:r>
    </w:p>
    <w:p>
      <w:pPr>
        <w:pStyle w:val="Normal"/>
        <w:numPr>
          <w:ilvl w:val="0"/>
          <w:numId w:val="42"/>
        </w:numPr>
        <w:spacing w:before="0" w:after="80"/>
        <w:jc w:val="both"/>
        <w:rPr>
          <w:rFonts w:ascii="Arial" w:hAnsi="Arial" w:cs="Arial"/>
          <w:color w:val="000000"/>
          <w:sz w:val="22"/>
          <w:szCs w:val="22"/>
        </w:rPr>
      </w:pPr>
      <w:r>
        <w:rPr>
          <w:rFonts w:cs="Arial" w:ascii="Arial" w:hAnsi="Arial"/>
          <w:color w:val="000000"/>
          <w:sz w:val="22"/>
          <w:szCs w:val="22"/>
        </w:rPr>
        <w:t xml:space="preserve">strumenti del mercato monetario; </w:t>
      </w:r>
    </w:p>
    <w:p>
      <w:pPr>
        <w:pStyle w:val="Normal"/>
        <w:numPr>
          <w:ilvl w:val="0"/>
          <w:numId w:val="42"/>
        </w:numPr>
        <w:spacing w:before="0" w:after="80"/>
        <w:jc w:val="both"/>
        <w:rPr>
          <w:rFonts w:ascii="Arial" w:hAnsi="Arial" w:cs="Arial"/>
          <w:color w:val="000000"/>
          <w:sz w:val="22"/>
          <w:szCs w:val="22"/>
        </w:rPr>
      </w:pPr>
      <w:r>
        <w:rPr>
          <w:rFonts w:cs="Arial" w:ascii="Arial" w:hAnsi="Arial"/>
          <w:color w:val="000000"/>
          <w:sz w:val="22"/>
          <w:szCs w:val="22"/>
        </w:rPr>
        <w:t xml:space="preserve">quote di un organismo di investimento collettivo del risparmio; </w:t>
      </w:r>
    </w:p>
    <w:p>
      <w:pPr>
        <w:pStyle w:val="Normal"/>
        <w:numPr>
          <w:ilvl w:val="0"/>
          <w:numId w:val="42"/>
        </w:numPr>
        <w:spacing w:before="0" w:after="80"/>
        <w:jc w:val="both"/>
        <w:rPr>
          <w:rFonts w:ascii="Arial" w:hAnsi="Arial" w:cs="Arial"/>
          <w:color w:val="000000"/>
          <w:sz w:val="22"/>
          <w:szCs w:val="22"/>
        </w:rPr>
      </w:pPr>
      <w:r>
        <w:rPr>
          <w:rFonts w:cs="Arial" w:ascii="Arial" w:hAnsi="Arial"/>
          <w:color w:val="000000"/>
          <w:sz w:val="22"/>
          <w:szCs w:val="22"/>
        </w:rPr>
        <w:t xml:space="preserve">contratti di opzione, contratti finanziari a termine standardizzati («future»), «swap», accordi per scambi futuri di tassi di interesse e altri contratti derivati nelle varie forme in cui è possibile la loro stipulazione; </w:t>
      </w:r>
    </w:p>
    <w:p>
      <w:pPr>
        <w:pStyle w:val="Normal"/>
        <w:numPr>
          <w:ilvl w:val="0"/>
          <w:numId w:val="42"/>
        </w:numPr>
        <w:spacing w:before="0" w:after="80"/>
        <w:jc w:val="both"/>
        <w:rPr>
          <w:rFonts w:ascii="Arial" w:hAnsi="Arial" w:cs="Arial"/>
          <w:color w:val="000000"/>
          <w:sz w:val="22"/>
          <w:szCs w:val="22"/>
        </w:rPr>
      </w:pPr>
      <w:r>
        <w:rPr>
          <w:rFonts w:cs="Arial" w:ascii="Arial" w:hAnsi="Arial"/>
          <w:color w:val="000000"/>
          <w:sz w:val="22"/>
          <w:szCs w:val="22"/>
        </w:rPr>
        <w:t xml:space="preserve">gli strumenti derivati per il trasferimento del rischio di credito; </w:t>
      </w:r>
    </w:p>
    <w:p>
      <w:pPr>
        <w:pStyle w:val="Normal"/>
        <w:numPr>
          <w:ilvl w:val="0"/>
          <w:numId w:val="42"/>
        </w:numPr>
        <w:spacing w:before="0" w:after="80"/>
        <w:jc w:val="both"/>
        <w:rPr>
          <w:rFonts w:ascii="Arial" w:hAnsi="Arial" w:cs="Arial"/>
          <w:color w:val="000000"/>
          <w:sz w:val="22"/>
          <w:szCs w:val="22"/>
        </w:rPr>
      </w:pPr>
      <w:r>
        <w:rPr>
          <w:rFonts w:cs="Arial" w:ascii="Arial" w:hAnsi="Arial"/>
          <w:color w:val="000000"/>
          <w:sz w:val="22"/>
          <w:szCs w:val="22"/>
        </w:rPr>
        <w:t xml:space="preserve">i contratti finanziari differenzi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n riferimento alla suindicata articolata tipologia, a soli fini descrittivi e con un ineliminabile margine di approssimazione dipendente dalla complessità del fenomeno, può ritenersi che le negoziazioni aventi ad oggetto gli strumenti finanziari derivati si caratterizzano, sul piano strutturale, per essere connesse ad altre attività finanziarie (quali, ad esempio, titoli, merci, tassi, indici, altri derivati) dal cui “prezzo” dipende il valore dell’operazione compiuta. Ferme ovviamente restando le diversità legate al tipo di operazione prescelto, tali negoziazioni sono volte a creare un differenziale tra il valore dell’entità negoziata al momento della stipulazione del relativo contratto e quello che sarà acquisito ad una determinata scadenza previamente individu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ul piano funzionale, come è noto, le negoziazioni in esame, oltre ad avere una finalità di copertura, possono espletare anche una funzione speculativa, incidente sulla stessa struttura causale del contratto, con conseguenti rischi di insolvenza legati a diversi fattori connessi soprattutto all’andamento complessivo del mercato, con l’aggravamento che l’inadempimento di uno o più operatori può incidere sull’inadempimento degli altri. È frequente, pertanto, la possibilità che il contraente, sia esso privato o pubblico, subisca una perdita superiore al capitale investi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ciò va aggiunto che il testo unico n. 58 del 1998 riserva lo svolgimento dei servizi di investimento, compresi quelli aventi ad oggetto strumenti finanziari derivati, soltanto a determinati «soggetti abilitati», rappresentati, in particolare, dalle banche e dalle c.d. «imprese di investimento» (definite, per quelle che hanno sede in Italia, «società di intermediazione mobili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0.3.— Attraverso la disciplina, sopra descritta, del mercato mobiliare e dei contratti aventi ad oggetto gli strumenti finanziari derivati, il legislatore ha inteso tutelare il mercato stesso, la sua stabilità, nonché i risparmiatori che vi operan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 perseguire questo scopo è stato previsto, come si è già sottolineato, tra l’altro, un sistema articolato di vigilanza attribuito ad autorità che operano al di fuori del circuito governativo. </w:t>
      </w:r>
    </w:p>
    <w:p>
      <w:pPr>
        <w:pStyle w:val="Rientrocorpodeltesto3"/>
        <w:rPr/>
      </w:pPr>
      <w:r>
        <w:rPr/>
        <w:t xml:space="preserve">Sono state, inoltre, contemplate regole imperative che attengono essenzialmente alle modalità di conclusione, alla forma e ai contenuti dei singoli contratti e che sono finalizzate a proteggere la sfera giuridica dei soggetti che accedono a tale tipologia di finanziamento, i quali sono considerati alla stregua di contraenti deboli, che si trovano rispetto al professionista che opera nel mercato in una posizione di asimmetria informativa. In particolare, in relazione al primo profilo, sono state stabilite puntuali regole di condotta che si sostanziano nella previsione di obblighi di informazione cui sono tenuti i «soggetti abilitati»; in relazione alla forma, è imposto, sempre per fini di protezione e a pena di nullità, che può essere fatta valere solo dal cliente, l’obbligo di rispettare la forma scritta (art. 23 del d.lgs. n. 58 del 1998); in relazione al contenuto è prevista la nullità di «ogni pattuizione di rinvio agli usi per la determinazione del corrispettivo dovuto dal cliente e di ogni altro onere a suo carico» (citato art. 23). In definitiva, le indicate norme imperative mirano a tutelare la parte che, in ragione della sua debolezza contrattuale derivante da oggettive deficienze informative, occupa nel rapporto contrattuale una posizione diseguale rispetto al profession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 Individuato il contesto normativo complessivo in cui si colloca la disciplina, tanto a regime, quanto transitoria, oggetto di impugnazione regionale, si può passare ad analizzare le singole censure proposte dalla ricorr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particolare, secondo la Regione Calabria le disposizioni a regime contenute nell’art. 62, comma 3, nella parte in cui disciplinano, con norme ritenute di dettaglio, le condizioni e i limiti di accesso al mercato finanziario degli enti territoriali, violerebbero la competenza regionale in materia di coordinamento della finanza pubblica di cui al terzo comma dell’art. 117 Cost. Inoltre, il comma in questione sarebbe costituzionalmente illegittimo per violazione del sesto comma del citato art. 117, non essendo consentita l’emanazione di un regolamento statale in una materia di competenza legislativa concorr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 La questione non è fond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l fine di individuare l’ambito materiale, entro il quale inquadrare la disciplina contestata, occorre avere riguardo all’oggetto e alle finalità perseguite dal legislatore, alla luce della ricostruzione del quadro normativo di riferimento di cui innan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1.— Applicando tali criteri, deve, in primo luogo, ritenersi che viene in rilievo la competenza esclusiva dello Stato in materia di «tutela del risparmio e mercati finanziari» di cui alla lettera e) del secondo comma dell’art. 117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predetta disposizione costituzionale, nella parte in cui assegna allo Stato la competenza in materia di mercati finanziari, si riferisce, oltre che al mercato bancario e assicurativo, anche a quello mobiliare, che identifica, in realtà, il mercato finanziario in senso stret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ambito materiale ricomprende tutte quelle misure legislative volte ad assicurare, sul piano macroeconomico e per fini di uniformità sull’intero territorio nazionale, la stabilità finanziaria dei mercati in cui si svolgono le contrattazioni, nonché la tutela del risparm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Orbene, la finalità che con le disposizioni del comma 3 del novellato art. 62 il legislatore statale ha inteso perseguire è proprio quella di garantire la tutela del mercato mobiliare in rapporto alle modalità di accesso delle Regioni e degli enti locali alle suddette tipologie di contrattazione, le quali sono, per loro stessa natura, idonee ad alterare i complessivi equilibri finanziari del mercato di riferimento. È innegabile, infatti, che i derivati finanziari scontino un evidente rischio di mercato, non preventivamente calcolabile, ed espongano gli enti pubblici ad accollarsi oneri impropri e non prevedibili all’atto della stipulazione del contratto, utilizzando per l’operazione di investimento un contratto con caratteristiche fortemente aleatorie per le finanze dell’ente. Si tratta, pertanto, di una disciplina che, tutelando il mercato e il risparmio, assicura anche la tutela del patrimonio dei soggetti pubblic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otto altro aspetto, il massiccio ingresso di soggetti, e cioè degli enti pubblici ai quali si riferisce la contestata normativa, nel mercato finanziario, con l’apporto di capitali di notevole entità (se rapportati, in genere, a quelli dei comuni investitori), è tale da comportare profonde modificazioni strutturali nel mercato stesso, con riferimento sia alla tipologia dei contratti che gli enti sarebbero autorizzati a stipulare, sia alle condizioni e ai limiti che la normativa regolamentare di attuazione potrebbe por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ono, in definitiva, proprio le peculiari caratteristiche di tali strumenti ad avere indotto il legislatore statale a prevedere, con l’impugnato comma 3, limitatamente alle contrattazioni in cui siano parte le Regioni e gli enti locali, una specifica normativa per il loro accesso al relativo mercato mobiliare, sia pure demandandone la disciplina attuativa, ai sensi dell’art. 17, comma 3, della legge 23 agosto 1988, n. 400, ad un regolamento ministeriale, volto ad individuare, in modo puntuale, sia la tipologia dei contratti, sia le componenti derivate, implicite o esplicite, che gli enti in questione hanno la facoltà di prevedere nei contratti di finanziamento. Ciò il legislatore ha fatto, tenuto conto della spiccata aleatorietà delle negoziazioni aventi ad oggetto gli strumenti finanziari in esame, all’evidente scopo di evitare che possa essere messa in pericolo la disponibilità delle risorse finanziarie pubbliche utilizzabili dagli enti stessi per il raggiungimento di finalità di carattere, appunto, pubblico e, dunque, di generale interesse per la collettiv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ciò va aggiunto che la realtà ha ampiamente dimostrato che persino le operazioni di rinegoziazione dei contratti derivati, a seguito di ristrutturazione del debito, nel prevedere fin dall’inizio condizioni di sfavore degli enti, comportano l’assunzione di rischi aggiuntivi mediante lo spostamento nel tempo degli oneri derivanti da condizioni ancora più penalizzanti rispetto a quelle inizi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ulteriore conferma della riconducibilità del contenuto delle norme in esame alla materia dei mercati finanziari, deve essere richiamata la parte della disposizione impugnata la quale stabilisce che la normativa in questione deve essere emanata sentite la Banca d’Italia e la Consob, e cioè i soggetti ai quali, come si è già osservato, sono assegnati rilevanti funzioni di vigilanza da esercitarsi proprio nello specifico settore del mercato mobili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2.— In secondo luogo, deve essere sottolineato come la disciplina normativa adottata dal legislatore statale, abbia, altresì, una diretta incidenza sulla materia dell’ordinamento civile, anch’essa di competenza legislativa esclusiva statale (art. 117, secondo comma, lettera l,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sempre avendo riguardo all’oggetto e alla finalità perseguita dalle norme impugnate, deve rilevarsi come il legislatore abbia inteso disciplinare, per tutelare la parte “debole” del contratto, taluni profili specificamente afferenti allo svolgimento di rapporti negoziali che rinvengono la loro fonte in categorie contrattuali che si collocano nell’ambito dei mercati mobiliar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si tratta di norme imperative che perseguono una finalità chiaramente protettiva, come risulta dalla previsione – che non forma oggetto di impugnazione – introdotta, nel comma 5 dell’art. 62 del d.l. n. 112 del 2008, dall’art. 3 della legge n. 203 del 2008 – secondo cui i contratti relativi a strumenti finanziari derivati, che risultino stipulati dagli enti territoriali in violazione delle disposizioni previste dal citato regolamento ministeriale, sono nulli e tale nullità «può essere fatta valere solo dall’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ttribuzione di una legittimazione speciale riservata soltanto all’ente pubblico, cui la tutela in questione si indirizza, a fronte della regola generale vigente per i contratti disciplinati dal codice civile (secondo la quale, la nullità può essere fatta valere da chiunque vi abbia interesse), giustifica la qualificazione del rimedio previsto come «nullità di protezione»; espressione questa utilizzata, in una fattispecie per molti aspetti analoga, dall’art. 36 del decreto legislativo 6 settembre 2005, n. 206 (Codice del consumo, a norma dell’art. 7 della legge 29 luglio 2003, n. 229). In altri termini, in linea con l’esigenza di una particolare tutela riservata alla parte debole del rapporto contrattuale, trova giustificazione una disciplina derogatoria del principio generale della legittimazione aperta a chiunque vi abbia interesse, e, dunque, la previsione di un rimedio che rimette alla parte protetta la valutazione se avvalersene o men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é va sottaciuto che il titolo di legittimazione dell’ordinamento civile presenta, nello specifico settore in esame, profili di stretta connessione con la materia dei mercati finanziari e tutela del risparmio, in ragione del particolare rapporto che si instaura tra contratto e merc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tale proposito, deve rilevarsi come le regole applicabili ai singoli contratti aventi ad oggetto gli strumenti finanziari derivati, per gli scopi sin qui indicati, sono destinate ad influenzare direttamente anche quelle generali del mercato, oltre che gli equilibri economici che nella finanza regionale e locale si intendono assicurare. In altri termini, è indubbio che il legislatore, ponendo regole indirizzate al singolo rapporto negoziale, ha adottato una normativa suscettibile di incidere in via diretta anche sulla disciplina del segmento di attività economica costituito dal mercato finanziario in cui quella contrattazione si inserisce. E ciò particolarmente con riferimento all’aspetto finalistico delle nuove disposizioni adottate. </w:t>
      </w:r>
    </w:p>
    <w:p>
      <w:pPr>
        <w:pStyle w:val="Rientrocorpodeltesto3"/>
        <w:rPr/>
      </w:pPr>
      <w:r>
        <w:rPr/>
        <w:t xml:space="preserve">La stretta connessione esistente tra contratto e mercato – ricostruita alla luce dell’oggetto della disciplina e delle finalità perseguite dal legislatore – determina, pertanto, come si è già sottolineato, un rapporto di interrelazione tra la materia dell’ordinamento civile, per gli aspetti di regolamentazione particolare dell’atto contrattuale, e quella del mercato finanziario, per l’oggetto di esse e, soprattutto, per l’incidenza degli strumenti derivati sul complessivo andamento del mercato stes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3.— Infine, un terzo ambito materiale che viene in rilievo è rappresentato dal coordinamento della finanza pubblica di cui al terzo comma dell’art. 117 Cost.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giurisprudenza di questa Corte è ormai costante nel ritenere che norme statali che fissano limiti alla spese di enti pubblici regionali sono espressione della finalità di coordinamento finanziario (da ultimo, sentenze numeri 237 e 139 del 2009). Il legislatore statale può, dunque, legittimamente imporre alle Regioni vincoli alla spesa corrente per assicurare l’equilibrio unitario della finanza pubblica complessiva, in connessione con il perseguimento di obbiettivi nazionali, condizionati anche da obblighi comunitari (sentenza n. 237 del 2009). Questa Corte, inoltre, pur affermando che le misure statali non devono prevedere in modo esaustivo strumenti o modalità per il perseguimento dei suddetti obbiettivi (sentenza n. 289 del 2008), ha chiarito che possono essere ricondotti nell’ambito dei principio di coordinamento della finanza pubblica «norme puntuali adottate dal legislatore per realizzare in concreto la finalità del coordinamento finanziario, che per sua natura eccede le possibilità di intervento dei livelli territoriali sub-statali» (sentenza n. 237 del 2009 e già sentenza n. 417 del 2005).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3.— Deve, pertanto, ritenersi che la disciplina dei derivati finanziari si collochi alla confluenza di un insieme di materie, vale a dire quelle relative «ai mercati finanziari», all’«ordinamento civile» e al «coordinamento della finanza pubblica»: le prime due di competenza esclusiva dello Stato e l’ultima di competenza concorrente. In questi casi la giurisprudenza costituzionale, mancando un meccanismo di composizione delle interferenze previsto dalla Costituzione, utilizza normalmente il criterio della prevalenza, il quale presuppone l’inquadramento nell’ambito materiale cui è riconducibile il nucleo essenziale delle norme censurate (da ultimo, sentenza n. 339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pplicando tale criterio per la risoluzione della presente controversia deve rilevarsi, alla luce di quanto sin qui esposto, come la finalità principale della normativa statale in esame sia rappresentata dalla tutela del risparmio e dei mercati finanziari, nonché dalla disciplina di rapporti privatistici e dei connessi rimedi azionabili in caso di violazione delle disposizioni disciplinatrici del settor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altri termini, la peculiarità del contenuto della tipologia contrattuale in esame impone, in questo caso, di risolvere il concorso delle plurime competenze legislative riconducibili alle elencazioni contenute nel secondo e terzo comma dell’art. 117 Cost. mediante l’inquadramento della normativa censurata in via prevalente nelle materie dei mercati finanziari e dell’ordinamento civile, di esclusiva spettanza del potere legislativo stat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3.1.— Né ad una diversa conclusione si può pervenire in ragione di quanto ritenuto da questa Corte con la sentenza n. 376 del 2003, richiamata dalla ricorrente a sostegno della illegittimità costituzionale delle disposizioni impugn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n tale sentenza si è effettivamente affermato che rientra nei poteri concorrenti di coordinamento della finanza pubblica «la disciplina delle condizioni e dei limiti di accesso degli enti territoriali al mercato dei capitali» e che occorre salvaguardare le sfere di autonomia degli enti territoriali al fine di evitare che il potere di coordinamento si trasformi in attività di direzione o indebito condizionamento statale dell’attività dei predetti en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Ma tale decisione, peraltro, richiama espressamente anche la materia della tutela del risparmio e dei mercati finanziari, con riferimento ai «poteri di coordinamento che possono legittimamente essere attribuiti ad organi centrali»; materia che «riguarda in particolare la disciplina delle forme e dei modi in cui i soggetti – e così anche, in particolare, gli enti territoriali – possono ottenere risorse finanziarie derivanti da emissione di titoli o contrazione di debi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Orbene, proprio le suddette considerazioni consentono di ritenere che nella controversia ora in esame si verta nella ipotesi in cui il legislatore statale intende, con la normativa oggetto di contestazione da parte della ricorrente Regione Calabria, disciplinare appunto «le forme e i modi in cui i soggetti» (nella specie, le Regioni e gli enti locali) «possono ottenere risorse finanziari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conclusione, pur non essendo dubbio, come si è già sottolineato, che nella legislazione ora oggetto di impugnazione regionale si rinvengano anche elementi da ascrivere alla materia del «coordinamento della finanza pubblica», tuttavia sono da ritenere nettamente prevalenti quelli riconducibili a competenze legislative esclusive dello St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4.— Alla luce di quanto sin qui esposto, deve essere respinta la ulteriore censura formulata dalla ricorrente per asserita violazione del sesto comma dell’art. 117 della Costituzione. Ciò in quanto, sulla base delle medesime argomentazioni sopra esposte, trova giustificazione la previsione, contenuta nello stesso comma 3 della norma impugnata, di un regolamento statale volto ad individuare la tipologia di contratti che gli enti territoriali possono stipulare e le componenti derivate che gli enti stessi possono prevedere nei relativi contratti di finanzia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sesto comma dell’art. 117 della Costituzione, infatti, attribuisce allo Stato la potestà regolamentare – senza alcuna limitazione connessa alla tipologia dei regolamenti (sentenza n. 200 del 2009, punto 35.2 del Considerato in diritto) – nelle materie che la stessa Costituzione attribuisce alla esclusiva potestà legislativa statale. </w:t>
      </w:r>
    </w:p>
    <w:p>
      <w:pPr>
        <w:pStyle w:val="Normal"/>
        <w:ind w:firstLine="708"/>
        <w:jc w:val="both"/>
        <w:rPr/>
      </w:pPr>
      <w:r>
        <w:rPr>
          <w:rFonts w:cs="Arial" w:ascii="Arial" w:hAnsi="Arial"/>
          <w:color w:val="000000"/>
          <w:sz w:val="22"/>
          <w:szCs w:val="22"/>
        </w:rPr>
        <w:t xml:space="preserve">Sul piano poi della necessità di rispettare le regole cooperative nella fase di emanazione dell’atto regolamentare, deve rilevarsi come, pur non essendo imposta sul piano costituzionale l’osservanza delle predette regole, in presenza di una prevalente competenza statale, il coinvolgimento regionale, nella specie, è stato, comunque, assicurato nel suo più alto livello dal novellato comma 3 dell’art. 62. Tale disposizione ha previsto, infatti, che il regolamento de quo debba essere adottato, «per i profili di interesse regionale», d’intesa con la Conferenza permanente per i rapporti tra lo Stato, le Regioni e le Province autonome di Trento e di Bolzano; vale a dire mediante la partecipazione dello Stato e delle Regioni nel fissare i contenuti della normativa regolamentare attuati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15.― Le considerazioni innanzi svolte comportano la declaratoria di non fondatezza anche della questione di legittimità costituzionale sollevata dalla ricorrente, in relazione all’art. 117 della Costituzione, nei confronti della disciplina transitoria contenuta nel comma 6 del novellato art. 6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etto comma, come si è prima precisato, dispone che «agli enti» di cui al comma 2 (vale a dire alle Regioni, alle Province autonome e agli enti locali) è fatto divieto di stipulare, fino alla data di entrata in vigore del regolamento di cui al comma 3, e comunque per il periodo minimo di un anno decorrente dalla data di entrata in vigore del presente decreto, contratti relativi agli strumenti finanziari derivati; ferma restando la possibilità di ristrutturare il contratto deriv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suindicata norma di divieto temporaneo per gli enti in questione trova comunque la sua giustificazione nella necessità di impedire che, mediante la stipulazione di contratti fortemente aleatori, le finanze degli enti stessi siano sottoposte a esposizioni debitorie anche molto gravose. E, come si è innanzi rilevato, la stessa possibilità di rinegoziazione dei contratti già stipulati non è priva di rischi per la finanza regionale e loc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é la disposizione in esame è in contrasto con l’ultima parte dell’art. 119 Cost., come pure è stato dedotto dalla ricorrente sotto il profilo che, mentre la citata disposizione stabilisce che è possibile ricorrere all’indebitamento («senza limitazione alcuna, quanto agli strumenti utilizzabili») solo per finanziare spese d’investimento, nella specie le norme impugnate escluderebbero in radice tale possibil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riguardo, deve essere osservato che l’ultimo comma dell’art. 119 Cost. pone un vincolo di equilibrio finanziario che si sostanzia nel consentire agli enti locali di ricorrere all’indebitamento solo per finanziare le spese di investi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Corte ha già avuto modo di chiarire che le nozioni di «indebitamento» e di «investimento» non possono essere determinate a priori in modo assolutamente univoco (sentenza n. 425 del 20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petta, dunque, allo Stato, con determinazione non manifestamente irragionevole, definire, in relazione ai diversi contesti che possono venire in rilievo, il significato delle espressioni in esam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lla fattispecie ora in esame, il legislatore, con il divieto, sia pure temporaneo, di stipulare contratti aventi ad oggetto strumenti finanziari derivati, ha evidentemente ritenuto che tale attività, potendo avere natura altamente rischiosa, dato il suo carattere intrinsecamente aleatorio, non possa essere qualificata quale attività di investimento. Non si presenta, dunque, manifestamente irragionevole la scelta di vietare, tra l’altro in via transitoria, il ricorso a tali tipologie di negoziazione avente carattere di oggettiva pericolosità per l’equilibrio della finanza regionale e loc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6.— Per i motivi sin qui esposti, deve ritenersi che entrambe le questioni di costituzionalità sollevate dalla ricorrente non siano fon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7.— Le ragioni poste a base della dichiarazione di non fondatezza, riferite al testo dell’art. 62 del d.l. n. 112 del 2008, come novellato dalla legge n. 203 del 2008, valgono anche con riguardo alle analoghe censure proposte nei confronti del testo originario del predetto 62, commi 1 e 2, recante sostanzialmente le stesse norme contenute nella citata legge n. 203 del 2008.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ricor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servata ogni decisione sulle restanti questioni di legittimità costituzionale del decreto-legge 25 giugno 2008 n. 112 (Disposizioni urgenti per lo sviluppo economico, la semplificazione, la competitività, la stabilizzazione della finanza pubblica e la perequazione tributaria), come convertito, con modificazioni, dalla legge 6 agosto 2008, n. 133, sollevate dalle Regioni Veneto e Calabria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i/>
          <w:color w:val="000000"/>
          <w:sz w:val="22"/>
          <w:szCs w:val="22"/>
        </w:rPr>
        <w:t>dichiara</w:t>
      </w:r>
      <w:r>
        <w:rPr>
          <w:rFonts w:cs="Arial" w:ascii="Arial" w:hAnsi="Arial"/>
          <w:color w:val="000000"/>
          <w:sz w:val="22"/>
          <w:szCs w:val="22"/>
        </w:rPr>
        <w:t xml:space="preserve"> cessata la materia del contendere in ordine alle questioni di legittimità costituzionale dell’art. 62, commi 01, 1, 2 e 3 del predetto d.l. n. 112 del 2008, promosse, in riferimento agli artt. 5, 97, 117, 118, 119 e 120 della Costituzione, dalla Regione Veneto con il ricorso n. 70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i/>
          <w:color w:val="000000"/>
          <w:sz w:val="22"/>
          <w:szCs w:val="22"/>
        </w:rPr>
        <w:t>dichiara</w:t>
      </w:r>
      <w:r>
        <w:rPr>
          <w:rFonts w:cs="Arial" w:ascii="Arial" w:hAnsi="Arial"/>
          <w:color w:val="000000"/>
          <w:sz w:val="22"/>
          <w:szCs w:val="22"/>
        </w:rPr>
        <w:t xml:space="preserve"> inammissibile la questione di legittimità costituzionale dell’art. 62, comma 01, del predetto d.l. n. 112 del 2008, promossa, in riferimento agli artt. 97, 117, 118 e 119 della Costituzione, dalla Regione Calabria con il ricorso n. 86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r>
      <w:r>
        <w:rPr>
          <w:rFonts w:cs="Arial" w:ascii="Arial" w:hAnsi="Arial"/>
          <w:i/>
          <w:color w:val="000000"/>
          <w:sz w:val="22"/>
          <w:szCs w:val="22"/>
        </w:rPr>
        <w:t>dichiara</w:t>
      </w:r>
      <w:r>
        <w:rPr>
          <w:rFonts w:cs="Arial" w:ascii="Arial" w:hAnsi="Arial"/>
          <w:color w:val="000000"/>
          <w:sz w:val="22"/>
          <w:szCs w:val="22"/>
        </w:rPr>
        <w:t xml:space="preserve"> inammissibile la questione di legittimità costituzionale dell’art. 62, comma 1, del predetto d.l. n. 112 del 2008, così come modificato dall’art. 3 della legge 22 dicembre 2008, n. 203 (Disposizioni per la formazione del bilancio annuale e pluriennale dello Stato – legge finanziaria 2009), promossa, in riferimento agli artt. 97, 117, 118 e 119 della Costituzione, dalla Regione Calabria con il ricorso n. 19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w:t>
      </w:r>
      <w:r>
        <w:rPr>
          <w:rFonts w:cs="Arial" w:ascii="Arial" w:hAnsi="Arial"/>
          <w:i/>
          <w:color w:val="000000"/>
          <w:sz w:val="22"/>
          <w:szCs w:val="22"/>
        </w:rPr>
        <w:t>dichiara</w:t>
      </w:r>
      <w:r>
        <w:rPr>
          <w:rFonts w:cs="Arial" w:ascii="Arial" w:hAnsi="Arial"/>
          <w:color w:val="000000"/>
          <w:sz w:val="22"/>
          <w:szCs w:val="22"/>
        </w:rPr>
        <w:t xml:space="preserve"> inammissibili le questioni di legittimità costituzionale dell’art. 62, commi 1 e 2, del d.l. n. 112 del 2008, nel testo anteriore alle modifiche apportate dal suddetto art. 3 della legge n. 203 del 2008, promosse, in riferimento agli artt. 97 e 118 della Costituzione, dalla Regione Calabria, con il ricorso n. 86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 </w:t>
      </w:r>
      <w:r>
        <w:rPr>
          <w:rFonts w:cs="Arial" w:ascii="Arial" w:hAnsi="Arial"/>
          <w:i/>
          <w:color w:val="000000"/>
          <w:sz w:val="22"/>
          <w:szCs w:val="22"/>
        </w:rPr>
        <w:t>dichiara</w:t>
      </w:r>
      <w:r>
        <w:rPr>
          <w:rFonts w:cs="Arial" w:ascii="Arial" w:hAnsi="Arial"/>
          <w:color w:val="000000"/>
          <w:sz w:val="22"/>
          <w:szCs w:val="22"/>
        </w:rPr>
        <w:t xml:space="preserve"> inammissibili le questioni di legittimità costituzionale dell’art. 62, commi 3 e 6, del predetto d.l. n. 112 del 2008, così come modificato dall’art. 3 della legge n. 203 del 2008, promosse, in riferimento agli artt. 23, 97 e 118 della Costituzione, dalla Regione Calabria, con il ricorso n. 19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 </w:t>
      </w: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62 del predetto d.l. n. 112 del 2008, promossa, in riferimento agli artt. 70 e 77 della Costituzione, dalla Regione Calabria con il ricorso n. 86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 </w:t>
      </w: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ll’art. 62, commi 1 e 2, del d.l. n. 112 del 2008, nel testo anteriore alle modifiche apportate dal suddetto art. 3 della legge n. 203 del 2008, promosse, in riferimento agli artt. 117 e 119 della Costituzione e al principio di leale collaborazione, dalla Regione Calabria, con il ricorso n. 86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 </w:t>
      </w: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ll’art. 62, commi 3 e 6, del predetto d.l. n. 112 del 2008, così come modificato dall’art. 3 della legge n. 203 del 2008, promosse, in riferimento agli artt. 117 e 119 della Costituzione e al principio di leale collaborazione, dalla Regione Calabria, con il ricorso n. 19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0 febbr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fonso QUARANTA ,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8 febbraio 2010. </w:t>
      </w:r>
      <w:r>
        <w:br w:type="page"/>
      </w:r>
    </w:p>
    <w:p>
      <w:pPr>
        <w:pStyle w:val="Normal"/>
        <w:jc w:val="both"/>
        <w:rPr/>
      </w:pPr>
      <w:bookmarkStart w:id="23" w:name="SENT57"/>
      <w:bookmarkEnd w:id="23"/>
      <w:r>
        <w:rPr>
          <w:rFonts w:cs="Arial" w:ascii="Arial" w:hAnsi="Arial"/>
          <w:b/>
          <w:sz w:val="22"/>
          <w:szCs w:val="22"/>
        </w:rPr>
        <w:t>Sentenza: 24 febbraio 2010, n. 5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organizz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117 e 119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Regione Tosc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decreto legge 25 giugno 2008, n. 112, convertito con modificazioni in legge 6 agosto 2008, n. 133; discussione limitata all'art. 67, commi 9 e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ito: </w:t>
      </w:r>
      <w:r>
        <w:rPr>
          <w:rFonts w:cs="Arial" w:ascii="Arial" w:hAnsi="Arial"/>
          <w:sz w:val="22"/>
          <w:szCs w:val="22"/>
        </w:rPr>
        <w:t>non fondatezza, cessata materia del contend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Anna Traniello Grada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a Regione Toscana ha promosso questione di legittimità costituzionale di numerose disposizioni del decreto-legge 25 giugno 2008, n. 112 (Disposizioni urgenti per lo sviluppo economico, la semplificazione, la competitività, la stabilizzazione della finanza pubblica e la perequazione tributaria), convertito, con modificazioni, dalla legge 6 agosto 2008, n. 133, e, tra queste, in particolare dell’articolo 67, commi 9 e 10, per contrasto con gli artt. 117 e 119 della Costituzione.</w:t>
      </w:r>
    </w:p>
    <w:p>
      <w:pPr>
        <w:pStyle w:val="Normal"/>
        <w:spacing w:before="0" w:after="80"/>
        <w:ind w:firstLine="709"/>
        <w:jc w:val="both"/>
        <w:rPr>
          <w:rFonts w:ascii="Arial" w:hAnsi="Arial" w:cs="Arial"/>
          <w:sz w:val="22"/>
          <w:szCs w:val="22"/>
        </w:rPr>
      </w:pPr>
      <w:r>
        <w:rPr>
          <w:rFonts w:cs="Arial" w:ascii="Arial" w:hAnsi="Arial"/>
          <w:sz w:val="22"/>
          <w:szCs w:val="22"/>
        </w:rPr>
        <w:t>La Corte riservata a separate pronunce la decisione delle ulteriori questioni di legittimità costituzionale sollevate e dichiarata cessata la materia del contendere in ordine alla questione di legittimità costituzionale dell’articolo 67, comma 10, secondo e terzo periodo, del decreto-legge 25 giugno 2008, n. 112, ritiene di poter trasferire le questioni di legittimità costituzionale dei commi 9 e 10 primo periodo dell’art.67 del d.l.112/2008 sul comma 3 dell’art. 40-bis del d.lgs. n. 165 del 2001 (Norme generali sull’ordinamento del lavoro alle dipendenze delle amministrazioni pubbliche), come sostituito dall’art. 55 del d.lgs. n. 150 del 2009 (Attuazione della legge 4 marzo 2009, n. 15, in materia di ottimizzazione della produttività del lavoro pubblico e di efficienza e trasparenza delle pubbliche amministrazioni) e ne dichiara l’infondatezza.</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 in esame ha introdotto, con finalità di riduzione della spesa pubblica e di coordinamento finanziario, disposizioni miranti, da un lato, a contenere le risorse destinate alla contrattazione integrativa e, dall’altro, a verificare la rispondenza dei contratti integrativi ai contratti collettivi. </w:t>
      </w:r>
    </w:p>
    <w:p>
      <w:pPr>
        <w:pStyle w:val="Normal"/>
        <w:spacing w:before="0" w:after="80"/>
        <w:ind w:firstLine="709"/>
        <w:jc w:val="both"/>
        <w:rPr>
          <w:rFonts w:ascii="Arial" w:hAnsi="Arial" w:cs="Arial"/>
          <w:sz w:val="22"/>
          <w:szCs w:val="22"/>
        </w:rPr>
      </w:pPr>
      <w:r>
        <w:rPr>
          <w:rFonts w:cs="Arial" w:ascii="Arial" w:hAnsi="Arial"/>
          <w:sz w:val="22"/>
          <w:szCs w:val="22"/>
        </w:rPr>
        <w:t>In tale contesto si prevedeva, in attuazione dei principi di responsabilizzazione e di efficienza, per le amministrazioni pubbliche l’obbligo di trasmettere alla Corte dei conti, tramite il Ministero dell’economia e delle finanze – Dipartimento della ragioneria generale dello Stato, entro il 31 maggio di ogni anno, specifiche informazioni sulla contrattazione integrativa, certificate dagli organi di controllo interno. Si prevedeva che il Ministero dell’economia – Dipartimento della ragioneria generale dello Stato, d’intesa con la Corte dei conti e la Presidenza del Consiglio dei ministri – Dipartimento della funzione pubblica, provvedesse ad integrare le informazioni annualmente richieste con il modello di rilevazione previsto dall’art. 40-bis, comma 2, del decreto legislativo 30 marzo 2001, n. 165 (Norme generali sull’ordinamento del lavoro alle dipendenze delle amministrazioni pubbliche), “predisponendo un’apposita scheda con le ulteriori informazioni di interesse della Corte dei conti volte tra l’altro ad accertare, oltre il rispetto dei vincoli finanziari previsti dalla vigente normativa in ordine alla consistenza delle risorse assegnate ai fondi per la contrattazione integrativa ed all’evoluzione della consistenza dei fondi e della spesa derivante dai contratti integrativi applicati, anche la concreta definizione ed applicazione di criteri improntati alla premialità, al riconoscimento del merito ed alla valorizzazione dell’impegno e della qualità della prestazione individuale, con riguardo ai diversi istituti finanziati dalla contrattazione integrativa, nonché a parametri di selettività, con particolare riferimento alle progressioni economiche”.</w:t>
      </w:r>
    </w:p>
    <w:p>
      <w:pPr>
        <w:pStyle w:val="Normal"/>
        <w:spacing w:before="0" w:after="80"/>
        <w:ind w:firstLine="709"/>
        <w:jc w:val="both"/>
        <w:rPr/>
      </w:pPr>
      <w:r>
        <w:rPr>
          <w:rFonts w:cs="Arial" w:ascii="Arial" w:hAnsi="Arial"/>
          <w:sz w:val="22"/>
          <w:szCs w:val="22"/>
        </w:rPr>
        <w:t xml:space="preserve">L’art. 67, comma 10, primo periodo del d.l. n. 112 del 2008, infine, prevedeva che «la Corte dei conti </w:t>
      </w:r>
      <w:r>
        <w:rPr>
          <w:rFonts w:cs="Arial" w:ascii="Arial" w:hAnsi="Arial"/>
          <w:b/>
          <w:sz w:val="22"/>
          <w:szCs w:val="22"/>
        </w:rPr>
        <w:t>utilizza</w:t>
      </w:r>
      <w:r>
        <w:rPr>
          <w:rFonts w:cs="Arial" w:ascii="Arial" w:hAnsi="Arial"/>
          <w:sz w:val="22"/>
          <w:szCs w:val="22"/>
        </w:rPr>
        <w:t xml:space="preserve"> tali informazioni, unitamente a quelle trasmesse ai sensi del Titolo V del decreto legislativo 30 marzo 2001, n. 165, </w:t>
      </w:r>
      <w:r>
        <w:rPr>
          <w:rFonts w:cs="Arial" w:ascii="Arial" w:hAnsi="Arial"/>
          <w:b/>
          <w:sz w:val="22"/>
          <w:szCs w:val="22"/>
        </w:rPr>
        <w:t>ai fini del referto sul costo del lavoro</w:t>
      </w:r>
      <w:r>
        <w:rPr>
          <w:rFonts w:cs="Arial" w:ascii="Arial" w:hAnsi="Arial"/>
          <w:sz w:val="22"/>
          <w:szCs w:val="22"/>
        </w:rPr>
        <w:t xml:space="preserve"> [...]».</w:t>
      </w:r>
    </w:p>
    <w:p>
      <w:pPr>
        <w:pStyle w:val="Normal"/>
        <w:spacing w:before="0" w:after="80"/>
        <w:ind w:firstLine="709"/>
        <w:jc w:val="both"/>
        <w:rPr>
          <w:rFonts w:ascii="Arial" w:hAnsi="Arial" w:cs="Arial"/>
          <w:sz w:val="22"/>
          <w:szCs w:val="22"/>
        </w:rPr>
      </w:pPr>
      <w:r>
        <w:rPr>
          <w:rFonts w:cs="Arial" w:ascii="Arial" w:hAnsi="Arial"/>
          <w:sz w:val="22"/>
          <w:szCs w:val="22"/>
        </w:rPr>
        <w:t>Ad avviso della Regione Toscana le disposizioni impugnate, avendo introdotto un controllo di merito non previsto nella Costituzione, volto a sindacare le decisioni dell’amministrazione regionale sull’adeguatezza delle misure definite con la contrattazione integrativa, avrebbero invaso le competenze legislative regionali e l’autonomia finanziaria delle Regioni.</w:t>
      </w:r>
    </w:p>
    <w:p>
      <w:pPr>
        <w:pStyle w:val="Normal"/>
        <w:spacing w:before="0" w:after="80"/>
        <w:ind w:firstLine="709"/>
        <w:jc w:val="both"/>
        <w:rPr/>
      </w:pPr>
      <w:r>
        <w:rPr>
          <w:rFonts w:cs="Arial" w:ascii="Arial" w:hAnsi="Arial"/>
          <w:sz w:val="22"/>
          <w:szCs w:val="22"/>
        </w:rPr>
        <w:t>La Corte ritiene non fondata la doglianza. La disposizione in esame, infatti, sia nella precedente che nella successiva formulazione, non introduce un nuovo controllo di merito, ma prevede una procedura che ha</w:t>
      </w:r>
      <w:r>
        <w:rPr>
          <w:rFonts w:cs="Arial" w:ascii="Arial" w:hAnsi="Arial"/>
          <w:b/>
          <w:sz w:val="22"/>
          <w:szCs w:val="22"/>
        </w:rPr>
        <w:t xml:space="preserve"> finalità meramente conoscitiva</w:t>
      </w:r>
      <w:r>
        <w:rPr>
          <w:rFonts w:cs="Arial" w:ascii="Arial" w:hAnsi="Arial"/>
          <w:sz w:val="22"/>
          <w:szCs w:val="22"/>
        </w:rPr>
        <w:t xml:space="preserve">: </w:t>
      </w:r>
      <w:r>
        <w:rPr>
          <w:rFonts w:cs="Arial" w:ascii="Arial" w:hAnsi="Arial"/>
          <w:b/>
          <w:sz w:val="22"/>
          <w:szCs w:val="22"/>
        </w:rPr>
        <w:t>le informazioni richieste alle pubbliche amministrazioni sono utilizzate dalla Corte dei conti esclusivamente ai fini del “referto” sul costo del lavoro</w:t>
      </w:r>
      <w:r>
        <w:rPr>
          <w:rFonts w:cs="Arial" w:ascii="Arial" w:hAnsi="Arial"/>
          <w:sz w:val="22"/>
          <w:szCs w:val="22"/>
        </w:rPr>
        <w:t>. [</w:t>
      </w:r>
      <w:r>
        <w:rPr>
          <w:rFonts w:cs="Arial" w:ascii="Arial" w:hAnsi="Arial"/>
          <w:i/>
          <w:sz w:val="22"/>
          <w:szCs w:val="22"/>
        </w:rPr>
        <w:t xml:space="preserve">n.d.r. il corrispondente periodo dell’attuale comma 3 dell’art. 40 bis, è il seguente: “Le informazioni sono trasmesse alla Corte dei Conti che, ferme restando le ipotesi di responsabilità eventualmente ravvisabili </w:t>
      </w:r>
      <w:r>
        <w:rPr>
          <w:rFonts w:cs="Arial" w:ascii="Arial" w:hAnsi="Arial"/>
          <w:b/>
          <w:i/>
          <w:sz w:val="22"/>
          <w:szCs w:val="22"/>
        </w:rPr>
        <w:t>le utilizza</w:t>
      </w:r>
      <w:r>
        <w:rPr>
          <w:rFonts w:cs="Arial" w:ascii="Arial" w:hAnsi="Arial"/>
          <w:i/>
          <w:sz w:val="22"/>
          <w:szCs w:val="22"/>
        </w:rPr>
        <w:t xml:space="preserve">, unitamente a quelle trasmesse ai sensi del Titolo V, </w:t>
      </w:r>
      <w:r>
        <w:rPr>
          <w:rFonts w:cs="Arial" w:ascii="Arial" w:hAnsi="Arial"/>
          <w:b/>
          <w:i/>
          <w:sz w:val="22"/>
          <w:szCs w:val="22"/>
        </w:rPr>
        <w:t>anche</w:t>
      </w:r>
      <w:r>
        <w:rPr>
          <w:rFonts w:cs="Arial" w:ascii="Arial" w:hAnsi="Arial"/>
          <w:i/>
          <w:sz w:val="22"/>
          <w:szCs w:val="22"/>
        </w:rPr>
        <w:t xml:space="preserve"> ai fini del referto sul costo del lavoro”]</w:t>
      </w:r>
      <w:r>
        <w:rPr>
          <w:rFonts w:cs="Arial" w:ascii="Arial" w:hAnsi="Arial"/>
          <w:sz w:val="22"/>
          <w:szCs w:val="22"/>
        </w:rPr>
        <w:t xml:space="preserve"> </w:t>
      </w:r>
    </w:p>
    <w:p>
      <w:pPr>
        <w:pStyle w:val="Normal"/>
        <w:spacing w:before="0" w:after="80"/>
        <w:ind w:firstLine="709"/>
        <w:jc w:val="both"/>
        <w:rPr>
          <w:rFonts w:ascii="Arial" w:hAnsi="Arial" w:cs="Arial"/>
          <w:sz w:val="22"/>
          <w:szCs w:val="22"/>
        </w:rPr>
      </w:pPr>
      <w:r>
        <w:rPr>
          <w:rFonts w:cs="Arial" w:ascii="Arial" w:hAnsi="Arial"/>
          <w:sz w:val="22"/>
          <w:szCs w:val="22"/>
        </w:rPr>
        <w:t>La Corte richiama la propria precedente giurisprudenza che ha costantemente affermato la legittimità costituzionale delle disposizioni statali che impongono alle pubbliche amministrazioni obblighi di trasmissione di dati finalizzati a consentire il funzionamento del sistema dei controlli sulla finanza di regioni ed enti locali, riconducendole ai principi fondamentali di coordinamento della finanza pubblica, con funzione regolatrice della cosiddetta finanza pubblica allargata. La finalità di coordinamento finanziario può essere in concreto realizzata soltanto consentendo alla Corte dei conti, organo posto al servizio dello Stato-comunità, di disporre delle necessarie informazioni. Le disposizioni impugnate perseguono tali finalità e non possono essere considerate invasive delle competenze regionali.</w:t>
      </w:r>
    </w:p>
    <w:p>
      <w:pPr>
        <w:pStyle w:val="Normal"/>
        <w:ind w:firstLine="708"/>
        <w:jc w:val="both"/>
        <w:rPr>
          <w:rFonts w:ascii="Arial" w:hAnsi="Arial" w:cs="Arial"/>
          <w:sz w:val="22"/>
          <w:szCs w:val="22"/>
        </w:rPr>
      </w:pPr>
      <w:r>
        <w:rPr>
          <w:rFonts w:cs="Arial" w:ascii="Arial" w:hAnsi="Arial"/>
          <w:sz w:val="22"/>
          <w:szCs w:val="22"/>
        </w:rPr>
        <w:t xml:space="preserve">La Corte dichiara pertanto non fondata la questione di legittimità costituzionale dell’art. 67, commi 9 e 10, primo periodo, del decreto-legge 25 giugno 2008, n. 112 convertito, con modificazioni, dalla legge 6 agosto 2008, n. 133, sia nel testo originario che nel testo risultante dall’art. 40-bis, comma 3, del decreto legislativo 30 marzo 2001, n. 165  come sostituito dall’art. 55 del decreto legislativo 27 ottobre 2009, n. 15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924" w:leader="none"/>
          <w:tab w:val="left" w:pos="1966" w:leader="none"/>
        </w:tabs>
        <w:spacing w:before="0" w:after="60"/>
        <w:jc w:val="both"/>
        <w:rPr>
          <w:b/>
          <w:b/>
          <w:sz w:val="20"/>
          <w:szCs w:val="20"/>
        </w:rPr>
      </w:pPr>
      <w:r>
        <w:rPr>
          <w:b/>
          <w:sz w:val="20"/>
          <w:szCs w:val="20"/>
        </w:rPr>
        <w:t xml:space="preserve">Ricorso della Regione Toscana - Impugnazione di numerose disposizioni del decreto-legge 25 giugno 2008, n. 112, convertito, con modificazioni, dalla legge 6 agosto 2008, n. 133 - Trattazione delle sole questioni riguardanti l'art. 67, commi 9 e 10 - Decisione sulle altre disposizioni impugnate riservata a separate pronunce. - D.l. 25 giugno 2008, n. 112 (convertito, con modificazioni, dalla legge 6 agosto 2008, n. 133), art. 67, commi 9 e 10. - Costituzione, artt. 117 e 119. </w:t>
      </w:r>
    </w:p>
    <w:p>
      <w:pPr>
        <w:pStyle w:val="Normal"/>
        <w:numPr>
          <w:ilvl w:val="0"/>
          <w:numId w:val="7"/>
        </w:numPr>
        <w:tabs>
          <w:tab w:val="clear" w:pos="708"/>
          <w:tab w:val="left" w:pos="1924" w:leader="none"/>
          <w:tab w:val="left" w:pos="1966" w:leader="none"/>
        </w:tabs>
        <w:spacing w:before="0" w:after="60"/>
        <w:jc w:val="both"/>
        <w:rPr>
          <w:b/>
          <w:b/>
          <w:sz w:val="20"/>
          <w:szCs w:val="20"/>
        </w:rPr>
      </w:pPr>
      <w:r>
        <w:rPr>
          <w:b/>
          <w:sz w:val="20"/>
          <w:szCs w:val="20"/>
        </w:rPr>
        <w:t xml:space="preserve">Lavoro e occupazione - Contrattazione collettiva - Trasmissione alla Corte dei conti, da parte di tutte le amministrazioni pubbliche, di specifiche informazioni sulla contrattazione integrativa - Utilizzo delle informazioni ai fini del referto della Corte dei conti sul costo del lavoro, con proposta, in caso di esorbitanza delle spese dai limiti imposti dai vincoli di finanza pubblica, di interventi correttivi a livello di comparto o di singolo ente e conseguente sospensione delle clausole contrattuali con obbligo di recupero nella sessione negoziale successiva - Ricorso della Regione Toscana - Eccezione di inammissibilità per genericità delle censure e omessa indicazione dei parametri - Reiezione. - D.l. 25 giugno 2008, n. 112 (convertito, con modificazioni, dalla legge 6 agosto 2008, n. 133), art. 67, commi 9 e 10. - Costituzione, artt. 117 e 119. </w:t>
      </w:r>
    </w:p>
    <w:p>
      <w:pPr>
        <w:pStyle w:val="Corpodeltesto3"/>
        <w:numPr>
          <w:ilvl w:val="0"/>
          <w:numId w:val="7"/>
        </w:numPr>
        <w:tabs>
          <w:tab w:val="clear" w:pos="1876"/>
          <w:tab w:val="left" w:pos="1918" w:leader="none"/>
          <w:tab w:val="left" w:pos="1966" w:leader="none"/>
        </w:tabs>
        <w:spacing w:before="0" w:after="60"/>
        <w:rPr/>
      </w:pPr>
      <w:r>
        <w:rPr/>
        <w:t xml:space="preserve">Lavoro e occupazione - Contrattazione collettiva - Trasmissione alla Corte dei conti, da parte di tutte le amministrazioni pubbliche, di specifiche informazioni sulla contrattazione integrativa - Utilizzo delle informazioni ai fini del referto della Corte dei conti sul costo del lavoro, con proposta, in caso di esorbitanza delle spese dai limiti imposti dai vincoli di finanza pubblica, di interventi correttivi a livello di comparto o di singolo ente e conseguente sospensione delle clausole contrattuali con obbligo di recupero nella sessione negoziale successiva - Ricorso della Regione Toscana - Intervenuta abrogazione delle disposizioni denunciate, medio tempore non attuate - Cessazione della materia del contendere - Trasferimento della questione alle sole nuove disposizioni riprodotte con formulazione sostanzialmente identica. - D.l. 25 giugno 2008, n. 112 (convertito, con modificazioni, dalla legge 6 agosto 2008, n. 133), art. 67, comma 10, secondo e terzo periodo, abrogati dall'art. 66, comma 1, lett. e), del d.lgs. 27 ottobre 2009, n. 150. - Costituzione artt. 117 e 119. </w:t>
      </w:r>
    </w:p>
    <w:p>
      <w:pPr>
        <w:pStyle w:val="Normal"/>
        <w:numPr>
          <w:ilvl w:val="0"/>
          <w:numId w:val="7"/>
        </w:numPr>
        <w:tabs>
          <w:tab w:val="clear" w:pos="708"/>
          <w:tab w:val="left" w:pos="1924" w:leader="none"/>
          <w:tab w:val="left" w:pos="1966" w:leader="none"/>
        </w:tabs>
        <w:spacing w:before="0" w:after="60"/>
        <w:jc w:val="both"/>
        <w:rPr/>
      </w:pPr>
      <w:r>
        <w:rPr>
          <w:b/>
          <w:sz w:val="20"/>
          <w:szCs w:val="20"/>
        </w:rPr>
        <w:t xml:space="preserve">Lavoro e occupazione - Contrattazione collettiva - Trasmissione alla Corte dei conti, da parte di tutte le amministrazioni pubbliche, di specifiche informazioni sulla contrattazione integrativa - Utilizzo delle informazioni ai fini del referto della Corte dei conti sul costo del lavoro - Ricorso della Regione Toscana - Ritenuta violazione della competenza legislativa e dell'autonomia finanziaria regionale - Riconducibilità della disposizione denunciata ai principi fondamentali della materia «coordinamento della finanza pubblica» di competenza legislativa dello Stato - Non fondatezza della questione. - D.l. 25 giugno 2008, n. 112 (convertito, con modificazioni, dalla legge 6 agosto 2008 n. 133), art. 67, commi 9 e 10, primo periodo, sia nel testo originario che nel testo risultante dall'art. 40-bis, comma 3, del d.lgs. 30 marzo 2001, n. 165, come sostituito dall'art. 55 del d.lgs. 27 ottobre 2009, n. 150. - Costituzione artt. 117 e 119. </w:t>
      </w:r>
      <w:r>
        <w:rPr>
          <w:b/>
          <w:color w:val="058940"/>
          <w:sz w:val="20"/>
          <w:szCs w:val="20"/>
        </w:rPr>
        <w:t>(</w:t>
      </w:r>
      <w:r>
        <w:rPr>
          <w:b/>
          <w:i/>
          <w:iCs/>
          <w:color w:val="058940"/>
          <w:sz w:val="20"/>
          <w:szCs w:val="20"/>
        </w:rPr>
        <w:t xml:space="preserve">GU n. 9 del 3-3-2010 </w:t>
      </w:r>
      <w:r>
        <w:rPr>
          <w:b/>
          <w:color w:val="058940"/>
          <w:sz w:val="20"/>
          <w:szCs w:val="20"/>
        </w:rPr>
        <w:t xml:space="preserve">) </w:t>
      </w:r>
    </w:p>
    <w:p>
      <w:pPr>
        <w:pStyle w:val="Normal"/>
        <w:tabs>
          <w:tab w:val="clear" w:pos="708"/>
          <w:tab w:val="left" w:pos="1924" w:leader="none"/>
          <w:tab w:val="left" w:pos="1966" w:leader="none"/>
        </w:tabs>
        <w:jc w:val="both"/>
        <w:rPr>
          <w:rFonts w:ascii="Arial" w:hAnsi="Arial" w:cs="Arial"/>
          <w:b/>
          <w:b/>
          <w:color w:val="058940"/>
          <w:sz w:val="22"/>
          <w:szCs w:val="22"/>
        </w:rPr>
      </w:pPr>
      <w:r>
        <w:rPr>
          <w:rFonts w:cs="Arial" w:ascii="Arial" w:hAnsi="Arial"/>
          <w:b/>
          <w:color w:val="058940"/>
          <w:sz w:val="22"/>
          <w:szCs w:val="22"/>
        </w:rPr>
      </w:r>
    </w:p>
    <w:p>
      <w:pPr>
        <w:pStyle w:val="Normal"/>
        <w:tabs>
          <w:tab w:val="clear" w:pos="708"/>
          <w:tab w:val="left" w:pos="1924" w:leader="none"/>
          <w:tab w:val="left" w:pos="196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67, commi 9 e 10, del decreto-legge 25 giugno 2008, n. 112 (Disposizioni urgenti per lo sviluppo economico, la semplificazione, la competitività, la stabilizzazione della finanza pubblica e la perequazione tributaria), convertito, con modificazioni, dalla legge 6 agosto 2008, n. 133, promosso dalla Regione Toscana con ricorso notificato il 20 ottobre 2008, depositato in cancelleria il 24 ottobre 2008 ed iscritto al n. 74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6 gennaio 2010 il Giudice relatore Sabino Casse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l’avvocato dello Stato Maria Gabriella Mangia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La Regione Toscana ha promosso questione di legittimità costituzionale di numerose disposizioni del decreto-legge 25 giugno 2008, n. 112 (Disposizioni urgenti per lo sviluppo economico, la semplificazione, la competitività, la stabilizzazione della finanza pubblica e la perequazione tributaria), convertito, con modificazioni, dalla legge 6 agosto 2008, n. 133, e, tra queste, in particolare dell’articolo 67, commi 9 e 10, per contrasto con gli artt. 117 e 119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Ad avviso della ricorrente, queste ultime disposizioni impugnate, avendo introdotto un controllo di merito non previsto nella Costituzione, volto a sindacare le decisioni dell’amministrazione regionale sull’adeguatezza delle misure definite con la contrattazione integrativa, avrebbero invaso le competenze legislative regionali e l’autonomia finanziaria delle Regioni. </w:t>
      </w:r>
    </w:p>
    <w:p>
      <w:pPr>
        <w:pStyle w:val="Normal"/>
        <w:ind w:firstLine="708"/>
        <w:jc w:val="both"/>
        <w:rPr>
          <w:rFonts w:ascii="Arial" w:hAnsi="Arial" w:cs="Arial"/>
          <w:sz w:val="22"/>
          <w:szCs w:val="22"/>
        </w:rPr>
      </w:pPr>
      <w:r>
        <w:rPr>
          <w:rFonts w:cs="Arial" w:ascii="Arial" w:hAnsi="Arial"/>
          <w:sz w:val="22"/>
          <w:szCs w:val="22"/>
        </w:rPr>
        <w:t xml:space="preserve">Riservata a separate pronunce la decisione sull’impugnazione delle altre disposizioni contenute nel suddetto decreto-legge n. 112 del 2008, viene in esame in questa sede la questione di costituzionalità relativa all’art. 67, commi 9 e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L’eccezione di inammissibilità sollevata dall’Avvocatura generale dello Stato, che ha dedotto la genericità della motivazione e la mancata indicazione dei parametri costituzionali, va respinta. Anche se le censure sono esposte dalla ricorrente in modo succinto, i parametri costituzionali sono indicati con sufficiente chiarezza e il quadro motivazionale è agevolmente ricostruibi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Le disposizioni censurate (art. 67, commi 9 e 10) sono state espressamente abrogate dall’art. 66, comma 1, lettera e), del decreto legislativo 27 ottobre 2009, n. 150 (Attuazione della legge 4 marzo 2009, n. 15, in materia di ottimizzazione della produttività del lavoro pubblico e di efficienza e trasparenza delle pubbliche amministrazioni). </w:t>
      </w:r>
    </w:p>
    <w:p>
      <w:pPr>
        <w:pStyle w:val="Normal"/>
        <w:spacing w:before="0" w:after="80"/>
        <w:ind w:firstLine="708"/>
        <w:jc w:val="both"/>
        <w:rPr>
          <w:rFonts w:ascii="Arial" w:hAnsi="Arial" w:cs="Arial"/>
          <w:sz w:val="22"/>
          <w:szCs w:val="22"/>
        </w:rPr>
      </w:pPr>
      <w:r>
        <w:rPr>
          <w:rFonts w:cs="Arial" w:ascii="Arial" w:hAnsi="Arial"/>
          <w:sz w:val="22"/>
          <w:szCs w:val="22"/>
        </w:rPr>
        <w:t xml:space="preserve">Esse non hanno avuto applicazione medio tempore, dal momento che l’intesa prevista dall’art. 67, comma 9, presupposto per la loro attuazione, non è stata raggiunta. </w:t>
      </w:r>
    </w:p>
    <w:p>
      <w:pPr>
        <w:pStyle w:val="Normal"/>
        <w:spacing w:before="0" w:after="80"/>
        <w:ind w:firstLine="708"/>
        <w:jc w:val="both"/>
        <w:rPr>
          <w:rFonts w:ascii="Arial" w:hAnsi="Arial" w:cs="Arial"/>
          <w:sz w:val="22"/>
          <w:szCs w:val="22"/>
        </w:rPr>
      </w:pPr>
      <w:r>
        <w:rPr>
          <w:rFonts w:cs="Arial" w:ascii="Arial" w:hAnsi="Arial"/>
          <w:sz w:val="22"/>
          <w:szCs w:val="22"/>
        </w:rPr>
        <w:t xml:space="preserve">Peraltro, una parte delle norme impugnate è stata riprodotta in altre disposizioni contenute nel predetto d.lgs. n. 150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l’art. 55 del d.lgs. n. 150 del 2009, nel sostituire l’art. 40-bis del decreto legislativo 30 marzo 2001, n. 165 (Norme generali sull’ordinamento del lavoro alle dipendenze delle amministrazioni pubbliche), ha introdotto il comma 3, che riproduce il contenuto dell’art. 67, commi 8 e 9, nonché del comma 10, primo periodo. </w:t>
      </w:r>
    </w:p>
    <w:p>
      <w:pPr>
        <w:pStyle w:val="Normal"/>
        <w:spacing w:before="0" w:after="80"/>
        <w:ind w:firstLine="708"/>
        <w:jc w:val="both"/>
        <w:rPr>
          <w:rFonts w:ascii="Arial" w:hAnsi="Arial" w:cs="Arial"/>
          <w:sz w:val="22"/>
          <w:szCs w:val="22"/>
        </w:rPr>
      </w:pPr>
      <w:r>
        <w:rPr>
          <w:rFonts w:cs="Arial" w:ascii="Arial" w:hAnsi="Arial"/>
          <w:sz w:val="22"/>
          <w:szCs w:val="22"/>
        </w:rPr>
        <w:t xml:space="preserve">L’art. 54 del d.lgs. n. 150 del 2009, inoltre, nel sostituire l’art. 40 del d.lgs. n. 165 del 2001, ha inserito nel corpo di tale articolo una disposizione (il comma 3-quinquies) non dissimile rispetto a quella precedentemente contenuta nell’art. 67, comma 10, terzo periodo. La seconda parte del comma 3-quinquies del nuovo art. 40 del d.lgs. n. 165 del 2001 stabilisce, infatti, ch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è fatto altresì obbligo di recupero nell’ambito della sessione negoziale successiva». </w:t>
      </w:r>
    </w:p>
    <w:p>
      <w:pPr>
        <w:pStyle w:val="Normal"/>
        <w:ind w:firstLine="708"/>
        <w:jc w:val="both"/>
        <w:rPr>
          <w:rFonts w:ascii="Arial" w:hAnsi="Arial" w:cs="Arial"/>
          <w:sz w:val="22"/>
          <w:szCs w:val="22"/>
        </w:rPr>
      </w:pPr>
      <w:r>
        <w:rPr>
          <w:rFonts w:cs="Arial" w:ascii="Arial" w:hAnsi="Arial"/>
          <w:sz w:val="22"/>
          <w:szCs w:val="22"/>
        </w:rPr>
        <w:t xml:space="preserve">Di conseguenza, questa Corte deve verificare se sia possibile trasferire a queste ultime le questioni di legittimità costituzionale sollevate in riferimento alle disposizioni abrog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 Va dichiarata, innanzitutto, la cessazione della materia del contendere in riferimento alle censure relative all’art. 67, comma 10, secondo periodo («La Corte dei conti […] propone, in caso di esorbitanza delle spese dai limiti imposti dai vincoli di finanza pubblica e dagli indirizzi generali assunti in sede di contrattazione collettiva nazionale, interventi correttivi a livello di comparto o di singolo ente») e terzo periodo («Fatte salve le ipotesi di responsabilità previste dalla normativa vigente, in caso di accertato superamento di tali vincoli le corrispondenti clausole contrattuali sono immediatamente sospese ed è fatto obbligo di recupero nell’ambito della sessione negoziale successiva»), del decreto-legge n. 112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Da un lato, le prescrizioni dell’art. 67, comma 10, secondo periodo, sono state abrogate e non sono state riprodotte in successive disposizioni. </w:t>
      </w:r>
    </w:p>
    <w:p>
      <w:pPr>
        <w:pStyle w:val="Normal"/>
        <w:ind w:firstLine="708"/>
        <w:jc w:val="both"/>
        <w:rPr>
          <w:rFonts w:ascii="Arial" w:hAnsi="Arial" w:cs="Arial"/>
          <w:sz w:val="22"/>
          <w:szCs w:val="22"/>
        </w:rPr>
      </w:pPr>
      <w:r>
        <w:rPr>
          <w:rFonts w:cs="Arial" w:ascii="Arial" w:hAnsi="Arial"/>
          <w:sz w:val="22"/>
          <w:szCs w:val="22"/>
        </w:rPr>
        <w:t xml:space="preserve">Dall’altro, quelle dell’art. 67, comma 10, terzo periodo, sono state abrogate e sostituite da una norma (l’art. 40, comma 3-quinquies, del d.lgs. n. 165 del 2001, come sostituito dall’art. 54 del d.lgs. n. 150 del 2009) che persegue analoghe finalità in modi diversi: in primo luogo, essa prevede la nullità delle clausole contrastanti con i vincoli finanziari, anziché la sospensione delle stesse; in secondo luogo, contempla, tra i soggetti attivi, oltre alla Corte dei conti, il Dipartimento della funzione pubblica e il Ministero dell’economia e delle finanze. Tali differenze, pertanto, non consentono di trasferire la questione di legittimità costituzionale alla nuova dispos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 La disciplina contenuta nel comma 9, nonché quella del primo periodo del comma 10 (quest’ultima dispone che «La Corte dei conti utilizza tali informazioni, unitamente a quelle trasmesse ai sensi del Titolo V del decreto legislativo 30 marzo 2001, n. 165, ai fini del referto sul costo del lavoro») dell’impugnato art. 67 del decreto-legge n. 112 del 2008 sono state riprodotte, con formulazione sostanzialmente identica, dal comma 3 dell’art. 40-bis del d.lgs. n. 165 del 2001, come sostituito dall’art. 55 del d.lgs. n. 150 del 2009. In questo caso, dunque, è possibile trasferire la questione di legittimità costituzionale alla nuova norma e procedere all’esame del merito (sentenze n. 272 del 2009 e n. 168 del 2008).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La questione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disposizione in esame, infatti, non introduce un nuovo controllo di merito, come sostenuto dalla Regione Toscana, ma prevede una procedura che ha finalità meramente conoscitiva: le informazioni richieste alle pubbliche amministrazioni sono utilizzate dalla Corte dei conti esclusivamente ai fini del «referto» sul costo del lavoro. </w:t>
      </w:r>
    </w:p>
    <w:p>
      <w:pPr>
        <w:pStyle w:val="Normal"/>
        <w:ind w:firstLine="708"/>
        <w:jc w:val="both"/>
        <w:rPr>
          <w:rFonts w:ascii="Arial" w:hAnsi="Arial" w:cs="Arial"/>
          <w:sz w:val="22"/>
          <w:szCs w:val="22"/>
        </w:rPr>
      </w:pPr>
      <w:r>
        <w:rPr>
          <w:rFonts w:cs="Arial" w:ascii="Arial" w:hAnsi="Arial"/>
          <w:sz w:val="22"/>
          <w:szCs w:val="22"/>
        </w:rPr>
        <w:t xml:space="preserve">Questa Corte ha costantemente affermato la legittimità costituzionale delle disposizioni statali che impongono alle pubbliche amministrazioni «obblighi di trasmissione di dati finalizzati a consentire il funzionamento del sistema dei controlli sulla finanza di regioni ed enti locali, riconducendole ai principi fondamentali di coordinamento della finanza pubblica, con funzione regolatrice della cosiddetta “finanza pubblica allargata”» (sentenza n. 417 del 2005; ma anche sentenze n. 35 del 2005 e n. 376 del 2003). La finalità di coordinamento finanziario può essere in concreto realizzata soltanto consentendo alla Corte dei conti, organo posto al servizio dello Stato-comunità (sentenze n. 285 e n. 170 del 2007, n. 267 del 2006, n. 470 del 1997 e n. 29 del 1995), di disporre delle necessarie informazioni. Le disposizioni impugnate perseguono tali finalità e non possono essere considerate invasive delle competenze regionali.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ta a separate pronunce la decisione delle ulteriori questioni di legittimità costituzionale sollevate con il ricorso in epigraf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la questione di legittimità costituzionale dell’art. 67, commi 9 e 10, primo periodo, del decreto-legge 25 giugno 2008, n. 112 (Disposizioni urgenti per lo sviluppo economico, la semplificazione, la competitività, la stabilizzazione della finanza pubblica e la perequazione tributaria), convertito, con modificazioni, dalla legge 6 agosto 2008, n. 133, sia nel testo originario che nel testo risultante dall’art. 40-bis, comma 3, del decreto legislativo 30 marzo 2001, n. 165 (Norme generali sull’ordinamento del lavoro alle dipendenze delle amministrazioni pubbliche), come sostituito dall’art. 55 del decreto legislativo 27 ottobre 2009, n. 150 (Attuazione della legge 4 marzo 2009, n. 15, in materia di ottimizzazione della produttività del lavoro pubblico e di efficienza e trasparenza delle pubbliche amministrazioni), sollevata dalla Regione Toscana in riferimento agli articoli 117 e 119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a cessazione della materia del contendere in ordine alla questione di legittimità costituzionale dell’articolo 67, comma 10, secondo e terzo periodo, del decreto-legge 25 giugno 2008, n. 112 (Disposizioni urgenti per lo sviluppo economico, la semplificazione, la competitività, la stabilizzazione della finanza pubblica e la perequazione tributaria), convertito, con modificazioni, dalla legge 6 agosto 2008, n. 133, sollevata dalla Regione Toscana in riferimento agli articoli 117 e 119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2 febbr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Sabino CASSESE,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4 febbraio 2010. </w:t>
      </w:r>
      <w:r>
        <w:br w:type="page"/>
      </w:r>
    </w:p>
    <w:p>
      <w:pPr>
        <w:pStyle w:val="Normal"/>
        <w:rPr>
          <w:rFonts w:ascii="Arial" w:hAnsi="Arial" w:cs="Arial"/>
          <w:b/>
          <w:b/>
          <w:sz w:val="22"/>
          <w:szCs w:val="22"/>
        </w:rPr>
      </w:pPr>
      <w:bookmarkStart w:id="24" w:name="SENT67"/>
      <w:bookmarkEnd w:id="24"/>
      <w:r>
        <w:rPr>
          <w:rFonts w:cs="Arial" w:ascii="Arial" w:hAnsi="Arial"/>
          <w:b/>
          <w:sz w:val="22"/>
          <w:szCs w:val="22"/>
        </w:rPr>
        <w:t>Sentenza: 26 febbraio 2010, n. 6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teria</w:t>
      </w:r>
      <w:r>
        <w:rPr>
          <w:rFonts w:cs="Arial" w:ascii="Arial" w:hAnsi="Arial"/>
          <w:sz w:val="22"/>
          <w:szCs w:val="22"/>
        </w:rPr>
        <w:t xml:space="preserve">: ambiente (miniere, cave, torbie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articoli 9, 11, 97, 117, primo e secondo comma, lettere e) ed s) della Costituzione; articolo 14 statuto Regione Siciliana ed articolo 3, comma 2, con l’articolo 97 della Costituzione; articolo 117, secondo comma, lettera s) della Costituzion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iudizio</w:t>
      </w:r>
      <w:r>
        <w:rPr>
          <w:rFonts w:cs="Arial" w:ascii="Arial" w:hAnsi="Arial"/>
          <w:sz w:val="22"/>
          <w:szCs w:val="22"/>
        </w:rPr>
        <w:t>: legittimità costituzionale in via princip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Commissario dello Stato per la Regione Siciliana. Presidente Consiglio dei ministri</w:t>
      </w:r>
    </w:p>
    <w:p>
      <w:pPr>
        <w:pStyle w:val="Normal"/>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Oggetto</w:t>
      </w:r>
      <w:r>
        <w:rPr>
          <w:rFonts w:cs="Arial" w:ascii="Arial" w:hAnsi="Arial"/>
          <w:sz w:val="22"/>
          <w:szCs w:val="22"/>
        </w:rPr>
        <w:t>: articoli 1 e 3, comma 2 della delibera legislativa della Regione Sicilia (Norme sulla proroga delle autorizzazioni all’esercizio di cava e sull’aggiornamento del piano regionale dei materiali da cava e del piano regionale dei materiali lapidei di pregio). Legge della Regione Campania 6 novembre 2008, n. 14 (Norma urgente in materia di prosecuzione delle attività estrattive)</w:t>
      </w:r>
    </w:p>
    <w:p>
      <w:pPr>
        <w:pStyle w:val="Normale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Esito</w:t>
      </w:r>
      <w:r>
        <w:rPr>
          <w:rFonts w:cs="Arial" w:ascii="Arial" w:hAnsi="Arial"/>
          <w:sz w:val="22"/>
          <w:szCs w:val="22"/>
        </w:rPr>
        <w:t>: illegittimità costituzionale degli articoli 1 e 3, comma 2 della delibera legislativa Regione Sicilia (Norme sulla proroga delle autorizzazioni all’esercizio di cava e sul’aggiornamento del piano regionale dei materiali da cava e del piano regionale dei materiali lapidei di pregio). Illegittimità costituzionale della legge della Regione Campania n. 14/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w:t>
      </w:r>
      <w:r>
        <w:rPr>
          <w:rFonts w:cs="Arial" w:ascii="Arial" w:hAnsi="Arial"/>
          <w:sz w:val="22"/>
          <w:szCs w:val="22"/>
        </w:rPr>
        <w:t xml:space="preserve">: Domenico Ferra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 xml:space="preserve">Gli articoli 1 e 3, comma 2, della delibera legislativa della Regione Siciliana, approvata dall’Assemblea regionale nella seduta del 25 novembre 2008, recante (Norme sulla proroga delle autorizzazioni all’esercizio di cava e sull’aggiornamento del piano regionale dei materiali da cava e del piano regionale dei materiali lapidei di pregio) sono stati impugnati dal Commissario dello Stato per la Regione Sicilia prospettando il contrasto, per l’articolo 1, con gli articoli 9, 11, 97 e 117, primo e secondo comma, lettere e) ed s), della Costituzione, nonché con l’art. 14 dello statuto della Regione Sicilia, e per l’art. 3, comma 2, con l’articolo 97 della Costituzione. </w:t>
      </w:r>
    </w:p>
    <w:p>
      <w:pPr>
        <w:pStyle w:val="Normal"/>
        <w:spacing w:before="0" w:after="80"/>
        <w:ind w:firstLine="709"/>
        <w:jc w:val="both"/>
        <w:rPr>
          <w:rFonts w:ascii="Arial" w:hAnsi="Arial" w:cs="Arial"/>
          <w:sz w:val="22"/>
          <w:szCs w:val="22"/>
        </w:rPr>
      </w:pPr>
      <w:r>
        <w:rPr>
          <w:rFonts w:cs="Arial" w:ascii="Arial" w:hAnsi="Arial"/>
          <w:sz w:val="22"/>
          <w:szCs w:val="22"/>
        </w:rPr>
        <w:t xml:space="preserve">Il Presidente del Consiglio dei ministri ha sollevato l’illegittimità costituzionale, in riferimento all’art. 117, secondo comma, lettera s), della Costituzione, della legge della Regione Campania 6 novembre 2008, n. 14 (Norma urgente in materia di prosecuzione delle attività estrattive). </w:t>
      </w:r>
    </w:p>
    <w:p>
      <w:pPr>
        <w:pStyle w:val="Normal"/>
        <w:spacing w:before="0" w:after="80"/>
        <w:ind w:firstLine="709"/>
        <w:jc w:val="both"/>
        <w:rPr>
          <w:rFonts w:ascii="Arial" w:hAnsi="Arial" w:cs="Arial"/>
          <w:sz w:val="22"/>
          <w:szCs w:val="22"/>
        </w:rPr>
      </w:pPr>
      <w:r>
        <w:rPr>
          <w:rFonts w:cs="Arial" w:ascii="Arial" w:hAnsi="Arial"/>
          <w:sz w:val="22"/>
          <w:szCs w:val="22"/>
        </w:rPr>
        <w:t xml:space="preserve">Il provvedimento legislativo si compone di due soli articoli, e prevede, all’art. 1, comma 1, che “Nelle more della completa attuazione del Piano regionale delle attività estrattive (PRAE), gli esercizi di cava a qualunque titolo regolarmente autorizzati ai sensi della legge regionale 13 dicembre 1985, n. 54, e successive modifiche, e per i quali sia intervenuto o interviene il termine di scadenza delle autorizzazioni prima del 30 giugno 2010, possono proseguire l’attività fino al 30 giugno 2010, a condizione di non aver completato il progetto estrattivo”. </w:t>
      </w:r>
    </w:p>
    <w:p>
      <w:pPr>
        <w:pStyle w:val="Normal"/>
        <w:spacing w:before="0" w:after="80"/>
        <w:ind w:firstLine="709"/>
        <w:jc w:val="both"/>
        <w:rPr>
          <w:rFonts w:ascii="Arial" w:hAnsi="Arial" w:cs="Arial"/>
          <w:sz w:val="22"/>
          <w:szCs w:val="22"/>
        </w:rPr>
      </w:pPr>
      <w:r>
        <w:rPr>
          <w:rFonts w:cs="Arial" w:ascii="Arial" w:hAnsi="Arial"/>
          <w:sz w:val="22"/>
          <w:szCs w:val="22"/>
        </w:rPr>
        <w:t xml:space="preserve">L’articolo 1, comma 3, stabilisce che: “I titolari delle autorizzazioni già scadute ai sensi del comma 1, entro e non oltre novanta giorni dalla pubblicazione della presente legge, presentano istanza al competente ufficio regionale delegato che emette il nuovo provvedimento di autorizzazione alla prosecuzione e ricomposizione ambientale, previa verifica di regolarità del deposito cauzionale ed accertamento del versamento di tutti i contributi richiamati dall’art. 19 della legge regionale 30 gennaio 2008, n. 1. Per le autorizzazioni scadute, che hanno già esaurito il progetto estrattivo, la nuova autorizzazione può prevedere solo la ricomposizione ambientale da effettuarsi entro il termine del 30 giugno 2010”. Per la Corte le questioni sono entrambe fondate. </w:t>
      </w:r>
    </w:p>
    <w:p>
      <w:pPr>
        <w:pStyle w:val="Normal"/>
        <w:spacing w:before="0" w:after="80"/>
        <w:ind w:firstLine="709"/>
        <w:jc w:val="both"/>
        <w:rPr/>
      </w:pPr>
      <w:r>
        <w:rPr>
          <w:rFonts w:cs="Arial" w:ascii="Arial" w:hAnsi="Arial"/>
          <w:sz w:val="22"/>
          <w:szCs w:val="22"/>
        </w:rPr>
        <w:t xml:space="preserve">La Corte ricorda, alla luce della propria giurisprudenza, che la materia nella quale deve essere collocata la disciplina relativa alla valutazione di impatto ambientale riguarda la tutela dell’ambiente che non è espressamente prevista dallo statuto regionale della Sicilia, e rientra perciò, nell’ambito della previsione dell’art. 117, secondo comma, lettera s), della Costituzione, “trattandosi di procedure che valutano in concreto e preventivamente la sostenibilità ambientale”. In tal senso la Corte ricorda le sentenze 225/2009, 234/2009, 1/2010. </w:t>
      </w:r>
    </w:p>
    <w:p>
      <w:pPr>
        <w:pStyle w:val="Normal"/>
        <w:spacing w:before="0" w:after="80"/>
        <w:ind w:firstLine="709"/>
        <w:jc w:val="both"/>
        <w:rPr>
          <w:rFonts w:ascii="Arial" w:hAnsi="Arial" w:cs="Arial"/>
          <w:sz w:val="22"/>
          <w:szCs w:val="22"/>
        </w:rPr>
      </w:pPr>
      <w:r>
        <w:rPr>
          <w:rFonts w:cs="Arial" w:ascii="Arial" w:hAnsi="Arial"/>
          <w:sz w:val="22"/>
          <w:szCs w:val="22"/>
        </w:rPr>
        <w:t xml:space="preserve">Viene anche ricordato che la disciplina statale relativa alla tutela dell’ambiente “viene a funzionare come un limite alla disciplina che le Regioni e le Province autonome dettano in altre materie di loro competenza”, salva la facoltà di queste ultime di adottare norme di tutela ambientale più elevata nell’esercizio di competenze, previste dalla Costituzione, che concorrano con quella dell’ambiente. Vengono ricordate le sentenze 104/2008 e 378/2007. </w:t>
      </w:r>
    </w:p>
    <w:p>
      <w:pPr>
        <w:pStyle w:val="Normal"/>
        <w:spacing w:before="0" w:after="80"/>
        <w:ind w:firstLine="709"/>
        <w:jc w:val="both"/>
        <w:rPr>
          <w:rFonts w:ascii="Arial" w:hAnsi="Arial" w:cs="Arial"/>
          <w:sz w:val="22"/>
          <w:szCs w:val="22"/>
        </w:rPr>
      </w:pPr>
      <w:r>
        <w:rPr>
          <w:rFonts w:cs="Arial" w:ascii="Arial" w:hAnsi="Arial"/>
          <w:sz w:val="22"/>
          <w:szCs w:val="22"/>
        </w:rPr>
        <w:t xml:space="preserve">La previsione di un meccanismo legale che si limita, nella sostanza, ad introdurre una “proroga di diritto” per le autorizzazioni all’esercizio di cave rilasciate dal distretto minerario, fa sì che, la delibera legislativa impugnata, si sostituisce al provvedimento amministrativo di rinnovo, eludendo, quindi, non soltanto l’osservanza della relativa procedura già prevista nelle norme, ma anche, e soprattutto, le garanzie sostanziali che quel procedimento mira ad assicurare, nel rispetto degli ambiti di competenza legislativa stabiliti dalla Costituzione. Sul punto la Corte richiama la sentenza 271/2008. Garanzie che, nella specie, riposano, appunto, sulla necessità di verificare se l’attività estrattiva a suo tempo assentita risulti ancora aderente allo stato di fatto e di diritto esistente al momento della “proroga” o del “rinnovo” del provvedimento di autorizzazione. </w:t>
      </w:r>
    </w:p>
    <w:p>
      <w:pPr>
        <w:pStyle w:val="Normal"/>
        <w:spacing w:before="0" w:after="80"/>
        <w:ind w:firstLine="709"/>
        <w:jc w:val="both"/>
        <w:rPr>
          <w:rFonts w:ascii="Arial" w:hAnsi="Arial" w:cs="Arial"/>
          <w:sz w:val="22"/>
          <w:szCs w:val="22"/>
        </w:rPr>
      </w:pPr>
      <w:r>
        <w:rPr>
          <w:rFonts w:cs="Arial" w:ascii="Arial" w:hAnsi="Arial"/>
          <w:sz w:val="22"/>
          <w:szCs w:val="22"/>
        </w:rPr>
        <w:t xml:space="preserve">Secondo la Corte, in sostanza, eludere in via legislativa la prevista procedura amministrativa di rinnovo equivarrebbe a rinunciare al controllo amministrativo dei requisiti che, medio tempore, potrebbero essersi modificati o essere venuti meno, con esclusione, peraltro, di qualsiasi sindacato in sede giurisdizionale comune. </w:t>
      </w:r>
    </w:p>
    <w:p>
      <w:pPr>
        <w:pStyle w:val="Normal"/>
        <w:spacing w:before="0" w:after="80"/>
        <w:ind w:firstLine="709"/>
        <w:jc w:val="both"/>
        <w:rPr/>
      </w:pPr>
      <w:r>
        <w:rPr>
          <w:rFonts w:cs="Arial" w:ascii="Arial" w:hAnsi="Arial"/>
          <w:sz w:val="22"/>
          <w:szCs w:val="22"/>
        </w:rPr>
        <w:t xml:space="preserve">Inoltre, la delibera legislativa contestata si colloca, a sua volta, quale eccezionale deroga rispetto ad altra legge regionale, anch’essa “eccezionalmente” derogatoria rispetto alla disciplina “a regime”. Con la legge regionale n. 10 del 2004, infatti, sempre “al fine di consentire il superamento del grave stato di crisi del settore e il mantenimento dei livelli occupazionali delle imprese operanti nel settore dei materiali lapidei di pregio”, è stata prevista la possibilità, per i titolari delle autorizzazioni, di ottenere il “rinnovo” delle autorizzazioni stesse al fine di completare il programma di coltivazione precedentemente assentito, anche in deroga “all’articolo 91 della legge regionale 3 maggio 2001, n. 6” ovvero proprio alla disciplina regionale dettata in tema di valutazione di impatto ambientale. </w:t>
      </w:r>
    </w:p>
    <w:p>
      <w:pPr>
        <w:pStyle w:val="Normal"/>
        <w:spacing w:before="0" w:after="80"/>
        <w:ind w:firstLine="709"/>
        <w:jc w:val="both"/>
        <w:rPr>
          <w:rFonts w:ascii="Arial" w:hAnsi="Arial" w:cs="Arial"/>
          <w:sz w:val="22"/>
          <w:szCs w:val="22"/>
        </w:rPr>
      </w:pPr>
      <w:r>
        <w:rPr>
          <w:rFonts w:cs="Arial" w:ascii="Arial" w:hAnsi="Arial"/>
          <w:sz w:val="22"/>
          <w:szCs w:val="22"/>
        </w:rPr>
        <w:t xml:space="preserve">Pertanto, la previsione oggetto di censura finisce per sfuggire, attraverso il meccanismo della proroga ex lege, anche al controllo che la legge 10/2004 aveva previsto in sede di rinnovo delle autorizzazioni. </w:t>
      </w:r>
    </w:p>
    <w:p>
      <w:pPr>
        <w:pStyle w:val="Normal"/>
        <w:spacing w:before="0" w:after="80"/>
        <w:ind w:firstLine="709"/>
        <w:jc w:val="both"/>
        <w:rPr>
          <w:rFonts w:ascii="Arial" w:hAnsi="Arial" w:cs="Arial"/>
          <w:sz w:val="22"/>
          <w:szCs w:val="22"/>
        </w:rPr>
      </w:pPr>
      <w:r>
        <w:rPr>
          <w:rFonts w:cs="Arial" w:ascii="Arial" w:hAnsi="Arial"/>
          <w:sz w:val="22"/>
          <w:szCs w:val="22"/>
        </w:rPr>
        <w:t xml:space="preserve">Anche la giurisprudenza della Corte di giustizia europea appare ispirata a criteri particolarmente rigorosi. Si ricorda la sentenza 3 luglio 2008, procedimento C-215/06, essendosi ribadito che, “a livello di processo decisionale è necessario che l’autorità competente tenga conto il prima possibile delle eventuali ripercussioni sull’ambiente di tutti i processi tecnici di programmazione e di decisione, dato che l’obiettivo consiste nell’evitare fin dall’inizio inquinamenti ed altre perturbazioni, piuttosto che nel combatterne successivamente gli effetti”. </w:t>
      </w:r>
    </w:p>
    <w:p>
      <w:pPr>
        <w:pStyle w:val="Normal"/>
        <w:spacing w:before="0" w:after="80"/>
        <w:ind w:firstLine="709"/>
        <w:jc w:val="both"/>
        <w:rPr>
          <w:rFonts w:ascii="Arial" w:hAnsi="Arial" w:cs="Arial"/>
          <w:sz w:val="22"/>
          <w:szCs w:val="22"/>
        </w:rPr>
      </w:pPr>
      <w:r>
        <w:rPr>
          <w:rFonts w:cs="Arial" w:ascii="Arial" w:hAnsi="Arial"/>
          <w:sz w:val="22"/>
          <w:szCs w:val="22"/>
        </w:rPr>
        <w:t xml:space="preserve">Quanto sostenuto rende difficilmente compatibile un sistema che non prevedeva l’obbligo della VIA, né all’atto dell’adozione del provvedimento autorizzatorio, né alla sua scadenza, posto che in luogo di una “nuova” autorizzazione, o di un “rinnovo” della precedente, si sostituisce ex lege la perdurante validità del vecchio titolo, senza possibilità di verificare se, a causa dell’esercizio della relativa attività, possa essersi cagionato o meno un danno per l’ambiente. </w:t>
      </w:r>
    </w:p>
    <w:p>
      <w:pPr>
        <w:pStyle w:val="Normal"/>
        <w:spacing w:before="0" w:after="80"/>
        <w:ind w:firstLine="709"/>
        <w:jc w:val="both"/>
        <w:rPr>
          <w:rFonts w:ascii="Arial" w:hAnsi="Arial" w:cs="Arial"/>
          <w:sz w:val="22"/>
          <w:szCs w:val="22"/>
        </w:rPr>
      </w:pPr>
      <w:r>
        <w:rPr>
          <w:rFonts w:cs="Arial" w:ascii="Arial" w:hAnsi="Arial"/>
          <w:sz w:val="22"/>
          <w:szCs w:val="22"/>
        </w:rPr>
        <w:t xml:space="preserve">Quanto, poi, al limitato “impatto” concreto che la delibera legislativa presenterebbe, atteso il breve periodo di efficacia della normativa e la circoscritta portata delle aziende che ne beneficerebbero, il dato si presenta del tutto inconferente, posto che tali profili inciderebbero eventualmente soltanto sul quantum della eccedenza nell’esercizio della competenza legislativa esercitata, ma non certo sull’an. </w:t>
      </w:r>
    </w:p>
    <w:p>
      <w:pPr>
        <w:pStyle w:val="Normal"/>
        <w:spacing w:before="0" w:after="80"/>
        <w:ind w:firstLine="709"/>
        <w:jc w:val="both"/>
        <w:rPr>
          <w:rFonts w:ascii="Arial" w:hAnsi="Arial" w:cs="Arial"/>
          <w:sz w:val="22"/>
          <w:szCs w:val="22"/>
        </w:rPr>
      </w:pPr>
      <w:r>
        <w:rPr>
          <w:rFonts w:cs="Arial" w:ascii="Arial" w:hAnsi="Arial"/>
          <w:sz w:val="22"/>
          <w:szCs w:val="22"/>
        </w:rPr>
        <w:t xml:space="preserve">Per altro verso, neppure i segnalati profili di “eccezionalità” possono venire in aiuto, in quanto gli stessi, non hanno nulla a che vedere con quegli aspetti di sicurezza e contingibilità che possono legittimare l’introduzione di previsioni derogatorie in tema di tutela ambientale. In proposito viene ricordato che l’art. 6, comma 4, lettera c, del d.lgs. 3 aprile 2006, n. 152 (Norme in materia ambientale), esclude dal campo di applicazione del decreto i piani di protezione civile in caso di pericolo per l’incolumità pubblica. </w:t>
      </w:r>
    </w:p>
    <w:p>
      <w:pPr>
        <w:pStyle w:val="Normal"/>
        <w:spacing w:before="0" w:after="80"/>
        <w:ind w:firstLine="709"/>
        <w:jc w:val="both"/>
        <w:rPr>
          <w:rFonts w:ascii="Arial" w:hAnsi="Arial" w:cs="Arial"/>
          <w:sz w:val="22"/>
          <w:szCs w:val="22"/>
        </w:rPr>
      </w:pPr>
      <w:r>
        <w:rPr>
          <w:rFonts w:cs="Arial" w:ascii="Arial" w:hAnsi="Arial"/>
          <w:sz w:val="22"/>
          <w:szCs w:val="22"/>
        </w:rPr>
        <w:t xml:space="preserve">Le ragioni asserite a sostegno della declaratoria di illegittimità costituzionale dell’art. 1 della delibera legislativa in esame valgono anche in riferimento alla disposizione dettata dall’art. 3, comma 2, della medesima delibera legislativa, in quanto norma priva di reale autonomia nel contesto del provvedimento impugnato. </w:t>
      </w:r>
    </w:p>
    <w:p>
      <w:pPr>
        <w:pStyle w:val="Normal"/>
        <w:spacing w:before="0" w:after="80"/>
        <w:ind w:firstLine="709"/>
        <w:jc w:val="both"/>
        <w:rPr>
          <w:rFonts w:ascii="Arial" w:hAnsi="Arial" w:cs="Arial"/>
          <w:sz w:val="22"/>
          <w:szCs w:val="22"/>
        </w:rPr>
      </w:pPr>
      <w:r>
        <w:rPr>
          <w:rFonts w:cs="Arial" w:ascii="Arial" w:hAnsi="Arial"/>
          <w:sz w:val="22"/>
          <w:szCs w:val="22"/>
        </w:rPr>
        <w:t xml:space="preserve">Rilievi nella sostanza simili possono formularsi anche in ordine al ricorso proposto dal Presidente del Consiglio dei ministri in riferimento alla legge della Regione Campania 6 novembre 2008, n. 14, (Norma urgente in materia di prosecuzione delle attività estrattive), trattandosi, anche in questo caso, di una disciplina di eccezionale prorogatio destinata a surrogare, ex lege ed in forma automatica, i controlli tipici dei procedimenti amministrativi di rinnovo delle autorizzazioni alla coltivazione delle cave. </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tiva regionale non soltanto ha espressamente subordinato il rilascio delle autorizzazioni al rispetto del PRAE, ma ha addirittura espressamente precluso, con la legge finanziaria regionale del 2002, la possibilità di “ogni tipo di rinnovo o nuova autorizzazione” fino alla approvazione del suddetto Piano, stabilendo, peraltro, con la successiva legge finanziaria del 2005, una “proroga”, con formulazione del tutto analoga a quella che compare nella odierna disciplina oggetto di censura, sino al 30 giugno 2006. In sostanza, da un lato, nessun elemento normativo garantisce che le autorizzazioni in corso di “esercizio” (originario o prorogato) fossero state, ab origine o in sede di proroga, assoggettate a valutazione di impatto ambientale, dall’altro, il perdurante regime normativo di mantenimento dello status quo cristallizza, ex lege, l’elusione dell’obbligo e, con esso, attraverso il meccanismo della legge-provvedimento, il mancato rispetto della normativa dettata in materia riservata alla competenza legislativa esclusiva dello Stato.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ritiene impraticabile la testi interpretativa proposta dalla Regione nella propria memoria sia sul piano testuale che su quello logico-sistematico. Per un verso, infatti, la norma, nel sancire l’obbligo che la “prosecuzione della attività” debba avvenire in conformità agli obiettivi del PRAE e nel “rispetto delle norme vigenti”, appare essere testualmente indirizzata ai soggetti autorizzati, piuttosto che all’organo deputato al rilascio del provvedimento di autorizzazione alla prosecuzione della attività stessa. Tant’è che quest’ultimo è chiamato a verificare soltanto la regolarità del deposito cauzionale e dei contributi, come requisito condizionante il provvedimento di proroga. </w:t>
      </w:r>
    </w:p>
    <w:p>
      <w:pPr>
        <w:pStyle w:val="Normal"/>
        <w:spacing w:before="0" w:after="80"/>
        <w:ind w:firstLine="709"/>
        <w:jc w:val="both"/>
        <w:rPr>
          <w:rFonts w:ascii="Arial" w:hAnsi="Arial" w:cs="Arial"/>
          <w:sz w:val="22"/>
          <w:szCs w:val="22"/>
        </w:rPr>
      </w:pPr>
      <w:r>
        <w:rPr>
          <w:rFonts w:cs="Arial" w:ascii="Arial" w:hAnsi="Arial"/>
          <w:sz w:val="22"/>
          <w:szCs w:val="22"/>
        </w:rPr>
        <w:t xml:space="preserve">Da un punto di vista logico, poi, la Corte non comprende in base a quale elemento normativo sia possibile dedurre che, mentre si impone esclusivamente la conformazione dell’attività da proseguire agli “obiettivi” del PRAE (e non, quindi, a tutte le relative previsioni, tra le quali, come si è detto, anche quella concernente la VIA), si dovrebbe ritenere compreso l’accertamento di compatibilità della prosecuzione della attività estrattiva alla valutazione di impatto ambientale (non prescritta dalla normativa regionale all’atto della originaria concessione), in virtù del generico richiamo al “rispetto delle norme vigenti”. </w:t>
      </w:r>
    </w:p>
    <w:p>
      <w:pPr>
        <w:pStyle w:val="Normal"/>
        <w:ind w:firstLine="708"/>
        <w:jc w:val="both"/>
        <w:rPr>
          <w:rFonts w:ascii="Arial" w:hAnsi="Arial" w:cs="Arial"/>
          <w:sz w:val="22"/>
          <w:szCs w:val="22"/>
        </w:rPr>
      </w:pPr>
      <w:r>
        <w:rPr>
          <w:rFonts w:cs="Arial" w:ascii="Arial" w:hAnsi="Arial"/>
          <w:sz w:val="22"/>
          <w:szCs w:val="22"/>
        </w:rPr>
        <w:t xml:space="preserve">La Corte ritiene che tutte le disposizioni legislative impugnate devono essere dichiarate costituzionalmente illegittime e dopo aver riunito i giudizi dichiara l’illegittimità costituzionale degli articoli 1 e 3, comma 2, della delibera legislativa della Regione Siciliana approvata il 25 novembre 2008, (Norme sulla proroga delle autorizzazioni all’esercizio di cava e sull’aggiornamento del piano regionale dei materiali da cava e del piano regionale dei materiali lapidei di pregio) e dichiara l’illegittimità costituzionale della legge della Regione Campania 6 novembre 2008, n. 14, recante (Norma urgente in materia di prosecuzione delle attività estrat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08"/>
          <w:tab w:val="left" w:pos="180" w:leader="none"/>
        </w:tabs>
        <w:spacing w:before="0" w:after="60"/>
        <w:ind w:left="180" w:hanging="180"/>
        <w:jc w:val="both"/>
        <w:rPr>
          <w:b/>
          <w:b/>
          <w:sz w:val="20"/>
          <w:szCs w:val="20"/>
        </w:rPr>
      </w:pPr>
      <w:r>
        <w:rPr>
          <w:b/>
          <w:sz w:val="20"/>
          <w:szCs w:val="20"/>
        </w:rPr>
        <w:t xml:space="preserve">Miniere, cave e torbiere - Norme della Regione Siciliana - Disciplina transitoria sulle autorizzazioni - Proroga di diritto delle autorizzazioni all'esercizio di cave per consentire il completamento dei relativi programmi di coltivazione, nell'attesa della definizione del piano regionale dei materiali di cava - Contrasto con la disciplina comunitaria in materia di valutazione di impatto ambientale - Elusione in via legislativa della prevista procedura amministrativa di proroga o di rinnovo dell'autorizzazione - Violazione della competenza legislativa esclusiva statale in materia di tutela dell'ambiente - Illegittimità costituzionale - Assorbimento delle ulteriori censure. - Delibera legislativa della Regione Siciliana, approvata il 25 novembre 2008 (disegno di legge n. 133), art. 1. - Costituzione, art. 117, secondo comma, lett. s); direttiva 27 giugno 1985 85/337/CEE; (Costituzione, artt. 9, 11, 97 e 117, commi primo e secondo, lett. e); Statuto speciale della Regione Siciliana, art. 14). </w:t>
      </w:r>
    </w:p>
    <w:p>
      <w:pPr>
        <w:pStyle w:val="Corpodeltesto3"/>
        <w:numPr>
          <w:ilvl w:val="0"/>
          <w:numId w:val="37"/>
        </w:numPr>
        <w:tabs>
          <w:tab w:val="clear" w:pos="1876"/>
          <w:tab w:val="clear" w:pos="1918"/>
          <w:tab w:val="left" w:pos="180" w:leader="none"/>
        </w:tabs>
        <w:spacing w:before="0" w:after="60"/>
        <w:ind w:left="180" w:hanging="180"/>
        <w:rPr/>
      </w:pPr>
      <w:r>
        <w:rPr/>
        <w:t xml:space="preserve">Miniere, cave e torbiere - Norme della Regione Siciliana - Inapplicabilità della sanzione che esclude l'ottenimento dell'autorizzazione all'attività estrattiva per chi abbia svolto attività di escavazione senza autorizzazione in caso di ''sconfinamento accidentale'' rispetto al programma autorizzato, salvo i casi di recidiva - Disposizione priva di autonomia nel contesto del provvedimento impugnato - Contrasto con la disciplina comunitaria in materia di valutazione di impatto ambientale - Elusione in via legislativa della prevista procedura amministrativa di proroga o di rinnovo dell'autorizzazione - Violazione della competenza legislativa esclusiva statale in materia di tutela dell'ambiente - Illegittimità costituzionale - Assorbimento delle ulteriori censure. - Delibera legislativa della Regione Siciliana, approvata il 25 novembre 2008 (disegno di legge n. 133), art. 1. - Costituzione, art. 117, secondo comma, lett. s); direttiva 27 giugno 1985 85/337/CEE; (Costituzione, artt. 9, 11, 97 e 117, commi primo e secondo, lett. e); Statuto speciale della Regione Siciliana, art. 14). </w:t>
      </w:r>
    </w:p>
    <w:p>
      <w:pPr>
        <w:pStyle w:val="Normal"/>
        <w:numPr>
          <w:ilvl w:val="0"/>
          <w:numId w:val="37"/>
        </w:numPr>
        <w:tabs>
          <w:tab w:val="clear" w:pos="708"/>
          <w:tab w:val="left" w:pos="180" w:leader="none"/>
        </w:tabs>
        <w:ind w:left="180" w:hanging="180"/>
        <w:jc w:val="both"/>
        <w:rPr/>
      </w:pPr>
      <w:r>
        <w:rPr>
          <w:b/>
          <w:sz w:val="20"/>
          <w:szCs w:val="20"/>
        </w:rPr>
        <w:t xml:space="preserve">Miniere, cave e torbiere - Norme della Regione Campania - Prosecuzione delle attività estrattive nelle more dell'entrata in vigore del Piano regionale delle attività estrattive PRAE) - Rinnovo di diritto delle autorizzazioni già scadute o in scadenza prima del 30 giugno 2010 - Elusione dell'obbligo di assoggettare a valutazione di impatto ambientale le autorizzazioni rilasciate, prorogate o rinnovate - Conseguente violazione della normativa dettata in materia di tutela dell'ambiente, di competenza legislativa esclusiva statale - Illegittimità costituzionale. - Legge della Regione Campania 6 novembre 2008, n. 14. - Costituzione, art. 117, secondo comma, lett. s). </w:t>
      </w:r>
      <w:r>
        <w:rPr>
          <w:b/>
          <w:color w:val="058940"/>
          <w:sz w:val="20"/>
          <w:szCs w:val="20"/>
        </w:rPr>
        <w:t>(</w:t>
      </w:r>
      <w:r>
        <w:rPr>
          <w:b/>
          <w:i/>
          <w:iCs/>
          <w:color w:val="058940"/>
          <w:sz w:val="20"/>
          <w:szCs w:val="20"/>
        </w:rPr>
        <w:t xml:space="preserve">GU n. 9 del 03.03.2010 </w:t>
      </w:r>
      <w:r>
        <w:rPr>
          <w:b/>
          <w:color w:val="058940"/>
          <w:sz w:val="20"/>
          <w:szCs w:val="20"/>
        </w:rPr>
        <w:t>)</w:t>
      </w:r>
      <w:r>
        <w:rPr>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Corpodeltesto2"/>
        <w:spacing w:before="0" w:after="0"/>
        <w:rPr/>
      </w:pPr>
      <w:r>
        <w:rPr/>
        <w:t xml:space="preserve">nei giudizi di legittimità costituzionale degli artt. 1 e 3, comma 2, della delibera legislativa della Regione Siciliana approvata dall’Assemblea regionale nella seduta del 25 novembre 2008 (disegno di legge n. 133, recante «Norme sulla proroga delle autorizzazioni all’esercizio di cava e sull’aggiornamento del piano regionale dei materiali da cava e del piano regionale dei materiali lapidei di pregio»), e della legge della Regione Campania 6 novembre 2008, n. 14 (Norma urgente in materia di prosecuzione delle attività estrattive), promossi dal Commissario dello Stato per la Regione Siciliana e dal Presidente del Consiglio dei ministri con ricorsi notificati rispettivamente il 1° dicembre 2008 ed il 7 gennaio 2009, depositati in cancelleria il 9 dicembre 2008 ed il 15 gennaio 2009 ed iscritti al n. 94 del registro ricorsi 2008 ed al n. 3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la Regione Siciliana e della Regione Camp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 dicembre 2009 il Giudice relatore Paolo Gros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dello Stato Maria Gabriella Mangia e Pierluigi Di Palma per il Commissario dello Stato per la Regione Siciliana e per il Presidente del Consiglio dei ministri, e gli avvocati Beatrice Fiandaca per la Regione Siciliana e Francesco Vetro per la Regione Campan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Commissario dello Stato per la Regione Siciliana ha impugnato gli articoli 1 e 3, comma 2, della delibera legislativa della Regione Siciliana, approvata dalla Assemblea regionale nella seduta del 25 novembre 2008, recante «Norme sulla proroga delle autorizzazioni all’esercizio di cava e sull’aggiornamento del piano regionale dei materiali da cava e del piano regionale dei materiali lapidei di pregio», prospettando il contrasto, quanto all’art. 1, con gli articoli 9, 11, 97 e 117, primo e secondo comma, lettere e) ed s), della Costituzione, nonché con l’art. 14 dello statuto della Regione Siciliana, e, quanto all’art. 3, comma 2, con l’art. 97 della medesima Carta. </w:t>
      </w:r>
    </w:p>
    <w:p>
      <w:pPr>
        <w:pStyle w:val="Normal"/>
        <w:spacing w:before="0" w:after="80"/>
        <w:ind w:firstLine="708"/>
        <w:jc w:val="both"/>
        <w:rPr>
          <w:rFonts w:ascii="Arial" w:hAnsi="Arial" w:cs="Arial"/>
          <w:sz w:val="22"/>
          <w:szCs w:val="22"/>
        </w:rPr>
      </w:pPr>
      <w:r>
        <w:rPr>
          <w:rFonts w:cs="Arial" w:ascii="Arial" w:hAnsi="Arial"/>
          <w:sz w:val="22"/>
          <w:szCs w:val="22"/>
        </w:rPr>
        <w:t xml:space="preserve">Sottolinea al riguardo il ricorrente che l’art. 1 della delibera legislativa impugnata prevede che, ove non sia stato completato il programma di coltivazione autorizzato, le autorizzazioni già rilasciate siano tutte indistintamente “prorogate di diritto” senza alcuna condizione e con termini di durata variabili, a prescindere dalla estensione delle aree interessate e dall’eventuale regime vincolistico degli ambiti territoriali in cui le stesse ricadano. Tale disciplina – soggiunge il ricorrente – introduce, nella sostanza, una previsione derogatoria rispetto alla normativa dettata dal legislatore regionale siciliano con l’art. 91 della legge regionale 3 maggio 2001, n. 6 (Disposizioni programmatiche e finanziarie per l’anno 2001), volta a dare attuazione alla direttiva 27 giugno 1985 85/337/CEE, e successive modificazioni, concernente la valutazione di impatto ambientale (VIA) di determinati progetti pubblici e privati, con correlativa violazione della direttiva medesima. La disposizione censurata, infatti, nello stabilire un meccanismo di “proroga di diritto”, vanificherebbe la possibilità di sottoporre le autorizzazioni scadute o prossime alla scadenza alle verifiche inerenti alle procedure di rinnovo, impedendo, quindi, alla amministrazione, di procedere alla «valutazione degli interessi pubblici coinvolti» e di operare una «verifica preventiva delle situazioni vincolistiche e di assetto territoriale dei luoghi, eventualmente sopravvenute nel periodo di vigenza del provvedimento autorizzatorio originario». I progetti di cave, le cui autorizzazioni sarebbero “prorogate di diritto”, potrebbero, infatti, «essere stati approvati, nel rispetto della normativa all’epoca vigente e alle preesistenti situazioni di ordine ambientale, senza preventiva procedura di VIA o di verifica di impatto ambientale, nonché alla valutazione di compatibilità paesaggistica prevista dall’art. 146 del d.lgs. 22 gennaio 2004, n. 42, come sostituito dall’art. 16 del d.lgs. 24 marzo 2006, n. 157». </w:t>
      </w:r>
    </w:p>
    <w:p>
      <w:pPr>
        <w:pStyle w:val="Normal"/>
        <w:spacing w:before="0" w:after="80"/>
        <w:ind w:firstLine="708"/>
        <w:jc w:val="both"/>
        <w:rPr>
          <w:rFonts w:ascii="Arial" w:hAnsi="Arial" w:cs="Arial"/>
          <w:sz w:val="22"/>
          <w:szCs w:val="22"/>
        </w:rPr>
      </w:pPr>
      <w:r>
        <w:rPr>
          <w:rFonts w:cs="Arial" w:ascii="Arial" w:hAnsi="Arial"/>
          <w:sz w:val="22"/>
          <w:szCs w:val="22"/>
        </w:rPr>
        <w:t xml:space="preserve">Risulterebbe pertanto violato l’art. 9 della Costituzione, in quanto attraverso la previsione oggetto di impugnativa non verrebbe assicurata la dovuta tutela dell’ambiente, dal momento che la disciplina censurata esclude sostanzialmente la possibilità di verificare l’eventuale compromissione del territorio derivante dalla prosecuzione di diritto della attività estrattiva, consentendosi, addirittura, «l’attività all’interno di giacimenti minerari dismessi, nel dichiarato intento di assicurare l’abbandono in sicurezza, ancorché già non rilasciati in “sicurezza”, sulla base di una richiesta del privato corredata da perizia asseverata da tecnico abilitato». La delibera legislativa impugnata si porrebbe poi in contrasto anche con l’art. 11 della Costituzione, per violazione delle direttive comunitarie in tema di valutazione di impatto ambientale, posto che l’intera gamma delle autorizzazioni scadute o prossime alla scadenza viene sottratta al controllo sulla sussistenza o sul permanere dei relativi presupposti di fatto e di diritto, anche in tema ambientale e di rispetto del regime vincolistico. </w:t>
      </w:r>
    </w:p>
    <w:p>
      <w:pPr>
        <w:pStyle w:val="Normal"/>
        <w:spacing w:before="0" w:after="80"/>
        <w:ind w:firstLine="708"/>
        <w:jc w:val="both"/>
        <w:rPr>
          <w:rFonts w:ascii="Arial" w:hAnsi="Arial" w:cs="Arial"/>
          <w:sz w:val="22"/>
          <w:szCs w:val="22"/>
        </w:rPr>
      </w:pPr>
      <w:r>
        <w:rPr>
          <w:rFonts w:cs="Arial" w:ascii="Arial" w:hAnsi="Arial"/>
          <w:sz w:val="22"/>
          <w:szCs w:val="22"/>
        </w:rPr>
        <w:t xml:space="preserve">L’art. 1 della medesima delibera legislativa violerebbe anche l’art. 97 della Costituzione, in quanto, attraverso il denunciato meccanismo di proroga di diritto, si impedirebbe «agli organi amministrativi competenti di svolgere una adeguata istruttoria e di procedere alla ponderazione dei diversi interessi coesistenti, privilegiando invece la tutela di quelli economici del privato imprenditore, che peraltro potrebbe non avere completato il programma di coltivazione delle cave anche per propria negligenza e disinteresse». </w:t>
      </w:r>
    </w:p>
    <w:p>
      <w:pPr>
        <w:pStyle w:val="Normal"/>
        <w:spacing w:before="0" w:after="80"/>
        <w:ind w:firstLine="708"/>
        <w:jc w:val="both"/>
        <w:rPr>
          <w:rFonts w:ascii="Arial" w:hAnsi="Arial" w:cs="Arial"/>
          <w:sz w:val="22"/>
          <w:szCs w:val="22"/>
        </w:rPr>
      </w:pPr>
      <w:r>
        <w:rPr>
          <w:rFonts w:cs="Arial" w:ascii="Arial" w:hAnsi="Arial"/>
          <w:sz w:val="22"/>
          <w:szCs w:val="22"/>
        </w:rPr>
        <w:t xml:space="preserve">In considerazione, poi, della sostanziale elusione delle direttive comunitarie e della disciplina statale in tema di valutazione di impatto ambientale che deriverebbe dal meccanismo normativo oggetto di impugnativa, si profilerebbe un contrasto anche con l’art. 117, primo e secondo comma, lettera s), della Costituzione, considerato che il legislatore regionale siciliano «nell’esercizio della propria competenza legislativa esclusiva è sottoposto al rispetto degli standard minimi ed uniformi di tutela posti in essere dalla legislazione nazionale ex art. 117, comma 2, lettera s), della Costituzione, oltre che al rispetto della normativa comunitaria di riferimento, secondo quanto previsto dall’art. 117, comma 1, della Costituzione». Inoltre, verrebbe ad essere correlativamente coinvolto anche l’art. 117, secondo comma, lettera e), della stessa Carta, in quanto la disposizione censurata, al pari di quelle che «realizzano effetti innovativi sui livelli di sicurezza, che dovrebbero essere identici nell’intero territorio nazionale, potrebbe nei fatti realizzare alterazioni sotto il profilo della concorrenza in danno di quelle imprese che si trovano ad operare in regioni la cui disciplina più gravosa costringe ad affrontare oneri maggiori». </w:t>
      </w:r>
    </w:p>
    <w:p>
      <w:pPr>
        <w:pStyle w:val="Normal"/>
        <w:spacing w:before="0" w:after="80"/>
        <w:ind w:firstLine="708"/>
        <w:jc w:val="both"/>
        <w:rPr>
          <w:rFonts w:ascii="Arial" w:hAnsi="Arial" w:cs="Arial"/>
          <w:sz w:val="22"/>
          <w:szCs w:val="22"/>
        </w:rPr>
      </w:pPr>
      <w:r>
        <w:rPr>
          <w:rFonts w:cs="Arial" w:ascii="Arial" w:hAnsi="Arial"/>
          <w:sz w:val="22"/>
          <w:szCs w:val="22"/>
        </w:rPr>
        <w:t xml:space="preserve">Risulterebbe infine violato anche l’art. 14 dello statuto della Regione Siciliana, il quale prevede la competenza legislativa esclusiva in materia di miniere, cave, torbiere e saline, in quanto verrebbe ad essere in concreto introdotta una «implicita deroga alla procedura di VIA e di verifica VIA, in palese dissonanza con quanto prescritto dagli artt. 23 e 32 del decreto legislativo 152/2006». </w:t>
      </w:r>
    </w:p>
    <w:p>
      <w:pPr>
        <w:pStyle w:val="TextBodyIndent"/>
        <w:rPr>
          <w:rFonts w:ascii="Arial" w:hAnsi="Arial" w:cs="Arial"/>
        </w:rPr>
      </w:pPr>
      <w:r>
        <w:rPr>
          <w:rFonts w:cs="Arial" w:ascii="Arial" w:hAnsi="Arial"/>
        </w:rPr>
        <w:t xml:space="preserve">Il Commissario dello Stato per la Regione Siciliana impugna, inoltre, l’art. 3, comma 2, della medesima delibera legislativa, il quale stabilisce il venir meno della sanzione della esclusione per un periodo di dieci anni dalla possibilità di ottenere l’autorizzazione all’attività estrattiva per coloro che abbiano svolto attività di escavazione non autorizzate, qualora ciò sia avvenuto per uno “sconfinamento accidentale” rispetto al programma autorizzato, salvo i casi di recidiva. A parere del ricorrente, infatti, tale disposizione si porrebbe in contrasto con l’art. 97 della Costituzione, in quanto la estrema genericità della fattispecie esimente la renderebbe applicabile, a prescindere dal danno ambientale arrecato, anche in casi di sconfinamento colposo ed ampio del giacimento autorizzato, per di più ingenerando dubbi e disparità applicativ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 Il Presidente del Consiglio dei ministri ha sollecitato la declaratoria di illegittimità costituzionale, in riferimento all’art. 117, secondo comma, lettera s), della Costituzione, della legge della Regione Campania 6 novembre 2008, n. 14, pubblicata nel Bollettino Ufficiale della Regione n. 45 del 10 novembre 2008, recante «Norma urgente in materia di prosecuzione delle attività estrattive». Il provvedimento legislativo di che trattasi, che si compone di due soli articoli, prevede (art. 1, comma 1) che «Nelle more della completa attuazione del Piano regionale delle attività estrattive (PRAE), gli esercizi di cava a qualunque titolo regolarmente autorizzati ai sensi della legge regionale 13 dicembre 1985, n. 54, e successive modifiche, e per i quali sia intervenuto o interviene il termine di scadenza delle autorizzazioni prima del 30 giugno 2010, possono proseguire l’attività fino al 30 giugno 2010, a condizione di non aver completato il progetto estrattivo». Entro tale scadenza deve essere completata anche la ricomposizione ambientale. Stabilisce, poi, il comma 3 del medesimo art. 1, che «I titolari delle autorizzazioni già scadute ai sensi del comma 1, entro e non oltre novanta giorni dalla pubblicazione della presente legge, presentano istanza al competente ufficio regionale delegato che emette il nuovo provvedimento di autorizzazione alla prosecuzione e ricomposizione ambientale, previa verifica di regolarità del deposito cauzionale ed accertamento del versamento di tutti i contributi richiamati dall’art. 19 della legge regionale 30 gennaio 2008, n. 1. Per le autorizzazioni scadute, che hanno già esaurito il progetto estrattivo, la nuova autorizzazione può prevedere solo la ricomposizione ambientale da effettuarsi entro il termine del 30 giugno 2010». </w:t>
      </w:r>
    </w:p>
    <w:p>
      <w:pPr>
        <w:pStyle w:val="Normal"/>
        <w:ind w:firstLine="708"/>
        <w:jc w:val="both"/>
        <w:rPr>
          <w:rFonts w:ascii="Arial" w:hAnsi="Arial" w:cs="Arial"/>
          <w:sz w:val="22"/>
          <w:szCs w:val="22"/>
        </w:rPr>
      </w:pPr>
      <w:r>
        <w:rPr>
          <w:rFonts w:cs="Arial" w:ascii="Arial" w:hAnsi="Arial"/>
          <w:sz w:val="22"/>
          <w:szCs w:val="22"/>
        </w:rPr>
        <w:t xml:space="preserve">Ad avviso del ricorrente, la disposizione legislativa in questione si porrebbe in contrasto con l’indicato parametro di costituzionalità, in quanto la stessa difetterebbe della necessaria previsione che la verifica inerente alla procedura relativa alla valutazione di impatto ambientale, «non effettuata in sede di prima autorizzazione, debba obbligatoriamente precedere il rinnovo della prima autorizzazione successiva all’entrata in vigore della normativa VIA». Non senza sottolineare come anche la «ricomposizione ambientale» non possa sottrarsi alle stesse esigenze, risolvendosi la stessa «comunque in una ulteriore attività di estrazione di materiali al fine di rimodellare i profili di escavo per renderli idonei a successivi interventi di restauro ambi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Coinvolgendo temi e problematiche consimili e presentando aspetti di connessione che ne consigliano la trattazione congiunta, i giudizi vanno riuniti per essere decisi con un’unica sentenz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Le questioni sono entrambe fondate. Va premesso che, alla stregua della giurisprudenza di questa Corte, la materia nella quale devono essere collocate le discipline relative alla valutazione di impatto ambientale riguarda la tutela dell’ambiente (non espressamente prevista dallo statuto regionale) e rientra, perciò, nell’ambito della previsione di cui all’art. 117, secondo comma, lettera s), della Costituzione, «trattandosi di procedure che valutano in concreto e preventivamente la “sostenibilità ambientale”» (da ultimo, le sentenze n. 225 e n. 234 del 2009, nonché la sentenza n. 1 del 2010, anche a proposito di concorso di competenze sullo stesso bene tra Stato e Regioni). L’asserita violazione di tale parametro deve, peraltro, essere esaminata innanzi tutto rispetto alla coesistente presunta violazione dell’art. 117, primo comma, della Costituzione (ex multis, la sentenza n. 368 del 2008), prospettata, nella specie, in riferimento al dedotto contrasto con le direttive comunitarie in materia di VIA, a partire dalla direttiva 85/337/CEE e successive modificazioni ed integrazioni. Occorrerà, dunque, preliminarmente verificare se i provvedimenti legislativi oggetto di impugnativa si pongano o meno in linea con il precetto costituzionale che assegna alla legislazione esclusiva dello Stato la materia della tutela dell’ambiente. </w:t>
      </w:r>
    </w:p>
    <w:p>
      <w:pPr>
        <w:pStyle w:val="Normal"/>
        <w:ind w:firstLine="708"/>
        <w:jc w:val="both"/>
        <w:rPr>
          <w:rFonts w:ascii="Arial" w:hAnsi="Arial" w:cs="Arial"/>
          <w:sz w:val="22"/>
          <w:szCs w:val="22"/>
        </w:rPr>
      </w:pPr>
      <w:r>
        <w:rPr>
          <w:rFonts w:cs="Arial" w:ascii="Arial" w:hAnsi="Arial"/>
          <w:sz w:val="22"/>
          <w:szCs w:val="22"/>
        </w:rPr>
        <w:t xml:space="preserve">Va altresì ricordato, al riguardo, che la disciplina statale relativa alla tutela dell’ambiente «viene a funzionare come un limite alla disciplina che le Regioni e le Province autonome dettano in altre materie di loro competenza», salva la facoltà di queste ultime di adottare norme di tutela ambientale più elevata nell’esercizio di competenze, previste dalla Costituzione, che concorrano con quella dell’ambiente (sentenza n. 104 del 2008, con rinvio alla sentenza n. 378 del 2007).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 – A proposito del ricorso proposto dal Commissario dello Stato per la Regione Siciliana, può subito osservarsi come il nucleo delle censure dedotte ruoti attorno ad un rilievo senz’altro corretto. Attraverso la previsione, infatti, di un meccanismo legale che si limita, nella sostanza, ad introdurre una “proroga di diritto” per le autorizzazioni all’esercizio di cave rilasciate dal Distretto minerario, la delibera legislativa impugnata si sostituisce al provvedimento amministrativo di rinnovo, eludendo, quindi, non soltanto l’osservanza della relativa procedura già normativamente prevista, ma anche – e soprattutto – le garanzie sostanziali che quel procedimento mira ad assicurare, nel rispetto degli ambiti di competenza legislativa stabiliti dalla Costituzione (sul punto, la sentenza n. 271 del 2008). Garanzie che, nella specie, riposano, appunto, sulla necessità di verificare se l’attività estrattiva a suo tempo assentita risulti ancora aderente allo stato di fatto e di diritto esistente al momento della “proroga” o del “rinnovo” del provvedimento di autorizzazione. </w:t>
      </w:r>
    </w:p>
    <w:p>
      <w:pPr>
        <w:pStyle w:val="Normal"/>
        <w:spacing w:before="0" w:after="80"/>
        <w:ind w:firstLine="708"/>
        <w:jc w:val="both"/>
        <w:rPr>
          <w:rFonts w:ascii="Arial" w:hAnsi="Arial" w:cs="Arial"/>
          <w:sz w:val="22"/>
          <w:szCs w:val="22"/>
        </w:rPr>
      </w:pPr>
      <w:r>
        <w:rPr>
          <w:rFonts w:cs="Arial" w:ascii="Arial" w:hAnsi="Arial"/>
          <w:sz w:val="22"/>
          <w:szCs w:val="22"/>
        </w:rPr>
        <w:t xml:space="preserve">È ben vero che la Regione Siciliana, nella relazione che accompagna l’originario disegno di legge, insistentemente evoca la non vulnerazione delle direttive CEE in tema di VIA, facendo leva sul rilievo che «i progetti in corso di esecuzione sono sottoposti alla disciplina della direttiva soltanto ove essi siano modificati o ampliati», mentre tale questione non si porrebbe affatto «per le mere proroghe di progetti in precedenza autorizzati». Il che consente alla stessa Regione di affermare che anche la disciplina dettata nella legge regionale 5 luglio 2004, n. 10 (Interventi urgenti per il settore lapideo e disposizioni per il riequilibrio del prezzo della benzina nelle isole minori), ove per i rinnovi delle autorizzazioni parimenti si derogava alla disciplina della VIA, introdotta in Sicilia con la legge regionale 3 maggio 2001, n. 6 (Disposizioni programmatiche e finanziarie per l’anno 2001), non potesse reputarsi «elusiva delle direttive comunitarie in materia di valutazione di impatto ambientale». L’assunto – ancorché non ripreso nella memoria di costituzione della Regione – è però contrastato dal Commissario ricorrente, in base alla stessa pronuncia della Corte di giustizia richiamata (secondo una interpretazione opposta) dalla Regione resistente: vale a dire la sentenza 7 gennaio 2004, procedimento C-201/02. Ebbene, la cennata decisione della Corte (punti 44-47) si presta, obiettivamente, a letture “differenziate,” posto che le relative affermazioni si concentrano sul “distinguo” tra “mera modifica” di una autorizzazione esistente e “nuova autorizzazione” che non può essere sottratta alla VIA. Ma sembra indubbio che risulterebbe sicuramente “contrario all’effetto utile” della direttiva 85/337/CEE – tenuto conto del tempo trascorso da essa e dalla relativa attuazione in campo nazionale e regionale – un sistema che “prorogasse” automaticamente autorizzazioni rilasciate in assenza di procedure di VIA (o, comunque, eventualmente, in assenza di VIA), in ipotesi più volte già “rinnovate”. In via astratta – e per assurdo – le leggi regionali potrebbero mantenere inalterato lo status quo, sostanzialmente sine die, superando qualsiasi esigenza di “rimodulare” i provvedimenti autorizzatori in funzione delle modifiche subite, nel tempo, dal territorio e dall’ambiente: con correlativa e sicura violazione non soltanto dell’art. 117, primo comma, della Costituzione, avuto riguardo al bene protetto dalla direttiva comunitaria, ma anche dell’art. 117, secondo comma, lettera s), della Costituzione, coinvolgendo (attraverso la contestata previsione “derogatoria”) materia riservata alla legislazione statale. </w:t>
      </w:r>
    </w:p>
    <w:p>
      <w:pPr>
        <w:pStyle w:val="Normal"/>
        <w:spacing w:before="0" w:after="80"/>
        <w:ind w:firstLine="708"/>
        <w:jc w:val="both"/>
        <w:rPr>
          <w:rFonts w:ascii="Arial" w:hAnsi="Arial" w:cs="Arial"/>
          <w:sz w:val="22"/>
          <w:szCs w:val="22"/>
        </w:rPr>
      </w:pPr>
      <w:r>
        <w:rPr>
          <w:rFonts w:cs="Arial" w:ascii="Arial" w:hAnsi="Arial"/>
          <w:sz w:val="22"/>
          <w:szCs w:val="22"/>
        </w:rPr>
        <w:t xml:space="preserve">D’altra parte, la circostanza che l’ordinamento regionale abbia previsto un termine di durata delle autorizzazioni all’esercizio delle attività estrattive «per un periodo massimo di quindici anni, in relazione alla qualità e all’entità del materiale da estrarre», stabilendo, al tempo stesso, la possibilità di rinnovo «previa nuova istruttoria da parte del distretto minerario» (art. 2 della legge regionale 1 marzo 1995, n. 19, recante «Modifiche ed integrazioni alla legge regionale 9 dicembre 1980, n. 127, in ordine ai giacimenti di materiale da cava»), rende evidente che lo stesso legislatore regionale abbia postulato – come è naturale sia in ogni rapporto di durata – l’esigenza di un controllo ad tempus circa il permanere delle condizioni, soggettive ed oggettive, di legittimazione, in rapporto al (possibile) mutamento del quadro fattuale e normativo nel frattempo intervenuto. </w:t>
      </w:r>
    </w:p>
    <w:p>
      <w:pPr>
        <w:pStyle w:val="Normal"/>
        <w:spacing w:before="0" w:after="80"/>
        <w:ind w:firstLine="708"/>
        <w:jc w:val="both"/>
        <w:rPr>
          <w:rFonts w:ascii="Arial" w:hAnsi="Arial" w:cs="Arial"/>
          <w:sz w:val="22"/>
          <w:szCs w:val="22"/>
        </w:rPr>
      </w:pPr>
      <w:r>
        <w:rPr>
          <w:rFonts w:cs="Arial" w:ascii="Arial" w:hAnsi="Arial"/>
          <w:sz w:val="22"/>
          <w:szCs w:val="22"/>
        </w:rPr>
        <w:t xml:space="preserve">In sostanza, eludere in via legislativa la prevista procedura amministrativa di rinnovo equivarrebbe a rinunciare al controllo amministrativo dei requisiti che, medio tempore, potrebbero essersi modificati o essere venuti meno, con esclusione, peraltro, di qualsiasi sindacato in sede giurisdizionale comune. </w:t>
      </w:r>
    </w:p>
    <w:p>
      <w:pPr>
        <w:pStyle w:val="Normal"/>
        <w:spacing w:before="0" w:after="80"/>
        <w:ind w:firstLine="708"/>
        <w:jc w:val="both"/>
        <w:rPr>
          <w:rFonts w:ascii="Arial" w:hAnsi="Arial" w:cs="Arial"/>
          <w:sz w:val="22"/>
          <w:szCs w:val="22"/>
        </w:rPr>
      </w:pPr>
      <w:r>
        <w:rPr>
          <w:rFonts w:cs="Arial" w:ascii="Arial" w:hAnsi="Arial"/>
          <w:sz w:val="22"/>
          <w:szCs w:val="22"/>
        </w:rPr>
        <w:t xml:space="preserve">Per altro verso, va poi notato come la delibera legislativa contestata si collochi, a sua volta, quale eccezionale deroga rispetto ad altra legge regionale, anch’essa “eccezionalmente” derogatoria rispetto alla disciplina “a regime”. Con la già citata legge regionale n. 10 del 2004, infatti, sempre «al fine di consentire il superamento del grave stato di crisi del settore e il mantenimento dei livelli occupazionali delle imprese operanti nel settore dei materiali lapidei di pregio», è stata prevista la possibilità, per i titolari delle autorizzazioni, di ottenere il «rinnovo» delle autorizzazioni stesse al fine di completare il programma di coltivazione precedentemente assentito, anche in deroga «all’articolo 91 della legge regionale 3 maggio 2001, n. 6» (vale a dire, proprio alla disciplina regionale dettata in tema di valutazione di impatto ambientale). In sostanza, la previsione oggetto di censura finisce per consentire di sfuggire – attraverso il meccanismo della proroga ex lege – anche al controllo che la legge n. 10 del 2004 aveva previsto in sede di rinnovo delle autorizzazioni. </w:t>
      </w:r>
    </w:p>
    <w:p>
      <w:pPr>
        <w:pStyle w:val="Normal"/>
        <w:spacing w:before="0" w:after="80"/>
        <w:ind w:firstLine="708"/>
        <w:jc w:val="both"/>
        <w:rPr>
          <w:rFonts w:ascii="Arial" w:hAnsi="Arial" w:cs="Arial"/>
          <w:sz w:val="22"/>
          <w:szCs w:val="22"/>
        </w:rPr>
      </w:pPr>
      <w:r>
        <w:rPr>
          <w:rFonts w:cs="Arial" w:ascii="Arial" w:hAnsi="Arial"/>
          <w:sz w:val="22"/>
          <w:szCs w:val="22"/>
        </w:rPr>
        <w:t xml:space="preserve">Va d’altra parte rammentato, a tal proposito, che, proprio in tema di autorizzazioni “postume,” la giurisprudenza della Corte di giustizia europea appare ispirata a criteri particolarmente rigorosi (sentenza 3 luglio 2008, procedimento C-215/06), essendosi ribadito che, «a livello di processo decisionale è necessario che l’autorità competente tenga conto il prima possibile delle eventuali ripercussioni sull’ambiente di tutti i processi tecnici di programmazione e di decisione, dato che l’obiettivo consiste nell’evitare fin dall’inizio inquinamenti ed altre perturbazioni, piuttosto che nel combatterne successivamente gli effetti». Il che suona difficilmente compatibile con un sistema che non prevedeva (o poteva non prevedere) l’obbligo della VIA, né all’atto della adozione del provvedimento autorizzatorio, né alla sua scadenza, posto che in luogo di una “nuova” autorizzazione (o di un “rinnovo” della precedente), si sostituisce ex lege la perdurante validità del vecchio titolo, senza possibilità di verificare se, a causa dell’esercizio della relativa (e legittima) attività, possa essersi cagionato o meno un danno per l’ambiente. </w:t>
      </w:r>
    </w:p>
    <w:p>
      <w:pPr>
        <w:pStyle w:val="Normal"/>
        <w:spacing w:before="0" w:after="80"/>
        <w:ind w:firstLine="708"/>
        <w:jc w:val="both"/>
        <w:rPr>
          <w:rFonts w:ascii="Arial" w:hAnsi="Arial" w:cs="Arial"/>
          <w:sz w:val="22"/>
          <w:szCs w:val="22"/>
        </w:rPr>
      </w:pPr>
      <w:r>
        <w:rPr>
          <w:rFonts w:cs="Arial" w:ascii="Arial" w:hAnsi="Arial"/>
          <w:sz w:val="22"/>
          <w:szCs w:val="22"/>
        </w:rPr>
        <w:t xml:space="preserve">Quanto, poi, al limitato “impatto” concreto che la delibera legislativa presenterebbe, atteso il breve periodo di efficacia della normativa e la circoscritta portata delle aziende che ne beneficerebbero, il dato si presenta del tutto inconferente, posto che tali profili inciderebbero eventualmente soltanto sul quantum della eccedenza nell’esercizio della competenza legislativa esercitata, ma non certo sull’an. Per altro verso, neppure i segnalati profili di “eccezionalità” possono venire in discorso, giacché gli stessi non hanno nulla a che vedere con quegli aspetti di sicurezza e contingibilità che possono legittimare l’introduzione di previsioni derogatorie in tema di tutela ambientale (ad es., art. 6, comma 4, lettera c, del d.lgs. 3 aprile 2006, n. 152 recante «Norme in materia ambientale», e successive modificazioni, che esclude dal campo di applicazione del decreto «i piani di protezione civile in caso di pericolo per l’incolumità pubblica»). </w:t>
      </w:r>
    </w:p>
    <w:p>
      <w:pPr>
        <w:pStyle w:val="Normal"/>
        <w:spacing w:before="0" w:after="80"/>
        <w:ind w:firstLine="708"/>
        <w:jc w:val="both"/>
        <w:rPr>
          <w:rFonts w:ascii="Arial" w:hAnsi="Arial" w:cs="Arial"/>
          <w:sz w:val="22"/>
          <w:szCs w:val="22"/>
        </w:rPr>
      </w:pPr>
      <w:r>
        <w:rPr>
          <w:rFonts w:cs="Arial" w:ascii="Arial" w:hAnsi="Arial"/>
          <w:sz w:val="22"/>
          <w:szCs w:val="22"/>
        </w:rPr>
        <w:t xml:space="preserve">La riscontrata violazione, ad opera della delibera legislativa impugnata, dell’art. 117, secondo comma, lettera s), della Costituzione, assorbe gli ulteriori profili di illegittimità costituzionale denunciati dal ricorrente. </w:t>
      </w:r>
    </w:p>
    <w:p>
      <w:pPr>
        <w:pStyle w:val="Normal"/>
        <w:ind w:firstLine="708"/>
        <w:jc w:val="both"/>
        <w:rPr>
          <w:rFonts w:ascii="Arial" w:hAnsi="Arial" w:cs="Arial"/>
          <w:sz w:val="22"/>
          <w:szCs w:val="22"/>
        </w:rPr>
      </w:pPr>
      <w:r>
        <w:rPr>
          <w:rFonts w:cs="Arial" w:ascii="Arial" w:hAnsi="Arial"/>
          <w:sz w:val="22"/>
          <w:szCs w:val="22"/>
        </w:rPr>
        <w:t xml:space="preserve">Le ragioni enunciate a sostegno della declaratoria di illegittimità costituzionale dell’art. 1 della delibera legislativa in esame valgono anche in riferimento alla disposizione dettata dall’art. 3, comma 2, della medesima delibera legislativa, in quanto norma priva di reale autonomia nel contesto del provvedimento impugna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 – Rilievi nella sostanza non dissimili possono formularsi anche in ordine al ricorso proposto dal Presidente del Consiglio dei ministri in riferimento alla legge della Regione Campania 6 novembre 2008, n. 14, recante «Norma urgente in materia di prosecuzione delle attività estrattive», trattandosi, anche in questo caso, di una disciplina di eccezionale prorogatio destinata a surrogare, ex lege ed in forma automatica, i controlli tipici dei procedimenti amministrativi di rinnovo delle autorizzazioni alla coltivazione delle cave. </w:t>
      </w:r>
    </w:p>
    <w:p>
      <w:pPr>
        <w:pStyle w:val="Normal"/>
        <w:spacing w:before="0" w:after="80"/>
        <w:ind w:firstLine="708"/>
        <w:jc w:val="both"/>
        <w:rPr>
          <w:rFonts w:ascii="Arial" w:hAnsi="Arial" w:cs="Arial"/>
          <w:sz w:val="22"/>
          <w:szCs w:val="22"/>
        </w:rPr>
      </w:pPr>
      <w:r>
        <w:rPr>
          <w:rFonts w:cs="Arial" w:ascii="Arial" w:hAnsi="Arial"/>
          <w:sz w:val="22"/>
          <w:szCs w:val="22"/>
        </w:rPr>
        <w:t xml:space="preserve">Per la Regione Campania si riscontrano, peraltro, talune peculiarità. Anzitutto, la disciplina regionale di settore (quella fondamentale, antecedente alla disciplina nazionale sulla VIA: si veda, in particolare, la legge regionale 13 dicembre 1985, n. 54, recante «Coltivazione di cave e torbiere», e successive modificazioni ed integrazioni) prevede una durata massima delle autorizzazioni estrattive di venti anni, suscettibile di una “proroga dei termini,” ma non di una specifica procedura di rinnovo. </w:t>
      </w:r>
    </w:p>
    <w:p>
      <w:pPr>
        <w:pStyle w:val="Normal"/>
        <w:spacing w:before="0" w:after="80"/>
        <w:ind w:firstLine="708"/>
        <w:jc w:val="both"/>
        <w:rPr>
          <w:rFonts w:ascii="Arial" w:hAnsi="Arial" w:cs="Arial"/>
          <w:sz w:val="22"/>
          <w:szCs w:val="22"/>
        </w:rPr>
      </w:pPr>
      <w:r>
        <w:rPr>
          <w:rFonts w:cs="Arial" w:ascii="Arial" w:hAnsi="Arial"/>
          <w:sz w:val="22"/>
          <w:szCs w:val="22"/>
        </w:rPr>
        <w:t xml:space="preserve">In secondo luogo, la normativa stessa fa rinvio, come condizione per il rilascio delle autorizzazioni, al rispetto delle prescrizioni previste dal PRAE (Piano regionale attività estrattive), le cui “vicissitudini”, a seguito di impugnative di vario genere, sono state ben scolpite nella relazione illustrativa della iniziativa legislativa de qua. Va anche rammentato, a tal proposito, come l’unica fonte che in qualche modo richiami l’obbligo di conformazione delle autorizzazioni alla VIA è contenuta nell’art. 79 della legge finanziaria regionale del 2008 (legge regionale 30 gennaio 2008, n. 1), a norma del quale si prevede che il Piano regionale delle attività estrattive sancisca che la istanza di autorizzazione o concessione debba «essere corredata dalla documentazione relativa alla Valutazione di Impatto Ambientale, ai sensi del decreto del Presidente della Repubblica 12 aprile 1996 e successive modifiche, nonché dalla documentazione relativa alla Valutazione di Incidenza (Direttiva Habitat – Art. 6 Direttiva 92/42/CEE e art. 5 del decreto del Presidente della Repubblica n. 357/1997)». </w:t>
      </w:r>
    </w:p>
    <w:p>
      <w:pPr>
        <w:pStyle w:val="Normal"/>
        <w:spacing w:before="0" w:after="80"/>
        <w:ind w:firstLine="708"/>
        <w:jc w:val="both"/>
        <w:rPr>
          <w:rFonts w:ascii="Arial" w:hAnsi="Arial" w:cs="Arial"/>
          <w:sz w:val="22"/>
          <w:szCs w:val="22"/>
        </w:rPr>
      </w:pPr>
      <w:r>
        <w:rPr>
          <w:rFonts w:cs="Arial" w:ascii="Arial" w:hAnsi="Arial"/>
          <w:sz w:val="22"/>
          <w:szCs w:val="22"/>
        </w:rPr>
        <w:t xml:space="preserve">Da ultimo, va rilevato che la normativa regionale non soltanto ha espressamente subordinato il rilascio delle autorizzazioni al rispetto del PRAE, ma ha addirittura espressamente precluso – con la legge finanziaria regionale del 2002 – la possibilità di «ogni tipo di rinnovo o nuova autorizzazione» fino alla approvazione del suddetto Piano, stabilendo, peraltro, con la successiva legge finanziaria del 2005, una “proroga” (con formulazione del tutto analoga a quella che compare nella odierna disciplina oggetto di censura) sino al 30 giugno 2006. </w:t>
      </w:r>
    </w:p>
    <w:p>
      <w:pPr>
        <w:pStyle w:val="Normal"/>
        <w:spacing w:before="0" w:after="80"/>
        <w:ind w:firstLine="708"/>
        <w:jc w:val="both"/>
        <w:rPr>
          <w:rFonts w:ascii="Arial" w:hAnsi="Arial" w:cs="Arial"/>
          <w:sz w:val="22"/>
          <w:szCs w:val="22"/>
        </w:rPr>
      </w:pPr>
      <w:r>
        <w:rPr>
          <w:rFonts w:cs="Arial" w:ascii="Arial" w:hAnsi="Arial"/>
          <w:sz w:val="22"/>
          <w:szCs w:val="22"/>
        </w:rPr>
        <w:t xml:space="preserve">In sostanza, da un lato, nessun elemento normativo garantisce (ma, anzi, tutto sembra deporre per il contrario) che le autorizzazioni in corso di “esercizio” (originario o prorogato) fossero state – ab origine o in sede di proroga – assoggettate a valutazione di impatto ambientale; dall’altro, il perdurante regime normativo di mantenimento dello status quo cristallizza, ex lege, l’elusione dell’obbligo e, con esso, attraverso il meccanismo della legge-provvedimento, il mancato rispetto della normativa dettata in materia riservata alla competenza legislativa esclusiva dello Stato. </w:t>
      </w:r>
    </w:p>
    <w:p>
      <w:pPr>
        <w:pStyle w:val="Normal"/>
        <w:spacing w:before="0" w:after="80"/>
        <w:ind w:firstLine="708"/>
        <w:jc w:val="both"/>
        <w:rPr>
          <w:rFonts w:ascii="Arial" w:hAnsi="Arial" w:cs="Arial"/>
          <w:sz w:val="22"/>
          <w:szCs w:val="22"/>
        </w:rPr>
      </w:pPr>
      <w:r>
        <w:rPr>
          <w:rFonts w:cs="Arial" w:ascii="Arial" w:hAnsi="Arial"/>
          <w:sz w:val="22"/>
          <w:szCs w:val="22"/>
        </w:rPr>
        <w:t xml:space="preserve">D’altra parte, la tesi “interpretativa” proposta dalla Regione nella propria memoria deve ritenersi impraticabile, tanto sul piano testuale che su quello logico-sistematico. Per un verso, infatti, la norma, nel sancire l’obbligo che la “prosecuzione della attività” debba avvenire in conformità agli obiettivi del PRAE e nel “rispetto delle norme vigenti”, appare essere testualmente indirizzata ai soggetti autorizzati, piuttosto che all’organo deputato al rilascio del provvedimento di autorizzazione alla prosecuzione della attività stessa. Tant’è che quest’ultimo è chiamato a verificare (soltanto) la regolarità del deposito cauzionale e dei contributi, come requisito condizionante il provvedimento di proroga. </w:t>
      </w:r>
    </w:p>
    <w:p>
      <w:pPr>
        <w:pStyle w:val="Normal"/>
        <w:spacing w:before="0" w:after="80"/>
        <w:ind w:firstLine="708"/>
        <w:jc w:val="both"/>
        <w:rPr>
          <w:rFonts w:ascii="Arial" w:hAnsi="Arial" w:cs="Arial"/>
          <w:sz w:val="22"/>
          <w:szCs w:val="22"/>
        </w:rPr>
      </w:pPr>
      <w:r>
        <w:rPr>
          <w:rFonts w:cs="Arial" w:ascii="Arial" w:hAnsi="Arial"/>
          <w:sz w:val="22"/>
          <w:szCs w:val="22"/>
        </w:rPr>
        <w:t xml:space="preserve">Da un punto di vista logico, poi, non è dato comprendere in base a quale elemento normativo o di “sistema” sia possibile dedurre che, mentre si impone esclusivamente la conformazione della attività da proseguire agli “obiettivi” del PRAE (e non, quindi, a tutte le relative previsioni, tra le quali – come si è detto – anche quella concernente la VIA), si dovrebbe ritenere compreso l’accertamento di compatibilità della prosecuzione della attività estrattiva alla valutazione di impatto ambientale (non prescritta dalla normativa regionale all’atto della originaria concessione), in virtù del generico richiamo al “rispetto delle norme vigenti”. </w:t>
      </w:r>
    </w:p>
    <w:p>
      <w:pPr>
        <w:pStyle w:val="Normal"/>
        <w:spacing w:before="0" w:after="80"/>
        <w:ind w:firstLine="708"/>
        <w:jc w:val="both"/>
        <w:rPr>
          <w:rFonts w:ascii="Arial" w:hAnsi="Arial" w:cs="Arial"/>
          <w:sz w:val="22"/>
          <w:szCs w:val="22"/>
        </w:rPr>
      </w:pPr>
      <w:r>
        <w:rPr>
          <w:rFonts w:cs="Arial" w:ascii="Arial" w:hAnsi="Arial"/>
          <w:sz w:val="22"/>
          <w:szCs w:val="22"/>
        </w:rPr>
        <w:t xml:space="preserve">Per altro verso, non pare neppure conducente la tesi, sostenuta dalla Regione Campania nella memoria da ultimo depositata, secondo la quale la norma censurata sarebbe legittima giacché nulla prevederebbe «in difformità alla disciplina di competenza statale con riguardo ai profili ambientali dell’attività d’impresa relativa alla coltivazione delle cave», in sostanza reputandosi applicabile, in parte qua, la disciplina dettata in materia di VIA dal d. lgs. n. 152 del 2006. L’argomento non risulta persuasivo in quanto l’assoggettamento a quella disciplina non soltanto dovrebbe essere espresso, ma anche – e soprattutto – lo stesso dovrebbe fungere da presupposto condizionante il provvedimento di “proroga”, proprio perché quest’ultima – secondo quanto deduce la stessa memoria – si atteggia quale «nuovo esercizio della funzione amministrativa in cui l’Amministrazione è chiamata a verificare la sussistenza dei requisiti necessari...». D’altra parte, ove fosse valida la prospettazione della resistente, risulterebbe del tutto superfluo il richiamo alla disciplina statale della VIA che, come si è detto, entra invece espressamente a far parte del Piano regionale delle attività estrattive, alla cui approvazione ed al cui rispetto l’intero sistema delle autorizzazioni è stato – altrettanto espressamente – subordinato. </w:t>
      </w:r>
    </w:p>
    <w:p>
      <w:pPr>
        <w:pStyle w:val="Normal"/>
        <w:ind w:firstLine="708"/>
        <w:jc w:val="both"/>
        <w:rPr>
          <w:rFonts w:ascii="Arial" w:hAnsi="Arial" w:cs="Arial"/>
          <w:sz w:val="22"/>
          <w:szCs w:val="22"/>
        </w:rPr>
      </w:pPr>
      <w:r>
        <w:rPr>
          <w:rFonts w:cs="Arial" w:ascii="Arial" w:hAnsi="Arial"/>
          <w:sz w:val="22"/>
          <w:szCs w:val="22"/>
        </w:rPr>
        <w:t xml:space="preserve">Le ragioni che sostengono la declaratoria di illegittimità costituzionale dei commi 1, 2 e 3 dell’art. 1 coinvolgono anche le previsioni dettate nei commi 4 e 5 dello stesso articolo 1, in quanto connesse al censurato “automatismo” della pror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 In conclusione, tutte le disposizioni legislative impugnate devono essere dichiarate costituzionalmente illegittim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uniti i giudi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gli articoli 1 e 3, comma 2, della delibera legislativa della Regione Siciliana approvata il 25 novembre 2008, recante «Norme sulla proroga delle autorizzazioni all’esercizio di cava e sull’aggiornamento del piano regionale dei materiali da cava e del piano regionale dei materiali lapidei di preg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 legge della Regione Campania 6 novembre 2008, n. 14, recante «Norma urgente in materia di prosecuzione delle attività estrat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2 febbr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GROSSI,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6 febbraio 2010. </w:t>
      </w:r>
      <w:r>
        <w:br w:type="page"/>
      </w:r>
    </w:p>
    <w:p>
      <w:pPr>
        <w:pStyle w:val="Normal"/>
        <w:rPr/>
      </w:pPr>
      <w:bookmarkStart w:id="25" w:name="SENT68"/>
      <w:bookmarkEnd w:id="25"/>
      <w:r>
        <w:rPr>
          <w:rFonts w:cs="Arial" w:ascii="Arial" w:hAnsi="Arial"/>
          <w:b/>
          <w:sz w:val="22"/>
          <w:szCs w:val="22"/>
        </w:rPr>
        <w:t>Sentenza: 26 febbraio 2010, n. 6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w:t>
      </w:r>
      <w:r>
        <w:rPr>
          <w:rFonts w:cs="Arial" w:ascii="Arial" w:hAnsi="Arial"/>
          <w:i/>
          <w:sz w:val="22"/>
          <w:szCs w:val="22"/>
        </w:rPr>
        <w:t>prorogatio</w:t>
      </w:r>
      <w:r>
        <w:rPr>
          <w:rFonts w:cs="Arial" w:ascii="Arial" w:hAnsi="Arial"/>
          <w:sz w:val="22"/>
          <w:szCs w:val="22"/>
        </w:rPr>
        <w:t xml:space="preserve"> dei consigli regi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articolo 86 comma 3 dello statuto della Regione Abruzzo quale norma interposta in relazione agli articoli 121 secondo comma e 126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legge Regione Abruzzo 15 ottobre 2008, n.14 (Modifiche ed integrazioni alla legge regionale 10 marzo 2008, n.2 Provvedimenti urgenti a tutela della costa Teatina) e legge Regione Abruzzo 24 novembre 2008, n.17 (Norme regionali contenenti l’attuazione della parte terza del d.lgs 156/06 e s.m.i. e disposizioni in materia di pers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lle due leggi in oggetto per violazione dell’articolo 86 terzo comma stat. reg. in relazione all’articolo 123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Ilaria Ci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Con due distinti ricorsi, poi riuniti in un’unica pronuncia per l’identità del profilo di illegittimità costituzionale in entrambi sollevato, il Presidente del Consiglio dei ministri impugna le due leggi della regione Abruzzo, nel loro intero testo, lamentando preliminarmente la violazione dell’articolo 86 comma 3 dello statuto regionale il quale prevede la </w:t>
      </w:r>
      <w:r>
        <w:rPr>
          <w:rFonts w:cs="Arial" w:ascii="Arial" w:hAnsi="Arial"/>
          <w:i/>
          <w:sz w:val="22"/>
          <w:szCs w:val="22"/>
        </w:rPr>
        <w:t>prorogatio</w:t>
      </w:r>
      <w:r>
        <w:rPr>
          <w:rFonts w:cs="Arial" w:ascii="Arial" w:hAnsi="Arial"/>
          <w:sz w:val="22"/>
          <w:szCs w:val="22"/>
        </w:rPr>
        <w:t xml:space="preserve"> del Consiglio e della Giunta regionale sino alla proclamazione degli effetti delle nuove elezioni, quale norma interposta degli articoli 121, secondo comma e 126 della Costituzione. In subordine vengono impugnati anche singoli articoli delle due leggi per violazione di altri parametri costituzionali.</w:t>
      </w:r>
    </w:p>
    <w:p>
      <w:pPr>
        <w:pStyle w:val="Normal"/>
        <w:spacing w:before="0" w:after="80"/>
        <w:ind w:firstLine="709"/>
        <w:jc w:val="both"/>
        <w:rPr/>
      </w:pPr>
      <w:r>
        <w:rPr>
          <w:rFonts w:cs="Arial" w:ascii="Arial" w:hAnsi="Arial"/>
          <w:sz w:val="22"/>
          <w:szCs w:val="22"/>
        </w:rPr>
        <w:t xml:space="preserve">Secondo l’Avvocatura dello Stato le due leggi regionali, approvate successivamente allo scioglimento del Consiglio regionale e all’indizione delle elezioni regionali, quindi in regime di </w:t>
      </w:r>
      <w:r>
        <w:rPr>
          <w:rFonts w:cs="Arial" w:ascii="Arial" w:hAnsi="Arial"/>
          <w:i/>
          <w:sz w:val="22"/>
          <w:szCs w:val="22"/>
        </w:rPr>
        <w:t>prorogatio</w:t>
      </w:r>
      <w:r>
        <w:rPr>
          <w:rFonts w:cs="Arial" w:ascii="Arial" w:hAnsi="Arial"/>
          <w:sz w:val="22"/>
          <w:szCs w:val="22"/>
        </w:rPr>
        <w:t>, non rappresentano l’esercizio di un’attività di carattere contingibile ed urgente.</w:t>
      </w:r>
    </w:p>
    <w:p>
      <w:pPr>
        <w:pStyle w:val="Normal"/>
        <w:spacing w:before="0" w:after="80"/>
        <w:ind w:firstLine="709"/>
        <w:jc w:val="both"/>
        <w:rPr/>
      </w:pPr>
      <w:r>
        <w:rPr>
          <w:rFonts w:cs="Arial" w:ascii="Arial" w:hAnsi="Arial"/>
          <w:sz w:val="22"/>
          <w:szCs w:val="22"/>
        </w:rPr>
        <w:t>I Consigli regionali, disponendo dopo la fine della legislatura, solo di poteri attenuati, confacenti alla loro situazione di organi in scadenza, possono infatti deliberare solo in casi straordinari e di urgenza o nel caso di atti dovuti. Nella fattispecie, con la violazione della citata norma interposta, si sarebbe quindi determinato la lesione dell’articolo 121 secondo comma nonché dell’articolo 126 Cost, in quanto l’approvazione delle due leggi avrebbe ridotto la portata degli effetti dello scioglimento del Consiglio.</w:t>
      </w:r>
    </w:p>
    <w:p>
      <w:pPr>
        <w:pStyle w:val="Rientrocorpodeltesto2"/>
        <w:spacing w:before="0" w:after="80"/>
        <w:rPr/>
      </w:pPr>
      <w:r>
        <w:rPr/>
        <w:t xml:space="preserve">La Corte giudica fondate le questioni di legittimità ora descritte, che presentano carattere assorbente rispetto alle altre censure. </w:t>
      </w:r>
    </w:p>
    <w:p>
      <w:pPr>
        <w:pStyle w:val="Normal"/>
        <w:ind w:firstLine="708"/>
        <w:jc w:val="both"/>
        <w:rPr/>
      </w:pPr>
      <w:r>
        <w:rPr>
          <w:rFonts w:cs="Arial" w:ascii="Arial" w:hAnsi="Arial"/>
          <w:sz w:val="22"/>
          <w:szCs w:val="22"/>
        </w:rPr>
        <w:t xml:space="preserve">Nel richiamare la propria giurisprudenza sul punto, successiva alle modifiche costituzionali di cui alle l. cost. 1/1999 e 3/2001, la Consulta afferma </w:t>
      </w:r>
      <w:r>
        <w:rPr>
          <w:rFonts w:cs="Arial" w:ascii="Arial" w:hAnsi="Arial"/>
          <w:i/>
          <w:sz w:val="22"/>
          <w:szCs w:val="22"/>
        </w:rPr>
        <w:t>che la disciplina della eventuale prorogatio rientra negli oggetti di competenza dello statuto regionale ma che tale disciplina statutaria deve essere, ex articolo 123 Cost, in armonia con i precetti e con i principi tutti ricavabili dalla Costituzione</w:t>
      </w:r>
      <w:r>
        <w:rPr>
          <w:rFonts w:cs="Arial" w:ascii="Arial" w:hAnsi="Arial"/>
          <w:sz w:val="22"/>
          <w:szCs w:val="22"/>
        </w:rPr>
        <w:t xml:space="preserve">. Lo statuto abruzzese, all’articolo 86 comma 3, prevede la </w:t>
      </w:r>
      <w:r>
        <w:rPr>
          <w:rFonts w:cs="Arial" w:ascii="Arial" w:hAnsi="Arial"/>
          <w:i/>
          <w:sz w:val="22"/>
          <w:szCs w:val="22"/>
        </w:rPr>
        <w:t>prorogatio</w:t>
      </w:r>
      <w:r>
        <w:rPr>
          <w:rFonts w:cs="Arial" w:ascii="Arial" w:hAnsi="Arial"/>
          <w:sz w:val="22"/>
          <w:szCs w:val="22"/>
        </w:rPr>
        <w:t xml:space="preserve"> del Consiglio e della Giunta in caso di scioglimento anticipato e di scadenza della legislatura, senza, tuttavia, limitare in alcun modo i poteri esercitabili dagli organi regionali in tale periodo ai meri adempimenti urgenti ed indifferibili. Ora, argomenta la Corte, tale disposizione, così come le analoghe di altre regioni, non può che essere interpretata come facoltizzante il solo esercizio delle attribuzioni relative ad atti indifferibili ed urgenti e non già certo come espressiva di una generica proroga di tutti i poteri regionali. L’esistenza di questi limiti è, infatti, immanente all’istituto della stessa </w:t>
      </w:r>
      <w:r>
        <w:rPr>
          <w:rFonts w:cs="Arial" w:ascii="Arial" w:hAnsi="Arial"/>
          <w:i/>
          <w:sz w:val="22"/>
          <w:szCs w:val="22"/>
        </w:rPr>
        <w:t>prorogatio</w:t>
      </w:r>
      <w:r>
        <w:rPr>
          <w:rFonts w:cs="Arial" w:ascii="Arial" w:hAnsi="Arial"/>
          <w:sz w:val="22"/>
          <w:szCs w:val="22"/>
        </w:rPr>
        <w:t xml:space="preserve"> a livello nazionale, come confermato dalla prassi parlamentare e dalla stessa giurisprudenza della Corte che, nel riconoscere l’istituto della </w:t>
      </w:r>
      <w:r>
        <w:rPr>
          <w:rFonts w:cs="Arial" w:ascii="Arial" w:hAnsi="Arial"/>
          <w:i/>
          <w:sz w:val="22"/>
          <w:szCs w:val="22"/>
        </w:rPr>
        <w:t>prorogatio</w:t>
      </w:r>
      <w:r>
        <w:rPr>
          <w:rFonts w:cs="Arial" w:ascii="Arial" w:hAnsi="Arial"/>
          <w:sz w:val="22"/>
          <w:szCs w:val="22"/>
        </w:rPr>
        <w:t xml:space="preserve"> per le assemblee regionali, l’ha sempre inquadrato come eccezionale possibilità di esercitare alcuni dei loro poteri per rispondere a speciali contingenze, quale ragionevole soluzione di bilanciamento tra il principio di rappresentatività ed il principio di continuità fun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80" w:leader="none"/>
          <w:tab w:val="left" w:pos="1904" w:leader="none"/>
          <w:tab w:val="left" w:pos="1946" w:leader="none"/>
        </w:tabs>
        <w:spacing w:before="0" w:after="60"/>
        <w:ind w:left="180" w:hanging="180"/>
        <w:jc w:val="both"/>
        <w:rPr>
          <w:b/>
          <w:b/>
          <w:sz w:val="20"/>
          <w:szCs w:val="20"/>
        </w:rPr>
      </w:pPr>
      <w:r>
        <w:rPr>
          <w:b/>
          <w:sz w:val="20"/>
          <w:szCs w:val="20"/>
        </w:rPr>
        <w:t xml:space="preserve">Consiglio regionale - Legge della Regione Abruzzo in materia di «tutela della Costa Teatina», adottata dal Consiglio regionale in regime di prorogatio per scioglimento anticipato - Violazione dei limiti statutari all'attività degli organi rappresentativi prorogati, che consentono le sole determinazioni relative ad atti necessari ed urgerti, dovuti o costituzionalmente indifferibili - Illegittimità costituzionale - Assorbimento delle ulteriori censure. - Legge della Regione Abruzzo 15 ottobre 2008, n. 14. - Statuto Regione Abruzzo, art. 86, comma 3, in relazione all'art. 123 Cost. (Cost. artt. 3, 41, 42, 43, 97, 117, commi primo, secondo, lett. s), e terzo, e 118). </w:t>
      </w:r>
    </w:p>
    <w:p>
      <w:pPr>
        <w:pStyle w:val="Normal"/>
        <w:numPr>
          <w:ilvl w:val="0"/>
          <w:numId w:val="26"/>
        </w:numPr>
        <w:tabs>
          <w:tab w:val="clear" w:pos="708"/>
          <w:tab w:val="left" w:pos="180" w:leader="none"/>
          <w:tab w:val="left" w:pos="1904" w:leader="none"/>
          <w:tab w:val="left" w:pos="1946" w:leader="none"/>
        </w:tabs>
        <w:ind w:left="180" w:hanging="180"/>
        <w:jc w:val="both"/>
        <w:rPr>
          <w:b/>
          <w:b/>
          <w:sz w:val="20"/>
          <w:szCs w:val="20"/>
        </w:rPr>
      </w:pPr>
      <w:r>
        <w:rPr>
          <w:b/>
          <w:sz w:val="20"/>
          <w:szCs w:val="20"/>
        </w:rPr>
        <w:t xml:space="preserve">Consiglio regionale - Legge della Regione Abruzzo in materia di ambiente e personale, adottata dal Consiglio in regime di prorogatio per scioglimento anticipato - Violazione dei limiti statutari all'attività degli organi rappresentativi prorogati, che consentono le sole determinazioni relative ad atti necessari ed urgenti, dovuti o costituzionalmente indifferibili - Illegittimità costituzionale - Assorbimento delle ulteriori censure e della decisione sull'istanza di sospensione della legge impugnata. - Legge della Regione Abruzzo 24 novembre 2008, n. 17. - Statuto Regione Abruzzo, art. 86, comma 3, in relazione all'art. 123 Cost. (Cost. artt. 3, 81, quarto comma, 97, terzo comma, 117, secondo comma, lett. s), 120, secondo comma, 121, secondo comma, e 126). </w:t>
      </w:r>
      <w:r>
        <w:rPr>
          <w:b/>
          <w:color w:val="058940"/>
          <w:sz w:val="20"/>
          <w:szCs w:val="20"/>
        </w:rPr>
        <w:t>(</w:t>
      </w:r>
      <w:r>
        <w:rPr>
          <w:b/>
          <w:i/>
          <w:iCs/>
          <w:color w:val="058940"/>
          <w:sz w:val="20"/>
          <w:szCs w:val="20"/>
        </w:rPr>
        <w:t xml:space="preserve">GU n. 9 del 3-3-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giudizi di legittimità costituzionale degli articoli 5, 24, commi da 1 a 4, 25, commi 1, 3, 5 e 7 e 26, della legge della Regione Abruzzo 24 novembre 2008, n. 17 (Norme regionali contenenti l’attuazione della parte terza del d.lgs. n. 152/06 e s.m.i. e disposizioni in materia di personale), e degli articoli 1, commi 3 e 6, e 2 della legge della Regione Abruzzo 15 ottobre 2008, n. 14 (Modifiche ed integrazioni alla legge regionale 10 marzo 2008, n. 2. Provvedimenti urgenti a tutela della Costa Teatina), promossi con ricorsi notificati il primo il 19-24 dicembre 2008 ed il secondo notificato il 23-29 dicembre 2008, depositati in cancelleria il 29 ed il 31 dicembre 2008 ed iscritti ai nn. 103 e 104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fuori termine, della Regione Abruzz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6 gennaio 2010 il Giudice relatore Ugo De Sier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dello Stato Enrico Arena e Gabriella Palmieri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Con due distinti ricorsi (iscritti al reg. ric. n. 103 e n. 104 del 2008), il Presidente del Consiglio dei ministri, rappresentato e difeso dall’Avvocatura generale dello Stato, ha anzitutto sollevato questione di legittimità costituzionale, nell’intero testo, della legge della Regione Abruzzo 24 novembre 2008, n. 17 (Norme regionali contenenti l’attuazione della parte terza del d.lgs. n. 152/06 e s.m.i. e disposizioni in materia di personale) e della legge della Regione Abruzzo 15 ottobre 2008, n. 14 (Modifiche ed integrazioni alla legge regionale 10 marzo 2008, n. 2. Provvedimenti urgenti a tutela della Costa Teatina). </w:t>
      </w:r>
    </w:p>
    <w:p>
      <w:pPr>
        <w:pStyle w:val="Normal"/>
        <w:spacing w:before="0" w:after="80"/>
        <w:ind w:firstLine="708"/>
        <w:jc w:val="both"/>
        <w:rPr>
          <w:rFonts w:ascii="Arial" w:hAnsi="Arial" w:cs="Arial"/>
          <w:sz w:val="22"/>
          <w:szCs w:val="22"/>
        </w:rPr>
      </w:pPr>
      <w:r>
        <w:rPr>
          <w:rFonts w:cs="Arial" w:ascii="Arial" w:hAnsi="Arial"/>
          <w:sz w:val="22"/>
          <w:szCs w:val="22"/>
        </w:rPr>
        <w:t xml:space="preserve">Più precisamente, entrambi i ricorsi denunciano la violazione, quale parametro interposto, dell’art. 86, comma 3, dello statuto della Regione Abruzzo, a mente del quale «in caso di scioglimento anticipato e di scadenza della legislatura, il Consiglio e l’Esecutivo regionale sono prorogati sino alla proclamazione degli effetti nelle nuove elezioni, indette entro tre mesi dal Presidente della Giunta, secondo le modalità definite dalla legge elettorale». </w:t>
      </w:r>
    </w:p>
    <w:p>
      <w:pPr>
        <w:pStyle w:val="Normal"/>
        <w:ind w:firstLine="708"/>
        <w:jc w:val="both"/>
        <w:rPr>
          <w:rFonts w:ascii="Arial" w:hAnsi="Arial" w:cs="Arial"/>
          <w:sz w:val="22"/>
          <w:szCs w:val="22"/>
        </w:rPr>
      </w:pPr>
      <w:r>
        <w:rPr>
          <w:rFonts w:cs="Arial" w:ascii="Arial" w:hAnsi="Arial"/>
          <w:sz w:val="22"/>
          <w:szCs w:val="22"/>
        </w:rPr>
        <w:t xml:space="preserve">Con il primo dei due ricorsi indicati in epigrafe, il ricorrente lamenta la violazione degli artt. 121, secondo comma, e 126 della Costituzione. Con il secondo, lo stesso ricorrente si duole della violazione dei «princìpi generali in tema di prorogati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1. – Inoltre, in subordine, con il ricorso iscritto al reg. ric. n. 103 del 2008, il Presidente del Consiglio dei ministri ha sollevato questione di legittimità costituzionale degli artt. 5, 24, commi da 1 a 4, 25, commi 1, 3, 5 e 7, e 26 della legge regionale n. 17 del 2008, in riferimento agli artt. 3, 81, quarto comma, 97, terzo comma, 117, secondo comma, lettera s), e 120, secondo comma,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Con il ricorso iscritto al reg. ric. n. 104 del 2008, il Presidente del Consiglio dei ministri ha sollevato questione di legittimità costituzionale degli artt. 1, commi 3 e 6, e 2 della legge regionale n. 14 del 2008, in riferimento agli artt. 3, 41, 42, 43, 97, 117, commi primo, secondo, lettera s), e terzo, e 118 della Costituzione. </w:t>
      </w:r>
    </w:p>
    <w:p>
      <w:pPr>
        <w:pStyle w:val="Normal"/>
        <w:ind w:firstLine="708"/>
        <w:jc w:val="both"/>
        <w:rPr>
          <w:rFonts w:ascii="Arial" w:hAnsi="Arial" w:cs="Arial"/>
          <w:sz w:val="22"/>
          <w:szCs w:val="22"/>
        </w:rPr>
      </w:pPr>
      <w:r>
        <w:rPr>
          <w:rFonts w:cs="Arial" w:ascii="Arial" w:hAnsi="Arial"/>
          <w:sz w:val="22"/>
          <w:szCs w:val="22"/>
        </w:rPr>
        <w:t xml:space="preserve">Successivamente alla proposizione del ricorso, la Regione Abruzzo ha adottato la legge regionale 18 dicembre 2009, n. 32 (Modifiche alla legge regionale 10 marzo 2008, n. 2, e successive modifiche. Provvedimenti urgenti a tutela della costa teatina). Questa legge non solo modifica lo stesso titolo della legge n. 2 del 2008 (non si parla più di “costa teatina”, ma di territorio regionale), ma sostituisce l’art. 1 della legge n. 2 del 2008 con altra disposizione, notevolmente diversa da quella sotto più profili censu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 Il ricorso iscritto al reg. ric. n. 103 del 2008 contiene, altresì, istanza di sospensione, ai sensi dell’art. 35 della legge 11 marzo 1953, n. 87, della legge regionale n. 17 del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In considerazione della identità del preliminare profilo di illegittimità costituzionale fatto valere nei due ricorsi e della analogia degli altri profili, i ricorsi possono essere riuniti per essere decisi con un’unica pronu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Con atto depositato il 23 marzo 2009, il Presidente del Consiglio dei ministri ha dichiarato di rinunciare all’impugnazione degli articoli 24, commi da 1 a 4, 25, commi 1, 3, 5 e 7, e 26 della legge regionale n. 17 del 2008, attesa la sopravvenuta abrogazione delle denunciate disposizioni ad opera dell’art. 3 della legge della Regione Abruzzo 3 gennaio 2009, n. 2 (Disposizioni fiscali in materia di addizionale regionale all’accisa sul gas naturale ed imposta sostitutiva per le utenze esenti dall’acc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Le questioni di legittimità costituzionale che investono l’intero testo delle due leggi regionali impugnate sono fond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1. – Questa Corte ha già avuto occasione di riferirsi alla eventualità che i poteri dei Consigli delle Regioni ad autonomia ordinaria possano essere prorogati al periodo nel quale questi sono stati sciolti in previsione delle imminenti nuove elezioni. </w:t>
      </w:r>
    </w:p>
    <w:p>
      <w:pPr>
        <w:pStyle w:val="Normal"/>
        <w:spacing w:before="0" w:after="80"/>
        <w:ind w:firstLine="709"/>
        <w:jc w:val="both"/>
        <w:rPr>
          <w:rFonts w:ascii="Arial" w:hAnsi="Arial" w:cs="Arial"/>
          <w:sz w:val="22"/>
          <w:szCs w:val="22"/>
        </w:rPr>
      </w:pPr>
      <w:r>
        <w:rPr>
          <w:rFonts w:cs="Arial" w:ascii="Arial" w:hAnsi="Arial"/>
          <w:sz w:val="22"/>
          <w:szCs w:val="22"/>
        </w:rPr>
        <w:t xml:space="preserve">Nel periodo precedente alla modificazione introdotta dalla legge costituzionale 22 novembre 1999, n. 1 (Disposizioni concernenti l’elezione diretta del Presidente della Giunta regionale e l’autonomia statutaria delle Regioni), l’art. 3, comma 2, della legge 17 febbraio 1968, n. 108 (Norme per la elezione dei Consigli regionali delle Regioni a statuto normale), disponeva semplicemente che i Consigli «esercitano le loro funzioni fino al 46° giorno antecedente alla data delle elezioni per la loro rinnovazione, che potranno aver luogo a decorrere dalla quarta domenica precedente il compimento del periodo di cui al primo comma». Pertanto, questa disposizione, letteralmente interpretata, sembrava negare l’estensibilità a queste assemblee rappresentative dell’istituto della prorogatio nel periodo pre-elettorale, malgrado esso fosse previsto per le Camere (artt. 61, secondo comma, e 77, secondo comma, Cost.) e per i Consigli delle Regioni a statuto speciale (art. 4 della legge costituzionale 23 febbraio 1972, n. 1, recante «Modifiche al termine stabilito per la durata in carica dell’Assemblea regionale siciliana e dei Consigli regionali della Sardegna, della Valle d’Aosta, del Trentino-Alto Adige, del Friuli-Venezia Giulia»). </w:t>
      </w:r>
    </w:p>
    <w:p>
      <w:pPr>
        <w:pStyle w:val="Normal"/>
        <w:spacing w:before="0" w:after="80"/>
        <w:ind w:firstLine="709"/>
        <w:jc w:val="both"/>
        <w:rPr>
          <w:rFonts w:ascii="Arial" w:hAnsi="Arial" w:cs="Arial"/>
          <w:sz w:val="22"/>
          <w:szCs w:val="22"/>
        </w:rPr>
      </w:pPr>
      <w:r>
        <w:rPr>
          <w:rFonts w:cs="Arial" w:ascii="Arial" w:hAnsi="Arial"/>
          <w:sz w:val="22"/>
          <w:szCs w:val="22"/>
        </w:rPr>
        <w:t xml:space="preserve">Peraltro, la giurisprudenza di questa Corte – pur in presenza dell’esigenza di non condizionare le nuove assemblee rappresentative da parte di quelle precedentemente in carica – ha riconosciuto, al fine di garantire la continuità funzionale di queste ultime, che anche i Consigli regionali, durante la fase pre-elettorale e fino alla loro sostituzione, disponessero «di poteri attenuati confacenti alla loro situazione di organi in scadenza, analoga, quanto a intensità di poteri, a quella degli organi legislativi in prorogatio» (sentenza n. 468 del 1991). </w:t>
      </w:r>
    </w:p>
    <w:p>
      <w:pPr>
        <w:pStyle w:val="Normal"/>
        <w:spacing w:before="0" w:after="80"/>
        <w:ind w:firstLine="709"/>
        <w:jc w:val="both"/>
        <w:rPr>
          <w:rFonts w:ascii="Arial" w:hAnsi="Arial" w:cs="Arial"/>
          <w:sz w:val="22"/>
          <w:szCs w:val="22"/>
        </w:rPr>
      </w:pPr>
      <w:r>
        <w:rPr>
          <w:rFonts w:cs="Arial" w:ascii="Arial" w:hAnsi="Arial"/>
          <w:sz w:val="22"/>
          <w:szCs w:val="22"/>
        </w:rPr>
        <w:t xml:space="preserve">Questa lettura è stata ribadita dalla successiva sentenza n. 515 del 1995, nella quale questa Corte ha coniugato il principio della rappresentatività politica del Consiglio regionale «con quello della continuità funzionale dell’organo, continuità che esclude che il depotenziamento possa spingersi ragionevolmente fino a comportare una indiscriminata e totale paralisi dell’organo stesso». </w:t>
      </w:r>
    </w:p>
    <w:p>
      <w:pPr>
        <w:pStyle w:val="Normal"/>
        <w:spacing w:before="0" w:after="80"/>
        <w:ind w:firstLine="709"/>
        <w:jc w:val="both"/>
        <w:rPr>
          <w:rFonts w:ascii="Arial" w:hAnsi="Arial" w:cs="Arial"/>
          <w:sz w:val="22"/>
          <w:szCs w:val="22"/>
        </w:rPr>
      </w:pPr>
      <w:r>
        <w:rPr>
          <w:rFonts w:cs="Arial" w:ascii="Arial" w:hAnsi="Arial"/>
          <w:sz w:val="22"/>
          <w:szCs w:val="22"/>
        </w:rPr>
        <w:t xml:space="preserve">Il quadro normativo è notevolmente mutato con la legge costituzionale n. 1 del 1999, che ha attribuito allo statuto ordinario la definizione della forma di governo e l’enunciazione dei princìpi fondamentali di organizzazione e funzionamento della Regione, in armonia con la Costituzione (art. 123, primo comma, Cost.). Nel contempo, la disciplina del sistema elettorale e dei casi di ineleggibilità e di incompatibilità è stata demandata allo stesso legislatore regionale, sia pure nel rispetto dei princìpi fondamentali fissati con legge della Repubblica, «che stabilisce anche la durata degli organi elettivi» (art. 122, primo comma, Cost.). </w:t>
      </w:r>
    </w:p>
    <w:p>
      <w:pPr>
        <w:pStyle w:val="Normal"/>
        <w:spacing w:before="0" w:after="80"/>
        <w:ind w:firstLine="709"/>
        <w:jc w:val="both"/>
        <w:rPr>
          <w:rFonts w:ascii="Arial" w:hAnsi="Arial" w:cs="Arial"/>
          <w:sz w:val="22"/>
          <w:szCs w:val="22"/>
        </w:rPr>
      </w:pPr>
      <w:r>
        <w:rPr>
          <w:rFonts w:cs="Arial" w:ascii="Arial" w:hAnsi="Arial"/>
          <w:sz w:val="22"/>
          <w:szCs w:val="22"/>
        </w:rPr>
        <w:t xml:space="preserve">Sulla base di queste innovazioni e di quanto successivamente previsto nella legge costituzionale 18 ottobre 2001, n. 3 (Modifiche al Titolo V della parte seconda della Costituzione), la sentenza n. 196 del 2003 di questa Corte ha affermato che «una interpretazione sistematica delle citate nuove norme costituzionali conduce a ritenere che la disciplina della eventuale prorogatio degli organi elettivi regionali dopo la loro scadenza o scioglimento o dimissioni, e degli eventuali limiti dell’attività degli organi prorogati, sia oggi fondamentalmente di competenza dello statuto della Regione, ai sensi del nuovo articolo 123, come parte della disciplina della forma di governo regionale: così come è la Costituzione (art. 61, secondo comma; art. 77, secondo comma) che regola la prorogatio delle Camere parlamentari». </w:t>
      </w:r>
    </w:p>
    <w:p>
      <w:pPr>
        <w:pStyle w:val="Normal"/>
        <w:spacing w:before="0" w:after="80"/>
        <w:ind w:firstLine="709"/>
        <w:jc w:val="both"/>
        <w:rPr>
          <w:rFonts w:ascii="Arial" w:hAnsi="Arial" w:cs="Arial"/>
          <w:sz w:val="22"/>
          <w:szCs w:val="22"/>
        </w:rPr>
      </w:pPr>
      <w:r>
        <w:rPr>
          <w:rFonts w:cs="Arial" w:ascii="Arial" w:hAnsi="Arial"/>
          <w:sz w:val="22"/>
          <w:szCs w:val="22"/>
        </w:rPr>
        <w:t xml:space="preserve">Peraltro, nel disciplinare questo profilo, gli statuti «dovranno essere in armonia con i precetti e con i principi tutti ricavabili dalla Costituzione, ai sensi dell’art. 123, primo comma, della Costituzione (sentenza n. 304 del 2002)». </w:t>
      </w:r>
    </w:p>
    <w:p>
      <w:pPr>
        <w:pStyle w:val="TextBodyIndent"/>
        <w:rPr>
          <w:rFonts w:ascii="Arial" w:hAnsi="Arial" w:cs="Arial"/>
        </w:rPr>
      </w:pPr>
      <w:r>
        <w:rPr>
          <w:rFonts w:cs="Arial" w:ascii="Arial" w:hAnsi="Arial"/>
        </w:rPr>
        <w:t xml:space="preserve">Con la medesima sentenza questa Corte ha riconosciuto la competenza esclusiva del legislatore statale per «l’ipotesi dello scioglimento o rimozione “sanzionatori”», prevista dall’art. 126, primo comma,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2. – In effetti, l’art. 86, comma 3, dello statuto della Regione Abruzzo, dispone che, «in caso di scioglimento anticipato e di scadenza della legislatura, il Consiglio e l’Esecutivo regionale sono prorogati sino alla proclamazione degli eletti nelle nuove elezioni, indette entro tre mesi dal Presidente della Giunta, secondo le modalità definite dalla legge elettorale». </w:t>
      </w:r>
    </w:p>
    <w:p>
      <w:pPr>
        <w:pStyle w:val="Normal"/>
        <w:ind w:firstLine="708"/>
        <w:jc w:val="both"/>
        <w:rPr>
          <w:rFonts w:ascii="Arial" w:hAnsi="Arial" w:cs="Arial"/>
          <w:sz w:val="22"/>
          <w:szCs w:val="22"/>
        </w:rPr>
      </w:pPr>
      <w:r>
        <w:rPr>
          <w:rFonts w:cs="Arial" w:ascii="Arial" w:hAnsi="Arial"/>
          <w:sz w:val="22"/>
          <w:szCs w:val="22"/>
        </w:rPr>
        <w:t xml:space="preserve">Si tratta di una disposizione che non reca alcuna espressa limitazione ai poteri esercitabili dal Consiglio e dalla Giunta regionale nel periodo successivo alla indizione delle elezioni, come, invece, è stato opportunamente previsto in forma espressa da alcuni statuti regionali, restringendo – sia pure attraverso scelte linguistiche diversificate – i poteri consiliari ai soli adempimenti urgenti e indifferibili (si vedano gli artt. 27, settimo comma, dello statuto dell’Emilia-Romagna; 30 dello statuto della Lombardia; 29 dello statuto delle Marche; 44, terzo comma, dello statuto dell’Umbr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3. – La disposizione dello Statuto abruzzese di cui al terzo comma dell’art. 86 (così come le disposizioni analogamente generiche di altri statuti regionali) non può che essere interpretata come facoltizzante il solo esercizio delle attribuzioni relative ad atti necessari ed urgenti, dovuti o costituzionalmente indifferibili, e non già certo come espressiva di una generica proroga di tutti i poteri degli organi regionali. </w:t>
      </w:r>
    </w:p>
    <w:p>
      <w:pPr>
        <w:pStyle w:val="Normal"/>
        <w:spacing w:before="0" w:after="80"/>
        <w:ind w:firstLine="708"/>
        <w:jc w:val="both"/>
        <w:rPr>
          <w:rFonts w:ascii="Arial" w:hAnsi="Arial" w:cs="Arial"/>
          <w:sz w:val="22"/>
          <w:szCs w:val="22"/>
        </w:rPr>
      </w:pPr>
      <w:r>
        <w:rPr>
          <w:rFonts w:cs="Arial" w:ascii="Arial" w:hAnsi="Arial"/>
          <w:sz w:val="22"/>
          <w:szCs w:val="22"/>
        </w:rPr>
        <w:t xml:space="preserve">L’esistenza di questi limiti è, infatti, immanente all’istituto della stessa prorogatio a livello nazionale, come confermato dalla costante prassi parlamentare in tal senso (al di là di sue circoscritte e marginali eccezioni), in applicazione dell’art. 61, secondo comma, Cost. A livello nazionale resta nettissima la diversità fra la prorogatio ed il caso eccezionale della proroga dei poteri parlamentari, previsto dal secondo comma dell’art. 60 Cost. per il solo periodo bellico. </w:t>
      </w:r>
    </w:p>
    <w:p>
      <w:pPr>
        <w:pStyle w:val="Normal"/>
        <w:spacing w:before="0" w:after="80"/>
        <w:ind w:firstLine="708"/>
        <w:jc w:val="both"/>
        <w:rPr>
          <w:rFonts w:ascii="Arial" w:hAnsi="Arial" w:cs="Arial"/>
          <w:sz w:val="22"/>
          <w:szCs w:val="22"/>
        </w:rPr>
      </w:pPr>
      <w:r>
        <w:rPr>
          <w:rFonts w:cs="Arial" w:ascii="Arial" w:hAnsi="Arial"/>
          <w:sz w:val="22"/>
          <w:szCs w:val="22"/>
        </w:rPr>
        <w:t xml:space="preserve">La stessa giurisprudenza di questa Corte, che ha riconosciuto l’istituto della prorogatio per le assemblee regionali, si è sempre riferita al riconoscimento ad esse della eccezionale possibilità di esercitare alcuni dei loro poteri per rispondere a speciali contingenze, quale ragionevole soluzione di bilanciamento tra il principio di rappresentatività ed il principio di continuità funzionale. </w:t>
      </w:r>
    </w:p>
    <w:p>
      <w:pPr>
        <w:pStyle w:val="Normal"/>
        <w:spacing w:before="0" w:after="80"/>
        <w:ind w:firstLine="708"/>
        <w:jc w:val="both"/>
        <w:rPr>
          <w:rFonts w:ascii="Arial" w:hAnsi="Arial" w:cs="Arial"/>
          <w:sz w:val="22"/>
          <w:szCs w:val="22"/>
        </w:rPr>
      </w:pPr>
      <w:r>
        <w:rPr>
          <w:rFonts w:cs="Arial" w:ascii="Arial" w:hAnsi="Arial"/>
          <w:sz w:val="22"/>
          <w:szCs w:val="22"/>
        </w:rPr>
        <w:t xml:space="preserve">D’altra parte, è evidente che nell’immediata vicinanza al momento elettorale, pur restando ancora titolare della rappresentanza del corpo elettorale regionale, il Consiglio regionale non solo deve limitarsi ad assumere determinazioni del tutto urgenti o indispensabili, ma deve comunque astenersi, al fine di assicurare una competizione libera e trasparente, da ogni intervento legislativo che possa essere interpretato come una forma di captatio benevolentiae nei confronti degli elettori. </w:t>
      </w:r>
    </w:p>
    <w:p>
      <w:pPr>
        <w:pStyle w:val="Normal"/>
        <w:spacing w:before="0" w:after="80"/>
        <w:ind w:firstLine="708"/>
        <w:jc w:val="both"/>
        <w:rPr>
          <w:rFonts w:ascii="Arial" w:hAnsi="Arial" w:cs="Arial"/>
          <w:sz w:val="22"/>
          <w:szCs w:val="22"/>
        </w:rPr>
      </w:pPr>
      <w:r>
        <w:rPr>
          <w:rFonts w:cs="Arial" w:ascii="Arial" w:hAnsi="Arial"/>
          <w:sz w:val="22"/>
          <w:szCs w:val="22"/>
        </w:rPr>
        <w:t xml:space="preserve">L’importanza di questo istituto nella configurazione della forma di governo della Regione è stata affermata da questa Corte nella sentenza n. 196 del 2003, con il riconoscimento di una riserva di statuto, cui spetta disciplinare la prorogatio, pur sempre «in armonia con i precetti e con i principi tutti ricavabili dalla Costituzione». </w:t>
      </w:r>
    </w:p>
    <w:p>
      <w:pPr>
        <w:pStyle w:val="Normal"/>
        <w:ind w:firstLine="708"/>
        <w:jc w:val="both"/>
        <w:rPr>
          <w:rFonts w:ascii="Arial" w:hAnsi="Arial" w:cs="Arial"/>
          <w:sz w:val="22"/>
          <w:szCs w:val="22"/>
        </w:rPr>
      </w:pPr>
      <w:r>
        <w:rPr>
          <w:rFonts w:cs="Arial" w:ascii="Arial" w:hAnsi="Arial"/>
          <w:sz w:val="22"/>
          <w:szCs w:val="22"/>
        </w:rPr>
        <w:t xml:space="preserve">Da ciò discende la necessità che la disposizione di cui al terzo comma dell’art. 86 dello statuto della Regione sia interpretata come legittimante l’istituto della prorogatio, ma nell’ambito dei suoi limiti connaturali. Limiti che, ove appunto non espressi dalla disciplina statutaria, potrebbero successivamente essere definiti tramite apposite disposizioni legislative di attuazione dello statuto o anche semplicemente rilevare nei lavori consiliari o dallo specifico contenuto delle leggi adott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4. – Peraltro, la successiva legislazione della Regione Abruzzo si è sviluppata sull’erroneo assunto che lo statuto non recasse alcun limite ai poteri del Consiglio in regime di prorogatio, dal momento che l’art. 3 della legge regionale 19 marzo 2002, n. 1 (Disposizioni sulla durata degli organi e sull’indizione delle elezioni regionali), che ha sostituito l’art. 3 della legge n. 108 del 1968, si è limitato ad escludere dall’area della applicazione della succitata disposizione statutaria le situazioni conseguenti all’applicazione dell’art. 126, primo comma, Cost., prevedendo per il resto semplicemente che «in caso di scioglimento anticipato, il Presidente della Giunta, la Giunta ed il Consiglio regionale sono prorogati fino all’insediamento del nuovo Consiglio». </w:t>
      </w:r>
    </w:p>
    <w:p>
      <w:pPr>
        <w:pStyle w:val="Normal"/>
        <w:ind w:firstLine="708"/>
        <w:jc w:val="both"/>
        <w:rPr>
          <w:rFonts w:ascii="Arial" w:hAnsi="Arial" w:cs="Arial"/>
          <w:sz w:val="22"/>
          <w:szCs w:val="22"/>
        </w:rPr>
      </w:pPr>
      <w:r>
        <w:rPr>
          <w:rFonts w:cs="Arial" w:ascii="Arial" w:hAnsi="Arial"/>
          <w:sz w:val="22"/>
          <w:szCs w:val="22"/>
        </w:rPr>
        <w:t xml:space="preserve">È evidente che la generale e generica affermazione della proroga, per il lungo periodo elettorale, di tutti gli organi regionali, senza la previsione di alcun limite sostanziale o procedimentale, urta con la ratio dell’istituto della prorogatio come punto di bilanciamento fra il principio di rappresentatività e quello della continuità delle istituzion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5. – Ora, le due leggi regionali oggetto dell’odierno giudizio sono state approvate successivamente allo scioglimento del Consiglio e, dunque, in regime di prorogatio. </w:t>
      </w:r>
    </w:p>
    <w:p>
      <w:pPr>
        <w:pStyle w:val="Normal"/>
        <w:spacing w:before="0" w:after="80"/>
        <w:ind w:firstLine="708"/>
        <w:jc w:val="both"/>
        <w:rPr>
          <w:rFonts w:ascii="Arial" w:hAnsi="Arial" w:cs="Arial"/>
          <w:sz w:val="22"/>
          <w:szCs w:val="22"/>
        </w:rPr>
      </w:pPr>
      <w:r>
        <w:rPr>
          <w:rFonts w:cs="Arial" w:ascii="Arial" w:hAnsi="Arial"/>
          <w:sz w:val="22"/>
          <w:szCs w:val="22"/>
        </w:rPr>
        <w:t xml:space="preserve">Invero, in data 17 luglio 2008 il Presidente della Regione ha comunicato al Presidente del Consiglio regionale le proprie dimissioni dalla carica, rese note con decreto del Vicepresidente 21 luglio 2008, n. 91. A norma dell’art. 44, comma 5, dello statuto regionale, per effetto delle predette dimissioni è intervenuto lo scioglimento del Consiglio regionale. Con il decreto del Vicepresidente della Regione 13 agosto 2008, n. 111, sono state indette le elezioni regionali, che si sono svolte il 14 e 15 dicembre 2008. </w:t>
      </w:r>
    </w:p>
    <w:p>
      <w:pPr>
        <w:pStyle w:val="Rientrocorpodeltesto2"/>
        <w:spacing w:before="0" w:after="80"/>
        <w:rPr/>
      </w:pPr>
      <w:r>
        <w:rPr/>
        <w:t xml:space="preserve">In questo lasso di tempo il Consiglio regionale non ha provveduto a selezionare le materie da disciplinare in conformità alla natura della prorogatio, limitandole ad oggetti la cui disciplina fosse oggettivamente necessaria ed urgente; né dai lavori preparatori risulta che siano state addotte specifiche argomentazioni in tal senso. </w:t>
      </w:r>
    </w:p>
    <w:p>
      <w:pPr>
        <w:pStyle w:val="Normal"/>
        <w:ind w:firstLine="708"/>
        <w:jc w:val="both"/>
        <w:rPr>
          <w:rFonts w:ascii="Arial" w:hAnsi="Arial" w:cs="Arial"/>
          <w:sz w:val="22"/>
          <w:szCs w:val="22"/>
        </w:rPr>
      </w:pPr>
      <w:r>
        <w:rPr>
          <w:rFonts w:cs="Arial" w:ascii="Arial" w:hAnsi="Arial"/>
          <w:sz w:val="22"/>
          <w:szCs w:val="22"/>
        </w:rPr>
        <w:t xml:space="preserve">La legge regionale n. 14 del 2008 è stata approvata dal Consiglio nella seduta n. 114 del 30 settembre 2008 e la legge regionale n. 17 del 2008 nella seduta n. 121 del 7 novembre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6. – Sulla base di quanto in precedenza esposto in ordine all’interpretazione dell’art. 86, comma 3, dello statuto della Regione Abruzzo ed in considerazione del loro contenuto, le leggi regionali n. 14 e n. 17 del 2008 devono essere dichiarate costituzionalmente illegittime per violazione dell’art. 86, terzo comma, dello statuto regionale in relazione all’art. 123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Restano assorbite le residue censure, ivi compresa la decisione sull’istanza di sospensione delle leggi regionali impugnat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uniti i giudi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a illegittimità costituzionale della legge della Regione Abruzzo 15 ottobre 2008, n. 14 (Modifiche ed integrazioni alla legge regionale 10 marzo 2008, n. 2. (Provvedimenti urgenti a tutela della Costa Teatina), e della legge della Regione Abruzzo 24 novembre 2008, n. 17 (Norme regionali contenenti l’attuazione della parte terza del d.lgs. n. 152/06 e s.m.i. e disposizioni in materia di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2 febbr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Ugo DE SIERV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6 febbraio 2010. </w:t>
      </w:r>
      <w:r>
        <w:br w:type="page"/>
      </w:r>
    </w:p>
    <w:p>
      <w:pPr>
        <w:pStyle w:val="Normal"/>
        <w:jc w:val="both"/>
        <w:rPr>
          <w:rFonts w:ascii="Arial" w:hAnsi="Arial" w:cs="Arial"/>
          <w:b/>
          <w:b/>
          <w:sz w:val="22"/>
          <w:szCs w:val="22"/>
        </w:rPr>
      </w:pPr>
      <w:bookmarkStart w:id="26" w:name="SENT69"/>
      <w:bookmarkEnd w:id="26"/>
      <w:r>
        <w:rPr>
          <w:rFonts w:cs="Arial" w:ascii="Arial" w:hAnsi="Arial"/>
          <w:b/>
          <w:sz w:val="22"/>
          <w:szCs w:val="22"/>
        </w:rPr>
        <w:t>Sentenza: 26 febbraio 2010, n. 6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telecomunica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color w:val="000000"/>
          <w:sz w:val="22"/>
          <w:szCs w:val="22"/>
        </w:rPr>
        <w:t xml:space="preserve"> artt. 3, 41, 97 e 117 della Costitu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incident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Tribunale amministrativo del Ven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w:t>
      </w:r>
      <w:r>
        <w:rPr>
          <w:rFonts w:cs="Arial" w:ascii="Arial" w:hAnsi="Arial"/>
          <w:color w:val="000000"/>
          <w:sz w:val="22"/>
          <w:szCs w:val="22"/>
        </w:rPr>
        <w:t xml:space="preserve">articolo 12, nonché il combinato disposto di cui agli articoli 12, comma 4, e 2, comma 2, lettera e), della legge della Regione Veneto 30 novembre 2007, n. 32 (Regolamentazione dell’attività dei centri di telefonia in sede fissa – phone cente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Esito: </w:t>
      </w:r>
      <w:r>
        <w:rPr>
          <w:rFonts w:cs="Arial" w:ascii="Arial" w:hAnsi="Arial"/>
          <w:bCs/>
          <w:sz w:val="22"/>
          <w:szCs w:val="22"/>
        </w:rPr>
        <w:t>Illegittimità costituzionale, per violazione dei criteri di riparto delle competenze di cui all'art. 117 della Costituzione, dell'art. 12 e, di conseguenza, di tutte le disposizioni della legge regionale n. 32 del 2007 della Regione Ven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rla Parad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8"/>
        <w:jc w:val="both"/>
        <w:rPr>
          <w:rFonts w:ascii="Arial" w:hAnsi="Arial" w:cs="Arial"/>
          <w:sz w:val="22"/>
          <w:szCs w:val="22"/>
        </w:rPr>
      </w:pPr>
      <w:r>
        <w:rPr>
          <w:rFonts w:cs="Arial" w:ascii="Arial" w:hAnsi="Arial"/>
          <w:color w:val="000000"/>
          <w:sz w:val="22"/>
          <w:szCs w:val="22"/>
        </w:rPr>
        <w:t>Il Tribunale amministrativo regionale del Veneto, ha sollevato questione di legittimità costituzionale dell’art. 12, nonché del combinato disposto di cui agli articoli 12, comma 4, e 2, comma 2, lettera e), della legge della Regione Veneto 30 novembre 2007, n. 32 (Regolamentazione dell’attività dei centri di telefonia in sede fissa – phone center), in riferimento agli artt. 3, 41, 97 e 117 della Costituzione.</w:t>
      </w:r>
    </w:p>
    <w:p>
      <w:pPr>
        <w:pStyle w:val="Normal"/>
        <w:spacing w:before="0" w:after="80"/>
        <w:ind w:firstLine="708"/>
        <w:jc w:val="both"/>
        <w:rPr>
          <w:rFonts w:ascii="Arial" w:hAnsi="Arial" w:cs="Arial"/>
          <w:sz w:val="22"/>
          <w:szCs w:val="22"/>
        </w:rPr>
      </w:pPr>
      <w:r>
        <w:rPr>
          <w:rFonts w:cs="Arial" w:ascii="Arial" w:hAnsi="Arial"/>
          <w:sz w:val="22"/>
          <w:szCs w:val="22"/>
        </w:rPr>
        <w:t>Il TAR del Veneto ha censurato innanzitutto, l’art. 12 della legge regionale in oggetto, nella parte in cui prescrive l’obbligo di conseguire l’autorizzazione comunale, nel rispetto dei requisiti di cui agli articoli 3, 4 e 9 della stessa legge, anche per i titolari di centri di telefonia in sede fissa che già esercitano attività di cessione al pubblico di servizi telefonici alla data di entrata in vigore della stessa legge regionale. La disposizione censurata violerebbe, secondo il rimettente, l’art. 117 Cost., in relazione al riparto delle competenze tra Stato e regioni, essendo incompatibile con le scelte operate dal legislatore statale in tema di liberalizzazione dei servizi di comunicazione elettronica e di semplificazione procedimentale l’introduzione, ad opera del legislatore regionale, di un vero e proprio autonomo procedimento autorizzatorio per lo svolgimento dell’attività di telefonia in sede fissa, con ciò richiamandosi alla sentenza n. 350 del 2008 della medesima Corte con la quale la stessa aveva dichiarato illegittima la legge 3 marzo 2006, n. 6 della Regione Lombardia.</w:t>
      </w:r>
    </w:p>
    <w:p>
      <w:pPr>
        <w:pStyle w:val="Normal"/>
        <w:spacing w:before="0" w:after="80"/>
        <w:ind w:firstLine="708"/>
        <w:jc w:val="both"/>
        <w:rPr/>
      </w:pPr>
      <w:r>
        <w:rPr>
          <w:rFonts w:cs="Arial" w:ascii="Arial" w:hAnsi="Arial"/>
          <w:sz w:val="22"/>
          <w:szCs w:val="22"/>
        </w:rPr>
        <w:t xml:space="preserve">Il rimettente ha, inoltre, censurato il combinato disposto di cui agli artt. 12, comma 4, e 2, comma 2, lettera </w:t>
      </w:r>
      <w:r>
        <w:rPr>
          <w:rFonts w:cs="Arial" w:ascii="Arial" w:hAnsi="Arial"/>
          <w:i/>
          <w:sz w:val="22"/>
          <w:szCs w:val="22"/>
        </w:rPr>
        <w:t>e</w:t>
      </w:r>
      <w:r>
        <w:rPr>
          <w:rFonts w:cs="Arial" w:ascii="Arial" w:hAnsi="Arial"/>
          <w:sz w:val="22"/>
          <w:szCs w:val="22"/>
        </w:rPr>
        <w:t xml:space="preserve">), della legge regionale in oggetto, in forza del quale è vietato, a decorrere dalla data di entrata in vigore della stessa legge regionale, lo svolgimento di attività commerciali non accessorie a quella di telefonia, tra le quali quella di trasferimento di denaro all’estero (c.d. </w:t>
      </w:r>
      <w:r>
        <w:rPr>
          <w:rFonts w:cs="Arial" w:ascii="Arial" w:hAnsi="Arial"/>
          <w:i/>
          <w:sz w:val="22"/>
          <w:szCs w:val="22"/>
        </w:rPr>
        <w:t>money transfer</w:t>
      </w:r>
      <w:r>
        <w:rPr>
          <w:rFonts w:cs="Arial" w:ascii="Arial" w:hAnsi="Arial"/>
          <w:sz w:val="22"/>
          <w:szCs w:val="22"/>
        </w:rPr>
        <w:t>). Il combinato disposto delle norme censurate violerebbe gli artt. 3 e 41 Cost., avendo introdotto una discriminazione idonea a tradursi in una restrizione ingiustificata al principio costituzionale di libera iniziativa economica, nonché gli artt. 3 e 97 Cost., trattandosi di disciplina irragionevolmente retroattiva idonea a frustrare le aspettative dei titolari e dei gestori dei centri di telefonia in sede fissa già attivi, di poter svolgere, e continuare a svolgere, anche altre attività e non solo le attività accessorie alla telefonia.</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La Corte giudica la questione di legittimità costituzionale fondata nel merito. </w:t>
      </w:r>
    </w:p>
    <w:p>
      <w:pPr>
        <w:pStyle w:val="Normal"/>
        <w:spacing w:before="0" w:after="80"/>
        <w:ind w:firstLine="397"/>
        <w:jc w:val="both"/>
        <w:rPr/>
      </w:pPr>
      <w:r>
        <w:rPr>
          <w:rFonts w:cs="Arial" w:ascii="Arial" w:hAnsi="Arial"/>
          <w:color w:val="000000"/>
          <w:sz w:val="22"/>
          <w:szCs w:val="22"/>
        </w:rPr>
        <w:t>La previsione da parte del legislatore veneto di una specifica autorizzazione, ulteriore rispetto alla denuncia di inizio attività di cui all’art. 25 del Codice delle comunicazioni elettroniche, accomuna la disciplina in oggetto alla normativa dettata dalla Regione Lombardia con la legge 3 marzo 2006, n. 6 (Norme per l'insediamento e la gestione di centri di telefonia in sede fissa), dichiarata incostituzionale dalla Corte costituzionale con la sentenza n. 350 del 2008. In tale pronuncia, alla luce del principio di libertà nell’attività di fornitura dei servizi qui considerati e del principio della massima semplificazione dei procedimenti, consacrati a livello comunitario e ribaditi nella legislazione nazionale con il Codice delle comunicazioni elettroniche,</w:t>
      </w:r>
      <w:r>
        <w:rPr>
          <w:rFonts w:cs="Arial" w:ascii="Arial" w:hAnsi="Arial"/>
          <w:i/>
          <w:color w:val="000000"/>
          <w:sz w:val="22"/>
          <w:szCs w:val="22"/>
        </w:rPr>
        <w:t xml:space="preserve"> </w:t>
      </w:r>
      <w:r>
        <w:rPr>
          <w:rFonts w:cs="Arial" w:ascii="Arial" w:hAnsi="Arial"/>
          <w:color w:val="000000"/>
          <w:sz w:val="22"/>
          <w:szCs w:val="22"/>
        </w:rPr>
        <w:t>la Corte ha giudicato costituzionalmente illegittimi gli artt. 1, 4, 9, comma 1, lettera c), e 12 della legge della Regione Lombardia n. 6 del 2006</w:t>
      </w:r>
      <w:r>
        <w:rPr>
          <w:rFonts w:cs="Arial" w:ascii="Arial" w:hAnsi="Arial"/>
          <w:i/>
          <w:color w:val="000000"/>
          <w:sz w:val="22"/>
          <w:szCs w:val="22"/>
        </w:rPr>
        <w:t xml:space="preserve"> «in quanto la introduzione, ad opera del legislatore regionale, di un vero e proprio autonomo procedimento autorizzatorio per lo svolgimento dell’attività dei centri di telefonia» </w:t>
      </w:r>
      <w:r>
        <w:rPr>
          <w:rFonts w:cs="Arial" w:ascii="Arial" w:hAnsi="Arial"/>
          <w:color w:val="000000"/>
          <w:sz w:val="22"/>
          <w:szCs w:val="22"/>
        </w:rPr>
        <w:t>risulta in contrasto</w:t>
      </w:r>
      <w:r>
        <w:rPr>
          <w:rFonts w:cs="Arial" w:ascii="Arial" w:hAnsi="Arial"/>
          <w:i/>
          <w:color w:val="000000"/>
          <w:sz w:val="22"/>
          <w:szCs w:val="22"/>
        </w:rPr>
        <w:t xml:space="preserve"> «con le scelte operate dal legislatore statale in tema di liberalizzazione dei servizi di comunicazione elettronica e di semplificazione procedimentale». </w:t>
      </w:r>
    </w:p>
    <w:p>
      <w:pPr>
        <w:pStyle w:val="Normal"/>
        <w:ind w:firstLine="708"/>
        <w:jc w:val="both"/>
        <w:rPr/>
      </w:pPr>
      <w:r>
        <w:rPr>
          <w:rFonts w:cs="Arial" w:ascii="Arial" w:hAnsi="Arial"/>
          <w:color w:val="000000"/>
          <w:sz w:val="22"/>
          <w:szCs w:val="22"/>
        </w:rPr>
        <w:t xml:space="preserve">La Corte ritiene che la disposizione oggetto di giudizio sostanzialmente ricalchi la disciplina dettata dal legislatore lombardo e dichiarata costituzionalmente illegittima con la pronuncia n. 350/2008. In entrambe le leggi regionali, infatti, l’obbligo di autorizzazione grava anche sui titolari di centri di telefonia in sede fissa già attivi. Tra le due discipline vi è, inoltre, piena corrispondenza quanto ai profili soggettivi, ai requisiti formali e sostanziali, alla validità temporale dell’autorizzazione. Deve pertanto essere dichiarata l’illegittimità costituzionale, per violazione dei criteri di riparto delle competenze di cui all’art. 117 della Costituzione, non solo dell’articolo 12 ma dell’intera legge regionale del Veneto n. 32 del 2007, poiché le ragioni che indussero a caducare l’intero testo della legge lombarda sono confermate anche per la normativa veneta: </w:t>
      </w:r>
      <w:r>
        <w:rPr>
          <w:rFonts w:cs="Arial" w:ascii="Arial" w:hAnsi="Arial"/>
          <w:i/>
          <w:color w:val="000000"/>
          <w:sz w:val="22"/>
          <w:szCs w:val="22"/>
        </w:rPr>
        <w:t>«invero, l’assetto normativo concepito dal legislatore lombardo s’irradia dalle suddette disposizioni che configurano l’autorizzazione ivi prevista quale nucleo essenziale del prescelto regime amministrativo. Tutti gli altri articoli della legge regionale censurata risultano avvinti da un inscindibile rapporto strumentale alle disposizioni dichiarate incostituzionali».</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8"/>
          <w:tab w:val="left" w:pos="180" w:leader="none"/>
          <w:tab w:val="left" w:pos="1902" w:leader="none"/>
          <w:tab w:val="left" w:pos="1944" w:leader="none"/>
        </w:tabs>
        <w:spacing w:before="0" w:after="60"/>
        <w:ind w:left="180" w:hanging="180"/>
        <w:jc w:val="both"/>
        <w:rPr>
          <w:b/>
          <w:b/>
          <w:sz w:val="20"/>
          <w:szCs w:val="20"/>
        </w:rPr>
      </w:pPr>
      <w:r>
        <w:rPr>
          <w:b/>
          <w:sz w:val="20"/>
          <w:szCs w:val="20"/>
        </w:rPr>
        <w:t xml:space="preserve">Telecomunicazioni - Regione Veneto - Regolamentazione dell'attività dei centri di telefonia in sede fissa (phone center)- Obbligo di conseguire l'autorizzazione comunale anche per i titolari di centri di telefonia in sede fissa già attivi alla data di entrata in vigore della legge - Eccezione inammissibilità per difetto di rilevanza della questione - Reiezione. - Legge della Regione Veneto 30 novembre 2007, n. 32, art. 12. - Costituzione, artt. 3, 41, 97 e 117. </w:t>
      </w:r>
    </w:p>
    <w:p>
      <w:pPr>
        <w:pStyle w:val="Normal"/>
        <w:numPr>
          <w:ilvl w:val="0"/>
          <w:numId w:val="36"/>
        </w:numPr>
        <w:tabs>
          <w:tab w:val="clear" w:pos="708"/>
          <w:tab w:val="left" w:pos="180" w:leader="none"/>
          <w:tab w:val="left" w:pos="1902" w:leader="none"/>
          <w:tab w:val="left" w:pos="1944" w:leader="none"/>
        </w:tabs>
        <w:spacing w:before="0" w:after="60"/>
        <w:ind w:left="180" w:hanging="180"/>
        <w:jc w:val="both"/>
        <w:rPr>
          <w:b/>
          <w:b/>
          <w:sz w:val="20"/>
          <w:szCs w:val="20"/>
        </w:rPr>
      </w:pPr>
      <w:r>
        <w:rPr>
          <w:b/>
          <w:sz w:val="20"/>
          <w:szCs w:val="20"/>
        </w:rPr>
        <w:t xml:space="preserve">Telecomunicazioni - Regione Veneto - Regolamentazione dell'attività dei centri di telefonia in sede fissa (phone center) - Obbligo di conseguire l'autorizzazione comunale anche per i titolari di centri di telefonia in sede fissa già attivi alla data di entrata in vigore della legge - Eccezione inammissibilità per carente descrizione della fattispecie - Reiezione. - Legge della Regione Veneto 30 novembre 2007, n. 32, art. 12. - Costituzione, artt. 3, 41, 97 e 117. </w:t>
      </w:r>
    </w:p>
    <w:p>
      <w:pPr>
        <w:pStyle w:val="Normal"/>
        <w:numPr>
          <w:ilvl w:val="0"/>
          <w:numId w:val="36"/>
        </w:numPr>
        <w:tabs>
          <w:tab w:val="clear" w:pos="708"/>
          <w:tab w:val="left" w:pos="180" w:leader="none"/>
          <w:tab w:val="left" w:pos="1902" w:leader="none"/>
          <w:tab w:val="left" w:pos="1944" w:leader="none"/>
        </w:tabs>
        <w:spacing w:before="0" w:after="60"/>
        <w:ind w:left="180" w:hanging="180"/>
        <w:jc w:val="both"/>
        <w:rPr>
          <w:b/>
          <w:b/>
          <w:sz w:val="20"/>
          <w:szCs w:val="20"/>
        </w:rPr>
      </w:pPr>
      <w:r>
        <w:rPr>
          <w:b/>
          <w:sz w:val="20"/>
          <w:szCs w:val="20"/>
        </w:rPr>
        <w:t xml:space="preserve">Telecomunicazioni - Regione Veneto - Regolamentazione dell'attività dei centri di telefonia in sede fissa (phone center) - Obbligo di conseguire l'autorizzazione comunale anche per i titolari di centri di telefonia in sede fissa già attivi alla data di entrata in vigore della legge - Eccezione inammissibilità per irrilevanza sopravvenuta della questione - Reiezione. - Legge della Regione Veneto 30 novembre 2007, n. 32, art. 12. - Costituzione, artt. 3, 41, 97 e 117. </w:t>
      </w:r>
    </w:p>
    <w:p>
      <w:pPr>
        <w:pStyle w:val="Normal"/>
        <w:numPr>
          <w:ilvl w:val="0"/>
          <w:numId w:val="36"/>
        </w:numPr>
        <w:tabs>
          <w:tab w:val="clear" w:pos="708"/>
          <w:tab w:val="left" w:pos="180" w:leader="none"/>
          <w:tab w:val="left" w:pos="1902" w:leader="none"/>
          <w:tab w:val="left" w:pos="1944" w:leader="none"/>
        </w:tabs>
        <w:spacing w:before="0" w:after="60"/>
        <w:ind w:left="180" w:hanging="180"/>
        <w:jc w:val="both"/>
        <w:rPr>
          <w:b/>
          <w:b/>
          <w:sz w:val="20"/>
          <w:szCs w:val="20"/>
        </w:rPr>
      </w:pPr>
      <w:r>
        <w:rPr>
          <w:b/>
          <w:sz w:val="20"/>
          <w:szCs w:val="20"/>
        </w:rPr>
        <w:t xml:space="preserve">Telecomunicazioni - Regione Veneto - Regolamentazione dell'attività dei centri di telefonia in sede fissa (phone center) - Obbligo di conseguire l'autorizzazione comunale anche per i titolari di centri di telefonia in sede fissa già attivi alla data di entrata in vigore della legge - Eccezione inammissibilità per difetto di rilevanza per insussistente lesione grave e attuale per i ricorrenti nel giudizio principale - Reiezione. - Legge della Regione Veneto 30 novembre 2007, n. 32, art. 12. - Costituzione, artt. 3, 41, 97 e 117. </w:t>
      </w:r>
    </w:p>
    <w:p>
      <w:pPr>
        <w:pStyle w:val="Normal"/>
        <w:numPr>
          <w:ilvl w:val="0"/>
          <w:numId w:val="36"/>
        </w:numPr>
        <w:tabs>
          <w:tab w:val="clear" w:pos="708"/>
          <w:tab w:val="left" w:pos="180" w:leader="none"/>
          <w:tab w:val="left" w:pos="1902" w:leader="none"/>
          <w:tab w:val="left" w:pos="1944" w:leader="none"/>
        </w:tabs>
        <w:spacing w:before="0" w:after="60"/>
        <w:ind w:left="180" w:hanging="180"/>
        <w:jc w:val="both"/>
        <w:rPr>
          <w:b/>
          <w:b/>
          <w:sz w:val="20"/>
          <w:szCs w:val="20"/>
        </w:rPr>
      </w:pPr>
      <w:r>
        <w:rPr>
          <w:b/>
          <w:sz w:val="20"/>
          <w:szCs w:val="20"/>
        </w:rPr>
        <w:t xml:space="preserve">Telecomunicazioni - Regione Veneto - Regolamentazione dell'attività dei centri di telefonia in sede fissa (phone center) - Obbligo di conseguire l'autorizzazione comunale anche per i titolari di centri di telefonia in sede fissa già attivi alla data di entrata in vigore della legge - Eccezione inammissibilità per carente descrizione della fattispecie concreta - Reiezione. - Legge della Regione Veneto 30 novembre 2007, n. 32, art. 12. - Costituzione, artt. 3, 41, 97 e 117. </w:t>
      </w:r>
    </w:p>
    <w:p>
      <w:pPr>
        <w:pStyle w:val="Normal"/>
        <w:numPr>
          <w:ilvl w:val="0"/>
          <w:numId w:val="36"/>
        </w:numPr>
        <w:tabs>
          <w:tab w:val="clear" w:pos="708"/>
          <w:tab w:val="left" w:pos="180" w:leader="none"/>
          <w:tab w:val="left" w:pos="1902" w:leader="none"/>
          <w:tab w:val="left" w:pos="1944" w:leader="none"/>
        </w:tabs>
        <w:spacing w:before="0" w:after="60"/>
        <w:ind w:left="180" w:hanging="180"/>
        <w:jc w:val="both"/>
        <w:rPr>
          <w:b/>
          <w:b/>
          <w:sz w:val="20"/>
          <w:szCs w:val="20"/>
        </w:rPr>
      </w:pPr>
      <w:r>
        <w:rPr>
          <w:b/>
          <w:sz w:val="20"/>
          <w:szCs w:val="20"/>
        </w:rPr>
        <w:t xml:space="preserve">Telecomunicazioni - Regione Veneto - Regolamentazione dell'attività dei centri di telefonia in sede fissa (phone center) - Obbligo di conseguire l'autorizzazione comunale anche per i titolari di centri di telefonia in sede fissa già attivi alla data di entrata in vigore della legge - Introduzione, ad opera del legislatore regionale, di un vero e proprio autonomo procedimento autorizzatorio per lo svolgimento dell'attività dei predetti centri - Contrasto con le scelte operate dal legislatore statale in tema di liberalizzazione dei servizi di comunicazione elettronica e di semplificazione procedimentale - Violazione dei criteri di riparto delle competenze di cui all'art. 117 della Costituzione - Illegittimità costituzionale - Assorbimento delle restanti censure. - Legge della Regione Veneto 30 novembre 2007, n. 32, art. 12. - Costituzione, art. 117 (artt. 3, 41 e 97). </w:t>
      </w:r>
    </w:p>
    <w:p>
      <w:pPr>
        <w:pStyle w:val="Normal"/>
        <w:numPr>
          <w:ilvl w:val="0"/>
          <w:numId w:val="36"/>
        </w:numPr>
        <w:tabs>
          <w:tab w:val="clear" w:pos="708"/>
          <w:tab w:val="left" w:pos="180" w:leader="none"/>
          <w:tab w:val="left" w:pos="1902" w:leader="none"/>
          <w:tab w:val="left" w:pos="1944" w:leader="none"/>
        </w:tabs>
        <w:ind w:left="180" w:hanging="180"/>
        <w:jc w:val="both"/>
        <w:rPr>
          <w:b/>
          <w:b/>
          <w:sz w:val="20"/>
          <w:szCs w:val="20"/>
        </w:rPr>
      </w:pPr>
      <w:r>
        <w:rPr>
          <w:b/>
          <w:sz w:val="20"/>
          <w:szCs w:val="20"/>
        </w:rPr>
        <w:t xml:space="preserve">Telecomunicazioni - Regione Veneto - Regolamentazione dell'attività dei centri di telefonia in sede fissa (phone center) - Dichiarazione di illegittimità costituzionale delle disposizioni che subordinano ad autorizzazione l'insediamento e la gestione dei predetti centri - Sussistenza di un inscindibile rapporto di strumentalità delle restanti disposizioni della legge regionale con le norme dichiarate incostituzionali - Illegittimità costituzionale in via consequenziale. - Legge della Regione Veneto 30 novembre 2007, n. 32. - Legge 11 marzo 1953, n. 87, art. 27. </w:t>
      </w:r>
      <w:r>
        <w:rPr>
          <w:b/>
          <w:color w:val="058940"/>
          <w:sz w:val="20"/>
          <w:szCs w:val="20"/>
        </w:rPr>
        <w:t>(</w:t>
      </w:r>
      <w:r>
        <w:rPr>
          <w:b/>
          <w:i/>
          <w:iCs/>
          <w:color w:val="058940"/>
          <w:sz w:val="20"/>
          <w:szCs w:val="20"/>
        </w:rPr>
        <w:t xml:space="preserve">GU n. 9 del 3-3-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t>SENTENZA</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nei giudizi di legittimità costituzionale dell’articolo 12 e dell’articolo 12, comma 4, in combinato disposto con l’art. 2, comma 2, lettera e), della legge della Regione Veneto 30 novembre 2007, n. 32 (Regolamentazione dell’attività dei centri di telefonia in sede fissa – phone center), promossi dal Tribunale amministrativo regionale per il Veneto con due ordinanze del 23 febbraio 2009 iscritte ai nn. 106 e 132 del registro ordinanze 2009 e pubblicate nella Gazzetta Ufficiale della Repubblica nn. 15 e 19, prima serie speciale, dell’anno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la Regione Ven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febbraio 2010 e nella camera di consiglio del 10 febbraio 2010 il </w:t>
      </w:r>
    </w:p>
    <w:p>
      <w:pPr>
        <w:pStyle w:val="Normal"/>
        <w:jc w:val="both"/>
        <w:rPr>
          <w:rFonts w:ascii="Arial" w:hAnsi="Arial" w:cs="Arial"/>
          <w:sz w:val="22"/>
          <w:szCs w:val="22"/>
        </w:rPr>
      </w:pPr>
      <w:r>
        <w:rPr>
          <w:rFonts w:cs="Arial" w:ascii="Arial" w:hAnsi="Arial"/>
          <w:sz w:val="22"/>
          <w:szCs w:val="22"/>
        </w:rPr>
        <w:t xml:space="preserve">Giudice relatore Ugo De Sier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Ezio Zanon e Andrea Manzi per la Regione Veneto. </w:t>
      </w:r>
    </w:p>
    <w:p>
      <w:pPr>
        <w:pStyle w:val="Normal"/>
        <w:jc w:val="both"/>
        <w:rPr>
          <w:rFonts w:ascii="Arial" w:hAnsi="Arial" w:cs="Arial"/>
          <w:sz w:val="22"/>
          <w:szCs w:val="22"/>
        </w:rPr>
      </w:pPr>
      <w:r>
        <w:rPr>
          <w:rFonts w:cs="Arial" w:ascii="Arial" w:hAnsi="Arial"/>
          <w:sz w:val="22"/>
          <w:szCs w:val="22"/>
        </w:rPr>
      </w:r>
    </w:p>
    <w:p>
      <w:pPr>
        <w:pStyle w:val="Heading1"/>
        <w:rPr/>
      </w:pPr>
      <w:r>
        <w:rPr/>
        <w:t>Ritenuto in f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Corpodeltesto2"/>
        <w:spacing w:before="0" w:after="0"/>
        <w:rPr/>
      </w:pPr>
      <w:r>
        <w:rPr/>
        <w:t xml:space="preserve">1. – Il Tribunale amministrativo regionale del Veneto, con le ordinanze iscritte al r.o. nn. 106 e 132 del 2009, adottate nel corso di altrettanti giudizi, ha sollevato questione di legittimità costituzionale dell’art. 12, nonché del combinato disposto di cui agli articoli 12, comma 4, e 2, comma 2, lettera e), della legge della Regione Veneto 30 novembre 2007, n. 32 (Regolamentazione dell’attività dei centri di telefonia in sede fissa – phone center), in riferimento agli artt. 3, 41, 97 e 117 della Costit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I giudizi a quibus sono stati instaurati su iniziativa di alcuni gestori di centri di telefonia in sede fissa, già attivi alla data di entrata in vigore della legge regionale n. 32 del 2007, i quali hanno impugnato atti amministrativi fondati sulla censurata disciplina e destinati ad incidere, in senso ostativo, sullo svolgimento delle rispettive attività.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Il rimettente censura, innanzitutto, l’art. 12 della legge regionale in oggetto, nella parte in cui prescrive l’obbligo di conseguire l’autorizzazione comunale, nel rispetto dei requisiti di cui agli articoli 3, 4 e 9 della stessa legge, anche per i titolari di centri di telefonia in sede fissa che già esercitano attività di cessione al pubblico di servizi telefonici alla data di entrata in vigore della stessa legge regionale. La censurata disposizione violerebbe l’art. 117 Cost., in relazione al riparto delle competenze di Stato e Regioni, essendo incompatibile con le scelte operate dal legislatore statale in tema di liberalizzazione dei servizi di comunicazione elettronica e di semplificazione procedimentale l’introduzione, ad opera del legislatore regionale, di un vero e proprio autonomo procedimento autorizzatorio per lo svolgimento dell’attività di telefonia in sede fissa (come statuito da questa Corte nella sentenza n. 350 del 2008). </w:t>
      </w:r>
    </w:p>
    <w:p>
      <w:pPr>
        <w:pStyle w:val="TextBodyIndent"/>
        <w:rPr>
          <w:rFonts w:ascii="Arial" w:hAnsi="Arial" w:cs="Arial"/>
        </w:rPr>
      </w:pPr>
      <w:r>
        <w:rPr>
          <w:rFonts w:cs="Arial" w:ascii="Arial" w:hAnsi="Arial"/>
        </w:rPr>
        <w:t xml:space="preserve">Il rimettente censura, altresì, il combinato disposto di cui agli artt. 12, comma 4, e 2, comma 2, lettera e), della legge regionale in parola, in forza del quale è vietato, a decorrere dalla data di entrata in vigore della stessa legge regionale, lo svolgimento di attività commerciali non accessorie a quella di telefonia, tra le quali quella di trasferimento di denaro all’estero (c.d. money transfer). Il censurato combinato disposto violerebbe gli artt. 3 e 41 Cost., avendo introdotto una discriminazione idonea a tradursi in una restrizione ingiustificata al principio costituzionale di libera iniziativa economica, nonché gli artt. 3 e 97 Cost., trattandosi di disciplina irragionevolmente retroattiva idonea a frustrare le aspettative dei titolari e dei gestori dei centri di telefonia in sede fissa già attivi, di poter svolgere, e continuare a svolgere, anche altre attività e non solo le attività accessorie alla telefo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Le ordinanze di rimessione sollevano questioni identiche, onde i relativi giudizi vanno riuniti per essere definiti con unica deci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In via preliminare, sono da rigettare le eccezioni di inammissibilità prospettate dalla difesa regionale in entrambi i giudiz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1. – Nel giudizio instaurato con l’ordinanza iscritta al r.o. n. 106 del 2009, la Regione ha eccepito, innanzitutto, l’inammissibilità per difetto di rilevanza della questione di costituzionalità relativa ai commi 1, 2 e 3 dell’art. 12, atteso che la chiusura del centro di telefonia in sede fissa risulta essere stata disposta per la violazione del divieto di esercitare attività di trasferimento internazionale di denaro, mentre nessuna contestazione sarebbe stata mossa in ordine al mancato rispetto delle prescrizioni di cui agli altri commi dell’art. 12. </w:t>
      </w:r>
    </w:p>
    <w:p>
      <w:pPr>
        <w:pStyle w:val="Normal"/>
        <w:spacing w:before="0" w:after="80"/>
        <w:ind w:firstLine="708"/>
        <w:jc w:val="both"/>
        <w:rPr>
          <w:rFonts w:ascii="Arial" w:hAnsi="Arial" w:cs="Arial"/>
          <w:sz w:val="22"/>
          <w:szCs w:val="22"/>
        </w:rPr>
      </w:pPr>
      <w:r>
        <w:rPr>
          <w:rFonts w:cs="Arial" w:ascii="Arial" w:hAnsi="Arial"/>
          <w:sz w:val="22"/>
          <w:szCs w:val="22"/>
        </w:rPr>
        <w:t xml:space="preserve">I primi tre commi del censurato art. 12 contemplano, rispettivamente, l’obbligo di richiedere la prescritta autorizzazione comunale e l’obbligo di conformarsi alle prescrizioni previste dagli artt. 4 e 9; la chiusura immediata dei centri di telefonia in sede fissa privi dei requisiti di cui all’art. 3; la ricognizione dei centri di telefonia in sede fissa con conseguente chiusura dei medesimi in caso di mancato adeguamento alle suddette prescrizioni. </w:t>
      </w:r>
    </w:p>
    <w:p>
      <w:pPr>
        <w:pStyle w:val="Normal"/>
        <w:spacing w:before="0" w:after="80"/>
        <w:ind w:firstLine="708"/>
        <w:jc w:val="both"/>
        <w:rPr>
          <w:rFonts w:ascii="Arial" w:hAnsi="Arial" w:cs="Arial"/>
          <w:sz w:val="22"/>
          <w:szCs w:val="22"/>
        </w:rPr>
      </w:pPr>
      <w:r>
        <w:rPr>
          <w:rFonts w:cs="Arial" w:ascii="Arial" w:hAnsi="Arial"/>
          <w:sz w:val="22"/>
          <w:szCs w:val="22"/>
        </w:rPr>
        <w:t xml:space="preserve">Dalla narrazione dei fatti sviluppata nell’ordinanza di rinvio, si evince chiaramente che il rimettente è stato chiamato a giudicare dell’impugnazione, da parte della titolare di un centro di telefonia in sede fissa, del provvedimento con cui il Comune ha rigettato la domanda di autorizzazione presentata dalla ricorrente. Con lo stesso provvedimento, l’amministrazione comunale ha disposto la contestuale chiusura dell’attività, «in quanto all’interno dei locali destinati alla attività di telefonia viene esercitata l’attività di transfer-money – agenzia finanziaria, non considerata attività commerciale accessoria alla attività di telefonia e pertanto in contrasto con quanto previsto dall’art. 2, comma 3, e 12, comma 4, della l.r. n. 32/2007». </w:t>
      </w:r>
    </w:p>
    <w:p>
      <w:pPr>
        <w:pStyle w:val="Normal"/>
        <w:ind w:firstLine="708"/>
        <w:jc w:val="both"/>
        <w:rPr>
          <w:rFonts w:ascii="Arial" w:hAnsi="Arial" w:cs="Arial"/>
          <w:sz w:val="22"/>
          <w:szCs w:val="22"/>
        </w:rPr>
      </w:pPr>
      <w:r>
        <w:rPr>
          <w:rFonts w:cs="Arial" w:ascii="Arial" w:hAnsi="Arial"/>
          <w:sz w:val="22"/>
          <w:szCs w:val="22"/>
        </w:rPr>
        <w:t xml:space="preserve">La circostanza, messa in evidenza dalla Regione interveniente, che il Comune di Padova abbia disposto la chiusura del centro di telefonia in sede fissa anziché irrogare la sanzione pecuniaria ivi prevista, così interpretando scorrettamente la disciplina in parola, non incide sulla rilevanza della questione, trattandosi di profilo rimesso all’apprezzamento esclusivo del giudice a qu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2. – Nel medesimo giudizio instaurato con l’ordinanza r.o. n. 106 del 2009, la difesa regionale ha, inoltre, eccepito l’inammissibilità della questione per carente la descrizione della fattispecie concreta in relazione alle previsioni di cui ai primi tre commi del censurato art. 12. </w:t>
      </w:r>
    </w:p>
    <w:p>
      <w:pPr>
        <w:pStyle w:val="Normal"/>
        <w:spacing w:before="0" w:after="80"/>
        <w:ind w:firstLine="708"/>
        <w:jc w:val="both"/>
        <w:rPr>
          <w:rFonts w:ascii="Arial" w:hAnsi="Arial" w:cs="Arial"/>
          <w:sz w:val="22"/>
          <w:szCs w:val="22"/>
        </w:rPr>
      </w:pPr>
      <w:r>
        <w:rPr>
          <w:rFonts w:cs="Arial" w:ascii="Arial" w:hAnsi="Arial"/>
          <w:sz w:val="22"/>
          <w:szCs w:val="22"/>
        </w:rPr>
        <w:t xml:space="preserve">Anche questa eccezione è priva di fondamento. </w:t>
      </w:r>
    </w:p>
    <w:p>
      <w:pPr>
        <w:pStyle w:val="TextBodyIndent"/>
        <w:spacing w:before="0" w:after="80"/>
        <w:rPr>
          <w:rFonts w:ascii="Arial" w:hAnsi="Arial" w:cs="Arial"/>
        </w:rPr>
      </w:pPr>
      <w:r>
        <w:rPr>
          <w:rFonts w:cs="Arial" w:ascii="Arial" w:hAnsi="Arial"/>
        </w:rPr>
        <w:t xml:space="preserve">Dall’ordinanza di rimessione emerge chiaramente che la ricorrente esercita l’attività di telefonia in sede fissa in seguito alla presentazione della dichiarazione di inizio attività al Ministero delle comunicazioni, nonché sulla base della licenza del Questore di Padova; che la stessa ricorrente ha presentato al Comune di Padova la domanda di autorizzazione prescritta dall’art. 12 in esame e che l’adìto Comune ha comunicato l’avvio del procedimento di diniego e di chiusura dell’attività in relazione all’esito di un sopralluogo, eseguito dalla Polizia municipale, nel corso del quale sarebbe stato accertato lo svolgimento, congiuntamente al servizio di telefonia, dell’attività di trasferimento internazionale di denaro; che, infine, l’istanza di autorizzazione è stata rigettata. </w:t>
      </w:r>
    </w:p>
    <w:p>
      <w:pPr>
        <w:pStyle w:val="Normal"/>
        <w:ind w:firstLine="708"/>
        <w:jc w:val="both"/>
        <w:rPr>
          <w:rFonts w:ascii="Arial" w:hAnsi="Arial" w:cs="Arial"/>
          <w:sz w:val="22"/>
          <w:szCs w:val="22"/>
        </w:rPr>
      </w:pPr>
      <w:r>
        <w:rPr>
          <w:rFonts w:cs="Arial" w:ascii="Arial" w:hAnsi="Arial"/>
          <w:sz w:val="22"/>
          <w:szCs w:val="22"/>
        </w:rPr>
        <w:t xml:space="preserve">Poiché, dunque, il rimettente ha operato una esauriente e circostanziata descrizione della fattispecie concreta l’eccezione deve essere rigett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3. – Altrettanto non fondata è l’eccezione di inammissibilità per irrilevanza sopravvenuta della questione formulata dalla Regione Veneto nella memoria presentata in prossimità della camera di consiglio. </w:t>
      </w:r>
    </w:p>
    <w:p>
      <w:pPr>
        <w:pStyle w:val="Normal"/>
        <w:spacing w:before="0" w:after="80"/>
        <w:ind w:firstLine="708"/>
        <w:jc w:val="both"/>
        <w:rPr>
          <w:rFonts w:ascii="Arial" w:hAnsi="Arial" w:cs="Arial"/>
          <w:sz w:val="22"/>
          <w:szCs w:val="22"/>
        </w:rPr>
      </w:pPr>
      <w:r>
        <w:rPr>
          <w:rFonts w:cs="Arial" w:ascii="Arial" w:hAnsi="Arial"/>
          <w:sz w:val="22"/>
          <w:szCs w:val="22"/>
        </w:rPr>
        <w:t xml:space="preserve">Tale eccezione è motivata dalla circostanza che, medio tempore, sarebbero intervenute la cessazione dell’attività imprenditoriale da parte della ricorrente e la cancellazione dal registro delle imprese della stessa. </w:t>
      </w:r>
    </w:p>
    <w:p>
      <w:pPr>
        <w:pStyle w:val="TextBodyIndent"/>
        <w:rPr>
          <w:rFonts w:ascii="Arial" w:hAnsi="Arial" w:cs="Arial"/>
        </w:rPr>
      </w:pPr>
      <w:r>
        <w:rPr>
          <w:rFonts w:cs="Arial" w:ascii="Arial" w:hAnsi="Arial"/>
        </w:rPr>
        <w:t xml:space="preserve">Secondo l’orientamento consolidato della giurisprudenza costituzionale il requisito della rilevanza riguarda solo il momento genetico in cui il dubbio di costituzionalità viene sollevato, e non anche il lasso temporale successivo alla proposizione dell’incidente di costituzionalità. Di conseguenza, i fatti sopravvenuti non sono in grado di influire sul giudizio costituzionale (cfr., tra le molte, le sentenze n. 442 del 2008 e n. 288 del 2007, nonché l’ordinanza n. 110 del 2000).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4. – Nel giudizio instaurato con l’ordinanza r.o. n. 132 del 2009, la difesa regionale ha eccepito l’inammissibilità per difetto di rilevanza della questione di costituzionalità relativa all’art. 12, nella parte in cui prescrive ai centri di telefonia in sede fissa già esistenti il conseguimento di un’apposita autorizzazione e nella parte in cui impone ai medesimi la conformazione ai nuovi requisiti: il Comune di Conegliano non avrebbe disposto la chiusura dei centri di telefonia non in regola, e non avrebbe imposto la dismissione del servizio di trasferimento internazionale di denaro. Di conseguenza, non vi sarebbe alcuna lesione grave ed attuale per i ricorrenti nel giudizio principale. </w:t>
      </w:r>
    </w:p>
    <w:p>
      <w:pPr>
        <w:pStyle w:val="Normal"/>
        <w:spacing w:before="0" w:after="80"/>
        <w:ind w:firstLine="708"/>
        <w:jc w:val="both"/>
        <w:rPr>
          <w:rFonts w:ascii="Arial" w:hAnsi="Arial" w:cs="Arial"/>
          <w:sz w:val="22"/>
          <w:szCs w:val="22"/>
        </w:rPr>
      </w:pPr>
      <w:r>
        <w:rPr>
          <w:rFonts w:cs="Arial" w:ascii="Arial" w:hAnsi="Arial"/>
          <w:sz w:val="22"/>
          <w:szCs w:val="22"/>
        </w:rPr>
        <w:t xml:space="preserve">L’eccezione non è fondata. </w:t>
      </w:r>
    </w:p>
    <w:p>
      <w:pPr>
        <w:pStyle w:val="Normal"/>
        <w:ind w:firstLine="708"/>
        <w:jc w:val="both"/>
        <w:rPr>
          <w:rFonts w:ascii="Arial" w:hAnsi="Arial" w:cs="Arial"/>
          <w:sz w:val="22"/>
          <w:szCs w:val="22"/>
        </w:rPr>
      </w:pPr>
      <w:r>
        <w:rPr>
          <w:rFonts w:cs="Arial" w:ascii="Arial" w:hAnsi="Arial"/>
          <w:sz w:val="22"/>
          <w:szCs w:val="22"/>
        </w:rPr>
        <w:t xml:space="preserve">Il giudice a quo svolge un ampio ragionamento in relazione a tale profilo preliminare, allegando motivazioni non implausibili sul punto circa la concreta ed attuale incidenza degli atti impugnati sulle situazioni giuridiche soggettive vantate dai privati ricorrenti. Ciò è sufficiente a ritenere infondata l’eccezione dal momento che spetta al rimettente valutare «la sussistenza dei requisiti e delle condizioni dell’azione giurisdizionale a patto che gli stessi non siano ictu oculi carenti» (sentenza n. 303 del 2007. Si vedano, inoltre, tra le più recenti, le sentenze n. 94 e n. 75 del 2009; n. 370, n. 223 e n. 39 del 2008; nonché l’ordinanza n. 170 de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5. – Non è, infine, fondata l’eccezione di inammissibilità prospettata per carente descrizione della fattispecie concreta, atteso che il giudice a quo ha analiticamente riferito i fatti di ca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 Nel merito, la questione di legittimità costituzionale dell’art. 12 della legge regionale n. 32 del 2007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1. – L’impugnata disposizione pone a carico dei titolari dei centri di telefonia in sede fissa, i quali già esercitano attività di cessione al pubblico di servizi telefonici alla data di entrata in vigore della legge regionale in oggetto, l’obbligo di munirsi dell’autorizzazione di cui all’art. 4 della stessa legge. Questo obbligo è corredato dall’accessoria prescrizione relativa all’adeguamento ai requisiti di cui agli artt. 4, comma 3, e 9 della medesima legge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il quarto comma del medesimo art. 12 inibisce ai centri di telefonia già attivi «dalla data di entrata in vigore della presente legge, ogni attività diversa» da quella inerente ai servizi telefonici o riferita «a servizi e prodotti strettamente connessi alla cessione al pubblico di servizi di telefonia». Nei casi oggetto dei processi a quibus rileva, in particolare, lo svolgimento di attività di intermediazione finanziaria, peraltro soggetta ad una stringente serie di apposite autorizzazioni e controlli, secondo quanto prevede la legislazione statale in materia. </w:t>
      </w:r>
    </w:p>
    <w:p>
      <w:pPr>
        <w:pStyle w:val="Normal"/>
        <w:spacing w:before="0" w:after="80"/>
        <w:ind w:firstLine="708"/>
        <w:jc w:val="both"/>
        <w:rPr>
          <w:rFonts w:ascii="Arial" w:hAnsi="Arial" w:cs="Arial"/>
          <w:sz w:val="22"/>
          <w:szCs w:val="22"/>
        </w:rPr>
      </w:pPr>
      <w:r>
        <w:rPr>
          <w:rFonts w:cs="Arial" w:ascii="Arial" w:hAnsi="Arial"/>
          <w:sz w:val="22"/>
          <w:szCs w:val="22"/>
        </w:rPr>
        <w:t xml:space="preserve">In caso di svolgimento dell’attività relativa ai centri di telefonia in sede fissa «senza la prescritta autorizzazione», il successivo art. 11, comma 2, della legge n. 32 del 2007 dispone la chiusura del centro di telefonia, oltre a comminare una sanzione amministrativa pecuniaria. </w:t>
      </w:r>
    </w:p>
    <w:p>
      <w:pPr>
        <w:pStyle w:val="Normal"/>
        <w:spacing w:before="0" w:after="80"/>
        <w:ind w:firstLine="708"/>
        <w:jc w:val="both"/>
        <w:rPr>
          <w:rFonts w:ascii="Arial" w:hAnsi="Arial" w:cs="Arial"/>
          <w:sz w:val="22"/>
          <w:szCs w:val="22"/>
        </w:rPr>
      </w:pPr>
      <w:r>
        <w:rPr>
          <w:rFonts w:cs="Arial" w:ascii="Arial" w:hAnsi="Arial"/>
          <w:sz w:val="22"/>
          <w:szCs w:val="22"/>
        </w:rPr>
        <w:t xml:space="preserve">La previsione da parte del legislatore veneto di una specifica autorizzazione, ulteriore rispetto alla denuncia di inizio attività di cui all’art. 25 del Codice delle comunicazioni elettroniche, accomuna la disciplina in oggetto alla normativa dettata dalla Regione Lombardia con la legge 3 marzo 2006, n. 6 (Norme per l'insediamento e la gestione di centri di telefonia in sede fissa), dichiarata incostituzionale da questa Corte con la sentenza n. 350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In tale pronuncia, alla luce del principio di libertà nell’attività di fornitura dei servizi qui considerati e del principio della massima semplificazione dei procedimenti, consacrati a livello comunitario e ribaditi nella legislazione nazionale con il Codice delle comunicazioni elettroniche, questa Corte ha giudicato costituzionalmente illegittimi gli artt. 1, 4, 9, comma 1, lettera c), e 12 della legge della Regione Lombardia n. 6 del 2006 «in quanto la introduzione, ad opera del legislatore regionale, di un vero e proprio autonomo procedimento autorizzatorio per lo svolgimento dell’attività dei centri di telefonia» risulta in contrasto «con le scelte operate dal legislatore statale in tema di liberalizzazione dei servizi di comunicazione elettronica e di semplificazione procedimentale». </w:t>
      </w:r>
    </w:p>
    <w:p>
      <w:pPr>
        <w:pStyle w:val="Normal"/>
        <w:spacing w:before="0" w:after="80"/>
        <w:ind w:firstLine="708"/>
        <w:jc w:val="both"/>
        <w:rPr>
          <w:rFonts w:ascii="Arial" w:hAnsi="Arial" w:cs="Arial"/>
          <w:sz w:val="22"/>
          <w:szCs w:val="22"/>
        </w:rPr>
      </w:pPr>
      <w:r>
        <w:rPr>
          <w:rFonts w:cs="Arial" w:ascii="Arial" w:hAnsi="Arial"/>
          <w:sz w:val="22"/>
          <w:szCs w:val="22"/>
        </w:rPr>
        <w:t xml:space="preserve">In quella occasione si era – tra l’altro – notato che l’eventuale esistenza di ulteriori esigenze relative a queste attività e definite dallo Stato, dalle Regioni o dagli enti locali sulla base delle loro rispettive competenze «possono solo integrare la procedura autorizzativa prevista dall’art. 25 del Codice […] o temporaneamente ad essa sommarsi in casi di emergenza» (ci si riferiva alla speciale normativa, di cui all’art. 7 del decreto-legge 27 luglio 2005, n. 144, che tuttora – ai sensi del primo comma dell’art. 3 del decreto-legge 30 dicembre 2009, n. 144 – prevede la necessità di una apposita licenza del Questore per il gestore di un centro telefonico). </w:t>
      </w:r>
    </w:p>
    <w:p>
      <w:pPr>
        <w:pStyle w:val="Normal"/>
        <w:spacing w:before="0" w:after="80"/>
        <w:ind w:firstLine="708"/>
        <w:jc w:val="both"/>
        <w:rPr>
          <w:rFonts w:ascii="Arial" w:hAnsi="Arial" w:cs="Arial"/>
          <w:sz w:val="22"/>
          <w:szCs w:val="22"/>
        </w:rPr>
      </w:pPr>
      <w:r>
        <w:rPr>
          <w:rFonts w:cs="Arial" w:ascii="Arial" w:hAnsi="Arial"/>
          <w:sz w:val="22"/>
          <w:szCs w:val="22"/>
        </w:rPr>
        <w:t xml:space="preserve">La disposizione qui scrutinata sostanzialmente ricalca la disciplina dettata dal legislatore lombardo e dichiarata costituzionalmente illegittima con la evocata pronuncia. </w:t>
      </w:r>
    </w:p>
    <w:p>
      <w:pPr>
        <w:pStyle w:val="Normal"/>
        <w:spacing w:before="0" w:after="80"/>
        <w:ind w:firstLine="708"/>
        <w:jc w:val="both"/>
        <w:rPr>
          <w:rFonts w:ascii="Arial" w:hAnsi="Arial" w:cs="Arial"/>
          <w:sz w:val="22"/>
          <w:szCs w:val="22"/>
        </w:rPr>
      </w:pPr>
      <w:r>
        <w:rPr>
          <w:rFonts w:cs="Arial" w:ascii="Arial" w:hAnsi="Arial"/>
          <w:sz w:val="22"/>
          <w:szCs w:val="22"/>
        </w:rPr>
        <w:t xml:space="preserve">In entrambe le leggi regionali, infatti, l’obbligo di autorizzazione grava anche sui titolari di centri di telefonia in sede fissa già attivi. Tra le due discipline vi è, inoltre, piena corrispondenza quanto ai profili soggettivi, ai requisiti formali e sostanziali, alla validità temporale dell’autorizzazione. </w:t>
      </w:r>
    </w:p>
    <w:p>
      <w:pPr>
        <w:pStyle w:val="Normal"/>
        <w:spacing w:before="0" w:after="80"/>
        <w:ind w:firstLine="708"/>
        <w:jc w:val="both"/>
        <w:rPr>
          <w:rFonts w:ascii="Arial" w:hAnsi="Arial" w:cs="Arial"/>
          <w:sz w:val="22"/>
          <w:szCs w:val="22"/>
        </w:rPr>
      </w:pPr>
      <w:r>
        <w:rPr>
          <w:rFonts w:cs="Arial" w:ascii="Arial" w:hAnsi="Arial"/>
          <w:sz w:val="22"/>
          <w:szCs w:val="22"/>
        </w:rPr>
        <w:t xml:space="preserve">La motivazione, già addotta da questa Corte a fondamento della declaratoria di illegittimità costituzionale della omologa disposizione legislativa lombarda, vale anche nell’odierno giudizio di legittimità costituzionale. </w:t>
      </w:r>
    </w:p>
    <w:p>
      <w:pPr>
        <w:pStyle w:val="Normal"/>
        <w:ind w:firstLine="708"/>
        <w:jc w:val="both"/>
        <w:rPr>
          <w:rFonts w:ascii="Arial" w:hAnsi="Arial" w:cs="Arial"/>
          <w:sz w:val="22"/>
          <w:szCs w:val="22"/>
        </w:rPr>
      </w:pPr>
      <w:r>
        <w:rPr>
          <w:rFonts w:cs="Arial" w:ascii="Arial" w:hAnsi="Arial"/>
          <w:sz w:val="22"/>
          <w:szCs w:val="22"/>
        </w:rPr>
        <w:t xml:space="preserve">Deve pertanto essere dichiarata l’illegittimità costituzionale, per violazione dei criteri di riparto delle competenze di cui all’art. 117 della Costituzione, dell’art. 12 della legge regionale n. 32 del 2007.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7. – Con la sentenza n. 350 del 2008, questa Corte non si è limitata a dichiarare l’illegittimità costituzionale delle sole previsioni relative all’autorizzazione comunale. </w:t>
      </w:r>
    </w:p>
    <w:p>
      <w:pPr>
        <w:pStyle w:val="Normal"/>
        <w:spacing w:before="0" w:after="80"/>
        <w:ind w:firstLine="708"/>
        <w:jc w:val="both"/>
        <w:rPr>
          <w:rFonts w:ascii="Arial" w:hAnsi="Arial" w:cs="Arial"/>
          <w:sz w:val="22"/>
          <w:szCs w:val="22"/>
        </w:rPr>
      </w:pPr>
      <w:r>
        <w:rPr>
          <w:rFonts w:cs="Arial" w:ascii="Arial" w:hAnsi="Arial"/>
          <w:sz w:val="22"/>
          <w:szCs w:val="22"/>
        </w:rPr>
        <w:t xml:space="preserve">Ai sensi dell’art. 27 della legge 11 marzo 1953, n. 87 (Norme sulla costituzione e sul funzionamento della Corte costituzionale), questa Corte ha dichiarato l’illegittimità costituzionale dell’intera legge regionale n. 6 del 2006: «invero, l’assetto normativo concepito dal legislatore lombardo s’irradia dalle suddette disposizioni che configurano l’autorizzazione ivi prevista quale nucleo essenziale del prescelto regime amministrativo. Tutti gli altri articoli della legge regionale censurata risultano avvinti da un inscindibile rapporto strumentale alle disposizioni dichiarate incostituzionali». </w:t>
      </w:r>
    </w:p>
    <w:p>
      <w:pPr>
        <w:pStyle w:val="Normal"/>
        <w:spacing w:before="0" w:after="80"/>
        <w:ind w:firstLine="708"/>
        <w:jc w:val="both"/>
        <w:rPr>
          <w:rFonts w:ascii="Arial" w:hAnsi="Arial" w:cs="Arial"/>
          <w:sz w:val="22"/>
          <w:szCs w:val="22"/>
        </w:rPr>
      </w:pPr>
      <w:r>
        <w:rPr>
          <w:rFonts w:cs="Arial" w:ascii="Arial" w:hAnsi="Arial"/>
          <w:sz w:val="22"/>
          <w:szCs w:val="22"/>
        </w:rPr>
        <w:t xml:space="preserve">Anche la disciplina adottata dal legislatore veneto in tema di centri di telefonia in sede fissa si sviluppa a partire dalla previsione dell’autorizzazione comunale quale nucleo essenziale dell’intero impianto normativo. </w:t>
      </w:r>
    </w:p>
    <w:p>
      <w:pPr>
        <w:pStyle w:val="Normal"/>
        <w:spacing w:before="0" w:after="80"/>
        <w:ind w:firstLine="708"/>
        <w:jc w:val="both"/>
        <w:rPr>
          <w:rFonts w:ascii="Arial" w:hAnsi="Arial" w:cs="Arial"/>
          <w:sz w:val="22"/>
          <w:szCs w:val="22"/>
        </w:rPr>
      </w:pPr>
      <w:r>
        <w:rPr>
          <w:rFonts w:cs="Arial" w:ascii="Arial" w:hAnsi="Arial"/>
          <w:sz w:val="22"/>
          <w:szCs w:val="22"/>
        </w:rPr>
        <w:t xml:space="preserve">La fissazione di requisiti morali e igienico-sanitari, l’introduzione di un registro dei centri di telefonia in sede fissa, la disciplina degli orari e delle modalità di esercizio, le prescrizioni urbanistiche (già dichiarate costituzionalmente illegittime da questa Corte con la sentenza n. 25 del 2009), la configurazione di misure interdittive, i meccanismi di vigilanza, la previsione di sanzioni e, da ultimo, la definizione di un apposito regime transitorio, sono tutti elementi rinvenibili (con solo marginali differenze) in entrambe le leggi regionali in parola, che operano in via accessoria e strumentale rispetto al fulcro dell’intera disciplina, vale a dire il regime autorizzatorio cui è subordinato lo svolgimento dell’attività di telefonia in sede fissa. </w:t>
      </w:r>
    </w:p>
    <w:p>
      <w:pPr>
        <w:pStyle w:val="Normal"/>
        <w:ind w:firstLine="708"/>
        <w:jc w:val="both"/>
        <w:rPr>
          <w:rFonts w:ascii="Arial" w:hAnsi="Arial" w:cs="Arial"/>
          <w:sz w:val="22"/>
          <w:szCs w:val="22"/>
        </w:rPr>
      </w:pPr>
      <w:r>
        <w:rPr>
          <w:rFonts w:cs="Arial" w:ascii="Arial" w:hAnsi="Arial"/>
          <w:sz w:val="22"/>
          <w:szCs w:val="22"/>
        </w:rPr>
        <w:t xml:space="preserve">Per questo motivo, le ragioni che a suo tempo indussero questa Corte a caducare l’intero testo della legge della Regione Lombardia n. 6 del 2006, debbono essere confermate e ribadite nel presente giudizio, con conseguente declaratoria di illegittimità costituzionale delle restanti disposizioni vigenti della legge della Regione Veneto n. 32 del 2007, ai sensi dell’art. 27 della legge n. 87 del 1953.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riuniti i giudi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a illegittimità costituzionale dell’art. 12 della legge della Regione Veneto 30 novembre 2007, n. 32 (Regolamentazione dell’attività dei centri di telefonia in sede fissa – phone center); </w:t>
      </w:r>
    </w:p>
    <w:p>
      <w:pPr>
        <w:pStyle w:val="Normal"/>
        <w:jc w:val="both"/>
        <w:rPr>
          <w:rFonts w:ascii="Arial" w:hAnsi="Arial" w:cs="Arial"/>
          <w:sz w:val="22"/>
          <w:szCs w:val="22"/>
        </w:rPr>
      </w:pPr>
      <w:r>
        <w:rPr>
          <w:rFonts w:cs="Arial" w:ascii="Arial" w:hAnsi="Arial"/>
          <w:sz w:val="22"/>
          <w:szCs w:val="22"/>
        </w:rPr>
        <w:t xml:space="preserve">b) dichiara, ai sensi dell’art. 27 della legge 11 marzo 1953, n. 87, l’illegittimità costituzionale delle restanti disposizioni della legge della Regione Veneto n. 32 del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2 febbr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Ugo DE SIERV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6 febbraio 2010. </w:t>
      </w:r>
      <w:r>
        <w:br w:type="page"/>
      </w:r>
    </w:p>
    <w:p>
      <w:pPr>
        <w:pStyle w:val="Normal"/>
        <w:jc w:val="both"/>
        <w:rPr/>
      </w:pPr>
      <w:bookmarkStart w:id="27" w:name="SENT70"/>
      <w:bookmarkEnd w:id="27"/>
      <w:r>
        <w:rPr>
          <w:rFonts w:cs="Arial" w:ascii="Arial" w:hAnsi="Arial"/>
          <w:b/>
          <w:sz w:val="22"/>
          <w:szCs w:val="22"/>
        </w:rPr>
        <w:t>Sentenza: 26 febbraio 2010, n. 7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organizzazione, finanza pub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w:t>
      </w:r>
      <w:r>
        <w:rPr>
          <w:rFonts w:cs="Arial" w:ascii="Arial" w:hAnsi="Arial"/>
          <w:b/>
          <w:sz w:val="22"/>
          <w:szCs w:val="22"/>
        </w:rPr>
        <w:t xml:space="preserve">. </w:t>
      </w:r>
      <w:r>
        <w:rPr>
          <w:rFonts w:cs="Arial" w:ascii="Arial" w:hAnsi="Arial"/>
          <w:sz w:val="22"/>
          <w:szCs w:val="22"/>
        </w:rPr>
        <w:t>81 comma 4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art. 1, comma116, della legge della Regione Abruzzo 21 novembre 2008, n. 16 (Provvedimenti urgenti e indifferi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illegittimità costituzionale dell’art. 1 comma 116 l.r. Abruzzo n.16/20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Anna Traniello Grada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Il Presidente del Consiglio dei ministri ha sollevato questione di costituzionalità in via principale della legge della Regione Abruzzo 21 novembre 2008, n. 16 (Provvedimenti urgenti e indifferibili) che modifica una precedente norma in materia di trattamento economico spettante ai dipendenti regionali transitati alle dipendenze delle Province a seguito della delega di funzioni amministrative precedentemente svolte dalle regioni.</w:t>
      </w:r>
    </w:p>
    <w:p>
      <w:pPr>
        <w:pStyle w:val="Normal"/>
        <w:spacing w:before="0" w:after="80"/>
        <w:ind w:firstLine="709"/>
        <w:jc w:val="both"/>
        <w:rPr>
          <w:rFonts w:ascii="Arial" w:hAnsi="Arial" w:cs="Arial"/>
          <w:sz w:val="22"/>
          <w:szCs w:val="22"/>
        </w:rPr>
      </w:pPr>
      <w:r>
        <w:rPr>
          <w:rFonts w:cs="Arial" w:ascii="Arial" w:hAnsi="Arial"/>
          <w:sz w:val="22"/>
          <w:szCs w:val="22"/>
        </w:rPr>
        <w:t>La norma nel testo originario prevede che, nel caso al lavoratore trasferito alla Provincia spetti un trattamento retributivo inferiore a quello goduto quando era alle dipendenze della Regione, al lavoratore stesso spetti la corresponsione di un assegno ad personam riassorbibile con i futuri miglioramenti contrattuali, pari alla differenza fra i due trattamenti economici.</w:t>
      </w:r>
    </w:p>
    <w:p>
      <w:pPr>
        <w:pStyle w:val="Normal"/>
        <w:spacing w:before="0" w:after="80"/>
        <w:ind w:firstLine="709"/>
        <w:jc w:val="both"/>
        <w:rPr>
          <w:rFonts w:ascii="Arial" w:hAnsi="Arial" w:cs="Arial"/>
          <w:sz w:val="22"/>
          <w:szCs w:val="22"/>
        </w:rPr>
      </w:pPr>
      <w:r>
        <w:rPr>
          <w:rFonts w:cs="Arial" w:ascii="Arial" w:hAnsi="Arial"/>
          <w:sz w:val="22"/>
          <w:szCs w:val="22"/>
        </w:rPr>
        <w:t>La norma censurata ha stabilito che l’assegno non sia riassorbibile.</w:t>
      </w:r>
    </w:p>
    <w:p>
      <w:pPr>
        <w:pStyle w:val="Normal"/>
        <w:spacing w:before="0" w:after="80"/>
        <w:ind w:firstLine="709"/>
        <w:jc w:val="both"/>
        <w:rPr/>
      </w:pPr>
      <w:r>
        <w:rPr>
          <w:rFonts w:cs="Arial" w:ascii="Arial" w:hAnsi="Arial"/>
          <w:sz w:val="22"/>
          <w:szCs w:val="22"/>
        </w:rPr>
        <w:t>Questa previsione violerebbe l’art. 3 Cost. in quanto sarebbe fonte di disparità di trattamento rispetto agli altri pubblici dipendenti per i quali in casi analoghi vige il principio generale di riassorbibilità, violerebbe poi l’art. 81 comma 4 perché non indica i mezzi per far fronte alle maggiori spese, inoltre intervenendo su una fattispecie che ha già prodotto ed esaurito i suoi effetti lederebbe anche il principio di buon andamento e con questo l’art. 97 Cost.</w:t>
      </w:r>
    </w:p>
    <w:p>
      <w:pPr>
        <w:pStyle w:val="Normal"/>
        <w:spacing w:before="0" w:after="80"/>
        <w:ind w:firstLine="709"/>
        <w:jc w:val="both"/>
        <w:rPr/>
      </w:pPr>
      <w:r>
        <w:rPr>
          <w:rFonts w:cs="Arial" w:ascii="Arial" w:hAnsi="Arial"/>
          <w:b/>
          <w:sz w:val="22"/>
          <w:szCs w:val="22"/>
        </w:rPr>
        <w:t>La Corte ritiene fondata la questione in riferimento all’art. 81 comma 4 Cost</w:t>
      </w:r>
      <w:r>
        <w:rPr>
          <w:rFonts w:cs="Arial" w:ascii="Arial" w:hAnsi="Arial"/>
          <w:sz w:val="22"/>
          <w:szCs w:val="22"/>
        </w:rPr>
        <w:t>. e assorbite le altre due questioni.</w:t>
      </w:r>
    </w:p>
    <w:p>
      <w:pPr>
        <w:pStyle w:val="Normal"/>
        <w:spacing w:before="0" w:after="80"/>
        <w:ind w:firstLine="709"/>
        <w:jc w:val="both"/>
        <w:rPr/>
      </w:pPr>
      <w:r>
        <w:rPr>
          <w:rFonts w:cs="Arial" w:ascii="Arial" w:hAnsi="Arial"/>
          <w:sz w:val="22"/>
          <w:szCs w:val="22"/>
        </w:rPr>
        <w:t>Secondo la Corte la norma in oggetto è sicuramente fonte di un aumento della spesa complessiva per il personale degli Enti Provinciali perché qualsiasi incremento retributivo invece di determinare una corrispondente riduzione dell’assegno ad personam vi si aggiunge integralmente.</w:t>
      </w:r>
    </w:p>
    <w:p>
      <w:pPr>
        <w:pStyle w:val="Normal"/>
        <w:spacing w:before="0" w:after="80"/>
        <w:ind w:firstLine="709"/>
        <w:jc w:val="both"/>
        <w:rPr>
          <w:rFonts w:ascii="Arial" w:hAnsi="Arial" w:cs="Arial"/>
          <w:b/>
          <w:b/>
          <w:sz w:val="22"/>
          <w:szCs w:val="22"/>
        </w:rPr>
      </w:pPr>
      <w:r>
        <w:rPr>
          <w:rFonts w:cs="Arial" w:ascii="Arial" w:hAnsi="Arial"/>
          <w:b/>
          <w:sz w:val="22"/>
          <w:szCs w:val="22"/>
        </w:rPr>
        <w:t>Il legislatore avrebbe dovuto quantificare l’aggravio di spesa derivante dalla disposizione legislativa e provvedere specificamente alla sua copertura.</w:t>
      </w:r>
    </w:p>
    <w:p>
      <w:pPr>
        <w:pStyle w:val="Normal"/>
        <w:spacing w:before="0" w:after="80"/>
        <w:ind w:firstLine="709"/>
        <w:jc w:val="both"/>
        <w:rPr>
          <w:rFonts w:ascii="Arial" w:hAnsi="Arial" w:cs="Arial"/>
          <w:sz w:val="22"/>
          <w:szCs w:val="22"/>
        </w:rPr>
      </w:pPr>
      <w:r>
        <w:rPr>
          <w:rFonts w:cs="Arial" w:ascii="Arial" w:hAnsi="Arial"/>
          <w:sz w:val="22"/>
          <w:szCs w:val="22"/>
        </w:rPr>
        <w:t>Non si può considerare rispettato tale onere dalle due disposizioni in tema di copertura finanziaria che si trovano nei commi 119 e 120 della medesima legge regionale.</w:t>
      </w:r>
    </w:p>
    <w:p>
      <w:pPr>
        <w:pStyle w:val="Rientrocorpodeltesto2"/>
        <w:spacing w:before="0" w:after="80"/>
        <w:ind w:firstLine="720"/>
        <w:rPr/>
      </w:pPr>
      <w:r>
        <w:rPr/>
        <w:t>Il comma 119 stabilisce che “Agli oneri derivanti dall’applicazione della presente legge si provvede mediante gli stanziamenti iscritti sui pertinenti capitoli di spesa del bilancio di previsione per l’esercizio finanziario 2008”. Secondo la Corte si tratta di una disposizione generica che non contiene una puntuale e specifica determinazione dell’onere finanziario derivante dal precedente comma 116, onde non è possibile verificare l’idoneità degli stanziamenti già iscritti nel bilancio 2008 a far fronte a quell’onere. Il comma 120 dispone che allo stato di previsione della spesa di cui alla legge di bilancio per l’esercizio finanziario 2008 sono apportate le variazioni in termini di competenza e di cassa elencate nell’Allegato 2 alla stessa legge n. 16 del 2008. Tale Allegato non contiene alcuna voce alla quale possa essere ricondotta la spesa relativa all’assegno ad personam spettante ai dipendenti regionali trasferiti alle Provinc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923" w:leader="none"/>
          <w:tab w:val="left" w:pos="1965" w:leader="none"/>
        </w:tabs>
        <w:jc w:val="both"/>
        <w:rPr>
          <w:b/>
          <w:b/>
          <w:sz w:val="20"/>
          <w:szCs w:val="20"/>
        </w:rPr>
      </w:pPr>
      <w:r>
        <w:rPr>
          <w:b/>
          <w:sz w:val="20"/>
          <w:szCs w:val="20"/>
        </w:rPr>
        <w:t xml:space="preserve">Impiego pubblico - Norme della Regione Abruzzo - Lavoratore trasferito dalla Regione alla Provincia - Spettanza di un trattamento retributivo inferiore rispetto a quello precedentemente goduto - Prevista corresponsione, da parte dell'Ente di appartenenza, di un assegno ad personam non riassorbibile pari alla differenza tra i due trattamenti economici - Introduzione di un nuovo onere di spesa senza indicazione del mezzo di copertura finanziaria per farvi fronte - Illegittimità costituzionale - Assorbimento delle censure ulteriori. - Legge della Regione Abruzzo 21 novembre 2008, n. 16, art. 1, comma 116. - Costituzione, art. 81, quarto comma (artt. 3 e 97). </w:t>
      </w:r>
      <w:r>
        <w:rPr>
          <w:b/>
          <w:color w:val="058940"/>
          <w:sz w:val="20"/>
          <w:szCs w:val="20"/>
        </w:rPr>
        <w:t>(</w:t>
      </w:r>
      <w:r>
        <w:rPr>
          <w:b/>
          <w:i/>
          <w:iCs/>
          <w:color w:val="058940"/>
          <w:sz w:val="20"/>
          <w:szCs w:val="20"/>
        </w:rPr>
        <w:t xml:space="preserve">GU n. 9 del 3-3-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1, comma 116, della legge della Regione Abruzzo 21 novembre 2008, n. 16 (Provvedimenti urgenti e indifferibili) promosso dal Presidente del Consiglio dei ministri con ricorso notificato il 26-29 gennaio 2009, depositato in cancelleria il 3 febbraio 2009 ed iscritto al n. 8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9 febbraio 2010 il Giudice relatore Luigi Mazzel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Enrico Arena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Il Presidente del Consiglio dei ministri ha promosso, in riferimento agli artt. 3, 81 e 97 della Costituzione, questione di legittimità costituzionale dell’art. 1, comma 116, della legge della Regione Abruzzo 21 novembre 2008, n. 16 (Provvedimenti urgenti e indifferibi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posizione censurata modifica una precedente norma e, precisamente, l’art. 1, comma 1, della legge della Regione Abruzzo 17 agosto 2006, n. 28 (Norme in tema di trattamento economico del personale trasferito alle Province), che disciplina il trattamento economico spettante ai dipendenti regionali transitati alle dipendenze delle Province a seguito della delega a queste ultime di funzioni amministrative precedentemente svolte dalla Regione. La norma prevede che, nel caso in cui al lavoratore trasferito alla Provincia spetti un trattamento retributivo inferiore rispetto a quello goduto quando era alle dipendenze della Regione, al lavoratore stesso deve essere attribuito un assegno personale pari alla differenza tra i due trattamenti economici. Nel suo testo originario, l’art. 1, comma 1, della legge reg. n. 28 del 2006 prevedeva che tale assegno fosse riassorbibile. La norma oggetto della presente questione ha modificato la disposizione del 2006, stabilendo che l’assegno, erogato ai dipendenti aventi diritto con decorrenza dal 2005, non sia riassorbibi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d avviso del ricorrente, l’art. 1, comma 116, della legge reg. Abruzzo n. 16 del 2008 violerebbe l’art. 3 Cost., perché sarebbe fonte di una disparità di trattamento priva di razionale giustificazione rispetto agli altri dipendenti pubblici, per i quali vale il principio generale secondo cui l’assegno personale erogato in casi analoghi è riassorbibile. La norma impugnata violerebbe, poi, l’art. 81, quarto comma, Cost., poiché non indica i mezzi con i quali far fronte alle maggiori spese che essa comporta, nonché l’art. 97 Cost., perché, intervenendo retroattivamente su un provvedimento legislativo che disciplinava una fattispecie concreta per un arco temporale ben definito ed aveva già prodotto ed esaurito i suoi effetti, lederebbe il principio di buon andamento dell’amminist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a questione, sollevata in riferimento all’art. 81, quarto comma, Cost., è fondata.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Questa Corte ha ripetutamente affermato che, in virtù della predetta norma costituzionale, le leggi istitutive di nuove spese debbono recare un’esplicita indicazione del relativo mezzo di copertura e che a tale obbligo non sfuggono le disposizioni regionali (sentenze n. 213 del 2008 e n. 359 del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Orbene, la norma oggetto della presente questione è sicuramente fonte di aumento della spesa complessiva per il personale degli enti provinciali, perché qualsiasi incremento retributivo, invece di determinare una corrispondente diminuzione dell’assegno personale, si aggiunge integralmente all’assegno medesimo, il quale resta fisso nel suo ammontare originar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legislatore regionale, pertanto, avrebbe dovuto quantificare l’aggravio di spesa derivante dalla disposizione legislativa e provvedere specificamente alla sua copertura, cosa che esso non ha fat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tale onere non può considerarsi assolto dalle sole due disposizioni in tema di copertura finanziaria rinvenibili nella legge reg. Abruzzo n. 16 del 2008 e, cioè, dall’art. 1, commi 119 e 120.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vero, il primo stabilisce che «Agli oneri derivanti dall’applicazione della presente legge si provvede mediante gli stanziamenti iscritti sui pertinenti capitoli di spesa del bilancio di previsione per l’esercizio finanziario 2008». Si tratta di una disposizione generica che non contiene una puntuale e specifica determinazione dell’onere finanziario derivante dal precedente comma 116, onde non è possibile verificare l’idoneità degli stanziamenti già iscritti nel bilancio 2008 a far fronte a quell’one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secondo dispone che allo stato di previsione della spesa di cui alla legge di bilancio per l’esercizio finanziario 2008 sono apportate le variazioni in termini di competenza e di cassa elencate nell’Allegato 2 alla stessa legge n. 16 del 2008. Tale Allegato non contiene alcuna voce alla quale possa essere ricondotta la spesa relativa all’assegno personale spettante ai dipendenti regionali trasferiti alle Provinc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Va quindi dichiarata l’illegittimità della norma impugnata per violazione dell’art. 81, quarto comma,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Le questioni sollevate in riferimento gli artt. 3 e 97 Cost. restano assorbit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rt. 1, comma 116, della legge della Regione Abruzzo 21 novembre 2008, n. 16 (Provvedimenti urgenti e indifferibi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2 febbra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Luigi MAZZELLA,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6 febbraio 2010. </w:t>
      </w:r>
      <w:r>
        <w:br w:type="page"/>
      </w:r>
    </w:p>
    <w:p>
      <w:pPr>
        <w:pStyle w:val="Normal"/>
        <w:jc w:val="both"/>
        <w:rPr>
          <w:rFonts w:ascii="Arial" w:hAnsi="Arial" w:cs="Arial"/>
          <w:b/>
          <w:b/>
          <w:sz w:val="22"/>
          <w:szCs w:val="22"/>
        </w:rPr>
      </w:pPr>
      <w:bookmarkStart w:id="28" w:name="SENT72"/>
      <w:bookmarkEnd w:id="28"/>
      <w:r>
        <w:rPr>
          <w:rFonts w:cs="Arial" w:ascii="Arial" w:hAnsi="Arial"/>
          <w:b/>
          <w:sz w:val="22"/>
          <w:szCs w:val="22"/>
        </w:rPr>
        <w:t>Sentenza: 26 febbraio 2010, n. 72</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i/>
          <w:i/>
          <w:sz w:val="22"/>
          <w:szCs w:val="22"/>
        </w:rPr>
      </w:pPr>
      <w:r>
        <w:rPr>
          <w:rFonts w:cs="Arial" w:ascii="Arial" w:hAnsi="Arial"/>
          <w:b/>
          <w:sz w:val="22"/>
          <w:szCs w:val="22"/>
        </w:rPr>
        <w:t>Materia</w:t>
      </w:r>
      <w:r>
        <w:rPr>
          <w:rFonts w:cs="Arial" w:ascii="Arial" w:hAnsi="Arial"/>
          <w:sz w:val="22"/>
          <w:szCs w:val="22"/>
        </w:rPr>
        <w:t>: sicurezza pubblica- gioco e scommesse</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b/>
          <w:sz w:val="22"/>
          <w:szCs w:val="22"/>
        </w:rPr>
        <w:t>Giudizio:</w:t>
      </w:r>
      <w:r>
        <w:rPr>
          <w:rFonts w:cs="Arial" w:ascii="Arial" w:hAnsi="Arial"/>
          <w:sz w:val="22"/>
          <w:szCs w:val="22"/>
        </w:rPr>
        <w:t xml:space="preserve"> conflitto di attribuzion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icorrente</w:t>
      </w:r>
      <w:r>
        <w:rPr>
          <w:rFonts w:cs="Arial" w:ascii="Arial" w:hAnsi="Arial"/>
          <w:sz w:val="22"/>
          <w:szCs w:val="22"/>
        </w:rPr>
        <w:t>: Provincia autonoma di Bolza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giudizio per conflitto di attribuzione fra Stato e Provincia autonoma di Bolzano sorto a seguito del decreto del Questore della Provincia autonoma di Bolzano, prot. n. H1/2008/ Gab, del 25 settembre 2008, recante: “tabella dei giochi proibiti ai sensi del’art.110 del T.U.L.P.S –RD 18 giugno 1931, n. 7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 xml:space="preserve">non fond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stensore nota: </w:t>
      </w:r>
      <w:r>
        <w:rPr>
          <w:rFonts w:cs="Arial" w:ascii="Arial" w:hAnsi="Arial"/>
          <w:sz w:val="22"/>
          <w:szCs w:val="22"/>
        </w:rPr>
        <w:t>Panfilia di Giovi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Rientrocorpodeltesto2"/>
        <w:numPr>
          <w:ilvl w:val="0"/>
          <w:numId w:val="0"/>
        </w:numPr>
        <w:spacing w:before="0" w:after="80"/>
        <w:ind w:firstLine="709"/>
        <w:outlineLvl w:val="0"/>
        <w:rPr/>
      </w:pPr>
      <w:r>
        <w:rPr/>
        <w:t>Con la decisione in esame la Consulta ha dichiarato che spetta allo Stato, e per esso al Questore della Provincia autonoma di Bolzano, il compito di predisporre ed approvare “la tabella dei giochi proibiti ai sensi dell’art. 110 del T.U.L.P.S.- R.D. 18 giugno 1931 n. 773, da esporre nei pubblici uffici.”</w:t>
      </w:r>
    </w:p>
    <w:p>
      <w:pPr>
        <w:pStyle w:val="Normal"/>
        <w:numPr>
          <w:ilvl w:val="0"/>
          <w:numId w:val="0"/>
        </w:numPr>
        <w:ind w:firstLine="708"/>
        <w:jc w:val="both"/>
        <w:outlineLvl w:val="0"/>
        <w:rPr/>
      </w:pPr>
      <w:r>
        <w:rPr>
          <w:rFonts w:cs="Arial" w:ascii="Arial" w:hAnsi="Arial"/>
          <w:sz w:val="22"/>
          <w:szCs w:val="22"/>
        </w:rPr>
        <w:t>Secondo la Corte il ricorso presentato dalla Provincia autonoma di Bolzano,non è fondato in quanto il decreto impugnato è stato adottato in attuazione dell’art. 110 del regio decreto 18 giugno 1931. n. 773, (Approvazione del Testo unico delle leggi di pubblica sicurezza) che attribuisce al Questore la predisposizione e l’approvazione della tabella dei giochi vietati, e disciplina le modalità di installazione ed uso dei giochi leciti. Per la Corte tali prescrizioni attengono alla materia dell’ordine pubblico e sicurezza non compresa pertanto, come sostenuto dalla ricorrente nell’art. 9 dello Statuto, e che l’art. 117, secondo comma lett. h , Cost. attribuisce alla potestà legislativa esclusiva dello Stato. Nella materia dell’ordine pubblico e sicurezza le Province autonome non sono titolari di competenza propria, ma ad esse sono attribuiti, in relazione alle materie di propria spettanza, solo compiti di polizia amministrativa. Il provvedimento impugnato, essendo estraneo alle finalità che contraddistinguono la disciplina degli esercizi pubblici, non ha determinato nessuna lesione delle attribuzioni provinciali e non è riconducibile ai poteri di polizia assegnati al Presidente della Provincia in materia di esercizi pubblici, infatti l’individuazione dei giochi proibiti e la disciplina di quelli leciti hanno come finalità la tutela dell’ordine pubblico e la sicurezza dei cittadini.</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tabs>
          <w:tab w:val="clear" w:pos="708"/>
          <w:tab w:val="left" w:pos="1926" w:leader="none"/>
          <w:tab w:val="left" w:pos="1968" w:leader="none"/>
        </w:tabs>
        <w:jc w:val="both"/>
        <w:rPr>
          <w:b/>
          <w:b/>
          <w:sz w:val="20"/>
          <w:szCs w:val="20"/>
        </w:rPr>
      </w:pPr>
      <w:r>
        <w:rPr>
          <w:b/>
          <w:sz w:val="20"/>
          <w:szCs w:val="20"/>
        </w:rPr>
        <w:t xml:space="preserve">Sicurezza pubblica - Gioco e scommesse - Decreto del Questore della Provincia di Bolzano recante la «tabella dei giochi proibiti ai sensi dell'art. 110 del T.U.L.P.S.» e la disciplina dell'installazione e dell'uso degli apparecchi da gioco - Ricorso per conflitto di attribuzione della Provincia autonoma di Bolzano - Denunciata violazione delle competenze provinciali in materia di «esercizi pubblici» e «spettacoli pubblici», nonché delle inerenti attribuzioni concernenti la pubblica sicurezza - Esclusione - Legittimo esercizio della competenza esclusiva dello Stato in materia di «ordine pubblico e sicurezza» - Spettanza allo Stato del potere di adottare l'atto impugnato. - Decreto del Questore della Provincia di Bolzano del 25 settembre 2008, prot. N. H1/2008/Gab. - Statuto della Regione Trentino-Alto Adige, artt. 9, comma 1, nn. 6 e 7, 16, 20 e 107; d.P.R. 1° novembre 1973, n. 686; d.lgs. 16 marzo 1992, n. 266; Costituzione, artt. 6, 97 e 117; legge cost. 18 ottobre 2001, n. 3, art. 10. </w:t>
      </w:r>
      <w:r>
        <w:rPr>
          <w:b/>
          <w:color w:val="058940"/>
          <w:sz w:val="20"/>
          <w:szCs w:val="20"/>
        </w:rPr>
        <w:t>(</w:t>
      </w:r>
      <w:r>
        <w:rPr>
          <w:b/>
          <w:i/>
          <w:iCs/>
          <w:color w:val="058940"/>
          <w:sz w:val="20"/>
          <w:szCs w:val="20"/>
        </w:rPr>
        <w:t xml:space="preserve">GU n. 9 del 3-3-2010 </w:t>
      </w:r>
      <w:r>
        <w:rPr>
          <w:b/>
          <w:color w:val="058940"/>
          <w:sz w:val="20"/>
          <w:szCs w:val="20"/>
        </w:rPr>
        <w:t xml:space="preserve">)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nel giudizio per conflitto di attribuzione tra enti sorto a seguito del decreto del Questore della Provincia autonoma di Bolzano, prot. n. H1/2008/Gab, del 25 settembre 2008, recante: «tabella dei giochi proibiti ai sensi dell’art. 110 del T.U.L.P.S. - RD 18 giugno 1931, n. 773», promosso dalla Provincia autonoma di Bolzano con ricorso notificato il 13 novembre 2008, depositato in cancelleria il 21 novembre 2008 ed iscritto al n. 22 del registro conflitti tra enti dell’anno 2008.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2 gennaio 2010 il Giudice relatore Giuseppe Tesa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Giuseppe Franco Ferrari e Roland Riz per la Provincia autonoma di Bolza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La Provincia autonoma di Bolzano assume che il decreto del Questore della medesima Provincia del 25 settembre 2008, recante la «tabella dei giochi proibiti ai sensi dell’art. 110 del T.U.L.P.S.» e la disciplina dell’installazione e dell’uso degli apparecchi da gioco violerebbe gli articoli 9, primo comma, numeri 6 e 7, 16 e 20 del decreto del Presidente della Repubblica 31 agosto 1972, n. 670 (Approvazione del testo unico delle leggi costituzionali concernenti lo statuto speciale per il Trentino-Alto Adige), nonché l’art. 107 dello stesso statuto e le relative norme di attuazione di cui al decreto del Presidente della Repubblica 1° novembre 1973, n. 686 (Norme di attuazione dello statuto speciale per il Trentino-Alto Adige concernente esercizi pubblici e spettacoli pubblici), ed al decreto legislativo 16 marzo 1992, n. 266 (Norme di attuazione dello statuto speciale per il Trentino-Alto Adige concernenti il rapporto tra atti legislativi statali e leggi regionali e provinciali, nonché la potestà statale di indirizzo e coordinamento), oltre agli artt. 6, 97 e 117 Cost. ed all’art. 10 della legge costituzionale 18 ottobre 2001, n. 3 (Modifiche al titolo V della parte seconda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L’atto sarebbe, infatti, lesivo delle competenze provinciali in materia di «esercizi pubblici» e «spettacoli pubblici per quanto attiene alla pubblica sicurezza» assegnate dalle predette norme, comprensive anche delle attribuzioni inerenti a detta materia e concernenti la pubblica sicurezza. </w:t>
      </w:r>
    </w:p>
    <w:p>
      <w:pPr>
        <w:pStyle w:val="Normal"/>
        <w:spacing w:before="0" w:after="80"/>
        <w:ind w:firstLine="708"/>
        <w:jc w:val="both"/>
        <w:rPr>
          <w:rFonts w:ascii="Arial" w:hAnsi="Arial" w:cs="Arial"/>
          <w:sz w:val="22"/>
          <w:szCs w:val="22"/>
        </w:rPr>
      </w:pPr>
      <w:r>
        <w:rPr>
          <w:rFonts w:cs="Arial" w:ascii="Arial" w:hAnsi="Arial"/>
          <w:sz w:val="22"/>
          <w:szCs w:val="22"/>
        </w:rPr>
        <w:t xml:space="preserve">A sostegno di tale assunto la Provincia ricorda che lo statuto, agli artt. 9, primo comma, nn. 6) e 7), e 16, ha devoluto alle Province autonome la competenza legislativa concorrente – e la corrispondente competenza amministrativa – in materia di «spettacoli pubblici per quanto attiene alla pubblica sicurezza» ed «esercizi pubblici». Nelle medesime materie, peraltro, il Presidente della Provincia esercita «le attribuzioni spettanti all’autorità di pubblica sicurezza» (art. 20, primo comma, dello statuto). </w:t>
      </w:r>
    </w:p>
    <w:p>
      <w:pPr>
        <w:pStyle w:val="Normal"/>
        <w:ind w:firstLine="708"/>
        <w:jc w:val="both"/>
        <w:rPr>
          <w:rFonts w:ascii="Arial" w:hAnsi="Arial" w:cs="Arial"/>
          <w:sz w:val="22"/>
          <w:szCs w:val="22"/>
        </w:rPr>
      </w:pPr>
      <w:r>
        <w:rPr>
          <w:rFonts w:cs="Arial" w:ascii="Arial" w:hAnsi="Arial"/>
          <w:sz w:val="22"/>
          <w:szCs w:val="22"/>
        </w:rPr>
        <w:t xml:space="preserve">Spetterebbe, dunque, alla Provincia, e per essa al suo Presidente, stabilire l’elenco dei giochi proibiti ed approvare la relativa tabella da esporre nei pubblici esercizi, nonché disciplinare l’installazione e l’uso degli apparecchi da gioco nei medesimi esercizi pubblic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Il ricorso non è fondato. </w:t>
      </w:r>
    </w:p>
    <w:p>
      <w:pPr>
        <w:pStyle w:val="TextBodyIndent"/>
        <w:spacing w:before="0" w:after="80"/>
        <w:rPr>
          <w:rFonts w:ascii="Arial" w:hAnsi="Arial" w:cs="Arial"/>
        </w:rPr>
      </w:pPr>
      <w:r>
        <w:rPr>
          <w:rFonts w:cs="Arial" w:ascii="Arial" w:hAnsi="Arial"/>
        </w:rPr>
        <w:t xml:space="preserve">Il decreto impugnato è stato adottato in attuazione dell’art. 110 del regio decreto 18 giugno 1931, n. 773 (Approvazione del testo unico delle leggi di pubblica sicurezza), il quale attribuisce al Questore il compito di predisporre ed approvare la tabella dei giochi vietati, vidimata dalle autorità competenti al rilascio della licenza, e disciplina le modalità di installazione ed uso dei giochi leciti. Più precisamente, la suddetta norma: (1) definisce la nozione di apparecchi e congegni automatici, semiautomatici ed elettronici d’azzardo e quella di apparecchi e congegni idonei per il gioco lecito; (2) vieta i primi e consente i secondi; (3) detta le sanzioni per le violazioni della disciplina relativa ai primi; (4) stabilisce le prescrizioni che limitano l’utilizzo dei secondi (divieto di utilizzo per i minorenni, tipologia dei luoghi ove essi possono essere installati, necessità di un limite massimo del loro numero in relazione alle dimensioni, all’ubicazione ed alla natura dell’attività del locale che li ospita, ecc.). </w:t>
      </w:r>
    </w:p>
    <w:p>
      <w:pPr>
        <w:pStyle w:val="Normal"/>
        <w:spacing w:before="0" w:after="80"/>
        <w:ind w:firstLine="709"/>
        <w:jc w:val="both"/>
        <w:rPr>
          <w:rFonts w:ascii="Arial" w:hAnsi="Arial" w:cs="Arial"/>
          <w:sz w:val="22"/>
          <w:szCs w:val="22"/>
        </w:rPr>
      </w:pPr>
      <w:r>
        <w:rPr>
          <w:rFonts w:cs="Arial" w:ascii="Arial" w:hAnsi="Arial"/>
          <w:sz w:val="22"/>
          <w:szCs w:val="22"/>
        </w:rPr>
        <w:t xml:space="preserve">Questa Corte ha già riconosciuto che «tutte queste prescrizioni attengono chiaramente alla materia dell’ordine pubblico e sicurezza non compresa nell’articolo 9 dello Statuto e che l’art. 117, secondo comma, lettera h), Cost. attribuisce alla potestà legislativa esclusiva dello Stato» (sentenza n. 237 del 2006). In tale materia «rientra non soltanto la disciplina dei giochi d’azzardo, ma, inevitabilmente, anche quella relativa ai giochi che (…) non sono ritenuti giochi d’azzardo (si tratta delle ipotesi di cui al comma 6 dell’art. 110 TULPS)» (sentenza n. 237 del 2006), considerati i caratteri comuni dei giochi – aleatorietà e possibilità di vincite in denaro – cui si riconnette un disvalore sociale, la conseguente forte capacità di attrazione e concentrazione di utenti e la probabilità altrettanto elevata di usi illegali degli apparecchi impiegati per lo svolgimento degli stessi anche nel caso dei giochi leciti. Rispetto alle finalità di tutela dell’interesse pubblico ad una regolare e civile convivenza perseguite dal legislatore statale, il luogo o il locale in cui si sono realizzati certi comportamenti (installazione ed uso di apparecchi da gioco) è solo un elemento fattuale che non può spostare l’ordine delle competenze. </w:t>
      </w:r>
    </w:p>
    <w:p>
      <w:pPr>
        <w:pStyle w:val="Normal"/>
        <w:spacing w:before="0" w:after="80"/>
        <w:ind w:firstLine="709"/>
        <w:jc w:val="both"/>
        <w:rPr>
          <w:rFonts w:ascii="Arial" w:hAnsi="Arial" w:cs="Arial"/>
          <w:sz w:val="22"/>
          <w:szCs w:val="22"/>
        </w:rPr>
      </w:pPr>
      <w:r>
        <w:rPr>
          <w:rFonts w:cs="Arial" w:ascii="Arial" w:hAnsi="Arial"/>
          <w:sz w:val="22"/>
          <w:szCs w:val="22"/>
        </w:rPr>
        <w:t xml:space="preserve">D’altra parte, questa Corte ha più volte affermato che le Province autonome non sono titolari di competenza propria nella materia dell’ordine pubblico e della sicurezza, nella materia cioè relativa «alla prevenzione dei reati e al mantenimento dell’ordine pubblico», inteso quest’ultimo quale «complesso dei beni giuridici fondamentali e degli interessi pubblici primari sui quali si regge l’ordinata e civile convivenza nella comunità nazionale», stante la riserva esclusiva allo Stato dei provvedimenti non riconducibili alla polizia amministrativa (sentenza n. 129 del 2009). Alla Provincia autonoma di Bolzano ed al suo Presidente sono, pertanto, attribuiti, in relazione alle materie di propria spettanza, solo compiti di polizia amministrativa, sempre che la loro rilevanza si esaurisca all’interno delle attribuzioni regionali dirette a disciplinare le richiamate materie, senza toccare quegli interessi di fondamentale importanza per l’ordinamento che è compito dello Stato curare attraverso la tutela dell’ordine pubblico. </w:t>
      </w:r>
    </w:p>
    <w:p>
      <w:pPr>
        <w:pStyle w:val="Normal"/>
        <w:ind w:firstLine="708"/>
        <w:jc w:val="both"/>
        <w:rPr>
          <w:rFonts w:ascii="Arial" w:hAnsi="Arial" w:cs="Arial"/>
          <w:sz w:val="22"/>
          <w:szCs w:val="22"/>
        </w:rPr>
      </w:pPr>
      <w:r>
        <w:rPr>
          <w:rFonts w:cs="Arial" w:ascii="Arial" w:hAnsi="Arial"/>
          <w:sz w:val="22"/>
          <w:szCs w:val="22"/>
        </w:rPr>
        <w:t xml:space="preserve">Su queste basi, risulta evidente che il provvedimento impugnato non ha determinato alcuna lesione delle attribuzioni provinciali e non è riconducibile ai poteri di polizia assegnati al Presidente della Provincia in materia di esercizi pubblici, posto che l’individuazione dei giochi proibiti e la disciplina di quelli leciti risponde ad esclusive esigenze di tutela dell’ordine pubblico e della sicurezza dei cittadini. La circostanza che l’osservanza di tali prescrizioni sia imposta nei locali destinati ad ospitare pubblici esercizi non vale, infatti, a sottrarre la disciplina in questione alla materia riservata alla potestà legislativa statale, essendo il predetto provvedimento estraneo alle finalità che contraddistinguono la disciplina degli esercizi pubblici.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che spettava allo Stato, e per esso al Questore della Provincia autonoma di Bolzano, stabilire con proprio decreto (prot. n. H1/2008/Gab) del 25 settembre 2008, trasmesso al Presidente della Provincia di Bolzano con nota prot. Mass. H1/2008/Gab. del 25 settembre 2008, la «tabella dei giochi proibiti ai sensi dell’art. 110 del T.U.L.P.S. - R.D. 18 giugno 1931, n. 773», da esporre nei pubblici esercizi, nonché disciplinare l’installazione e l’uso degli apparecchi da gioco automatici, semiautomatici ed elettron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2 febbr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Giuseppe TESAUR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6 febbraio 2010. </w:t>
      </w:r>
      <w:r>
        <w:br w:type="page"/>
      </w:r>
    </w:p>
    <w:p>
      <w:pPr>
        <w:pStyle w:val="Normal"/>
        <w:rPr>
          <w:rFonts w:ascii="Arial" w:hAnsi="Arial" w:cs="Arial"/>
          <w:b/>
          <w:b/>
          <w:sz w:val="22"/>
          <w:szCs w:val="22"/>
        </w:rPr>
      </w:pPr>
      <w:bookmarkStart w:id="29" w:name="SENT100"/>
      <w:bookmarkEnd w:id="29"/>
      <w:r>
        <w:rPr>
          <w:rFonts w:cs="Arial" w:ascii="Arial" w:hAnsi="Arial"/>
          <w:b/>
          <w:sz w:val="22"/>
          <w:szCs w:val="22"/>
        </w:rPr>
        <w:t>Sentenza: 17 marzo 2010, n. 10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contenimento della spesa sanitaria. Principi di leale collaborazione e di coordinamento della finanza pubblic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miti violati</w:t>
      </w:r>
      <w:r>
        <w:rPr>
          <w:rFonts w:cs="Arial" w:ascii="Arial" w:hAnsi="Arial"/>
          <w:sz w:val="22"/>
          <w:szCs w:val="22"/>
        </w:rPr>
        <w:t>:</w:t>
      </w:r>
      <w:r>
        <w:rPr>
          <w:rFonts w:cs="Arial" w:ascii="Arial" w:hAnsi="Arial"/>
          <w:spacing w:val="10"/>
          <w:sz w:val="22"/>
          <w:szCs w:val="22"/>
        </w:rPr>
        <w:t xml:space="preserve"> articoli 3, primo comma, 51, 81, quarto comma, 97, primo e terzo comma, 117 e 118 della Costit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0"/>
          <w:sz w:val="22"/>
          <w:szCs w:val="22"/>
        </w:rPr>
      </w:pPr>
      <w:r>
        <w:rPr>
          <w:rFonts w:cs="Arial" w:ascii="Arial" w:hAnsi="Arial"/>
          <w:b/>
          <w:sz w:val="22"/>
          <w:szCs w:val="22"/>
        </w:rPr>
        <w:t xml:space="preserve">Ricorrenti: </w:t>
      </w:r>
      <w:r>
        <w:rPr>
          <w:rFonts w:cs="Arial" w:ascii="Arial" w:hAnsi="Arial"/>
          <w:sz w:val="22"/>
          <w:szCs w:val="22"/>
        </w:rPr>
        <w:t>Presidente del Consiglio dei ministri</w:t>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z w:val="22"/>
          <w:szCs w:val="22"/>
        </w:rPr>
      </w:pPr>
      <w:r>
        <w:rPr>
          <w:rFonts w:cs="Arial" w:ascii="Arial" w:hAnsi="Arial"/>
          <w:b/>
          <w:sz w:val="22"/>
          <w:szCs w:val="22"/>
        </w:rPr>
        <w:t xml:space="preserve">Oggetto: </w:t>
      </w:r>
      <w:r>
        <w:rPr>
          <w:rFonts w:cs="Arial" w:ascii="Arial" w:hAnsi="Arial"/>
          <w:color w:val="000000"/>
          <w:sz w:val="22"/>
          <w:szCs w:val="22"/>
        </w:rPr>
        <w:t>articoli 4, comma 2, e 7 della legge della Regione Campania 28 novembre 2008, n. 16 (</w:t>
      </w:r>
      <w:r>
        <w:rPr>
          <w:rFonts w:cs="Arial" w:ascii="Arial" w:hAnsi="Arial"/>
          <w:bCs/>
          <w:color w:val="000000"/>
          <w:sz w:val="22"/>
          <w:szCs w:val="22"/>
        </w:rPr>
        <w:t>Misure straordinarie di razionalizzazione e riqualificazione del sistema sanitario regionale per il rientro dal disavanzo</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parziale accogl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tensore: </w:t>
      </w:r>
      <w:r>
        <w:rPr>
          <w:rFonts w:cs="Arial" w:ascii="Arial" w:hAnsi="Arial"/>
          <w:sz w:val="22"/>
          <w:szCs w:val="22"/>
        </w:rPr>
        <w:t>Carla Campana</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TextBody"/>
        <w:spacing w:before="0" w:after="80"/>
        <w:ind w:firstLine="708"/>
        <w:rPr/>
      </w:pPr>
      <w:r>
        <w:rPr>
          <w:rFonts w:cs="Arial" w:ascii="Arial" w:hAnsi="Arial"/>
          <w:color w:val="000000"/>
          <w:spacing w:val="0"/>
          <w:sz w:val="22"/>
          <w:szCs w:val="22"/>
        </w:rPr>
        <w:t>Il Presidente del Consiglio dei ministri impugna l’articolo 4, della legge della legge regionale in oggetto, nella parte in cui, dopo aver previsto che le “</w:t>
      </w:r>
      <w:r>
        <w:rPr>
          <w:rFonts w:cs="Arial" w:ascii="Arial" w:hAnsi="Arial"/>
          <w:i/>
          <w:color w:val="000000"/>
          <w:spacing w:val="0"/>
          <w:sz w:val="22"/>
          <w:szCs w:val="22"/>
        </w:rPr>
        <w:t>consulenze in essere alla data di entrata in vigore della presente legge non sono ulteriormente rinnovabili né rinegoziabili</w:t>
      </w:r>
      <w:r>
        <w:rPr>
          <w:rFonts w:cs="Arial" w:ascii="Arial" w:hAnsi="Arial"/>
          <w:color w:val="000000"/>
          <w:spacing w:val="0"/>
          <w:sz w:val="22"/>
          <w:szCs w:val="22"/>
        </w:rPr>
        <w:t>” (comma 1), stabilisce (comma 2) che, proprio in previsione della loro scadenza, l’Azienda sanitaria o ospedaliera</w:t>
      </w:r>
      <w:r>
        <w:rPr>
          <w:rFonts w:cs="Arial" w:ascii="Arial" w:hAnsi="Arial"/>
          <w:i/>
          <w:color w:val="000000"/>
          <w:spacing w:val="0"/>
          <w:sz w:val="22"/>
          <w:szCs w:val="22"/>
        </w:rPr>
        <w:t xml:space="preserve"> </w:t>
      </w:r>
      <w:r>
        <w:rPr>
          <w:rFonts w:cs="Arial" w:ascii="Arial" w:hAnsi="Arial"/>
          <w:color w:val="000000"/>
          <w:spacing w:val="0"/>
          <w:sz w:val="22"/>
          <w:szCs w:val="22"/>
        </w:rPr>
        <w:t>può chiedere all’assessorato regionale di verificare se fra le risorse umane presenti nell’organico del personale regionale siano comprese figure professionali compatibili con le esigenze dell’Azienda richiedente e laddove presenti può incaricare detto personale dipendente di fornire la consulenza prevedendo la corresponsione delle remunerazioni, ovvero</w:t>
      </w:r>
      <w:r>
        <w:rPr>
          <w:rFonts w:cs="Arial" w:ascii="Arial" w:hAnsi="Arial"/>
          <w:i/>
          <w:color w:val="000000"/>
          <w:spacing w:val="0"/>
          <w:sz w:val="22"/>
          <w:szCs w:val="22"/>
        </w:rPr>
        <w:t xml:space="preserve">, </w:t>
      </w:r>
      <w:r>
        <w:rPr>
          <w:rFonts w:cs="Arial" w:ascii="Arial" w:hAnsi="Arial"/>
          <w:color w:val="000000"/>
          <w:spacing w:val="0"/>
          <w:sz w:val="22"/>
          <w:szCs w:val="22"/>
        </w:rPr>
        <w:t>laddove le professionalità richieste non siano reperibili in organico, autorizzare l’Azienda alla stipula del contratto di consulenza.</w:t>
      </w:r>
    </w:p>
    <w:p>
      <w:pPr>
        <w:pStyle w:val="TextBody"/>
        <w:spacing w:before="0" w:after="80"/>
        <w:ind w:firstLine="708"/>
        <w:rPr/>
      </w:pPr>
      <w:r>
        <w:rPr>
          <w:rFonts w:cs="Arial" w:ascii="Arial" w:hAnsi="Arial"/>
          <w:color w:val="000000"/>
          <w:spacing w:val="0"/>
          <w:sz w:val="22"/>
          <w:szCs w:val="22"/>
        </w:rPr>
        <w:t>Impugna, altresì, l’articolo 7 della stessa legge regionale secondo il quale le Aziende sanitarie locali e le Aziende ospedaliere della Campania hanno obbligo di bandire concorsi riservati per i lavoratori in servizio in modo continuativo da almeno tre anni presso strutture sanitarie private provvisoriamente accreditate, licenziati e posti in mobilità a seguito di provvedimento di revoca dell’accreditamento conseguente alla perdita dei requisiti previsti dalle vigenti disposizioni in materia.</w:t>
      </w:r>
    </w:p>
    <w:p>
      <w:pPr>
        <w:pStyle w:val="TextBody"/>
        <w:spacing w:before="0" w:after="80"/>
        <w:ind w:firstLine="708"/>
        <w:rPr/>
      </w:pPr>
      <w:r>
        <w:rPr>
          <w:rFonts w:cs="Arial" w:ascii="Arial" w:hAnsi="Arial"/>
          <w:color w:val="000000"/>
          <w:spacing w:val="0"/>
          <w:sz w:val="22"/>
          <w:szCs w:val="22"/>
        </w:rPr>
        <w:t xml:space="preserve">Il ricorrente ritiene, in primo luogo, che le due norme impugnate, comportano impegni di spesa che sono in contrasto con il contenuto dell’Accordo stipulato dal Presidente della Regione e dai Ministri della salute e dell’economia ai sensi dell’articolo </w:t>
      </w:r>
      <w:r>
        <w:rPr>
          <w:rFonts w:cs="Arial" w:ascii="Arial" w:hAnsi="Arial"/>
          <w:iCs/>
          <w:color w:val="000000"/>
          <w:spacing w:val="0"/>
          <w:sz w:val="22"/>
          <w:szCs w:val="22"/>
        </w:rPr>
        <w:t>1, comma 180, della legge 30 dicembre 2004, n. 311</w:t>
      </w:r>
      <w:r>
        <w:rPr>
          <w:rFonts w:cs="Arial" w:ascii="Arial" w:hAnsi="Arial"/>
          <w:color w:val="000000"/>
          <w:spacing w:val="0"/>
          <w:sz w:val="22"/>
          <w:szCs w:val="22"/>
        </w:rPr>
        <w:t xml:space="preserve"> (Disposizioni per la formazione del bilancio annuale e pluriennale dello Stato – legge finanziaria 2005).</w:t>
      </w:r>
    </w:p>
    <w:p>
      <w:pPr>
        <w:pStyle w:val="TextBody"/>
        <w:spacing w:before="0" w:after="80"/>
        <w:ind w:firstLine="708"/>
        <w:rPr>
          <w:rFonts w:ascii="Arial" w:hAnsi="Arial" w:cs="Arial"/>
          <w:color w:val="000000"/>
          <w:spacing w:val="0"/>
          <w:sz w:val="22"/>
          <w:szCs w:val="22"/>
        </w:rPr>
      </w:pPr>
      <w:r>
        <w:rPr>
          <w:rFonts w:cs="Arial" w:ascii="Arial" w:hAnsi="Arial"/>
          <w:color w:val="000000"/>
          <w:spacing w:val="0"/>
          <w:sz w:val="22"/>
          <w:szCs w:val="22"/>
        </w:rPr>
        <w:t>Ai sensi dell’articolo 3, comma 6, del citato Accordo, intervenuto il 13 marzo 2007, infatti, tra i provvedimenti regionali di spesa e programmazione sanitaria, da sottoporre alla preventiva approvazione del Ministro della salute e del Ministro dell’economia e delle finanze, rientrano anche quelli concernenti le consistenze del personale a tempo indeterminato, determinato nonché quelle relative a forme di lavoro flessibile, convenzioni e consulenze con riferimento ai fattori che hanno incidenza diretta ed indiretta su dette consistenze (assunzioni, cessazioni, riorganizzazione dei servizi, accorpamenti, esternalizzazioni, creazioni di nuovi enti, ecc).</w:t>
      </w:r>
    </w:p>
    <w:p>
      <w:pPr>
        <w:pStyle w:val="TextBody"/>
        <w:spacing w:before="0" w:after="80"/>
        <w:ind w:firstLine="708"/>
        <w:rPr>
          <w:rFonts w:ascii="Arial" w:hAnsi="Arial" w:cs="Arial"/>
          <w:color w:val="000000"/>
          <w:spacing w:val="0"/>
          <w:sz w:val="22"/>
          <w:szCs w:val="22"/>
        </w:rPr>
      </w:pPr>
      <w:r>
        <w:rPr>
          <w:rFonts w:cs="Arial" w:ascii="Arial" w:hAnsi="Arial"/>
          <w:color w:val="000000"/>
          <w:spacing w:val="0"/>
          <w:sz w:val="22"/>
          <w:szCs w:val="22"/>
        </w:rPr>
        <w:t xml:space="preserve">Nel novero di tali provvedimenti, pertanto, rientrano, secondo il ricorrente, anche le misure oggetto delle disposizioni impugnate, le quali, sarebbero state assunte in violazione dell’Accordo summenzionato e, per l’effetto, in violazione del fondamentale principio di leale collaborazione. </w:t>
      </w:r>
    </w:p>
    <w:p>
      <w:pPr>
        <w:pStyle w:val="TextBody"/>
        <w:spacing w:before="0" w:after="80"/>
        <w:ind w:firstLine="708"/>
        <w:rPr>
          <w:rFonts w:ascii="Arial" w:hAnsi="Arial" w:cs="Arial"/>
          <w:color w:val="000000"/>
          <w:spacing w:val="0"/>
          <w:sz w:val="22"/>
          <w:szCs w:val="22"/>
        </w:rPr>
      </w:pPr>
      <w:r>
        <w:rPr>
          <w:rFonts w:cs="Arial" w:ascii="Arial" w:hAnsi="Arial"/>
          <w:color w:val="000000"/>
          <w:spacing w:val="0"/>
          <w:sz w:val="22"/>
          <w:szCs w:val="22"/>
        </w:rPr>
        <w:t xml:space="preserve">Su tali basi, dunque, viene dedotto un primo profilo di illegittimità costituzionale, comune ad entrambe le norme censurate, per violazione degli articoli 117 e 118 Costituzione e del principio di leale collaborazione. </w:t>
      </w:r>
    </w:p>
    <w:p>
      <w:pPr>
        <w:pStyle w:val="TextBody"/>
        <w:spacing w:before="0" w:after="80"/>
        <w:ind w:firstLine="708"/>
        <w:rPr/>
      </w:pPr>
      <w:r>
        <w:rPr>
          <w:rFonts w:cs="Arial" w:ascii="Arial" w:hAnsi="Arial"/>
          <w:color w:val="000000"/>
          <w:spacing w:val="0"/>
          <w:sz w:val="22"/>
          <w:szCs w:val="22"/>
        </w:rPr>
        <w:t xml:space="preserve">Secondo il ricorrente, inoltre, la Regione Campania sarebbe anche venuta meno agli specifici vincoli, strumentali al conseguimento dell’equilibrio economico nel sistema sanitario, contenuti nel piano di rientro di cui al già citato Accordo del 13 marzo 2007. I predetti articoli 4 e 7, infatti, contrasterebbero con i principi volti al contenimento della spesa sanitaria  (identificati quali principi fondamentali della materia, oggetto di potestà legislativa concorrente statale e regionale, “coordinamento della finanza pubblica”) ai sensi dell’articolo 1, comma 796, lettera </w:t>
      </w:r>
      <w:r>
        <w:rPr>
          <w:rFonts w:cs="Arial" w:ascii="Arial" w:hAnsi="Arial"/>
          <w:i/>
          <w:color w:val="000000"/>
          <w:spacing w:val="0"/>
          <w:sz w:val="22"/>
          <w:szCs w:val="22"/>
        </w:rPr>
        <w:t>b</w:t>
      </w:r>
      <w:r>
        <w:rPr>
          <w:rFonts w:cs="Arial" w:ascii="Arial" w:hAnsi="Arial"/>
          <w:color w:val="000000"/>
          <w:spacing w:val="0"/>
          <w:sz w:val="22"/>
          <w:szCs w:val="22"/>
        </w:rPr>
        <w:t>), della legge 27 dicembre 2006, n. 296 (Disposizioni per la formazione del bilancio annuale e pluriennale dello Stato – legge finanziaria 2007), norma che attribuisce natura vincolante agli “</w:t>
      </w:r>
      <w:r>
        <w:rPr>
          <w:rFonts w:cs="Arial" w:ascii="Arial" w:hAnsi="Arial"/>
          <w:i/>
          <w:color w:val="000000"/>
          <w:spacing w:val="0"/>
          <w:sz w:val="22"/>
          <w:szCs w:val="22"/>
        </w:rPr>
        <w:t>interventi individuati nei programmi operativi di riorganizzazione, potenziamento del servizio sanitario regionale, necessari per il perseguimento dell’equilibrio economico, oggetto degli accordi di cui all’articolo 1, comma 180, della legge 30 dicembre 2004, n. 311”</w:t>
      </w:r>
      <w:r>
        <w:rPr>
          <w:rFonts w:cs="Arial" w:ascii="Arial" w:hAnsi="Arial"/>
          <w:color w:val="000000"/>
          <w:spacing w:val="0"/>
          <w:sz w:val="22"/>
          <w:szCs w:val="22"/>
        </w:rPr>
        <w:t>. Discende da questo punto, pertanto, la deduzione di un secondo profilo di illegittimità costituzionale, ai sensi dell’articolo 117, terzo comma, Costituzione, per violazione dei principi fondamentali, nella materia di legislazione concorrente, del “coordinamento della finanza pubblica”.</w:t>
      </w:r>
    </w:p>
    <w:p>
      <w:pPr>
        <w:pStyle w:val="TextBody"/>
        <w:spacing w:before="0" w:after="80"/>
        <w:ind w:firstLine="708"/>
        <w:rPr/>
      </w:pPr>
      <w:r>
        <w:rPr>
          <w:rFonts w:cs="Arial" w:ascii="Arial" w:hAnsi="Arial"/>
          <w:color w:val="000000"/>
          <w:spacing w:val="0"/>
          <w:sz w:val="22"/>
          <w:szCs w:val="22"/>
        </w:rPr>
        <w:t>Analoga censura, in ultimo, sebbene sotto altro profilo, viene rivolta al solo articolo 4, comma 2, della legge regionale qui in esame. Il ricorrente, infatti, ipotizza che esso reintroduca “</w:t>
      </w:r>
      <w:r>
        <w:rPr>
          <w:rFonts w:cs="Arial" w:ascii="Arial" w:hAnsi="Arial"/>
          <w:i/>
          <w:color w:val="000000"/>
          <w:spacing w:val="0"/>
          <w:sz w:val="22"/>
          <w:szCs w:val="22"/>
        </w:rPr>
        <w:t>surrettiziamente la facoltà incondizionata delle Aziende sanitarie locali di affidare nuove consulenze o di rinnovare quelle in corso</w:t>
      </w:r>
      <w:r>
        <w:rPr>
          <w:rFonts w:cs="Arial" w:ascii="Arial" w:hAnsi="Arial"/>
          <w:color w:val="000000"/>
          <w:spacing w:val="0"/>
          <w:sz w:val="22"/>
          <w:szCs w:val="22"/>
        </w:rPr>
        <w:t xml:space="preserve">”, ponendosi in contrasto con la previsione  (anch’essa costituente, secondo il ricorrente, principio fondamentale della materia “coordinamento della finanza pubblica”) contenuta nell’articolo 46 </w:t>
      </w:r>
      <w:r>
        <w:rPr>
          <w:rFonts w:cs="Arial" w:ascii="Arial" w:hAnsi="Arial"/>
          <w:bCs/>
          <w:color w:val="000000"/>
          <w:spacing w:val="0"/>
          <w:sz w:val="22"/>
          <w:szCs w:val="22"/>
        </w:rPr>
        <w:t xml:space="preserve">del decreto-legge 25 giugno 2008, n. 112 </w:t>
      </w:r>
      <w:r>
        <w:rPr>
          <w:rFonts w:cs="Arial" w:ascii="Arial" w:hAnsi="Arial"/>
          <w:color w:val="000000"/>
          <w:spacing w:val="0"/>
          <w:sz w:val="22"/>
          <w:szCs w:val="22"/>
        </w:rPr>
        <w:t>(</w:t>
      </w:r>
      <w:r>
        <w:rPr>
          <w:rFonts w:cs="Arial" w:ascii="Arial" w:hAnsi="Arial"/>
          <w:iCs/>
          <w:color w:val="000000"/>
          <w:spacing w:val="0"/>
          <w:sz w:val="22"/>
          <w:szCs w:val="22"/>
        </w:rPr>
        <w:t>Disposizioni urgenti per lo sviluppo economico, la semplificazione, la competitività, la stabilizzazione della finanza pubblica e la perequazione tributaria</w:t>
      </w:r>
      <w:r>
        <w:rPr>
          <w:rFonts w:cs="Arial" w:ascii="Arial" w:hAnsi="Arial"/>
          <w:color w:val="000000"/>
          <w:spacing w:val="0"/>
          <w:sz w:val="22"/>
          <w:szCs w:val="22"/>
        </w:rPr>
        <w:t xml:space="preserve">), </w:t>
      </w:r>
      <w:r>
        <w:rPr>
          <w:rFonts w:cs="Arial" w:ascii="Arial" w:hAnsi="Arial"/>
          <w:bCs/>
          <w:color w:val="000000"/>
          <w:spacing w:val="0"/>
          <w:sz w:val="22"/>
          <w:szCs w:val="22"/>
        </w:rPr>
        <w:t>convertito in legge, con modificazioni, dall’articolo 1, comma 1, della legge 6 agosto 2008, n. 133.</w:t>
      </w:r>
    </w:p>
    <w:p>
      <w:pPr>
        <w:pStyle w:val="TextBody"/>
        <w:spacing w:before="0" w:after="80"/>
        <w:ind w:firstLine="708"/>
        <w:rPr>
          <w:rFonts w:ascii="Arial" w:hAnsi="Arial" w:cs="Arial"/>
          <w:bCs/>
          <w:color w:val="000000"/>
          <w:spacing w:val="0"/>
          <w:sz w:val="22"/>
          <w:szCs w:val="22"/>
        </w:rPr>
      </w:pPr>
      <w:r>
        <w:rPr>
          <w:rFonts w:cs="Arial" w:ascii="Arial" w:hAnsi="Arial"/>
          <w:bCs/>
          <w:color w:val="000000"/>
          <w:spacing w:val="0"/>
          <w:sz w:val="22"/>
          <w:szCs w:val="22"/>
        </w:rPr>
        <w:t>Secondo il Presidente del Consiglio dei Ministri detta previsione ha subordinato a puntuali presupposti legittimanti l’attività di affidamento di consulenze quali la specificità dell’oggetto dell’incarico e la sua strumentalità rispetto alle esigenze dell’amministrazione conferente, l’impossibilità oggettiva di utilizzazione di risorse interne, la temporaneità della prestazione e la sua valutazione in termini di grado elevato di qualificazione, la possibilità di prescindere dal requisito della comprovata specializzazione universitaria solo in presenza dell’accertamento rigoroso di un’esperienza qualificata, maturata nel settore ove si presta attività di consulenza, in contrasto con quanto previsto dalla legge regionale impugnata  che richiede unicamente per l’espletamento della consulenza una mera richiesta dell’azienda interessata.</w:t>
      </w:r>
    </w:p>
    <w:p>
      <w:pPr>
        <w:pStyle w:val="TextBody"/>
        <w:spacing w:before="0" w:after="80"/>
        <w:ind w:firstLine="708"/>
        <w:rPr/>
      </w:pPr>
      <w:r>
        <w:rPr>
          <w:rFonts w:cs="Arial" w:ascii="Arial" w:hAnsi="Arial"/>
          <w:color w:val="000000"/>
          <w:spacing w:val="0"/>
          <w:sz w:val="22"/>
          <w:szCs w:val="22"/>
        </w:rPr>
        <w:t>La Corte costituzionale respinge le censure ora descritte, volta a ravvisare la violazione del principio di leale collaborazione ipotizzata dal ricorrente con riguardo agli articoli 4, comma 2, e 7 poichè, richiamando un orientamento consolidato della propria giurisprudenza,</w:t>
      </w:r>
      <w:r>
        <w:rPr>
          <w:rFonts w:cs="Arial" w:ascii="Arial" w:hAnsi="Arial"/>
          <w:bCs/>
          <w:color w:val="000000"/>
          <w:spacing w:val="0"/>
          <w:sz w:val="22"/>
          <w:szCs w:val="22"/>
        </w:rPr>
        <w:t xml:space="preserve"> esclude che sia ipotizzabile una approvazione ministeriale della legge regionale in esame, essendo palese che l’approvazione prevista dall’Accordo si riferisce a provvedimenti amministrativi e non già legislativi che siano adottati dalla Regione.</w:t>
      </w:r>
    </w:p>
    <w:p>
      <w:pPr>
        <w:pStyle w:val="TextBody"/>
        <w:spacing w:before="0" w:after="80"/>
        <w:ind w:firstLine="708"/>
        <w:rPr/>
      </w:pPr>
      <w:r>
        <w:rPr>
          <w:rFonts w:cs="Arial" w:ascii="Arial" w:hAnsi="Arial"/>
          <w:spacing w:val="0"/>
          <w:sz w:val="22"/>
          <w:szCs w:val="22"/>
        </w:rPr>
        <w:t xml:space="preserve">Con riguardo alla pretesa violazione dell’articolo 117, terzo comma, Costituzione, per contrasto con i principi fondamentali, nella materia di legislazione concorrente, del “coordinamento della finanza pubblica”, in particolare desumibili dall’articolo 1, comma 796, lettera </w:t>
      </w:r>
      <w:r>
        <w:rPr>
          <w:rFonts w:cs="Arial" w:ascii="Arial" w:hAnsi="Arial"/>
          <w:i/>
          <w:spacing w:val="0"/>
          <w:sz w:val="22"/>
          <w:szCs w:val="22"/>
        </w:rPr>
        <w:t>b</w:t>
      </w:r>
      <w:r>
        <w:rPr>
          <w:rFonts w:cs="Arial" w:ascii="Arial" w:hAnsi="Arial"/>
          <w:spacing w:val="0"/>
          <w:sz w:val="22"/>
          <w:szCs w:val="22"/>
        </w:rPr>
        <w:t>), della legge n. 296 del 2006, la Corte opera alcuni distinguo. Con riferimento all’articolo 4, comma 2, la Corte afferma che</w:t>
      </w:r>
      <w:r>
        <w:rPr>
          <w:rFonts w:cs="Arial" w:ascii="Arial" w:hAnsi="Arial"/>
          <w:bCs/>
          <w:color w:val="000000"/>
          <w:spacing w:val="0"/>
          <w:sz w:val="22"/>
          <w:szCs w:val="22"/>
        </w:rPr>
        <w:t xml:space="preserve"> la norma dello Stato che assegna a tale Accordo carattere vincolante, per le parti tra le quali è intervenuto, può essere qualificata come espressione di un principio fondamentale diretto al contenimento della spesa pubblica sanitaria e, dunque, espressione di un correlato principio di coordinamento della finanza pubblica.</w:t>
      </w:r>
    </w:p>
    <w:p>
      <w:pPr>
        <w:pStyle w:val="Normal"/>
        <w:spacing w:before="0" w:after="80"/>
        <w:ind w:firstLine="708"/>
        <w:jc w:val="both"/>
        <w:rPr/>
      </w:pPr>
      <w:r>
        <w:rPr>
          <w:rFonts w:cs="Arial" w:ascii="Arial" w:hAnsi="Arial"/>
          <w:sz w:val="22"/>
          <w:szCs w:val="22"/>
        </w:rPr>
        <w:t xml:space="preserve">Tuttavia, la Corte ritiene che nel caso di specie, tale principio non può ritenersi disatteso poiché l’articolo 4, comma 2, della legge regionale in esame, non contemplando affatto la possibilità del ricorso a consulenze secondo condizioni meno rigorose di quelle previste dalla legislazione statale, non si pone in contrasto con quegli interventi necessari per il perseguimento dell’equilibrio economico nel settore sanitario individuati nel già citato Accordo del 13 marzo 2007. Ugualmente ritiene non sussistere quanto lamentato riguardo all’articolo 7 della stessa legge regionale. La Corte ritiene, infatti, non corretta l’individuazione dell’ambito del coordinamento della finanza pubblica nel quale collocare le disposizioni impugnate che sono da collocare, più propriamente, nell’ambito dell’organizzazione interna della Regione, materia di competenza legislativa regionale esclusiva. </w:t>
      </w:r>
    </w:p>
    <w:p>
      <w:pPr>
        <w:pStyle w:val="TextBody"/>
        <w:spacing w:before="0" w:after="80"/>
        <w:ind w:firstLine="708"/>
        <w:rPr>
          <w:rFonts w:ascii="Arial" w:hAnsi="Arial" w:cs="Arial"/>
          <w:color w:val="000000"/>
          <w:spacing w:val="0"/>
          <w:sz w:val="22"/>
          <w:szCs w:val="22"/>
        </w:rPr>
      </w:pPr>
      <w:r>
        <w:rPr>
          <w:rFonts w:cs="Arial" w:ascii="Arial" w:hAnsi="Arial"/>
          <w:color w:val="000000"/>
          <w:spacing w:val="0"/>
          <w:sz w:val="22"/>
          <w:szCs w:val="22"/>
        </w:rPr>
        <w:t>Il ricorrente, poi, impugna l’articolo 7 della legge della Regione Campania n. 16 del 2008 lamentando che la norma, nel bandire concorsi riservati ai lavoratori che abbiano prestato servizio in modo continuativo per almeno tre anni presso strutture sanitarie private provvisoriamente accreditate, già licenziati o posti in mobilità a seguito di un provvedimento di revoca dell’accreditamento,  violerebbe gli articoli 3, primo comma, 51 e 97, primo e terzo comma, Costituzione. Essa, infatti, contrasterebbe con quel principio del pubblico concorso che, sottolinea il ricorrente, secondo la giurisprudenza costituzionale costituisce la regola per l’accesso all’impiego alle dipendenze delle amministrazioni pubbliche, da rispettare al fine di assicurare la loro imparzialità ed efficienza. Ancora, ribadisce il ricorrente, la censurata disposizione, nel contemplare la possibilità di svolgimento di concorsi riservati, non solo comporta un impegno di spesa che non è in linea con gli obiettivi di rientro dal disavanzo derivanti dal più volte richiamato Accordo tra Governo e Regione, ma implica inevitabilmente maggiori costi per il personale, privi di copertura finanziaria, donde l’ipotizzata violazione anche dell’articolo 81, quarto comma, Costituzione.</w:t>
      </w:r>
    </w:p>
    <w:p>
      <w:pPr>
        <w:pStyle w:val="Normal"/>
        <w:spacing w:before="0" w:after="80"/>
        <w:ind w:firstLine="708"/>
        <w:jc w:val="both"/>
        <w:rPr/>
      </w:pPr>
      <w:r>
        <w:rPr>
          <w:rFonts w:cs="Arial" w:ascii="Arial" w:hAnsi="Arial"/>
          <w:bCs/>
          <w:color w:val="000000"/>
          <w:sz w:val="22"/>
          <w:szCs w:val="22"/>
        </w:rPr>
        <w:t>La Corte accoglie il rilievo ora descritto. Secondo la Corte, infatti, la più recente giurisprudenza costituzionale ha sottolineato come sia necessario, affinché “</w:t>
      </w:r>
      <w:r>
        <w:rPr>
          <w:rFonts w:cs="Arial" w:ascii="Arial" w:hAnsi="Arial"/>
          <w:bCs/>
          <w:i/>
          <w:color w:val="000000"/>
          <w:sz w:val="22"/>
          <w:szCs w:val="22"/>
        </w:rPr>
        <w:t>sia assicurata la generalità della regola del concorso pubblico disposta dall’articolo 97 Cost.</w:t>
      </w:r>
      <w:r>
        <w:rPr>
          <w:rFonts w:cs="Arial" w:ascii="Arial" w:hAnsi="Arial"/>
          <w:bCs/>
          <w:color w:val="000000"/>
          <w:sz w:val="22"/>
          <w:szCs w:val="22"/>
        </w:rPr>
        <w:t>”, che “</w:t>
      </w:r>
      <w:r>
        <w:rPr>
          <w:rFonts w:cs="Arial" w:ascii="Arial" w:hAnsi="Arial"/>
          <w:bCs/>
          <w:i/>
          <w:color w:val="000000"/>
          <w:sz w:val="22"/>
          <w:szCs w:val="22"/>
        </w:rPr>
        <w:t xml:space="preserve">l’area delle eccezioni” </w:t>
      </w:r>
      <w:r>
        <w:rPr>
          <w:rFonts w:cs="Arial" w:ascii="Arial" w:hAnsi="Arial"/>
          <w:bCs/>
          <w:color w:val="000000"/>
          <w:sz w:val="22"/>
          <w:szCs w:val="22"/>
        </w:rPr>
        <w:t>alla regola sancita dal suo primo comma sia</w:t>
      </w:r>
      <w:r>
        <w:rPr>
          <w:rFonts w:cs="Arial" w:ascii="Arial" w:hAnsi="Arial"/>
          <w:bCs/>
          <w:i/>
          <w:color w:val="000000"/>
          <w:sz w:val="22"/>
          <w:szCs w:val="22"/>
        </w:rPr>
        <w:t xml:space="preserve"> “delimitata in modo rigoroso”</w:t>
      </w:r>
      <w:r>
        <w:rPr>
          <w:rFonts w:cs="Arial" w:ascii="Arial" w:hAnsi="Arial"/>
          <w:bCs/>
          <w:color w:val="000000"/>
          <w:sz w:val="22"/>
          <w:szCs w:val="22"/>
        </w:rPr>
        <w:t xml:space="preserve"> (</w:t>
      </w:r>
      <w:r>
        <w:rPr>
          <w:rFonts w:cs="Arial" w:ascii="Arial" w:hAnsi="Arial"/>
          <w:bCs/>
          <w:sz w:val="22"/>
          <w:szCs w:val="22"/>
        </w:rPr>
        <w:t xml:space="preserve">così di recente, la </w:t>
      </w:r>
      <w:hyperlink r:id="rId5">
        <w:r>
          <w:rPr>
            <w:rStyle w:val="InternetLink"/>
            <w:rFonts w:cs="Arial" w:ascii="Arial" w:hAnsi="Arial"/>
            <w:bCs/>
            <w:sz w:val="22"/>
            <w:szCs w:val="22"/>
          </w:rPr>
          <w:t>sentenza n. 215 del 2009</w:t>
        </w:r>
      </w:hyperlink>
      <w:r>
        <w:rPr>
          <w:rFonts w:cs="Arial" w:ascii="Arial" w:hAnsi="Arial"/>
          <w:bCs/>
          <w:sz w:val="22"/>
          <w:szCs w:val="22"/>
        </w:rPr>
        <w:t>).</w:t>
      </w:r>
    </w:p>
    <w:p>
      <w:pPr>
        <w:pStyle w:val="Normal"/>
        <w:spacing w:before="0" w:after="80"/>
        <w:ind w:firstLine="708"/>
        <w:jc w:val="both"/>
        <w:rPr>
          <w:rFonts w:ascii="Arial" w:hAnsi="Arial" w:cs="Arial"/>
          <w:bCs/>
          <w:color w:val="000000"/>
          <w:sz w:val="22"/>
          <w:szCs w:val="22"/>
        </w:rPr>
      </w:pPr>
      <w:r>
        <w:rPr>
          <w:rFonts w:cs="Arial" w:ascii="Arial" w:hAnsi="Arial"/>
          <w:bCs/>
          <w:color w:val="000000"/>
          <w:sz w:val="22"/>
          <w:szCs w:val="22"/>
        </w:rPr>
        <w:t>Secondo la Corte, tali principi valgono anche quando, come nell’ipotesi in esame, la riserva integrale dei posti operi nei confronti di un limitato gruppo di soggetti estranei ad essa, giacché pure in questo caso risulta violata quella natura “aperta” della procedura, che costituisce elemento essenziale del concorso pubblico. Su tali basi, dunque, si deve pervenire all’accoglimento della censura di violazione degli articoli 3, primo comma, 51 e 97, primo e terzo comma, Costituzione.</w:t>
      </w:r>
    </w:p>
    <w:p>
      <w:pPr>
        <w:pStyle w:val="Normal"/>
        <w:spacing w:before="0" w:after="80"/>
        <w:jc w:val="both"/>
        <w:rPr>
          <w:rFonts w:ascii="Arial" w:hAnsi="Arial" w:cs="Arial"/>
          <w:bCs/>
          <w:color w:val="000000"/>
          <w:sz w:val="22"/>
          <w:szCs w:val="22"/>
        </w:rPr>
      </w:pPr>
      <w:r>
        <w:rPr>
          <w:rFonts w:cs="Arial" w:ascii="Arial" w:hAnsi="Arial"/>
          <w:bCs/>
          <w:color w:val="000000"/>
          <w:sz w:val="22"/>
          <w:szCs w:val="22"/>
        </w:rPr>
        <w:t>Secondo la Consulta, il censurato articolo 7 della legge regionale in esame viola anche l’articolo 81, quarto comma, Costituzione.</w:t>
      </w:r>
    </w:p>
    <w:p>
      <w:pPr>
        <w:pStyle w:val="TextBodyIndent"/>
        <w:rPr>
          <w:rFonts w:ascii="Arial" w:hAnsi="Arial" w:cs="Arial"/>
        </w:rPr>
      </w:pPr>
      <w:r>
        <w:rPr>
          <w:rFonts w:cs="Arial" w:ascii="Arial" w:hAnsi="Arial"/>
        </w:rPr>
        <w:t>La Corte richiama la propria giurisprudenza costante nel ritenere che “il legislatore regionale non può sottrarsi a quella fondamentale esigenza di chiarezza e solidità del bilancio cui l’articolo 81 Costituzione. si ispira”, precisando che la copertura di nuove spese “deve essere credibile, sufficientemente sicura, non arbitraria o irrazionale, in equilibrato rapporto con la spesa che si intende effettuare in esercizi futuri”. Per l’effetto dichiara l’illegittimità costituzionale dell’articolo 7 della legge della Regione Campania 28 novembre 2008, n. 16 (Misure straordinarie di razionalizzazione e riqualificazione del sistema sanitario regionale per il rientro dal disavanz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80" w:leader="none"/>
          <w:tab w:val="left" w:pos="1879" w:leader="none"/>
          <w:tab w:val="left" w:pos="1921" w:leader="none"/>
        </w:tabs>
        <w:spacing w:before="0" w:after="80"/>
        <w:ind w:left="180" w:hanging="180"/>
        <w:jc w:val="both"/>
        <w:rPr>
          <w:b/>
          <w:b/>
          <w:sz w:val="20"/>
          <w:szCs w:val="20"/>
        </w:rPr>
      </w:pPr>
      <w:r>
        <w:rPr>
          <w:b/>
          <w:sz w:val="20"/>
          <w:szCs w:val="20"/>
        </w:rPr>
        <w:t xml:space="preserve">Sanità pubblica - Bilancio e contabilità pubblica - Norme della Regione Campania - Misure per i rientri dal disavanzo sanitario - Affidamento di nuove consulenze a carico dell'Azienda sanitaria o ospedaliera richiedente dietro autorizzazione del competente assessorato regionale - Obbligo per le ASL di indire concorsi riservati a lavoratori, in servizio presso strutture sanitarie private, licenziati e posti in mobilità - Ricorso del Governo - Lamentata violazione del principio di leale collaborazione per omessa sottoposizione del provvedimento legislativo alla preventiva autorizzazione ministeriale in virtù dell'Accordo 13 marzo 2007 tra Presidente della Regione e Ministri della salute e dell'economia - Inapplicabilità delle procedure di leale collaborazione all'esercizio della funzione legislativa - Non fondatezza della questione. - Legge della Regione Campania 28 novembre 2008, n. 16, artt. 4, comma 2, e 7. </w:t>
      </w:r>
    </w:p>
    <w:p>
      <w:pPr>
        <w:pStyle w:val="Normal"/>
        <w:numPr>
          <w:ilvl w:val="0"/>
          <w:numId w:val="6"/>
        </w:numPr>
        <w:tabs>
          <w:tab w:val="clear" w:pos="708"/>
          <w:tab w:val="left" w:pos="180" w:leader="none"/>
          <w:tab w:val="left" w:pos="1879" w:leader="none"/>
          <w:tab w:val="left" w:pos="1921" w:leader="none"/>
        </w:tabs>
        <w:spacing w:before="0" w:after="80"/>
        <w:ind w:left="180" w:hanging="180"/>
        <w:jc w:val="both"/>
        <w:rPr>
          <w:b/>
          <w:b/>
          <w:sz w:val="20"/>
          <w:szCs w:val="20"/>
        </w:rPr>
      </w:pPr>
      <w:r>
        <w:rPr>
          <w:b/>
          <w:sz w:val="20"/>
          <w:szCs w:val="20"/>
        </w:rPr>
        <w:t xml:space="preserve">Sanità pubblica - Bilancio e contabilità pubblica - Norme della Regione Campania - Misure per i rientri dal disavanzo sanitario - Affidamento di nuove consulenze a carico dell'Azienda sanitaria o ospedaliera richiedente dietro autorizzazione del competente assessorato regionale - Ricorso del Governo - Denunciata violazione dei principi fondamentali nella materia «coordinamento della finanza pubblica» desumibili dalla legislazione statale, con pregiudizio dell'obiettivo di riequilibrio economico del settore sanitario individuato nell'Accordo del 13 marzo 2007 tra Presidente della Regione e Ministri della salute e dell'economia - Esclusione - Non fondatezza della questione. - Legge della Regione Campania 28 novembre 2008, n. 16, art. 4, comma 2. - Costituzione, artt. 117, terzo comma, e 118; legge 27 dicembre 2006, n. 296, art. 1, comma 796, lettera b). </w:t>
      </w:r>
    </w:p>
    <w:p>
      <w:pPr>
        <w:pStyle w:val="Normal"/>
        <w:numPr>
          <w:ilvl w:val="0"/>
          <w:numId w:val="6"/>
        </w:numPr>
        <w:tabs>
          <w:tab w:val="clear" w:pos="708"/>
          <w:tab w:val="left" w:pos="180" w:leader="none"/>
          <w:tab w:val="left" w:pos="1879" w:leader="none"/>
          <w:tab w:val="left" w:pos="1921" w:leader="none"/>
        </w:tabs>
        <w:spacing w:before="0" w:after="80"/>
        <w:ind w:left="180" w:hanging="180"/>
        <w:jc w:val="both"/>
        <w:rPr>
          <w:b/>
          <w:b/>
          <w:sz w:val="20"/>
          <w:szCs w:val="20"/>
        </w:rPr>
      </w:pPr>
      <w:r>
        <w:rPr>
          <w:b/>
          <w:sz w:val="20"/>
          <w:szCs w:val="20"/>
        </w:rPr>
        <w:t xml:space="preserve">Sanità pubblica - Bilancio e contabilità pubblica - Norme della Regione Campania - Misure per i rientri dal disavanzo sanitario - Obbligo per le ASL di indire concorsi riservati a lavoratori, in servizio presso strutture sanitarie private, licenziati e posti in mobilità - Ricorso del Governo - Denunciata violazione dei principi fondamentali nella materia «coordinamento della finanza pubblica» desumibili dalla legislazione statale - Riconducibilità della disposizione denunciata alla materia organizzazione della Regione di competenza residuale delle Regioni - Non fondatezza della questione. - Legge della Regione Campania 28 novembre 2008, n. 16, art. 7. - Costituzione, artt. 117, terzo comma; legge 27 dicembre 2006, n. 296, art. 1, comma 796, lettera b). </w:t>
      </w:r>
    </w:p>
    <w:p>
      <w:pPr>
        <w:pStyle w:val="Corpodeltesto3"/>
        <w:numPr>
          <w:ilvl w:val="0"/>
          <w:numId w:val="6"/>
        </w:numPr>
        <w:tabs>
          <w:tab w:val="left" w:pos="180" w:leader="none"/>
          <w:tab w:val="left" w:pos="1876" w:leader="none"/>
          <w:tab w:val="left" w:pos="1918" w:leader="none"/>
        </w:tabs>
        <w:spacing w:before="0" w:after="80"/>
        <w:ind w:left="180" w:hanging="180"/>
        <w:rPr/>
      </w:pPr>
      <w:r>
        <w:rPr/>
        <w:t xml:space="preserve">Sanità pubblica - Bilancio e contabilità pubblica - Norme della Regione Campania - Misure per i rientri dal disavanzo sanitario - Affidamento di nuove consulenze a carico dell'Azienda sanitaria o ospedaliera richiedente dietro autorizzazione del competente assessorato regionale - Ricorso del Governo - Denunciata violazione dei principi fondamentali nella materia «coordinamento della finanza pubblica» desumibili dalla legislazione statale (art. 46 del decreto-legge n. 112/2008) - Esclusione - Non fondatezza della questione nei sensi di cui in motivazione. - Legge della Regione Campania 28 novembre 2008, n. 16, art. 4, comma 2. - Costituzione, artt. 117, terzo comma; decreto-legge 25 giugno 2008, n. 112 (convertito, con modificazioni, dalla legge 6 agosto 2008, n. 133), art. 46. </w:t>
      </w:r>
    </w:p>
    <w:p>
      <w:pPr>
        <w:pStyle w:val="Normal"/>
        <w:numPr>
          <w:ilvl w:val="0"/>
          <w:numId w:val="6"/>
        </w:numPr>
        <w:tabs>
          <w:tab w:val="clear" w:pos="708"/>
          <w:tab w:val="left" w:pos="180" w:leader="none"/>
          <w:tab w:val="left" w:pos="1879" w:leader="none"/>
          <w:tab w:val="left" w:pos="1921" w:leader="none"/>
        </w:tabs>
        <w:ind w:left="180" w:hanging="180"/>
        <w:jc w:val="both"/>
        <w:rPr>
          <w:b/>
          <w:b/>
          <w:sz w:val="20"/>
          <w:szCs w:val="20"/>
        </w:rPr>
      </w:pPr>
      <w:r>
        <w:rPr>
          <w:b/>
          <w:sz w:val="20"/>
          <w:szCs w:val="20"/>
        </w:rPr>
        <w:t xml:space="preserve">Sanità pubblica - Bilancio e contabilità pubblica - Norme della Regione Campania - Misure per i rientri dal disavanzo sanitario - Obbligo per le ASL di indire concorsi riservati a lavoratori, in servizio presso strutture sanitarie private, licenziati e posti in mobilità - Ricorso del Governo - Violazione della regola del concorso pubblico nonché dell'obbligo di copertura finanziaria dei maggiori costi per il personale - Illegittimità costituzionale. - Legge della Regione Campania 28 novembre 2008, n. 16, art. 7. - Costituzione, artt. 3, primo comma, 51, 97 e 81, quarto comma. </w:t>
      </w:r>
      <w:r>
        <w:rPr>
          <w:b/>
          <w:color w:val="058940"/>
          <w:sz w:val="20"/>
          <w:szCs w:val="20"/>
        </w:rPr>
        <w:t>(</w:t>
      </w:r>
      <w:r>
        <w:rPr>
          <w:b/>
          <w:i/>
          <w:iCs/>
          <w:color w:val="058940"/>
          <w:sz w:val="20"/>
          <w:szCs w:val="20"/>
        </w:rPr>
        <w:t xml:space="preserve">GU n. 12 del 24-3-2010 </w:t>
      </w:r>
      <w:r>
        <w:rPr>
          <w:b/>
          <w:color w:val="058940"/>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icoli 4, comma 2, e 7 della legge della Regione Campania 28 novembre 2008, n. 16 (Misure straordinarie di razionalizzazione e riqualificazione del sistema sanitario regionale per il rientro dal disavanzo), promosso dal Presidente del Consiglio dei ministri con ricorso notificato il 30 gennaio 2009, depositato in cancelleria il 3 febbraio 2009 ed iscritto al n. 9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Camp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febbraio 2010 il Giudice relatore Alfonso Quara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Sergio Fiorentino per il Presidente del Consiglio dei ministri e l’avvocato Vincenzo Cocozza per la Regione Campan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Con il ricorso in epigrafe, il Presidente del Consiglio dei ministri ha promosso questione di legittimità costituzionale degli articoli 4, comma 2, e 7 della legge della Regione Campania 28 novembre 2008, n. 16 (Misure straordinarie di razionalizzazione e riqualificazione del sistema sanitario regionale per il rientro dal disavanzo), per violazione, nel complesso, degli articoli 3, primo comma, 51, 81, quarto comma, 97, primo e terzo comma, 117 e 118 della Costituzione e del principio di leale collaborazione. </w:t>
      </w:r>
    </w:p>
    <w:p>
      <w:pPr>
        <w:pStyle w:val="Normal"/>
        <w:ind w:firstLine="708"/>
        <w:jc w:val="both"/>
        <w:rPr>
          <w:rFonts w:ascii="Arial" w:hAnsi="Arial" w:cs="Arial"/>
          <w:sz w:val="22"/>
          <w:szCs w:val="22"/>
        </w:rPr>
      </w:pPr>
      <w:r>
        <w:rPr>
          <w:rFonts w:cs="Arial" w:ascii="Arial" w:hAnsi="Arial"/>
          <w:sz w:val="22"/>
          <w:szCs w:val="22"/>
        </w:rPr>
        <w:t xml:space="preserve">I due articoli sono impugnati in quanto prevedono, secondo il ricorrente, l’uno, la possibilità, per le Aziende sanitarie locali e per quelle ospedaliere, di disporre «l’affidamento incondizionato di nuove consulenze», l’altro, l’obbligo per tali enti «di indire concorsi riservati per l’assunzione di personale priva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Il Presidente del Consiglio – oltre a formulare due censure specifiche per ciascuna norma, ipotizzando che l’art. 4, comma 2, víoli l’art. 117, terzo comma, Cost., per il mancato rispetto di «principi fondamentali nella materia di legislazione concorrente del “coordinamento della finanza pubblica”» e che l’art. 7 víoli invece, gli artt. 3, primo comma, 51, 97, primo e terzo comma, nonché l’art. 81, quarto comma, Cost. – propone un duplice motivo di impugnazione comune ad entrambi gli articoli. </w:t>
      </w:r>
    </w:p>
    <w:p>
      <w:pPr>
        <w:pStyle w:val="Normal"/>
        <w:spacing w:before="0" w:after="80"/>
        <w:ind w:firstLine="708"/>
        <w:jc w:val="both"/>
        <w:rPr>
          <w:rFonts w:ascii="Arial" w:hAnsi="Arial" w:cs="Arial"/>
          <w:sz w:val="22"/>
          <w:szCs w:val="22"/>
        </w:rPr>
      </w:pPr>
      <w:r>
        <w:rPr>
          <w:rFonts w:cs="Arial" w:ascii="Arial" w:hAnsi="Arial"/>
          <w:sz w:val="22"/>
          <w:szCs w:val="22"/>
        </w:rPr>
        <w:t xml:space="preserve">Si assume che essi violerebbero gli artt. 117 e 118 Cost. ed il principio di leale collaborazione, comportando «impegni di spesa che sono in contrasto con il contenuto dell’Accordo stipulato il 13 marzo 2007 dal Presidente della Regione e dai Ministri della salute e dell’economia» per il rientro dal disavanzo nel settore sanitario, ai sensi dell’art. 1, comma 180, della legge 30 dicembre 2004, n. 311 (Disposizioni per la formazione del bilancio annuale e pluriennale dello Stato – legge finanziaria 2005). </w:t>
      </w:r>
    </w:p>
    <w:p>
      <w:pPr>
        <w:pStyle w:val="Normal"/>
        <w:spacing w:before="0" w:after="80"/>
        <w:ind w:firstLine="709"/>
        <w:jc w:val="both"/>
        <w:rPr>
          <w:rFonts w:ascii="Arial" w:hAnsi="Arial" w:cs="Arial"/>
          <w:sz w:val="22"/>
          <w:szCs w:val="22"/>
        </w:rPr>
      </w:pPr>
      <w:r>
        <w:rPr>
          <w:rFonts w:cs="Arial" w:ascii="Arial" w:hAnsi="Arial"/>
          <w:sz w:val="22"/>
          <w:szCs w:val="22"/>
        </w:rPr>
        <w:t xml:space="preserve">In particolare, è dedotto che – ai sensi dell’art. 3, comma 6, del citato Accordo – sono da sottoporre alla preventiva approvazione del Ministro della salute e del Ministro dell’economia e delle finanze i provvedimenti regionali di spesa e programmazione sanitaria (ai quali sarebbero da ricondurre quelli oggetto delle norme impugnate) concernenti le «consistenze del personale a tempo indeterminato, determinato nonché quelle relative a forme di lavoro flessibile, convenzioni e consulenze con riferimento ai fattori che hanno incidenza diretta ed indiretta su dette consistenze (assunzioni, cessazioni, riorganizzazione dei servizi, accorpamenti, esternalizzazioni, creazioni di nuovi enti, ecc)». </w:t>
      </w:r>
    </w:p>
    <w:p>
      <w:pPr>
        <w:pStyle w:val="Normal"/>
        <w:ind w:firstLine="708"/>
        <w:jc w:val="both"/>
        <w:rPr>
          <w:rFonts w:ascii="Arial" w:hAnsi="Arial" w:cs="Arial"/>
          <w:sz w:val="22"/>
          <w:szCs w:val="22"/>
        </w:rPr>
      </w:pPr>
      <w:r>
        <w:rPr>
          <w:rFonts w:cs="Arial" w:ascii="Arial" w:hAnsi="Arial"/>
          <w:sz w:val="22"/>
          <w:szCs w:val="22"/>
        </w:rPr>
        <w:t xml:space="preserve">Per altro verso, si assume la violazione dell’art. 117, terzo comma, Cost., per essere stato disatteso l’art. 1, comma 796, lettera b), della legge 27 dicembre 2006, n. 296 (Disposizioni per la formazione del bilancio annuale e pluriennale dello Stato – legge finanziaria 2007), che enuncerebbe – nell’attribuire natura vincolante agli «interventi individuati nei programmi operativi di riorganizzazione, potenziamento del servizio sanitario regionale, necessari per il perseguimento dell’equilibrio economico, oggetto degli accordi di cui all’art. 1, comma 180, della legge 30 dicembre 2004, n. 311» – un principio fondamentale della materia di legislazione concorrente del “coordinamento della finanza pubblic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ntrambe le censure – comuni, come si è precisato, ai due articoli impugnati – non sono fond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Con la prima, il ricorrente deduce che – in ossequio al principio di leale collaborazione, e particolarmente in ottemperanza agli impegni assunti dalla Regione Campania in virtù del già citato Accordo – anche una legge regionale rientrerebbe tra quei provvedimenti da sottoporre, in base al disposto dell’art. 3, comma 6, del medesimo Accordo, alla preventiva approvazione ministeriale. </w:t>
      </w:r>
    </w:p>
    <w:p>
      <w:pPr>
        <w:pStyle w:val="TextBodyIndent"/>
        <w:rPr>
          <w:rFonts w:ascii="Arial" w:hAnsi="Arial" w:cs="Arial"/>
        </w:rPr>
      </w:pPr>
      <w:r>
        <w:rPr>
          <w:rFonts w:cs="Arial" w:ascii="Arial" w:hAnsi="Arial"/>
        </w:rPr>
        <w:t xml:space="preserve">Al riguardo, tuttavia, è sufficiente richiamare il tradizionale «orientamento giurisprudenziale di questa Corte, secondo cui l’esercizio della funzione legislativa sfugge alle procedure di leale collaborazione (ex plurimis, tra le più recenti, sentenze nn. 249, 232, 225, 107 e 88 del 2009)» (così, testualmente, la sentenza n. 284 del 2009; anche, da ultimo, la sentenza n. 16 del 2010). È, pertanto, da escludere che sia ipotizzabile una approvazione ministeriale della legge regionale in esame, essendo palese che l’approvazione prevista dall’Accordo si riferisce a provvedimenti amministrativi e non già legislativi che siano adottati dalla Reg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Per quanto concerne, poi, la seconda censura – quella di violazione dell’art. 117, terzo comma, Cost., per contrasto con i «principi fondamentali, nella materia di legislazione concorrente, del “coordinamento della finanza pubblica”», in particolare desumibili dall’art. 1, comma 796, lettera b), della legge n. 296 del 2006 – è necessario diversificarne l’esame per ciascuno degli articoli impugnat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1.— Quanto all’art. 4, comma 2, pur dovendosi preliminarmente ribadire, come si è accennato, che il principio di leale collaborazione non può trovare applicazione, in via generale, in relazione all’attività di produzione legislativa, deve nondimeno rilevarsi che, nella specie, una norma statale (art. 1, comma 796, lett. b della legge n. 296 del 2006) ha reso vincolanti, per le Regioni che li abbiano sottoscritti, gli interventi individuati negli atti di programmazione «necessari per il perseguimento dell’equilibrio economico, oggetto degli accordi di cui all’art. 1, comma 180, della legge 30 dicembre 2004, n. 311», ivi compreso l’Accordo intercorso tra lo Stato e la Regione Campania. </w:t>
      </w:r>
    </w:p>
    <w:p>
      <w:pPr>
        <w:pStyle w:val="Normal"/>
        <w:spacing w:before="0" w:after="80"/>
        <w:ind w:firstLine="708"/>
        <w:jc w:val="both"/>
        <w:rPr>
          <w:rFonts w:ascii="Arial" w:hAnsi="Arial" w:cs="Arial"/>
          <w:sz w:val="22"/>
          <w:szCs w:val="22"/>
        </w:rPr>
      </w:pPr>
      <w:r>
        <w:rPr>
          <w:rFonts w:cs="Arial" w:ascii="Arial" w:hAnsi="Arial"/>
          <w:sz w:val="22"/>
          <w:szCs w:val="22"/>
        </w:rPr>
        <w:t xml:space="preserve">Orbene, la norma dello Stato che assegna a tale Accordo carattere vincolante, per le parti tra le quali è intervenuto, può essere qualificata come espressione di un principio fondamentale diretto al contenimento della spesa pubblica sanitaria e, dunque, espressione di un correlato principio di coordinamento della finanza pubblica. </w:t>
      </w:r>
    </w:p>
    <w:p>
      <w:pPr>
        <w:pStyle w:val="TextBodyIndent"/>
        <w:rPr>
          <w:rFonts w:ascii="Arial" w:hAnsi="Arial" w:cs="Arial"/>
        </w:rPr>
      </w:pPr>
      <w:r>
        <w:rPr>
          <w:rFonts w:cs="Arial" w:ascii="Arial" w:hAnsi="Arial"/>
        </w:rPr>
        <w:t xml:space="preserve">Tuttavia, nel caso di specie, tale principio non può ritenersi disatteso, giacché – per le ragioni che si illustreranno meglio più avanti – l’articolo 4, comma 2, della legge regionale in esame, non contemplando affatto la possibilità del ricorso a consulenze secondo condizioni meno rigorose di quelle previste dalla legislazione statale, non si pone in contrasto con quegli interventi «necessari per il perseguimento dell’equilibrio economico» nel settore sanitario individuati nel già citato Accordo del 13 marzo 2007.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2.— La medesima censura non è fondata neppure in relazione all’art. 7 della legge regionale in esame. </w:t>
      </w:r>
    </w:p>
    <w:p>
      <w:pPr>
        <w:pStyle w:val="Normal"/>
        <w:spacing w:before="0" w:after="80"/>
        <w:ind w:firstLine="708"/>
        <w:jc w:val="both"/>
        <w:rPr>
          <w:rFonts w:ascii="Arial" w:hAnsi="Arial" w:cs="Arial"/>
          <w:sz w:val="22"/>
          <w:szCs w:val="22"/>
        </w:rPr>
      </w:pPr>
      <w:r>
        <w:rPr>
          <w:rFonts w:cs="Arial" w:ascii="Arial" w:hAnsi="Arial"/>
          <w:sz w:val="22"/>
          <w:szCs w:val="22"/>
        </w:rPr>
        <w:t xml:space="preserve">Dirimente, in questo caso, è l’impossibilità di individuare nel “coordinamento della finanza pubblica” l’ambito materiale interessato dalla disciplina recata da detto articolo. </w:t>
      </w:r>
    </w:p>
    <w:p>
      <w:pPr>
        <w:pStyle w:val="Normal"/>
        <w:spacing w:before="0" w:after="80"/>
        <w:ind w:firstLine="708"/>
        <w:jc w:val="both"/>
        <w:rPr>
          <w:rFonts w:ascii="Arial" w:hAnsi="Arial" w:cs="Arial"/>
          <w:sz w:val="22"/>
          <w:szCs w:val="22"/>
        </w:rPr>
      </w:pPr>
      <w:r>
        <w:rPr>
          <w:rFonts w:cs="Arial" w:ascii="Arial" w:hAnsi="Arial"/>
          <w:sz w:val="22"/>
          <w:szCs w:val="22"/>
        </w:rPr>
        <w:t xml:space="preserve">La giurisprudenza di questa Corte è pacifica, infatti, nel ritenere che «la regolamentazione delle modalità di accesso al lavoro pubblico regionale è riconducibile alla materia dell’organizzazione amministrativa delle Regioni e degli enti pubblici regionali e rientra nella competenza residuale delle Regioni di cui all’art. 117, quarto comma, della Costituzione» (da ultimo, sentenza n. 95 del 2008, ma nello stesso senso già la sentenza n. 380 del 2004). </w:t>
      </w:r>
    </w:p>
    <w:p>
      <w:pPr>
        <w:pStyle w:val="TextBodyIndent"/>
        <w:rPr>
          <w:rFonts w:ascii="Arial" w:hAnsi="Arial" w:cs="Arial"/>
        </w:rPr>
      </w:pPr>
      <w:r>
        <w:rPr>
          <w:rFonts w:cs="Arial" w:ascii="Arial" w:hAnsi="Arial"/>
        </w:rPr>
        <w:t xml:space="preserve">La circostanza che la norma regionale de qua investa un ambito materiale oggetto di potestà legislativa residuale della Regione comporta, pertanto, la non fondatezza della censura in esam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Non fondata, nei sensi di seguito precisati, è la censura che investe specificamente l’art. 4, comma 2, per asserita violazione dell’art. 117, terz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Si ipotizza, infatti, che la disposizione impugnata sia in contrasto con la previsione – costituente, secondo il ricorrente, principio fondamentale della materia “coordinamento della finanza pubblica” – contenuta nell’art. 46 del decreto-legge 25 giugno 2008, n. 112 (Disposizioni urgenti per lo sviluppo economico, la semplificazione, la competitività, la stabilizzazione della finanza pubblica e la perequazione tributaria), convertito in legge, con modificazioni, dall’art. 1, comma 1, della legge 6 agosto 2008, n. 133. Detto articolo, nel modificare il comma 6 dell’art. 7 del decreto legislativo 30 marzo 2001, n. 165 (Norme generali sull’ordinamento del lavoro alle dipendenze delle amministrazioni pubbliche), subordina a «puntuali presupposti legittimanti l’attività di affidamento di consulenze» da parte di enti pubblici; presupposti che, nella specie, la norma regionale campana avrebbe disatteso. </w:t>
      </w:r>
    </w:p>
    <w:p>
      <w:pPr>
        <w:pStyle w:val="Normal"/>
        <w:spacing w:before="0" w:after="80"/>
        <w:ind w:firstLine="708"/>
        <w:jc w:val="both"/>
        <w:rPr>
          <w:rFonts w:ascii="Arial" w:hAnsi="Arial" w:cs="Arial"/>
          <w:sz w:val="22"/>
          <w:szCs w:val="22"/>
        </w:rPr>
      </w:pPr>
      <w:r>
        <w:rPr>
          <w:rFonts w:cs="Arial" w:ascii="Arial" w:hAnsi="Arial"/>
          <w:sz w:val="22"/>
          <w:szCs w:val="22"/>
        </w:rPr>
        <w:t xml:space="preserve">Tale evenienza non ricorre, però, nel caso di specie. </w:t>
      </w:r>
    </w:p>
    <w:p>
      <w:pPr>
        <w:pStyle w:val="Normal"/>
        <w:spacing w:before="0" w:after="80"/>
        <w:ind w:firstLine="708"/>
        <w:jc w:val="both"/>
        <w:rPr>
          <w:rFonts w:ascii="Arial" w:hAnsi="Arial" w:cs="Arial"/>
          <w:sz w:val="22"/>
          <w:szCs w:val="22"/>
        </w:rPr>
      </w:pPr>
      <w:r>
        <w:rPr>
          <w:rFonts w:cs="Arial" w:ascii="Arial" w:hAnsi="Arial"/>
          <w:sz w:val="22"/>
          <w:szCs w:val="22"/>
        </w:rPr>
        <w:t xml:space="preserve">Difatti, la norma censurata, correttamente interpretata, è da intendere nel senso che le sue statuizioni non contraddicono, ma anzi sostanzialmente si conformano alle indicazioni risultanti dalla disciplina legislativa statale prevista dal citato art. 46 del decreto-legge n. 112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In base a tale articolo, le amministrazioni pubbliche – per «esigenze cui non possono far fronte con personale in servizio» – possono «conferire incarichi individuali, con contratti di lavoro autonomo, di natura occasionale o coordinata e continuativa, ad esperti di particolare e comprovata specializzazione anche universitaria», soltanto in presenza di precisi «presupposti di legittimità». In particolare, è previsto che «l’oggetto della prestazione» – che «deve essere di natura temporanea e altamente qualificata» – non solo corrisponda «alle competenze attribuite dall’ordinamento all’amministrazione conferente, ad obiettivi e progetti specifici e determinati», ma sia anche «coerente con le esigenze di funzionalità dell’amministrazione conferente», stabilendosi, inoltre, la necessità che siano «preventivamente determinati durata, luogo, oggetto e compenso della collaborazione». A tali previsioni, infine, si aggiunge quella secondo cui il «ricorso a contratti di collaborazione coordinata e continuativa per lo svolgimento di funzioni ordinarie o l’utilizzo dei collaboratori come lavoratori subordinati» costituisce «causa di responsabilità amministrativa per il dirigente che ha stipulato i contratti». </w:t>
      </w:r>
    </w:p>
    <w:p>
      <w:pPr>
        <w:pStyle w:val="Normal"/>
        <w:spacing w:before="0" w:after="80"/>
        <w:ind w:firstLine="708"/>
        <w:jc w:val="both"/>
        <w:rPr>
          <w:rFonts w:ascii="Arial" w:hAnsi="Arial" w:cs="Arial"/>
          <w:sz w:val="22"/>
          <w:szCs w:val="22"/>
        </w:rPr>
      </w:pPr>
      <w:r>
        <w:rPr>
          <w:rFonts w:cs="Arial" w:ascii="Arial" w:hAnsi="Arial"/>
          <w:sz w:val="22"/>
          <w:szCs w:val="22"/>
        </w:rPr>
        <w:t xml:space="preserve">Orbene, l’art. 4 della legge regionale in esame reca una disciplina compatibile con quella appena indicata, giacché è destinata a completarla dal momento che la presuppone e implicitamente ne recepisce il contenuto.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regionale censurata stabilisce, innanzitutto, che le «consulenze in essere alla data di entrata in vigore della presente legge non sono ulteriormente rinnovabili né rinegoziabili» (comma 1). </w:t>
      </w:r>
    </w:p>
    <w:p>
      <w:pPr>
        <w:pStyle w:val="Normal"/>
        <w:spacing w:before="0" w:after="80"/>
        <w:ind w:firstLine="708"/>
        <w:jc w:val="both"/>
        <w:rPr>
          <w:rFonts w:ascii="Arial" w:hAnsi="Arial" w:cs="Arial"/>
          <w:sz w:val="22"/>
          <w:szCs w:val="22"/>
        </w:rPr>
      </w:pPr>
      <w:r>
        <w:rPr>
          <w:rFonts w:cs="Arial" w:ascii="Arial" w:hAnsi="Arial"/>
          <w:sz w:val="22"/>
          <w:szCs w:val="22"/>
        </w:rPr>
        <w:t xml:space="preserve">Il successivo comma 2, pur consentendo in via di eccezione l’ulteriore ricorso alle consulenze, ne subordina l’ammissibilità alla preventiva verifica della carenza, tra le «risorse umane presenti nell’organico del personale regionale» (di tutto il personale regionale), di «figure professionali compatibili con le esigenze dell’Azienda richiedente»; ciò che persino amplia la previsione di cui alla lettera b) del citato art. 46, in base al quale «l’amministrazione deve avere preliminarmente accertato l’impossibilità oggettiva di utilizzare le risorse umane disponibili» esclusivamente «al suo interno». </w:t>
      </w:r>
    </w:p>
    <w:p>
      <w:pPr>
        <w:pStyle w:val="Normal"/>
        <w:spacing w:before="0" w:after="80"/>
        <w:ind w:firstLine="708"/>
        <w:jc w:val="both"/>
        <w:rPr>
          <w:rFonts w:ascii="Arial" w:hAnsi="Arial" w:cs="Arial"/>
          <w:sz w:val="22"/>
          <w:szCs w:val="22"/>
        </w:rPr>
      </w:pPr>
      <w:r>
        <w:rPr>
          <w:rFonts w:cs="Arial" w:ascii="Arial" w:hAnsi="Arial"/>
          <w:sz w:val="22"/>
          <w:szCs w:val="22"/>
        </w:rPr>
        <w:t xml:space="preserve">È poi da aggiungere che la stipulazione del contratto di consulenza è, in ogni caso, subordinata dal censurato comma 2 dell’art. 4 ad un provvedimento di autorizzazione del competente assessorato regionale. </w:t>
      </w:r>
    </w:p>
    <w:p>
      <w:pPr>
        <w:pStyle w:val="Normal"/>
        <w:ind w:firstLine="708"/>
        <w:jc w:val="both"/>
        <w:rPr>
          <w:rFonts w:ascii="Arial" w:hAnsi="Arial" w:cs="Arial"/>
          <w:sz w:val="22"/>
          <w:szCs w:val="22"/>
        </w:rPr>
      </w:pPr>
      <w:r>
        <w:rPr>
          <w:rFonts w:cs="Arial" w:ascii="Arial" w:hAnsi="Arial"/>
          <w:sz w:val="22"/>
          <w:szCs w:val="22"/>
        </w:rPr>
        <w:t xml:space="preserve">Su tali basi, quindi, può condividersi il rilievo della resistente secondo cui «la norma regionale non deroga» alla disciplina statale, rendendola, anzi, «ancora più rigorosa», giacché prevede – in coerenza, del resto, con la finalità perseguita di «garantire il rispetto degli obblighi di contenimento della spesa e di razionalizzazione e riqualificazione del sistema sanitario regionale previsti dal Piano di rientro» – requisiti che si aggiungono a quelli di cui al già citato art. 46 del decreto-legge n. 112 del 2008.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 È, invece, fondata la censura che investe – in riferimento agli artt. 3, primo comma, 51 e 97, primo e terzo comma, Cost. ed all’art. 81, quarto comma, Cost. – l’art. 7 della legge regionale in esame.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sebbene in passato questa Corte abbia ritenuto ammissibili procedure integralmente riservate (così sentenze n. 228 del 1997, n. 477 del 1995 e ordinanza n. 517 del 2002), comunque sempre in considerazione della specificità delle fattispecie che di volta in volta venivano in rilievo (ed esigendo, inoltre, che le stesse fossero coerenti con il principio del buon andamento dell’amministrazione), la più recente giurisprudenza costituzionale ha sottolineato come sia necessario, affinché «sia assicurata la generalità della regola del concorso pubblico disposta dall’art. 97 Cost.», che «l’area delle eccezioni» alla regola sancita dal suo primo comma sia «delimitata in modo rigoroso» (così la sentenza n. 363 del 2006; nonché, più di recente, la sentenza n. 215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da ultimo, si è affermato che la «natura comparativa e aperta della procedura è (…) elemento essenziale del concorso pubblico», sicché «procedure selettive riservate, che escludano o riducano irragionevolmente la possibilità di accesso dall’esterno, violano il “carattere pubblico” del concorso» (sentenza n. 293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Tali affermazioni, sebbene compiute con riferimento a procedure riservate a soggetti già appartenenti all’amministrazione, valgono anche quando – come nell’ipotesi in esame – la riserva integrale dei posti operi nei confronti di un limitato gruppo di soggetti estranei ad essa, giacché pure in questo caso risulta violata quella natura “aperta” della procedura, che costituisce «elemento essenziale del concorso pubblico». </w:t>
      </w:r>
    </w:p>
    <w:p>
      <w:pPr>
        <w:pStyle w:val="Normal"/>
        <w:spacing w:before="0" w:after="80"/>
        <w:ind w:firstLine="709"/>
        <w:jc w:val="both"/>
        <w:rPr>
          <w:rFonts w:ascii="Arial" w:hAnsi="Arial" w:cs="Arial"/>
          <w:sz w:val="22"/>
          <w:szCs w:val="22"/>
        </w:rPr>
      </w:pPr>
      <w:r>
        <w:rPr>
          <w:rFonts w:cs="Arial" w:ascii="Arial" w:hAnsi="Arial"/>
          <w:sz w:val="22"/>
          <w:szCs w:val="22"/>
        </w:rPr>
        <w:t xml:space="preserve">Su tali basi, dunque, si deve pervenire all’accoglimento della censura di violazione degli artt. 3, primo comma, 51 e 97, primo e terz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Del pari, il censurato art. 7 della legge regionale in esame viola l’art. 81, quart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La giurisprudenza di questa Corte, infatti, è costante nel ritenere che «il legislatore regionale non può sottrarsi a quella fondamentale esigenza di chiarezza e solidità del bilancio cui l’art. 81 Cost. si ispira» (ex multis, sentenza n. 359 del 2007), precisando che la copertura di nuove spese «deve essere credibile, sufficientemente sicura, non arbitraria o irrazionale, in equilibrato rapporto con la spesa che si intende effettuare in esercizi futuri» (sentenza n. 213 del 2008). </w:t>
      </w:r>
    </w:p>
    <w:p>
      <w:pPr>
        <w:pStyle w:val="Normal"/>
        <w:ind w:firstLine="708"/>
        <w:jc w:val="both"/>
        <w:rPr>
          <w:rFonts w:ascii="Arial" w:hAnsi="Arial" w:cs="Arial"/>
          <w:sz w:val="22"/>
          <w:szCs w:val="22"/>
        </w:rPr>
      </w:pPr>
      <w:r>
        <w:rPr>
          <w:rFonts w:cs="Arial" w:ascii="Arial" w:hAnsi="Arial"/>
          <w:sz w:val="22"/>
          <w:szCs w:val="22"/>
        </w:rPr>
        <w:t xml:space="preserve">Queste condizioni non risultano rispettate dalla norma impugnata, la quale – pur comportando maggiori costi per il personale – non reca alcuna copertura finanziaria, donde la sua illegittimità costituzionale anche sotto questo profilo.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7 della legge della Regione Campania 28 novembre 2008, n. 16 (Misure straordinarie di razionalizzazione e riqualificazione del sistema sanitario regionale per il rientro dal disavanz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nei sensi di cui in motivazione, la questione di legittimità costituzionale dell’art. 4, comma 2, della medesima legge della Regione Campania n. 16 del 2008, proposta – in riferimento all’articolo 117, terzo comma, della Costituzione – dal Presidente del Consiglio dei ministri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la questione di legittimità costituzionale dell’art. 4, comma 2, della medesima legge della Regione Campania n. 16 del 2008, proposta – in riferimento all’articolo 118 della Costituzione e al principio di leale collaborazione – dal Presidente del Consiglio dei ministri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0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Alfonso QUARANTA ,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7 marzo 2010. </w:t>
      </w:r>
      <w:r>
        <w:br w:type="page"/>
      </w:r>
    </w:p>
    <w:p>
      <w:pPr>
        <w:pStyle w:val="Normal"/>
        <w:jc w:val="both"/>
        <w:rPr>
          <w:rFonts w:ascii="Arial" w:hAnsi="Arial" w:cs="Arial"/>
          <w:b/>
          <w:b/>
          <w:sz w:val="22"/>
          <w:szCs w:val="22"/>
        </w:rPr>
      </w:pPr>
      <w:bookmarkStart w:id="30" w:name="SENT101"/>
      <w:bookmarkEnd w:id="30"/>
      <w:r>
        <w:rPr>
          <w:rFonts w:cs="Arial" w:ascii="Arial" w:hAnsi="Arial"/>
          <w:b/>
          <w:sz w:val="22"/>
          <w:szCs w:val="22"/>
        </w:rPr>
        <w:t>Sentenza: 17 marzo 2010, n. 1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teria:</w:t>
      </w:r>
      <w:r>
        <w:rPr>
          <w:rFonts w:cs="Arial" w:ascii="Arial" w:hAnsi="Arial"/>
          <w:sz w:val="22"/>
          <w:szCs w:val="22"/>
        </w:rPr>
        <w:t xml:space="preserve"> ambiente - tutela del paesag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icolo 117, comma secondo, lettera s) tutela dell’ambiente, dell’ecosistema e dei beni culturali della Costituzione e articoli 4, 5, 6 della legge costituzionale 31 gennaio 1963, 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corrente:</w:t>
      </w:r>
      <w:r>
        <w:rPr>
          <w:rFonts w:cs="Arial" w:ascii="Arial" w:hAnsi="Arial"/>
          <w:sz w:val="22"/>
          <w:szCs w:val="22"/>
        </w:rPr>
        <w:t xml:space="preserve">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articolo 58 della legge 23 febbraio 2007, n. 5 (Riforma dell’urbanistica e disciplina dell’attività edilizia e del paesaggio).della Regione Friuli Venezia-Giu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xml:space="preserve"> accoglimento del rico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terina Or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La disposizione impugnata (Modalità per il rilascio dell’autorizzazione paesaggistica) stabilisce che i Comuni competenti al rilascio del provvedimento autorizzatorio in questione vi provvedano con l’applicazione della procedura prevista dall’articolo 159 </w:t>
      </w:r>
      <w:r>
        <w:rPr>
          <w:rFonts w:cs="Arial" w:ascii="Arial" w:hAnsi="Arial"/>
          <w:i/>
          <w:sz w:val="22"/>
          <w:szCs w:val="22"/>
        </w:rPr>
        <w:t xml:space="preserve">Regime transitorio in materia di autorizzazione paesaggistica </w:t>
      </w:r>
      <w:r>
        <w:rPr>
          <w:rFonts w:cs="Arial" w:ascii="Arial" w:hAnsi="Arial"/>
          <w:sz w:val="22"/>
          <w:szCs w:val="22"/>
        </w:rPr>
        <w:t xml:space="preserve">del decreto legislativo n. 42/2004 </w:t>
      </w:r>
      <w:r>
        <w:rPr>
          <w:rFonts w:cs="Arial" w:ascii="Arial" w:hAnsi="Arial"/>
          <w:i/>
          <w:sz w:val="22"/>
          <w:szCs w:val="22"/>
        </w:rPr>
        <w:t>Codice dei beni culturali e del paesaggio</w:t>
      </w:r>
      <w:r>
        <w:rPr>
          <w:rFonts w:cs="Arial" w:ascii="Arial" w:hAnsi="Arial"/>
          <w:sz w:val="22"/>
          <w:szCs w:val="22"/>
        </w:rPr>
        <w:t xml:space="preserve"> fino all’adeguamento dei loro strumenti di pianificazione al piano paesaggistico regionale. Si tratta sostanzialmente di una proroga del termine previsto dalla normativa statale (1 gennaio 2009 al momento del ricorso ed ora, 1 gennaio 2010). Secondo la prospettazione di parte ricorrente, questa previsione di una diversa decorrenza viola il disposto costituzionale che attribuisce alla competenza legislativa esclusiva della Stato la materia di tutela dei beni culturali (e del paesaggio), nonché le disposizioni statutarie che si limitano a riservare in tale materia alla regione una competenza integrativa ed attuativa della legislazione statale.</w:t>
      </w:r>
    </w:p>
    <w:p>
      <w:pPr>
        <w:pStyle w:val="Normal"/>
        <w:spacing w:before="0" w:after="80"/>
        <w:ind w:firstLine="709"/>
        <w:jc w:val="both"/>
        <w:rPr/>
      </w:pPr>
      <w:r>
        <w:rPr>
          <w:rFonts w:cs="Arial" w:ascii="Arial" w:hAnsi="Arial"/>
          <w:sz w:val="22"/>
          <w:szCs w:val="22"/>
        </w:rPr>
        <w:t xml:space="preserve">La Corte costituzionale richiama il proprio orientamento giurisprudenziale in tema e ribadisce il valore primario ed assoluto del paesaggio, riaffermando che la disciplina statale in tema di tutela dell’ambiente debba considerarsi </w:t>
      </w:r>
      <w:r>
        <w:rPr>
          <w:rFonts w:cs="Arial" w:ascii="Arial" w:hAnsi="Arial"/>
          <w:i/>
          <w:sz w:val="22"/>
          <w:szCs w:val="22"/>
        </w:rPr>
        <w:t xml:space="preserve">un limite minimo non derogabile dalle Regioni, siano esse ordinarie o a statuto speciale </w:t>
      </w:r>
      <w:r>
        <w:rPr>
          <w:rFonts w:cs="Arial" w:ascii="Arial" w:hAnsi="Arial"/>
          <w:sz w:val="22"/>
          <w:szCs w:val="22"/>
        </w:rPr>
        <w:t>ed infine di come l’autorizzazione paesaggistica rientri tra gli istituti di protezione ambientale che necessitano ontologicamente di una disciplina uniforme su tutto il territorio nazionale.</w:t>
      </w:r>
    </w:p>
    <w:p>
      <w:pPr>
        <w:pStyle w:val="Normal"/>
        <w:spacing w:before="0" w:after="80"/>
        <w:ind w:firstLine="709"/>
        <w:jc w:val="both"/>
        <w:rPr/>
      </w:pPr>
      <w:r>
        <w:rPr>
          <w:rFonts w:cs="Arial" w:ascii="Arial" w:hAnsi="Arial"/>
          <w:sz w:val="22"/>
          <w:szCs w:val="22"/>
        </w:rPr>
        <w:t xml:space="preserve">La previsione regionale di un differimento </w:t>
      </w:r>
      <w:r>
        <w:rPr>
          <w:rFonts w:cs="Arial" w:ascii="Arial" w:hAnsi="Arial"/>
          <w:i/>
          <w:sz w:val="22"/>
          <w:szCs w:val="22"/>
        </w:rPr>
        <w:t>fino all’adeguamento degli strumenti di pianificazione (dei Comuni)</w:t>
      </w:r>
      <w:r>
        <w:rPr>
          <w:rFonts w:cs="Arial" w:ascii="Arial" w:hAnsi="Arial"/>
          <w:sz w:val="22"/>
          <w:szCs w:val="22"/>
        </w:rPr>
        <w:t xml:space="preserve"> </w:t>
      </w:r>
      <w:r>
        <w:rPr>
          <w:rFonts w:cs="Arial" w:ascii="Arial" w:hAnsi="Arial"/>
          <w:i/>
          <w:sz w:val="22"/>
          <w:szCs w:val="22"/>
        </w:rPr>
        <w:t>al piano paesaggistico regionale</w:t>
      </w:r>
      <w:r>
        <w:rPr>
          <w:rFonts w:cs="Arial" w:ascii="Arial" w:hAnsi="Arial"/>
          <w:sz w:val="22"/>
          <w:szCs w:val="22"/>
        </w:rPr>
        <w:t>, sostanzia una disciplina del tutto difforme da quanto previsto dal legislatore nazionale che invece fissa scadenze temporali di durata massima per il regime transitorio, che deve appunto avere termine per consentire la. procedura “a regime” dell’autorizzazione paesaggistica così come è disciplinata dall’articolo 146 del Codice.</w:t>
      </w:r>
    </w:p>
    <w:p>
      <w:pPr>
        <w:pStyle w:val="Normal"/>
        <w:ind w:firstLine="708"/>
        <w:jc w:val="both"/>
        <w:rPr/>
      </w:pPr>
      <w:r>
        <w:rPr>
          <w:rFonts w:cs="Arial" w:ascii="Arial" w:hAnsi="Arial"/>
          <w:sz w:val="22"/>
          <w:szCs w:val="22"/>
        </w:rPr>
        <w:t xml:space="preserve">L’articolo 159 prevede che le procedure autorizzatorie, fino alla data prevista dal legislatore statale, siano di competenza dei soggetti delegati dalle Regioni, che entro lo stesso termine, pena la decadenza della delega, devono verificare la competenza tecnico scientifica, e che i provvedimenti de quo siano inviati successivamente alla soprintendenza che potrà provvedere al loro annullamento, mentre la previsione dell’articolo 146 è invece che sull’istanza di autorizzazione paesaggistica il soggetto competente al rilascio debba preventivamente munirsi del parere vincolante del soprintendente. Il procrastinare un sistema autorizzatorio diverso da quello previsto per la piena applicazione della disposizione precipua per l’autorizzazione, si concretizza pertanto in una modifica in pejus di quanto previsto inderogabilmente dalla legislazione statale in tema di tutela del paesaggio per un trattamento </w:t>
      </w:r>
      <w:r>
        <w:rPr>
          <w:rFonts w:cs="Arial" w:ascii="Arial" w:hAnsi="Arial"/>
          <w:i/>
          <w:sz w:val="22"/>
          <w:szCs w:val="22"/>
        </w:rPr>
        <w:t>uniforme su tutto il territorio nazionale</w:t>
      </w:r>
      <w:r>
        <w:rPr>
          <w:rFonts w:cs="Arial" w:ascii="Arial" w:hAnsi="Arial"/>
          <w:sz w:val="22"/>
          <w:szCs w:val="22"/>
        </w:rPr>
        <w:t xml:space="preserve"> ed è da ritenersi illegittima costituzionalmente per violazione dei parametri invo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08"/>
          <w:tab w:val="left" w:pos="180" w:leader="none"/>
          <w:tab w:val="left" w:pos="1893" w:leader="none"/>
          <w:tab w:val="left" w:pos="1935" w:leader="none"/>
        </w:tabs>
        <w:spacing w:before="0" w:after="60"/>
        <w:ind w:left="180" w:hanging="180"/>
        <w:jc w:val="both"/>
        <w:rPr>
          <w:b/>
          <w:b/>
          <w:sz w:val="20"/>
          <w:szCs w:val="20"/>
        </w:rPr>
      </w:pPr>
      <w:r>
        <w:rPr>
          <w:b/>
          <w:sz w:val="20"/>
          <w:szCs w:val="20"/>
        </w:rPr>
        <w:t xml:space="preserve">Paesaggio - Norme della Regione Friuli-Venezia Giulia - Modalità per il rilascio dell'autorizzazione paesaggistica - Estensione dell'efficacia temporale della procedura transitoria sino all'adeguamento, da parte dei Comuni, dei loro strumenti di pianificazione al piano paesaggistico regionale - Ricorso del Governo - Eccezione di inammissibilità della questione per contraddittoria evocazione a parametro tanto della disposizione statutaria quanto di quella contenuta nell'art. 117, secondo comma, lett. s), Cost. - Reiezione. - Legge della Regione Friuli-Venezia Giulia 23 febbraio 2007, n. 5, art. 58, comma 1, come sostituito dall'art. 2, comma 13, della legge della Regione Friuli-Venezia Giulia 21 ottobre 2008, n. 12. - Costituzione, art. 117, secondo comma, lett. s); legge costituzionale 31 gennaio 1963, n. 1 (Statuto speciale della Regione Friuli-Venezia Giulia), artt. 4, 5 e 6; d.lgs. 22 gennaio 2004, n. 42, artt. 146 e 159, comma 1. </w:t>
      </w:r>
    </w:p>
    <w:p>
      <w:pPr>
        <w:pStyle w:val="Corpodeltesto3"/>
        <w:numPr>
          <w:ilvl w:val="0"/>
          <w:numId w:val="39"/>
        </w:numPr>
        <w:tabs>
          <w:tab w:val="left" w:pos="180" w:leader="none"/>
          <w:tab w:val="left" w:pos="1876" w:leader="none"/>
          <w:tab w:val="left" w:pos="1918" w:leader="none"/>
        </w:tabs>
        <w:spacing w:before="0" w:after="60"/>
        <w:ind w:left="180" w:hanging="180"/>
        <w:rPr/>
      </w:pPr>
      <w:r>
        <w:rPr/>
        <w:t xml:space="preserve">Paesaggio - Norme della Regione Friuli-Venezia Giulia - Modalità per il rilascio dell'autorizzazione paesaggistica - Estensione dell'efficacia temporale della procedura transitoria sino all'adeguamento, da parte dei Comuni, dei loro strumenti di pianificazione al piano paesaggistico regionale - Modifica della decorrenza del termine fissato dal legislatore statale per la piena applicazione della procedura autorizzatoria, con conseguente indebita riduzione della tutela del paesaggio - Illegittimità costituzionale. - Legge della Regione Friuli-Venezia Giulia 23 febbraio 2007, n. 5, art. 58, comma 1, come sostituito dall'art. 2, comma 13, della legge della Regione Friuli-Venezia Giulia 21 ottobre 2008, n. 12. - Costituzione, art. 117, secondo comma, lett. s); legge costituzionale 31 gennaio 1963, n. 1 (Statuto speciale della Regione Friuli-Venezia Giulia), artt. 4, 5 e 6; d.lgs. 22 gennaio 2004, n. 42, artt. 146 e 159, comma 1. </w:t>
      </w:r>
    </w:p>
    <w:p>
      <w:pPr>
        <w:pStyle w:val="Normal"/>
        <w:numPr>
          <w:ilvl w:val="0"/>
          <w:numId w:val="39"/>
        </w:numPr>
        <w:tabs>
          <w:tab w:val="clear" w:pos="708"/>
          <w:tab w:val="left" w:pos="180" w:leader="none"/>
          <w:tab w:val="left" w:pos="1893" w:leader="none"/>
          <w:tab w:val="left" w:pos="1935" w:leader="none"/>
        </w:tabs>
        <w:spacing w:before="0" w:after="60"/>
        <w:ind w:left="180" w:hanging="180"/>
        <w:jc w:val="both"/>
        <w:rPr>
          <w:b/>
          <w:b/>
          <w:sz w:val="20"/>
          <w:szCs w:val="20"/>
        </w:rPr>
      </w:pPr>
      <w:r>
        <w:rPr>
          <w:b/>
          <w:sz w:val="20"/>
          <w:szCs w:val="20"/>
        </w:rPr>
        <w:t xml:space="preserve">Paesaggio - Norme della Regione Friuli-Venezia Giulia - Modalità per il rilascio dell'autorizzazione paesaggistica - Estensione dell'efficacia temporale della procedura transitoria sino all'adeguamento, da parte dei Comuni, dei loro strumenti di pianificazione al piano paesaggistico regionale - Modifica della decorrenza del termine fissato dal legislatore statale per la piena applicazione della procedura autorizzatoria, con conseguente indebita riduzione della tutela del paesaggio - Illegittimità costituzionale, limitatamente alle parole «a seguito dell'adeguamento degli strumenti di pianificazione al piano paesaggistico regionale, per il rilascio dell'autorizzazione paesaggistica». - Legge della Regione Friuli-Venezia Giulia 23 febbraio 2007, n. 5, art. 58, comma 2, come sostituito dall'art. 2, comma 13, della legge della Regione Friuli-Venezia Giulia 21 ottobre 2008, n. 12. - Costituzione, art. 117, secondo comma, lett. s); legge costituzionale 31 gennaio 1963, n. 1 (Statuto speciale della Regione Friuli-Venezia Giulia), artt. 4, 5 e 6; d.lgs. 22 gennaio 2004, n. 42, artt. 146 e 159, comma 1. </w:t>
      </w:r>
    </w:p>
    <w:p>
      <w:pPr>
        <w:pStyle w:val="Normal"/>
        <w:numPr>
          <w:ilvl w:val="0"/>
          <w:numId w:val="39"/>
        </w:numPr>
        <w:tabs>
          <w:tab w:val="clear" w:pos="708"/>
          <w:tab w:val="left" w:pos="180" w:leader="none"/>
          <w:tab w:val="left" w:pos="1893" w:leader="none"/>
          <w:tab w:val="left" w:pos="1935" w:leader="none"/>
        </w:tabs>
        <w:ind w:left="180" w:hanging="180"/>
        <w:jc w:val="both"/>
        <w:rPr>
          <w:b/>
          <w:b/>
          <w:sz w:val="20"/>
          <w:szCs w:val="20"/>
        </w:rPr>
      </w:pPr>
      <w:r>
        <w:rPr>
          <w:b/>
          <w:sz w:val="20"/>
          <w:szCs w:val="20"/>
        </w:rPr>
        <w:t xml:space="preserve">Paesaggio - Norme della Regione Friuli-Venezia Giulia - Rilascio dell'autorizzazione paesaggistica - Procedura transitoria prevista dal Codice dei beni culturali e del paesaggio con termine ultimo del 31 dicembre 2008 - Estensione dell'efficacia temporale della procedura transitoria sino all'adeguamento, da parte dei Comuni, dei loro strumenti di pianificazione alla pianificazione territoriale regionale (PTR) - Sussistenza di un inscindibile rapporto di connessione rispetto alla norma dichiarata incostituzionale - Illegittimità costituzionale, in via consequenziale, dell'art. 60, comma 1, della legge regionale n. 5 del 2007, limitatamente alle parole «Fino all'adeguamento degli strumenti urbanistici al PTR». - Legge della Regione Friuli-Venezia Giulia 23 febbraio 2007, n. 5, art. 60, comma 1. - Costituzione, art. 117, secondo comma, lett. s); legge costituzionale 31 gennaio 1963, n. 1 (Statuto speciale della Regione Friuli-Venezia Giulia), artt. 4, 5 e 6; d.lgs. 22 gennaio 2004, n. 42, artt. 146 e 159, comma 1. </w:t>
      </w:r>
      <w:r>
        <w:rPr>
          <w:b/>
          <w:color w:val="058940"/>
          <w:sz w:val="20"/>
          <w:szCs w:val="20"/>
        </w:rPr>
        <w:t>(</w:t>
      </w:r>
      <w:r>
        <w:rPr>
          <w:b/>
          <w:i/>
          <w:iCs/>
          <w:color w:val="058940"/>
          <w:sz w:val="20"/>
          <w:szCs w:val="20"/>
        </w:rPr>
        <w:t xml:space="preserve">GU n. 12 del 24-3-2010 </w:t>
      </w:r>
      <w:r>
        <w:rPr>
          <w:b/>
          <w:color w:val="058940"/>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58 della legge della Regione Friuli-Venezia Giulia 23 febbraio 2007, n. 5 (Riforma dell’urbanistica e disciplina dell’attività edilizia e del paesaggio), come sostituito dall’art. 2, comma 13, della legge della Regione Friuli-Venezia Giulia 21 ottobre 2008, n. 12, recante «Integrazioni e modifiche alla legge regionale n. 5/2007 (Riforma dell’urbanistica e disciplina dell’attività edilizia e del paesaggio)», promosso dal Presidente del Consiglio dei ministri con ricorso notificato il 22-30 dicembre 2008, depositato in cancelleria il 2 gennaio 2009 ed iscritto al n. 1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Friuli-Venezia Giul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febbraio 2010 il Giudice relatore Paolo Maria Napolit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iuseppe Fiengo per il Presidente del Consiglio dei ministri e l’avvocato Giandomenico Falcon per la Regione Friuli-Venezia Giul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Il Presidente del Consiglio dei ministri ha promosso questione di legittimità costituzionale, in riferimento agli artt. 117, secondo comma, lettera s), della Costituzione e 4, 5 e 6 della legge costituzionale 31 gennaio 1963, n.1 (Statuto speciale della Regione Friuli-Venezia Giulia), dell’art. 2, comma 13, della legge della Regione Friuli-Venezia Giulia 21 ottobre 2008, n. 12, recante «Integrazioni e modifiche alla legge regionale n. 5/2007 (Riforma dell’urbanistica e disciplina dell’attività edilizia e del paesaggio)», nella parte in cui prevede che «1. I Comuni competenti, ai sensi dell’articolo 60, al rilascio dell’autorizzazione paesaggistica provvedono con applicazione della procedura transitoria di cui all’articolo 159 del decreto legislativo 42/2004, sino all’adeguamento dei loro strumenti di pianificazione al piano paesaggistico regionale. 2. I Comuni, a seguito dell’adeguamento degli strumenti di pianificazione al piano paesaggistico regionale, per il rilascio dell’autorizzazione paesaggistica applicano la procedura di cui all’articolo 146 del decreto legislativo 42/2004». </w:t>
      </w:r>
    </w:p>
    <w:p>
      <w:pPr>
        <w:pStyle w:val="Normal"/>
        <w:ind w:firstLine="708"/>
        <w:jc w:val="both"/>
        <w:rPr>
          <w:rFonts w:ascii="Arial" w:hAnsi="Arial" w:cs="Arial"/>
          <w:sz w:val="22"/>
          <w:szCs w:val="22"/>
        </w:rPr>
      </w:pPr>
      <w:r>
        <w:rPr>
          <w:rFonts w:cs="Arial" w:ascii="Arial" w:hAnsi="Arial"/>
          <w:sz w:val="22"/>
          <w:szCs w:val="22"/>
        </w:rPr>
        <w:t xml:space="preserve">Secondo il ricorrente, la norma impugnata, che ha sostituito l’art. 58 della legge regionale 23 febbraio 2007, n. 5, viola l’art. 117, secondo comma, lettera s), della Costituzione e gli artt. 4, 5 e 6 della legge costituzionale 31 gennaio 1963, n. 1, in quanto non spetta al legislatore regionale prorogare i termini della disciplina transitoria del procedimento di autorizzazione paesaggistica disposta dal legislatore statale con l’art. 159 del decreto legislativo 22 gennaio 2004, n. 42 (Codice dei beni culturali e del paesaggio, ai sensi dell’articolo 10 della L. 6 luglio 2002, n. 137), trattandosi di materia di competenza esclusiva dello Stato e spettando alla Regione Friuli-Venezia Giulia, ai sensi dell’art. 6 dello Statuto speciale, esclusivamente una competenza integrativo-attuativa delle norme statali sulla tutela del paesaggi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2.– Preliminarmente, deve esaminarsi l’eccezione di inammissibilità sollevata dalla difesa della Regione perché il ricorrente da un lato invoca congiuntamente il Titolo V della Costituzione (art. 117, comma 2, lettera s) e lo Statuto speciale e, dall’altro, non spiega perché una norma del Titolo V dovrebbe applicarsi ad una Regione speciale. </w:t>
      </w:r>
    </w:p>
    <w:p>
      <w:pPr>
        <w:pStyle w:val="Normal"/>
        <w:spacing w:before="0" w:after="80"/>
        <w:ind w:firstLine="708"/>
        <w:jc w:val="both"/>
        <w:rPr>
          <w:rFonts w:ascii="Arial" w:hAnsi="Arial" w:cs="Arial"/>
          <w:sz w:val="22"/>
          <w:szCs w:val="22"/>
        </w:rPr>
      </w:pPr>
      <w:r>
        <w:rPr>
          <w:rFonts w:cs="Arial" w:ascii="Arial" w:hAnsi="Arial"/>
          <w:sz w:val="22"/>
          <w:szCs w:val="22"/>
        </w:rPr>
        <w:t xml:space="preserve">La censura relativa alla violazione dell’art. 117, secondo comma, lettera s), sarebbe, dunque, inammissibile, in conformità ad una consolidata giurisprudenza costituzionale. </w:t>
      </w:r>
    </w:p>
    <w:p>
      <w:pPr>
        <w:pStyle w:val="Normal"/>
        <w:spacing w:before="0" w:after="80"/>
        <w:jc w:val="both"/>
        <w:rPr>
          <w:rFonts w:ascii="Arial" w:hAnsi="Arial" w:cs="Arial"/>
          <w:sz w:val="22"/>
          <w:szCs w:val="22"/>
        </w:rPr>
      </w:pPr>
      <w:r>
        <w:rPr>
          <w:rFonts w:cs="Arial" w:ascii="Arial" w:hAnsi="Arial"/>
          <w:sz w:val="22"/>
          <w:szCs w:val="22"/>
        </w:rPr>
        <w:t xml:space="preserve">L’eccezione non è fondata. </w:t>
      </w:r>
    </w:p>
    <w:p>
      <w:pPr>
        <w:pStyle w:val="Normal"/>
        <w:ind w:firstLine="708"/>
        <w:jc w:val="both"/>
        <w:rPr>
          <w:rFonts w:ascii="Arial" w:hAnsi="Arial" w:cs="Arial"/>
          <w:sz w:val="22"/>
          <w:szCs w:val="22"/>
        </w:rPr>
      </w:pPr>
      <w:r>
        <w:rPr>
          <w:rFonts w:cs="Arial" w:ascii="Arial" w:hAnsi="Arial"/>
          <w:sz w:val="22"/>
          <w:szCs w:val="22"/>
        </w:rPr>
        <w:t xml:space="preserve">Il ricorrente ritiene che la norma impugnata sia espressione della competenza legislativa esclusiva dello Stato in materia di tutela dei beni culturali di cui all’art. 117, secondo comma, lettera s), Cost. e che essa eccederebbe la competenza statutaria di cui agli articoli 4, 5 e 6 dello Statuto di autonomia, in quanto alla Regione Friuli-Venezia Giulia non è attribuita la competenza legislativa primaria in materia di tutela del paesaggio. Dalla motivazione del ricorso, dunque, è agevolmente comprensibile che il ricorrente lamenta in primo luogo la violazione della competenza legislativa attribuita alla Regione dallo statuto speciale, e, in secondo luogo, fa riferimento alla disposizione costituzionale di cui all’art. 117, secondo comma, lettera s), per l’ipotesi in cui si ritenga applicabile detto parametro costituzionale alla luce dell’art. 10 della legge costituzionale 18 ottobre 2001, n. 3 (Modifiche al titolo V della parte seconda della Costituzione). Non vi è, quindi, da parte del ricorrente, alcuna contraddizione nel citare, nel suo ricorso, sia la specifica disposizione statutaria che la disposizione contenuta nell’art. 117, comma secondo, Cost., dato che tale modalità espositiva è tesa ad evidenziare un concordante risultato, vale a dire l’illegittimità costituzionale della disposizione impugnata, quale che sia, in via gradata, il parametro costituzionale di riferimento. Tra l’altro, il riferimento all’art. 117 Cost. viene dal ricorrente soprattutto effettuato per sottolineare che la disposizione del decreto legislativo posta come criterio di raffronto di quella regionale impugnata era stata dallo Stato emanata nell’esercizio di quella che, per le Regioni a statuto ordinario, è la sua potestà legislativa esclus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1.– La Regione Friuli-Venezia Giulia, come del resto riconosce la sua stessa difesa, non ha competenza primaria nella materia della tutela del paesaggio, ma ha solo la facoltà, ai sensi dell’art. 6 dello statuto speciale e dell’art. 1 del decreto legislativo 2 marzo 2007, n. 34 (Norme di attuazione dello statuto speciale della Regione autonoma Friuli-Venezia Giulia, in materia di beni culturali e paesaggistici), di adeguare alle sue particolari esigenze le disposizioni delle leggi statali, emanando norme di integrazione e di attuazione. </w:t>
      </w:r>
    </w:p>
    <w:p>
      <w:pPr>
        <w:pStyle w:val="Normal"/>
        <w:spacing w:before="0" w:after="80"/>
        <w:ind w:firstLine="708"/>
        <w:jc w:val="both"/>
        <w:rPr>
          <w:rFonts w:ascii="Arial" w:hAnsi="Arial" w:cs="Arial"/>
          <w:sz w:val="22"/>
          <w:szCs w:val="22"/>
        </w:rPr>
      </w:pPr>
      <w:r>
        <w:rPr>
          <w:rFonts w:cs="Arial" w:ascii="Arial" w:hAnsi="Arial"/>
          <w:sz w:val="22"/>
          <w:szCs w:val="22"/>
        </w:rPr>
        <w:t xml:space="preserve">Fatta questa premessa, deve rilevarsi come questa Corte abbia più volte ribadito che il paesaggio deve essere considerato un valore primario ed assoluto e che la tutela apprestata dallo Stato costituisce un limite alla disciplina che le Regioni e le Province autonome possono dettare nelle materie di loro competenza (sentenze nn. 437 e 180 del 2008, nn. 378 e 367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Si è più volte affermato che, in materia di tutela dell’ambiente e del paesaggio, la disciplina statale costituisce un limite minimo di tutela non derogabile dalle Regioni, ordinarie o a statuto speciale, e dalle Province autonome (sentenze n. 272 del 2009 e n. 378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di recente, si è chiarito che la dizione ora riportata, così come quella più volte usata in precedenza, secondo la quale, in materia di tutela dell’ambiente, lo Stato stabilisce “standard minimi di tutela” va intesa nel senso che lo Stato assicura una tutela «adeguata e non riducibile» dell’ambiente (sentenza n. 61 del 2009) valevole anche nei confronti delle Regioni a statuto speciale e delle Province autonome. </w:t>
      </w:r>
    </w:p>
    <w:p>
      <w:pPr>
        <w:pStyle w:val="Normal"/>
        <w:ind w:firstLine="708"/>
        <w:jc w:val="both"/>
        <w:rPr>
          <w:rFonts w:ascii="Arial" w:hAnsi="Arial" w:cs="Arial"/>
          <w:sz w:val="22"/>
          <w:szCs w:val="22"/>
        </w:rPr>
      </w:pPr>
      <w:r>
        <w:rPr>
          <w:rFonts w:cs="Arial" w:ascii="Arial" w:hAnsi="Arial"/>
          <w:sz w:val="22"/>
          <w:szCs w:val="22"/>
        </w:rPr>
        <w:t xml:space="preserve">Infine, anche con specifico riferimento al procedimento volto al rilascio dell’autorizzazione paesaggistica, questa Corte ha affermato che «non è consentito introdurre deroghe agli istituti di protezione ambientale che dettano una disciplina uniforme valevole su tutto il territorio nazionale nel cui ambito deve essere annoverata l’autorizzazione paesaggistica» (sentenza n. 232 del 2008).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2.2.– Nel caso in esame, dunque, alla luce dei principi costituzionali ora richiamati, si deve stabilire se l’art. 58 della legge regionale n. 5 del 2007, così come modificato dall’art. 2, comma 13, della legge regionale n. 12 del 2008, sia espressione della competenza integrativo-attuativa che lo Statuto riserva alla Regione Friuli-Venezia Giulia o se, al contrario, costituisca una inammissibile deroga alla disciplina statale. </w:t>
      </w:r>
    </w:p>
    <w:p>
      <w:pPr>
        <w:pStyle w:val="Normal"/>
        <w:spacing w:before="0" w:after="80"/>
        <w:ind w:firstLine="708"/>
        <w:jc w:val="both"/>
        <w:rPr>
          <w:rFonts w:ascii="Arial" w:hAnsi="Arial" w:cs="Arial"/>
          <w:sz w:val="22"/>
          <w:szCs w:val="22"/>
        </w:rPr>
      </w:pPr>
      <w:r>
        <w:rPr>
          <w:rFonts w:cs="Arial" w:ascii="Arial" w:hAnsi="Arial"/>
          <w:sz w:val="22"/>
          <w:szCs w:val="22"/>
        </w:rPr>
        <w:t xml:space="preserve">L’art. 146 del d.lgs. n. 42 del 2004 ha previsto una nuova procedura per il rilascio delle autorizzazioni paesaggistiche in base alla quale la Regione, o il Comune da essa delegato, prima di pronunciarsi sulla relativa istanza, deve acquisire il parere del Soprintendente (vincolante nelle ipotesi previste dall’art. 146, comma 5) in relazione agli interventi da eseguirsi su immobili o aree tutelate. Inoltre, l’esercizio della funzione autorizzatoria può essere delegato dalla Regione agli enti locali solo se dispongano di strutture in grado di assicurare un adeguato livello di competenze tecnico-scientifiche, nonché di garantire la differenziazione tra attività di tutela paesaggistica ed esercizio di funzioni amministrative in materia di urbanistica e di edilizia. </w:t>
      </w:r>
    </w:p>
    <w:p>
      <w:pPr>
        <w:pStyle w:val="Normal"/>
        <w:spacing w:before="0" w:after="80"/>
        <w:ind w:firstLine="708"/>
        <w:jc w:val="both"/>
        <w:rPr>
          <w:rFonts w:ascii="Arial" w:hAnsi="Arial" w:cs="Arial"/>
          <w:sz w:val="22"/>
          <w:szCs w:val="22"/>
        </w:rPr>
      </w:pPr>
      <w:r>
        <w:rPr>
          <w:rFonts w:cs="Arial" w:ascii="Arial" w:hAnsi="Arial"/>
          <w:sz w:val="22"/>
          <w:szCs w:val="22"/>
        </w:rPr>
        <w:t xml:space="preserve">Il regime precedente prevedeva, invece, il rilascio dell’autorizzazione paesaggistica da parte degli uffici urbanistici dell’amministrazione competente e la successiva trasmissione degli atti alla Soprintendenza che aveva il potere di annullare l’autorizzazione rilasciata. </w:t>
      </w:r>
    </w:p>
    <w:p>
      <w:pPr>
        <w:pStyle w:val="TextBodyIndent"/>
        <w:spacing w:before="0" w:after="80"/>
        <w:rPr>
          <w:rFonts w:ascii="Arial" w:hAnsi="Arial" w:cs="Arial"/>
        </w:rPr>
      </w:pPr>
      <w:r>
        <w:rPr>
          <w:rFonts w:cs="Arial" w:ascii="Arial" w:hAnsi="Arial"/>
        </w:rPr>
        <w:t xml:space="preserve">Il termine fissato dal legislatore statale per il passaggio dalla precedente alla nuova disciplina è stato per due volte prorogato. Infatti al momento del ricorso era il 31 dicembre 2008 mentre, successivamente, è stato differito al 30 giugno 2009, dall’art. 38 del decreto-legge 30 dicembre 2008, n. 207, ed ulteriormente prorogato al 31 dicembre 2009, dall’art. 23, comma 6, del decreto-legge 1° luglio 2009, n. 78. </w:t>
      </w:r>
    </w:p>
    <w:p>
      <w:pPr>
        <w:pStyle w:val="Normal"/>
        <w:spacing w:before="0" w:after="80"/>
        <w:ind w:firstLine="708"/>
        <w:jc w:val="both"/>
        <w:rPr>
          <w:rFonts w:ascii="Arial" w:hAnsi="Arial" w:cs="Arial"/>
          <w:sz w:val="22"/>
          <w:szCs w:val="22"/>
        </w:rPr>
      </w:pPr>
      <w:r>
        <w:rPr>
          <w:rFonts w:cs="Arial" w:ascii="Arial" w:hAnsi="Arial"/>
          <w:sz w:val="22"/>
          <w:szCs w:val="22"/>
        </w:rPr>
        <w:t xml:space="preserve">L’art. 159, nel testo attualmente in vigore, prevede che la disciplina dettata dall’art.146 «si applica anche ai procedimenti di rilascio dell’autorizzazione paesaggistica che alla data del 31 dicembre 2009 non si siano ancora conclusi con l’emanazione della relativa autorizzazione o approvazione». La norma citata ha introdotto, quindi, una disciplina transitoria di proroga del regime dell’annullamento successivo da parte delle soprintendenze solo per i provvedimenti adottati nel periodo precedente alla suddetta data del 31 dicembre 2009. </w:t>
      </w:r>
    </w:p>
    <w:p>
      <w:pPr>
        <w:pStyle w:val="Normal"/>
        <w:spacing w:before="0" w:after="80"/>
        <w:ind w:firstLine="708"/>
        <w:jc w:val="both"/>
        <w:rPr>
          <w:rFonts w:ascii="Arial" w:hAnsi="Arial" w:cs="Arial"/>
          <w:sz w:val="22"/>
          <w:szCs w:val="22"/>
        </w:rPr>
      </w:pPr>
      <w:r>
        <w:rPr>
          <w:rFonts w:cs="Arial" w:ascii="Arial" w:hAnsi="Arial"/>
          <w:sz w:val="22"/>
          <w:szCs w:val="22"/>
        </w:rPr>
        <w:t xml:space="preserve">Il legislatore regionale, invece, all’art. 58 della legge n. 5 del 2007, nel nuovo testo risultante dalla modifica di cui all’art. 2, comma 13, della legge regionale n. 123 del 2008, ha disposto che il rilascio dell’autorizzazione paesaggistica da parte dei Comuni avvenga con applicazione della disciplina transitoria di cui all’art. 159 del decreto legislativo n. 42 del 2004 «sino all’adeguamento dei loro strumenti di pianificazione al piano paesaggistico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In tal modo nella Regione Friuli-Venezia Giulia, in attesa dell’adeguamento degli strumenti comunali di pianificazione al piano paesaggistico regionale, le autorizzazioni paesaggistiche seguono ancora la disciplina transitoria, secondo la quale devono essere rilasciate dalla Regione o dai Comuni da questa delegati e poi trasmesse alla Soprintendenza per l’eventuale annullamento.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impugnata, dunque, modifica la decorrenza del termine fissato dal legislatore statale per la piena applicazione della procedura autorizzatoria di cui all’art. 146 del d.lgs. n. 42 del 2004, determinando una illegittima riduzione della tutela del paesaggio imposta dalla legislazione statale.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la fissazione di un termine massimo, entro il quale deve concludersi la fase transitoria e deve trovare piena applicazione la nuova procedura, assume un valore determinante perché garantisce l’effettiva attuazione della nuova normativa anche con riferimento all’applicazione dei nuovi strumenti di pianificazione paesaggistica. Inoltre, entro il medesimo termine, le Regioni hanno l’obbligo di verificare la sussistenza, in capo ai soggetti delegati all’esercizio della funzione autorizzatoria in materia di paesaggio, dei requisiti di organizzazione e di competenza tecnico-scientifica stabiliti dall’art. 146, comma 6, a pena, in caso di mancato adempimento, dell’automatica decadenza delle deleghe. </w:t>
      </w:r>
    </w:p>
    <w:p>
      <w:pPr>
        <w:pStyle w:val="Normal"/>
        <w:spacing w:before="0" w:after="80"/>
        <w:ind w:firstLine="708"/>
        <w:jc w:val="both"/>
        <w:rPr>
          <w:rFonts w:ascii="Arial" w:hAnsi="Arial" w:cs="Arial"/>
          <w:sz w:val="22"/>
          <w:szCs w:val="22"/>
        </w:rPr>
      </w:pPr>
      <w:r>
        <w:rPr>
          <w:rFonts w:cs="Arial" w:ascii="Arial" w:hAnsi="Arial"/>
          <w:sz w:val="22"/>
          <w:szCs w:val="22"/>
        </w:rPr>
        <w:t xml:space="preserve">Risulta dunque evidente che la disposizione regionale impugnata non può essere ricondotta alla potestà legislativa «integrativo-attuativa» in materia di tutela del paesaggio di cui all’art. 6 dello statuto speciale di autonomia, in quanto determina una inammissibile modifica, per di più in senso riduttivo, della tutela del paesaggio imposta dalla legislazione statale. </w:t>
      </w:r>
    </w:p>
    <w:p>
      <w:pPr>
        <w:pStyle w:val="Normal"/>
        <w:spacing w:before="0" w:after="80"/>
        <w:ind w:firstLine="708"/>
        <w:jc w:val="both"/>
        <w:rPr>
          <w:rFonts w:ascii="Arial" w:hAnsi="Arial" w:cs="Arial"/>
          <w:sz w:val="22"/>
          <w:szCs w:val="22"/>
        </w:rPr>
      </w:pPr>
      <w:r>
        <w:rPr>
          <w:rFonts w:cs="Arial" w:ascii="Arial" w:hAnsi="Arial"/>
          <w:sz w:val="22"/>
          <w:szCs w:val="22"/>
        </w:rPr>
        <w:t xml:space="preserve">D’altra parte, non può essere condivisa la tesi della difesa della Regione secondo la quale il prolungamento del regime transitorio si sarebbe reso necessario per l’irragionevolezza del termine previsto che imporrebbe «il passaggio ad una procedura che può funzionare solo in presenza di determinati presupposti, senza previamente assicurare che tali presupposti vengano ad esistenza». </w:t>
      </w:r>
    </w:p>
    <w:p>
      <w:pPr>
        <w:pStyle w:val="Normal"/>
        <w:spacing w:before="0" w:after="80"/>
        <w:ind w:firstLine="708"/>
        <w:jc w:val="both"/>
        <w:rPr>
          <w:rFonts w:ascii="Arial" w:hAnsi="Arial" w:cs="Arial"/>
          <w:sz w:val="22"/>
          <w:szCs w:val="22"/>
        </w:rPr>
      </w:pPr>
      <w:r>
        <w:rPr>
          <w:rFonts w:cs="Arial" w:ascii="Arial" w:hAnsi="Arial"/>
          <w:sz w:val="22"/>
          <w:szCs w:val="22"/>
        </w:rPr>
        <w:t xml:space="preserve">Al contrario, il legislatore statale ha dettato una disciplina inderogabile anche per le ipotesi in cui non vengano rispettati i tempi indicati per l’approvazione dei piani paesaggistici o degli strumenti di pianificazione paesistica. In particolare l’art. 156 del d.lgs. n. 42 del 2004 dispone che: «entro il 31 dicembre 2009, le regioni che hanno redatto piani paesaggistici, verificano la conformità tra le disposizioni dei predetti piani e le previsioni dell’articolo 143 e provvedono ai necessari adeguamenti. Decorso inutilmente il termine sopraindicato il Ministero provvede in via sostitutiva ai sensi dell’articolo 5, comma 7».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i Comuni, sino all’adeguamento dei loro strumenti di pianificazione al piano paesaggistico regionale, sono tenuti ad applicare il comma 9 dell’art. 143, che così dispone: «A far data dall’adozione del piano paesaggistico non sono consentiti, sugli immobili e nelle aree di cui all’articolo 134, interventi in contrasto con le prescrizioni di tutela previste nel piano stesso. A far data dalla approvazione del piano le relative previsioni e prescrizioni sono immediatamente cogenti e prevalenti sulle previsioni dei piani territoriali ed urbanistici». </w:t>
      </w:r>
    </w:p>
    <w:p>
      <w:pPr>
        <w:pStyle w:val="Normal"/>
        <w:spacing w:before="0" w:after="80"/>
        <w:ind w:firstLine="708"/>
        <w:jc w:val="both"/>
        <w:rPr>
          <w:rFonts w:ascii="Arial" w:hAnsi="Arial" w:cs="Arial"/>
          <w:sz w:val="22"/>
          <w:szCs w:val="22"/>
        </w:rPr>
      </w:pPr>
      <w:r>
        <w:rPr>
          <w:rFonts w:cs="Arial" w:ascii="Arial" w:hAnsi="Arial"/>
          <w:sz w:val="22"/>
          <w:szCs w:val="22"/>
        </w:rPr>
        <w:t xml:space="preserve">Si impone, pertanto, la declaratoria di illegittimità costituzionale dell’art. 58, comma 1, della legge regionale n. 5 del 2007, come sostituito dall’art. 2, comma 13, della legge regionale n. 12 del 2008, nonchè del comma 2 del medesimo articolo, limitatamente alle parole «a seguito dell’adeguamento degli strumenti di pianificazione al piano paesaggistico regionale, per il rilascio dell’autorizzazione paesaggistica» eccedendo tali disposizioni, per l’evidenziato contrasto con la disposizione statale che fissa il termine in cui cessa la disciplina transitoria, la potestà legislativa «integrativo-attuativa» riconosciuta alla Regione Friuli-Venezia Giulia, in materia di tutela del paesaggio, dall’art. 6 dello statuto speciale. </w:t>
      </w:r>
    </w:p>
    <w:p>
      <w:pPr>
        <w:pStyle w:val="Normal"/>
        <w:ind w:firstLine="708"/>
        <w:jc w:val="both"/>
        <w:rPr>
          <w:rFonts w:ascii="Arial" w:hAnsi="Arial" w:cs="Arial"/>
          <w:sz w:val="22"/>
          <w:szCs w:val="22"/>
        </w:rPr>
      </w:pPr>
      <w:r>
        <w:rPr>
          <w:rFonts w:cs="Arial" w:ascii="Arial" w:hAnsi="Arial"/>
          <w:sz w:val="22"/>
          <w:szCs w:val="22"/>
        </w:rPr>
        <w:t xml:space="preserve">Tale declaratoria deve essere estesa, in via consequenziale, al comma 1 dell’art. 60 della legge regionale n. 5 del 2007, limitatamente alle parole «Fino all’adeguamento degli strumenti urbanistici al PTR», essendo tale parte della norma inscindibilmente connessa a quella dichiarata costituzionalmente illegittima. Ovviamente, tale disciplina transitoria si riferisce esclusivamente ai provvedimenti che, ai sensi dell’art. 159 del d.lgs. n. 42 del 2004, si siano conclusi, con l’emanazione della relativa autorizzazione o approvazione, entro il 31 dicembre 2009.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58, comma 1, della legge della Regione Friuli-Venezia Giulia 23 febbraio 2007, n. 5 (Riforma dell’urbanistica e disciplina dell’attività edilizia e del paesaggio), come sostituito dall’art. 2, comma 13, della legge della Regione Friuli-Venezia Giulia 21 ottobre 2008, n. 12, recante «Integrazioni e modifiche alla legge regionale n. 5/2007 (Riforma dell’urbanistica e disciplina dell’attività edilizia e del paesaggio)», nonché del comma 2 del medesimo articolo, limitatamente alle parole «a seguito dell’adeguamento degli strumenti di pianificazione al piano paesaggistico regionale, per il rilascio dell’autorizzazione paesaggis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 via consequenziale, l’illegittimità costituzionale dell’art. 60, comma 1, della legge regionale n. 5 del 2007, limitatamente alle parole «Fino all’adeguamento degli strumenti urbanistici al PT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0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ria NAPOLITAN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t xml:space="preserve">Depositata in Cancelleria il 17 marzo 2010. </w:t>
      </w:r>
      <w:r>
        <w:br w:type="page"/>
      </w:r>
    </w:p>
    <w:p>
      <w:pPr>
        <w:pStyle w:val="Normal"/>
        <w:jc w:val="both"/>
        <w:rPr>
          <w:rFonts w:ascii="Arial" w:hAnsi="Arial" w:cs="Arial"/>
          <w:b/>
          <w:b/>
          <w:sz w:val="22"/>
          <w:szCs w:val="22"/>
        </w:rPr>
      </w:pPr>
      <w:bookmarkStart w:id="31" w:name="SENT104"/>
      <w:bookmarkEnd w:id="31"/>
      <w:r>
        <w:rPr>
          <w:rFonts w:cs="Arial" w:ascii="Arial" w:hAnsi="Arial"/>
          <w:b/>
          <w:sz w:val="22"/>
          <w:szCs w:val="22"/>
        </w:rPr>
        <w:t>Sentenza: 17 marzo 2010, n. 104</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i/>
          <w:i/>
          <w:sz w:val="22"/>
          <w:szCs w:val="22"/>
        </w:rPr>
      </w:pPr>
      <w:r>
        <w:rPr>
          <w:rFonts w:cs="Arial" w:ascii="Arial" w:hAnsi="Arial"/>
          <w:b/>
          <w:sz w:val="22"/>
          <w:szCs w:val="22"/>
        </w:rPr>
        <w:t>Materia</w:t>
      </w:r>
      <w:r>
        <w:rPr>
          <w:rFonts w:cs="Arial" w:ascii="Arial" w:hAnsi="Arial"/>
          <w:sz w:val="22"/>
          <w:szCs w:val="22"/>
        </w:rPr>
        <w:t>: ordinamento e organizzazione amministrativa degli enti pubblici nazionali e ordine pubblico e sicurezza</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imiti violati</w:t>
      </w:r>
      <w:r>
        <w:rPr>
          <w:rFonts w:cs="Arial" w:ascii="Arial" w:hAnsi="Arial"/>
          <w:sz w:val="22"/>
          <w:szCs w:val="22"/>
        </w:rPr>
        <w:t>: principi fondamentali in materia di tutela e sicurezza pubblica art. 117 comma 2 lett. g) e h) della Costituzione; legge 24 dicembre 2003, n.363, art. 22 (Norme in materia di sicurezza nella pratica degli sport invernali)</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icorrente</w:t>
      </w:r>
      <w:r>
        <w:rPr>
          <w:rFonts w:cs="Arial" w:ascii="Arial" w:hAnsi="Arial"/>
          <w:sz w:val="22"/>
          <w:szCs w:val="22"/>
        </w:rPr>
        <w:t>: Presidente del Consiglio dei ministr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b/>
          <w:sz w:val="22"/>
          <w:szCs w:val="22"/>
        </w:rPr>
        <w:t>Oggetto</w:t>
      </w:r>
      <w:r>
        <w:rPr>
          <w:rFonts w:cs="Arial" w:ascii="Arial" w:hAnsi="Arial"/>
          <w:sz w:val="22"/>
          <w:szCs w:val="22"/>
        </w:rPr>
        <w:t>: artt.. 3 comma 4, 18 e 20, della legge della Regione Basilicata 22 luglio 2009 n. 22 (Norme in materia di sicurezza nella pratica di sport invernali da discesa da fondo)</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0"/>
        </w:numPr>
        <w:jc w:val="both"/>
        <w:outlineLvl w:val="0"/>
        <w:rPr/>
      </w:pPr>
      <w:r>
        <w:rPr>
          <w:rFonts w:cs="Arial" w:ascii="Arial" w:hAnsi="Arial"/>
          <w:b/>
          <w:sz w:val="22"/>
          <w:szCs w:val="22"/>
        </w:rPr>
        <w:t xml:space="preserve">Esito: </w:t>
      </w:r>
      <w:r>
        <w:rPr>
          <w:rFonts w:cs="Arial" w:ascii="Arial" w:hAnsi="Arial"/>
          <w:sz w:val="22"/>
          <w:szCs w:val="22"/>
        </w:rPr>
        <w:t>non fondatezza della questio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Panfilia di Giovi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9"/>
        <w:jc w:val="both"/>
        <w:outlineLvl w:val="0"/>
        <w:rPr/>
      </w:pPr>
      <w:r>
        <w:rPr>
          <w:rFonts w:cs="Arial" w:ascii="Arial" w:hAnsi="Arial"/>
          <w:sz w:val="22"/>
          <w:szCs w:val="22"/>
        </w:rPr>
        <w:t>Con la decisione n. 104/2009 la Consulta ha dichiarato non fondata la questione di legittimità costituzionale degli artt. 3, comma 4, 18 e 20 della legge della Regione Basilicata 22 luglio 2009, n.22 (Norme in materia di sicurezza nella pratica degli sport invernali da discesa e da fondo) in riferimento all’art. 117, secondo comma, lettere g) e h) della Costituzione.</w:t>
      </w:r>
    </w:p>
    <w:p>
      <w:pPr>
        <w:pStyle w:val="Normal"/>
        <w:numPr>
          <w:ilvl w:val="0"/>
          <w:numId w:val="0"/>
        </w:numPr>
        <w:spacing w:before="0" w:after="80"/>
        <w:ind w:firstLine="709"/>
        <w:jc w:val="both"/>
        <w:outlineLvl w:val="0"/>
        <w:rPr/>
      </w:pPr>
      <w:r>
        <w:rPr>
          <w:rFonts w:cs="Arial" w:ascii="Arial" w:hAnsi="Arial"/>
          <w:sz w:val="22"/>
          <w:szCs w:val="22"/>
        </w:rPr>
        <w:t>A sollevare la questione di legittimità il Presidente del Consiglio dei ministri il secondo il quale le norme impugnate stabilendo che “i gestori delle aree sciabili attrezzate, i Comuni e le Forze di Polizia, al termine della stagione sciistica annuale, devono trasmettere alla Giunta regionale, l’elenco degli infortuni verificatisi, indicando, ove possibile, anche la dinamica degli incidenti al fine di individuare le piste o i tratti di pista ad elevata frequenza di infortuni”, gravano le Forze di Polizia di un compito istituzionale obbligatorio non previsto dalla legge statale n. 363, del 2003 (Norme in materia di sicurezza nella pratica degli sport invernali da discesa e da fondo), e violerebbero l’art.117, secondo comma, lettera g) Cost., che riserva in via esclusiva alla legislazione statale la materia dell’ordinamento e dell’organizzazione statal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Inoltre attribuirebbero, alle Forze di Polizia compiti aggiuntivi, rispetto alle previsioni della legge statale n. 363 del 2003, il cui art. 21 demanda alle suddette Forze la vigilanza sul rispetto delle sole disposizioni della legge statale e non anche di quelle dettate dalle leggi regionali.</w:t>
      </w:r>
    </w:p>
    <w:p>
      <w:pPr>
        <w:pStyle w:val="Normal"/>
        <w:numPr>
          <w:ilvl w:val="0"/>
          <w:numId w:val="0"/>
        </w:numPr>
        <w:ind w:firstLine="708"/>
        <w:jc w:val="both"/>
        <w:outlineLvl w:val="0"/>
        <w:rPr/>
      </w:pPr>
      <w:r>
        <w:rPr>
          <w:rFonts w:cs="Arial" w:ascii="Arial" w:hAnsi="Arial"/>
          <w:sz w:val="22"/>
          <w:szCs w:val="22"/>
        </w:rPr>
        <w:t>Secondo la Corte la denunciata violazione della competenza legislativa statale in materia di ordinamento e organizzazione amministrativa dello Stato e degli enti pubblici nazionali e in materia di ordine pubblico e sicurezza non è fondata, in quanto gli artt. censurati disciplinano la materia in attuazione dell’art. 22 della legge statale n.363 del 2003, che prevede che entro sei mesi dalla sua entrata in vigore le Regioni debbano adeguare la propria normativa alle disposizioni della legge stessa. La legge n. 22 del 2009 della Regione Basilicata non prevede nuovi obblighi, compiti o funzioni non previsti dalla legge statale a carico degli apparati delle Forze di Polizia, ma si limitata a richiedere alle Forze di Polizia una mera trasmissione di dati relativi agli infortuni sciistici e alla loro dinamica, qualora conosciuta, dati che comunque sono già in possesso delle predette Forze, in quanto acquisiti nello svolgimento dei compiti a loro attributi dalla legge statal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tabs>
          <w:tab w:val="clear" w:pos="708"/>
          <w:tab w:val="left" w:pos="1919" w:leader="none"/>
          <w:tab w:val="left" w:pos="1961" w:leader="none"/>
        </w:tabs>
        <w:jc w:val="both"/>
        <w:rPr>
          <w:b/>
          <w:b/>
          <w:sz w:val="20"/>
          <w:szCs w:val="20"/>
        </w:rPr>
      </w:pPr>
      <w:r>
        <w:rPr>
          <w:b/>
          <w:sz w:val="20"/>
          <w:szCs w:val="20"/>
        </w:rPr>
        <w:t xml:space="preserve">Sicurezza pubblica - Legge della Regione Basilicata - Norme in materia di sicurezza nella pratica degli sport invernali da discesa e da fondo - Previsione a carico delle Forze di polizia dell'obbligo di trasmettere alla Giunta regionale l'elenco degli infortuni verificatisi nell'anno, nonché del compito di controllare, vigilare e irrogare sanzioni in relazione all'osservanza della legge regionale - Ricorso del Governo - Denunciata violazione della competenza legislativa statale esclusiva in materia di ordinamento e organizzazione amministrativa dello Stato e degli enti pubblici nazionali, nonché di ordine pubblico e sicurezza - Esclusione - Non fondatezza della questione. - Legge della Regione Basilicata 22 luglio 2009, n. 22, artt. 3, comma 4, 18 e 20. - Costituzione, art. 117, secondo comma, lett. g) e h); legge 24 dicembre 2003, n. 363, art. 22. </w:t>
      </w:r>
      <w:r>
        <w:rPr>
          <w:b/>
          <w:color w:val="058940"/>
          <w:sz w:val="20"/>
          <w:szCs w:val="20"/>
        </w:rPr>
        <w:t>(</w:t>
      </w:r>
      <w:r>
        <w:rPr>
          <w:b/>
          <w:i/>
          <w:iCs/>
          <w:color w:val="058940"/>
          <w:sz w:val="20"/>
          <w:szCs w:val="20"/>
        </w:rPr>
        <w:t xml:space="preserve">GU n. 12 del 24-3-2010 </w:t>
      </w:r>
      <w:r>
        <w:rPr>
          <w:b/>
          <w:color w:val="058940"/>
          <w:sz w:val="20"/>
          <w:szCs w:val="20"/>
        </w:rPr>
        <w:t xml:space="preserve">) </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t. 3, comma 4, 18 e 20 della legge della Regione Basilicata 22 luglio 2009 n. 22 (Norme in materia di sicurezza nella pratica degli sport invernali da discesa e da fondo), promosso dal Presidente del Consiglio dei ministri con ricorso notificato il 18-21 settembre 2009, depositato in cancelleria il 22 settembre 2009 ed iscritto al n. 60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4 febbraio 2010 il Giudice relatore Giuseppe Fri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Lorenzo D’Ascia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Il Presidente del Consiglio dei ministri impugna, in via principale, tre disposizioni della legge della Regione Basilicata 22 luglio 2009, n. 22 (Norme in materia di sicurezza nella pratica degli sport invernali da discesa e da fondo), legge emanata in attuazione dell’art. 22 della legge statale 24 dicembre 2003, n. 363 (Norme in materia di sicurezza nella pratica degli sport invernali da discesa e da fond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d avviso del ricorrente, l’art. 3, comma 4, della legge regionale – imponendo alle «Forze di Polizia» di trasmettere alla Giunta regionale, al termine della stagione sciistica annuale, l’elenco degli infortuni verificatisi, con indicazione, ove possibile, della relativa dinamica – violerebbe la competenza legislativa esclusiva dello Stato in materia di «ordinamento e organizzazione amministrativa dello Stato» (art. 117, secondo comma, lettera g, della Costituzione). La norma censurata configurerebbe, infatti, a carico di Corpi appartenenti ad amministrazioni statali, un compito non previsto dalla legge n. 363 del 2003, la quale limita l’obbligo di trasmissione dell’elenco degli infortuni ai gestori delle aree sciabili attrezzate (art. 3, comma 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aloga censura viene formulata in rapporto agli artt. 18 e 20, che demandano il controllo sull’osservanza delle disposizioni della legge regionale e l’irrogazione delle «relative sanzioni» alla Polizia di Stato, al Corpo Forestale dello Stato, all’Arma dei Carabinieri e al Corpo della Guardia di Finanza, oltre che ai corpi di polizia locali. Si tratterebbe, difatti, anche in tale caso, di compiti aggiuntivi rispetto alle previsioni della legge n. 363 del 2003, il cui art. 21 affida alle Forze di Polizia dianzi elencate la vigilanza sull’osservanza delle sole disposizioni della legge statale, e non anche di quelle delle leggi regionali attuativ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 medesimi artt. 18 e 20 violerebbero, altresì, l’art. 117, secondo comma, lettera h), Cost., venendo a disciplinare attività riconducibili alla materia «ordine pubblico e sicurezza», parimenti rientrante nella competenza legislativa esclusiva dello St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a questione non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Con la legge statale n. 363 del 2003 è stata introdotta, per la prima volta a livello nazionale, una disciplina organica in materia di sicurezza della pratica degli sport invernali da discesa e da fondo: materia precedentemente regolata, in modo frammentario e non omogeneo, solo nell’ambito della legislazione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o stabilire una articolata serie di obblighi e prescrizioni a carico dei gestori delle aree sciabili attrezzate, nonché specifiche «norme di comportamento» cui debbono attenersi gli utenti di dette aree, la citata legge statale prevede, altresì, che entro sei mesi dalla sua entrata in vigore le Regioni debbano adeguare la propria normativa alle disposizioni della legge stessa (art. 22), salva la facoltà di adottare «ulteriori prescrizioni per garantire la sicurezza e il migliore utilizzo delle piste e degli impianti» (art. 18, comma 1).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Regione Basilicata ha provveduto a disciplinare la materia, in attuazione del citato art. 22, con la legge regionale n. 22 del 2009, recante le disposizioni oggi impugnate: legge largamente ricalcata, anche nella struttura, su quella statale, di cui riprende – spesso in modo pedissequo – gli enunciati, con l’aggiunta di prescrizioni ulteriori e di maggiore dettagl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Ciò premesso, questa Corte ha reiteratamente affermato – con particolare riguardo alle censure di violazione dell’art. 117, secondo comma, lettera g), Cost. – che «le Regioni non possono porre a carico di organi o amministrazioni dello Stato compiti e attribuzioni ulteriori rispetto a quelli individuati con legge statale» (sentenze n. 10 del 2008, n. 322 del 2006 e n. 134 del 2004). Ed ha rimarcato come forme di collaborazione e coordinamento – pure auspicabili – tra apparati statali, regionali e di enti locali, che coinvolgano compiti e attribuzioni di organi dello Stato, non possano essere «disciplinate unilateralmente e autoritativamente dalle Regioni, nemmeno nell’esercizio della loro potestà legislativa», ma debbano «trovare il loro fondamento o presupposto in leggi statali che le prevedano o consentano, o in accordi tra gli enti interessati» (sentenze n. 322 del 2006 e n. 429 del 20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dimeno, la Corte ha escluso la configurabilità di un vulnus delle competenze statali nel caso di semplice acquisizione di informazioni, trattandosi di strumento con il quale si esplica, ad un livello minimo, la leale cooperazione tra Stato e Regioni, in vista dell’esigenza di garantire il più efficiente esercizio delle attribuzioni tanto statali, quanto regionali (sentenza n. 327 del 2003, con richiamo alla sentenza n. 412 del 199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iò consente di escludere l’asserita incostituzionalità dell’art. 3, comma 4, della legge della Regione Basilicata n. 22 del 2009, il quale si limita a richiedere alle Forze di Polizia una mera trasmissione di dati relativi agli infortuni sciistici e alla loro dinamica, qualora conosciuta. Dati che – alla stregua di una piana interpretazione logico-sistematica della norma – debbono essere comunque già in possesso delle predette Forze, in quanto acquisiti nello svolgimento del servizio di vigilanza e soccorso nelle località sciistiche, cui le Forze stesse vengono preposte nei modi istituzionali (art. 21 della legge statale n. 363 del 2003 e artt. 18 e 20 della legge regionale). </w:t>
      </w:r>
    </w:p>
    <w:p>
      <w:pPr>
        <w:pStyle w:val="Rientrocorpodeltesto3"/>
        <w:spacing w:before="0" w:after="80"/>
        <w:rPr/>
      </w:pPr>
      <w:r>
        <w:rPr/>
        <w:t xml:space="preserve">La comunicazione delle informazioni in questione – espressamente finalizzata ad «individuare le piste o i tratti di pista ad elevata frequenza di infortuni» – si connette, d’altronde, all’attuazione degli obiettivi della normativa in materia, delineati dalla legge statale: raccordandosi in modo particolare al potere – demandato specificamente alle Regioni dall’art. 2, comma 3, della legge n. 363 del 2003 – di individuare le «aree sciabili attrezzate» (quali definite dal comma 1 dello stesso art. 2), nonché quelle specificamente destinate, in una prospettiva di tutela della sicurezza degli utenti, alla pratica delle attività «con attrezzi quali la slitta e lo slittino, ed eventualmente di altri sport della neve», ovvero «interdette, anche temporaneamente, alla pratica dello snowboard» (comma 2).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conformità al disposto dell’art. 3, comma 2, ultimo periodo, della legge n. 363 del 2003, l’art. 3, comma 5, della legge regionale prevede, inoltre, che i dati raccolti dalla Giunta regionale siano riversati al Ministero della salu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Quanto, poi, agli artt. 18 e 20 della legge regionale – recanti norme i cui contenuti appaiono largamente sovrapponibili fra loro, tanto da far dubitare della reale utilità della seconda disposizione – deve ritenersi che, contrariamente a quanto sostenuto dal ricorrente, le norme stesse trovano fondamento nella legge statal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rt. 21, comma 1, della legge n. 363 del 2003 stabilisce, infatti, che «ferma restando la normativa già in vigore in materia nelle regioni, la Polizia di Stato, il Corpo forestale dello Stato, l’Arma dei Carabinieri e il Corpo della Guardia di finanza, nonché i corpi di polizia locali» – vale a dire, i medesimi soggetti indicati nelle norme regionali censurate – provvedono, «nello svolgimento del servizio di vigilanza e soccorso nelle località sciistiche», «al controllo dell’osservanza delle disposizioni di cui alla presente legge e a irrogare le relative sanzioni nei confronti dei soggetti inadempient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Tra le disposizioni sulla cui osservanza, in base alla legge statale, le Forze di Polizia dianzi elencate sono chiamate a vigilare rientra, dunque, anche quella di cui all’art. 18, comma 1, della medesima legge, che – come già ricordato – stabilisce espressamente che le Regioni «possono adottare ulteriori prescrizioni per garantire la sicurezza e il migliore utilizzo degli impianti»: prescrizioni alle quali, in quanto così espressamente legittimate, devono ritenersi, dunque, estesi i compiti di controllo e sanzionatori previsti dal citato art. 21, comma 1. D’altro canto, nel caso che qui interessa, le norme precettive dettate dalla legge della Regione Basilicata n. 22 del 2009 costituiscono, a seconda dei casi, o la mera riproduzione di quelle statali, in attuazione dell’obbligo di adeguamento sancito dall’art. 22 della legge n. 363 del 2003; ovvero prescrizioni aggiuntive ispirate alla predetta finalità di «garantire la sicurezza e il migliore utilizzo degli impianti» (nessuna censura di esorbitanza da tale obiettivo è stata del resto prospettata dal ricorrent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Tale conclusione trova ulteriore conforto nel rilievo che il comma 2 dell’art. 18 della legge statale affida specificamente alle Regioni il compito di stabilire – entro determinati limiti minimi e massimi – l’ammontare delle sanzioni amministrative pecuniarie applicabili per la violazione di una serie di precetti posti dalla stessa legge statale, attinenti tanto ai gestori (artt. 5, comma 3, e 6), quanto, e soprattutto, agli utenti delle aree sciabili (artt. 9-13 e 15-17). Compito che è stato assolto dalla Regione Basilicata con l’art. 19 della legge regionale in question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Ne deriva che le funzioni di controllo e sanzionatorie delle Forze di Polizia individuate dall’art. 21, comma 1, della legge statale – e, in piena sintonia con esso, dalle norme regionali impugnate – non possono non estendersi anche alle prescrizioni della legge regionale, giacché altrimenti dette Forze si troverebbero a vigilare sull’osservanza di regole cautelari non munite di apparato sanzionatori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È opportuno sottolineare, infine, che le norme regionali impugnate – di nuovo, in piena aderenza all’art. 21, comma 1, della legge n. 363 del 2003 – prevedono che i compiti in parola siano espletati dalle Forze di Polizia esclusivamente «nello svolgimento del servizio di vigilanza e soccorso nelle località sciistiche»: ossia sul presupposto di un previo affidamento di tale servizio agli appartenenti ai singoli Corpi, secondo le regole della disciplina (statale) ordin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 La sostanziale rispondenza dei citati artt. 18 e 20 della legge regionale alle previsioni della legge statale di riferimento travolge automaticamente anche la censura di violazione dell’art. 117, secondo comma, lettera h), Cost.: ciò, a prescindere da ogni rilievo in ordine all’asserita attinenza della disciplina censurata alla materia «ordine pubblico e sicurezza». </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non fondata la questione di legittimità costituzionale degli artt. 3, comma 4, 18 e 20 della legge della Regione Basilicata 22 luglio 2009, n. 22 (Norme in materia di sicurezza nella pratica degli sport invernali da discesa e da fondo), sollevata, in riferimento all’art. 117, secondo comma, lettere g) e h), della Costituzione,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0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Giuseppe FRIG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7 marzo 2010. </w:t>
      </w:r>
      <w:r>
        <w:br w:type="page"/>
      </w:r>
    </w:p>
    <w:p>
      <w:pPr>
        <w:pStyle w:val="Normal"/>
        <w:rPr>
          <w:rFonts w:ascii="Arial" w:hAnsi="Arial" w:cs="Arial"/>
          <w:b/>
          <w:b/>
          <w:sz w:val="22"/>
          <w:szCs w:val="22"/>
        </w:rPr>
      </w:pPr>
      <w:bookmarkStart w:id="32" w:name="SENT108"/>
      <w:bookmarkEnd w:id="32"/>
      <w:r>
        <w:rPr>
          <w:rFonts w:cs="Arial" w:ascii="Arial" w:hAnsi="Arial"/>
          <w:b/>
          <w:sz w:val="22"/>
          <w:szCs w:val="22"/>
        </w:rPr>
        <w:t xml:space="preserve">Sentenza: </w:t>
      </w:r>
      <w:r>
        <w:rPr>
          <w:rFonts w:cs="Arial" w:ascii="Arial" w:hAnsi="Arial"/>
          <w:sz w:val="22"/>
          <w:szCs w:val="22"/>
        </w:rPr>
        <w:t>19 marzo 2010, n. 1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teria: </w:t>
      </w:r>
      <w:r>
        <w:rPr>
          <w:rFonts w:cs="Arial" w:ascii="Arial" w:hAnsi="Arial"/>
          <w:sz w:val="22"/>
          <w:szCs w:val="22"/>
        </w:rPr>
        <w:t>tutela della salu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 xml:space="preserve"> artt. 117, terzo comma, Cost.; art. 5, numero 16, dello statuto spe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incident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mettente: </w:t>
      </w:r>
      <w:r>
        <w:rPr>
          <w:rFonts w:cs="Arial" w:ascii="Arial" w:hAnsi="Arial"/>
          <w:sz w:val="22"/>
          <w:szCs w:val="22"/>
        </w:rPr>
        <w:t>Corte d’appello di Tries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 xml:space="preserve"> art. 15, comma 2, della legge della Regione Friuli - Venezia Giulia 26 ottobre 2006, n. 19 recante Disposizioni in materia di salute umana e sanità veterin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lla disposizione impug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esare Belm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La Corte d’appello di Trieste solleva d’ufficio questione di legittimità costituzionale dell’art. 15, comma 2, della legge della Regione Friuli - Venezia Giulia 26 ottobre 2006, n. 19 recante Disposizioni in materia di salute umana e sanità veterinaria in riferimento all’art. 117, terzo comma, della Costituzione e allo statuto speciale della predetta Regione. </w:t>
      </w:r>
    </w:p>
    <w:p>
      <w:pPr>
        <w:pStyle w:val="Normal"/>
        <w:spacing w:before="0" w:after="80"/>
        <w:ind w:firstLine="709"/>
        <w:jc w:val="both"/>
        <w:rPr>
          <w:rFonts w:ascii="Arial" w:hAnsi="Arial" w:cs="Arial"/>
          <w:sz w:val="22"/>
          <w:szCs w:val="22"/>
        </w:rPr>
      </w:pPr>
      <w:r>
        <w:rPr>
          <w:rFonts w:cs="Arial" w:ascii="Arial" w:hAnsi="Arial"/>
          <w:sz w:val="22"/>
          <w:szCs w:val="22"/>
        </w:rPr>
        <w:t>Il giudizio di primo grado era stato promosso avverso una Azienda Ospedaliera di Udine per chiedere il risarcimento dei danni asseritamente subiti a seguito di intervento chirurgico effettuato presso la struttura ospedaliera in epoca antecedente il riordino della disciplina sanitaria disposto dal  d.lgs. 502/1992, decreto che ha preceduto la costituzione delle Aziende sanitarie locali (ASL) e delle Aziende Ospedaliere e che ha provveduto alla soppressione/trasformazione delle Unità sanitarie locali.</w:t>
      </w:r>
    </w:p>
    <w:p>
      <w:pPr>
        <w:pStyle w:val="Normal"/>
        <w:spacing w:before="0" w:after="80"/>
        <w:ind w:firstLine="709"/>
        <w:jc w:val="both"/>
        <w:rPr>
          <w:rFonts w:ascii="Arial" w:hAnsi="Arial" w:cs="Arial"/>
          <w:sz w:val="22"/>
          <w:szCs w:val="22"/>
        </w:rPr>
      </w:pPr>
      <w:r>
        <w:rPr>
          <w:rFonts w:cs="Arial" w:ascii="Arial" w:hAnsi="Arial"/>
          <w:sz w:val="22"/>
          <w:szCs w:val="22"/>
        </w:rPr>
        <w:t xml:space="preserve">La sentenza, del maggio 2006, dichiarava il difetto di legittimazione passiva dell’Azienda Ospedaliera convenuta ed era impugnata in appello deducendo la sopravvenuta entrata in vigore  della norma censurata, ai sensi della quale, successivamente alla chiusura delle gestioni liquidatorie delle soppresse unità sanitarie locali da parte della Regione (avvenuta alla data del 31 dicembre 2002), ogni spesa accertata o riconosciuta, anche in giudizio, per debiti, oneri e risarcimento danni relativa a tali gestioni fa carico ai bilanci delle aziende sanitarie regionali subentrate alle unità sanitarie locali soppresse, da ciò derivandone l’esclusione di qualsiasi legittimazione passiva, sostanziale e processuale dell’amministrazione regionale per tali passività.  </w:t>
      </w:r>
    </w:p>
    <w:p>
      <w:pPr>
        <w:pStyle w:val="Normal"/>
        <w:spacing w:before="0" w:after="80"/>
        <w:ind w:firstLine="709"/>
        <w:jc w:val="both"/>
        <w:rPr/>
      </w:pPr>
      <w:r>
        <w:rPr>
          <w:rFonts w:cs="Arial" w:ascii="Arial" w:hAnsi="Arial"/>
          <w:sz w:val="22"/>
          <w:szCs w:val="22"/>
        </w:rPr>
        <w:t xml:space="preserve">Nel sollevare questione di legittimità costituzionale della norma regionale, il giudice </w:t>
      </w:r>
      <w:r>
        <w:rPr>
          <w:rFonts w:cs="Arial" w:ascii="Arial" w:hAnsi="Arial"/>
          <w:i/>
          <w:sz w:val="22"/>
          <w:szCs w:val="22"/>
        </w:rPr>
        <w:t>a quo</w:t>
      </w:r>
      <w:r>
        <w:rPr>
          <w:rFonts w:cs="Arial" w:ascii="Arial" w:hAnsi="Arial"/>
          <w:sz w:val="22"/>
          <w:szCs w:val="22"/>
        </w:rPr>
        <w:t xml:space="preserve"> sottolinea come la giurisprudenza della Corte costituzionale abbia sancito l’illegittimità di varie leggi regionali  contrastanti con l’art. 6, comma 1, della l. 724/1994 (Misure di razionalizzazione della finanza pubblica), ove si fissa un principio fondamentale in materia di tutela della salute vietando alle Regioni, ad autonomia sia speciale che ordinaria, la possibilità di far gravare, direttamente o indirettamente, sulle neo costituite Aziende sanitarie i debiti facenti capo alle preesistenti USL. </w:t>
      </w:r>
    </w:p>
    <w:p>
      <w:pPr>
        <w:pStyle w:val="Normal"/>
        <w:spacing w:before="0" w:after="80"/>
        <w:ind w:firstLine="709"/>
        <w:jc w:val="both"/>
        <w:rPr>
          <w:rFonts w:ascii="Arial" w:hAnsi="Arial" w:cs="Arial"/>
          <w:sz w:val="22"/>
          <w:szCs w:val="22"/>
        </w:rPr>
      </w:pPr>
      <w:r>
        <w:rPr>
          <w:rFonts w:cs="Arial" w:ascii="Arial" w:hAnsi="Arial"/>
          <w:sz w:val="22"/>
          <w:szCs w:val="22"/>
        </w:rPr>
        <w:t xml:space="preserve">Anche nel caso in esame vi è dunque il dubbio, ad avviso del rimettente, che la disposizione censurata disattenda i principi statali non assicurando la richiesta separazione tra la gestione liquidatoria delle passività risalenti alle USL e le attività poste in essere direttamente dalle ASL, e quindi accollando a quest’ultime il peso delle passività precedenti la loro istituzione. </w:t>
      </w:r>
    </w:p>
    <w:p>
      <w:pPr>
        <w:pStyle w:val="Normal"/>
        <w:spacing w:before="0" w:after="80"/>
        <w:ind w:firstLine="709"/>
        <w:jc w:val="both"/>
        <w:rPr>
          <w:rFonts w:ascii="Arial" w:hAnsi="Arial" w:cs="Arial"/>
          <w:sz w:val="22"/>
          <w:szCs w:val="22"/>
        </w:rPr>
      </w:pPr>
      <w:r>
        <w:rPr>
          <w:rFonts w:cs="Arial" w:ascii="Arial" w:hAnsi="Arial"/>
          <w:sz w:val="22"/>
          <w:szCs w:val="22"/>
        </w:rPr>
        <w:t>Secondo la difesa regionale il principio in questione ha trovato concreta ed esaustiva applicazione attraverso l’imputazione alla Regione dei debiti delle USL accertati con la relativa gestione liquidatoria, chiusasi al 31 dicembre 2002, per cui sarebbe irrilevante il fatto che “a regime” resti la responsabilità delle aziende sanitarie per i debiti non ancora accertati. Inoltre, nel Friuli - Venezia Giulia il servizio sanitario regionale è finanziato direttamente dalla Regione ai sensi dell’art. 1, comma 144, della l. 662/1996, al contrario di quanto previsto in altre Regioni. Di conseguenza, anche laddove la legislazione statale intendesse escludere in assoluto e a tempo indeterminato la responsabilità delle Aziende sanitarie, la differenza fra la norma regionale censurata e quella statale di principio non sarebbe tale da determinare un diverso centro di imputazione della spesa, poiché ogni eventuale debito accertato successivamente alla chiusura delle gestioni liquidatorie graverà sempre, sia pur indirettamente, sulla Regione.</w:t>
      </w:r>
    </w:p>
    <w:p>
      <w:pPr>
        <w:pStyle w:val="Normal"/>
        <w:spacing w:before="0" w:after="80"/>
        <w:ind w:firstLine="709"/>
        <w:jc w:val="both"/>
        <w:rPr/>
      </w:pPr>
      <w:r>
        <w:rPr>
          <w:rFonts w:cs="Arial" w:ascii="Arial" w:hAnsi="Arial"/>
          <w:sz w:val="22"/>
          <w:szCs w:val="22"/>
        </w:rPr>
        <w:t xml:space="preserve">Tanto premesso, ad avviso della Consulta la norma regionale censurata non realizza </w:t>
      </w:r>
      <w:r>
        <w:rPr>
          <w:rFonts w:cs="Arial" w:ascii="Arial" w:hAnsi="Arial"/>
          <w:i/>
          <w:sz w:val="22"/>
          <w:szCs w:val="22"/>
        </w:rPr>
        <w:t xml:space="preserve">l’impermeabilità </w:t>
      </w:r>
      <w:r>
        <w:rPr>
          <w:rFonts w:cs="Arial" w:ascii="Arial" w:hAnsi="Arial"/>
          <w:sz w:val="22"/>
          <w:szCs w:val="22"/>
        </w:rPr>
        <w:t>fra patrimonio della ASL e situazione debitoria della pregressa USL disattendendo il vincolo normativo costituito dal principio fondamentale per il quale in nessun caso i debiti delle USL debbono gravare sulle nuove ASL.</w:t>
      </w:r>
    </w:p>
    <w:p>
      <w:pPr>
        <w:pStyle w:val="Normal"/>
        <w:spacing w:before="0" w:after="80"/>
        <w:ind w:firstLine="709"/>
        <w:jc w:val="both"/>
        <w:rPr>
          <w:rFonts w:ascii="Arial" w:hAnsi="Arial" w:cs="Arial"/>
          <w:sz w:val="22"/>
          <w:szCs w:val="22"/>
        </w:rPr>
      </w:pPr>
      <w:r>
        <w:rPr>
          <w:rFonts w:cs="Arial" w:ascii="Arial" w:hAnsi="Arial"/>
          <w:sz w:val="22"/>
          <w:szCs w:val="22"/>
        </w:rPr>
        <w:t>Questo principio fondamentale si applica anche alla Regione Friuli - Venezia Giulia, sia alla luce dell’art. 5, numero 16, dello statuto speciale, che conferisce alla stessa una competenza concorrente, dunque da esercitare nel rispetto dei principi statali,  in materia di igiene e sanità, assistenza sanitaria e ospedaliera, sia alla luce della più ampia competenza legislativa concorrente relativa alla tutela della salute, spettante alla medesima Regione in virtù del combinato disposto dell’art. 117, terzo comma, Cost., e del c.d. principio di adeguamento automatico di cui all’art. 10 della l.cost. 3/2001.</w:t>
      </w:r>
    </w:p>
    <w:p>
      <w:pPr>
        <w:pStyle w:val="Normal"/>
        <w:ind w:firstLine="708"/>
        <w:jc w:val="both"/>
        <w:rPr/>
      </w:pPr>
      <w:r>
        <w:rPr>
          <w:rFonts w:cs="Arial" w:ascii="Arial" w:hAnsi="Arial"/>
          <w:sz w:val="22"/>
          <w:szCs w:val="22"/>
        </w:rPr>
        <w:t xml:space="preserve">Viene quindi dichiarata l’illegittimità costituzionale dell’art. 15, comma 2, della l.r. 19/2006 </w:t>
      </w:r>
      <w:r>
        <w:rPr>
          <w:rFonts w:cs="Arial" w:ascii="Arial" w:hAnsi="Arial"/>
          <w:i/>
          <w:sz w:val="22"/>
          <w:szCs w:val="22"/>
        </w:rPr>
        <w:t xml:space="preserve">nella parte in cui non assicura la separazione fra la gestione liquidatoria delle passività anteriori al 31 dicembre 1994, risalenti alle USL, e le attività poste in essere direttamente dalle ASL, conseguentemente non sottraendo le Aziende al peso delle passività precedenti la loro istituzion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0"/>
          <w:szCs w:val="20"/>
        </w:rPr>
      </w:pPr>
      <w:r>
        <w:rPr>
          <w:rFonts w:cs="Arial" w:ascii="Arial" w:hAnsi="Arial"/>
          <w:i/>
          <w:sz w:val="20"/>
          <w:szCs w:val="20"/>
        </w:rPr>
      </w:r>
    </w:p>
    <w:p>
      <w:pPr>
        <w:pStyle w:val="Normal"/>
        <w:tabs>
          <w:tab w:val="clear" w:pos="708"/>
          <w:tab w:val="left" w:pos="1933" w:leader="none"/>
          <w:tab w:val="left" w:pos="1975" w:leader="none"/>
        </w:tabs>
        <w:jc w:val="both"/>
        <w:rPr>
          <w:b/>
          <w:b/>
          <w:sz w:val="20"/>
          <w:szCs w:val="20"/>
        </w:rPr>
      </w:pPr>
      <w:r>
        <w:rPr>
          <w:b/>
          <w:sz w:val="20"/>
          <w:szCs w:val="20"/>
        </w:rPr>
        <w:t xml:space="preserve">Sanità pubblica - Norme della Regione Friuli-Venezia Giulia - Chiusura delle gestioni liquidatorie delle soppresse USL e subentro delle ASL nei rapporti giuridici pregressi facenti capo alle USL - Mancanza della garanzia della separazione tra la gestione delle passività anteriori al 31 dicembre 1994 risalenti alle USL e le attività direttamente imputabili alle ASL - Contrasto con la normativa statale (art. 6, comma 1, legge n. 724/1994), costituente principio fondamentale nella materia «tutela della salute» - Illegittimità costituzionale. - Legge della Regione Friuli-Venezia Giulia 26 ottobre 2006, n. 19, art. 15, comma 2. - Costituzione, art. 117, terzo comma; legge costituzionale 31 gennaio 1963, n. 1, art. 5, numero 16; legge 23 dicembre 1994, n. 724, art. 6, comma 1. </w:t>
      </w:r>
      <w:r>
        <w:rPr>
          <w:b/>
          <w:color w:val="058940"/>
          <w:sz w:val="20"/>
          <w:szCs w:val="20"/>
        </w:rPr>
        <w:t>(</w:t>
      </w:r>
      <w:r>
        <w:rPr>
          <w:b/>
          <w:i/>
          <w:iCs/>
          <w:color w:val="058940"/>
          <w:sz w:val="20"/>
          <w:szCs w:val="20"/>
        </w:rPr>
        <w:t xml:space="preserve">GU n. 12 del 24-3-2010 </w:t>
      </w:r>
      <w:r>
        <w:rPr>
          <w:b/>
          <w:color w:val="058940"/>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15, comma 2, della legge della Regione Friuli-Venezia Giulia del 26 ottobre 2006, n. 19 (Disposizioni in materia di salute umana e sanità veterinaria e altre disposizioni per il settore sanitario e sociale, nonché in materia di personale), promosso dalla Corte d’appello di Trieste nel procedimento vertente tra C. T. e l’Azienda Ospedaliera “Santa Maria della Misericordia” con ordinanza del 1° settembre 2009, iscritta al n. 262 del registro ordinanze 2009 e pubblicata nella Gazzetta Ufficiale della Repubblica n. 42, prima serie speciale, dell’ann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intervento della Regione Friuli-Venezia Giu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a camera di consiglio del 10 febbraio 2010 il Giudice relatore Paolo Maria Napolit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Con ordinanza deposita il 1° settembre 2009, la Corte d’appello di Trieste, sezione II civile – nel corso di un giudizio civile in grado di appello, promosso dalla signora C. T. avverso l’Azienda Ospedaliera “Santa Maria della Misericordia” di Udine (poi, Azienda Ospedaliera Universitaria di Udine “Santa Maria della Misericordia”), per chiedere il risarcimento dei danni asseritamente subiti a seguito dell’intervento chirurgico effettuato presso la struttura ospedaliera, in data 21 agosto 1992 – ha sollevato d’ufficio, in riferimento all’art. 117, comma terzo, della Costituzione e all’art. 5, numero 16, della legge costituzionale 31 gennaio 1963, n. 1 (Statuto speciale della Regione Friuli-Venezia Giulia), questione di legittimità costituzionale dell’art. 15, comma 2, della legge della Regione Friuli-Venezia Giulia del 26 ottobre 2006, n. 19 (Disposizioni in materia di salute umana e sanità veterinaria e altre disposizioni per il settore sanitario e sociale, nonché in materia di person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econdo la Corte d’appello rimettente la disposizione censurata, non assicurando la separazione tra le gestioni liquidatorie delle pregresse unità sanitarie locali (USL) e le attività poste in essere direttamente dalle nuove aziende sanitarie locali (ASL) – con conseguente imputazione a queste ultime delle passività precedenti alla loro istituzione – violerebbe i principi fondamentali della legislazione statale in materia di tutela della salute, poiché la potestà legislativa concorrente della Regione in materia di sanità deve essere esercitata «con l’osservanza dei limiti generali indicati nell’art. 4 [dello statuto] ed in armonia con i principi fondamentali stabiliti dalle leggi dello St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a questione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1. – Questa Corte ha già esaminato questioni di legittimità costituzionale analoghe a quella oggi sottoposta al suo vaglio, relativamente ad alcune disposizioni di leggi regionali che erano state censurate proprio per aver individuato nelle aziende sanitarie locali, istituite a norma del decreto legislativo 30 dicembre 1992, n. 502 (Riordino della disciplina in materia sanitaria, a norma dell’articolo 1 della legge 23 ottobre 1992, n. 421), i soggetti passivi dei rapporti obbligatori sorti a carico delle soppresse unità sanitarie locali, stabilendo anche il subentro delle nuove ASL in tutti i rapporti giuridici attivi e passivi già posti in essere dalle pregresse USL.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e precedenti questioni, come nell’attuale, la censura era motivata dal contrasto delle disposizioni regionali impugnate con l’art. 6, comma 1, della legge 23 dicembre 1994, n. 724 (Misure di razionalizzazione della finanza pubblica), il quale prescrive che in nessun caso le Regioni possono far gravare, direttamente o indirettamente, sulle neocostituite aziende i debiti pregressi facenti capo alle preesistenti unità sanitarie locali, dovendo a tal fine le Regioni stesse predisporre apposite “gestioni a stralcio”, individuando, altresì, l’ufficio responsabile delle medesim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Relativamente al citato art. 6, la Corte, nelle precedenti sentenze (sentenza n. 116 del 2007, n. 435 del 2005 e n. 416 del 1995) ha affermato – come del resto ricordato anche dallo stesso rimettente – che tale disposizione, sebbene sia norma a contenuto specifico e dettagliato, «è da considerare per la finalità perseguita, in “rapporto di coessenzialità e di necessaria integrazione” con le norme-principio che connotano il settore dell’organizzazione sanitaria locale, così da vincolare l’autonomia finanziaria regionale in ordine alla disciplina prevista per i “debiti” e i “crediti” delle soppresse unità sanitarie loc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3. – L’art. 15, comma 2, della legge regionale Friuli-Venezia Giulia n. 19 del 2006 non realizza quella impermeabilità fra patrimonio della ASL e situazione debitoria della pregressa USL tale da rispettare il vincolo normativo per il quale in nessun caso i debiti delle USL debbono gravare sulle nuove ASL, né il legislatore regionale ha previsto strumenti normativi idonei «rispetto ai pregressi rapporti di credito e di debito delle soppresse unità sanitarie locali», tali da consentire «ad uno stesso soggetto – che pure subentrava nella loro posizione giuridica – ossia alle nuove aziende sanitarie locali, di evitare ogni confusione tra le diverse masse patrimoniali, in modo da tutelare i creditori, ma, nello stesso tempo, da escludere ogni responsabilità delle stesse aziende sanitarie in ordine ai predetti debiti» (sentenza n. 89 del 2000).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tratta di principi che debbono applicarsi anche nel caso di specie, dato che lo statuto speciale della Regione Friuli-Venezia Giulia (legge cost. 31 gennaio 1963, n. 1) prevede, al numero 16 del comma unico dell’art. 5, che la competenza legislativa in materia di «igiene e sanità, assistenza sanitaria ed ospedaliera» è attribuita alla Regione «Con l’osservanza dei limiti generali indicati nell’art. 4 ed in armonia con i principi fondamentali stabiliti dalle leggi dello Stato». A ciò si aggiunge che questa Corte ha già precisato (sentenza n. 134 del 2006) che la disposizione normativa che conferisce la competenza legislativa in materia alla suddetta Regione autonoma ha una portata meno ampia rispetto a quella relativa alla «tutela della salute» contenuta nel terzo comma dell’art. 117 della Costituzione. Pertanto, questa Corte ha ritenuto che, data la maggiore «estensione» che questa ultima disposizione garantisce, debba applicarsi quanto previsto nell’art. 10 della legge cost. 18 ottobre 2001, n. 3 (Modifiche al titolo V della parte seconda della Costituzione), vale a dire «La riconduzione delle attribuzioni [del soggetto] ad autonomia speciale in materia sanitaria all’art. 117, terzo comma, della Costituzione». Ne consegue che, pur considerando la più ampia estensione della competenza legislativa che le viene riconosciuta, la Regione non può contravvenire ai principi fondamentali della legislazione statale in materia, previsti, per ciò che riguarda la presente questione, dal citato art. 6 della legge n. 724 del 1994.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Va quindi dichiarata l’illegittimità costituzionale dell’art. 15, comma 2, della legge regionale Friuli-Venezia Giulia n. 19 del 2006, nella parte in cui non assicura la separazione tra la gestione liquidatoria delle passività anteriori al 31 dicembre 1994, risalenti alle USL, e le attività poste in essere direttamente dalle ASL, conseguentemente non sottraendo le Aziende al peso delle passività precedenti la loro istituzion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rt. 15, comma 2, della legge della Regione Friuli-Venezia Giulia del 26 ottobre 2006, n. 19 (Disposizioni in materia di salute umana e sanità veterinaria e altre disposizioni per il settore sanitario e sociale, nonché in materia di pers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0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go DE SIERVO, Presidente </w:t>
      </w:r>
    </w:p>
    <w:p>
      <w:pPr>
        <w:pStyle w:val="Normal"/>
        <w:jc w:val="both"/>
        <w:rPr>
          <w:rFonts w:ascii="Arial" w:hAnsi="Arial" w:cs="Arial"/>
          <w:color w:val="000000"/>
          <w:sz w:val="22"/>
          <w:szCs w:val="22"/>
        </w:rPr>
      </w:pPr>
      <w:r>
        <w:rPr>
          <w:rFonts w:cs="Arial" w:ascii="Arial" w:hAnsi="Arial"/>
          <w:color w:val="000000"/>
          <w:sz w:val="22"/>
          <w:szCs w:val="22"/>
        </w:rPr>
        <w:t xml:space="preserve">Paolo Maria NAPOLITAN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9 marzo 2010. </w:t>
      </w:r>
      <w:r>
        <w:br w:type="page"/>
      </w:r>
    </w:p>
    <w:p>
      <w:pPr>
        <w:pStyle w:val="Normal"/>
        <w:jc w:val="both"/>
        <w:rPr/>
      </w:pPr>
      <w:bookmarkStart w:id="33" w:name="SENT112"/>
      <w:bookmarkEnd w:id="33"/>
      <w:r>
        <w:rPr>
          <w:rFonts w:cs="Arial" w:ascii="Arial" w:hAnsi="Arial"/>
          <w:b/>
          <w:sz w:val="22"/>
          <w:szCs w:val="22"/>
        </w:rPr>
        <w:t xml:space="preserve">Sentenza: 19 marzo 2010, n. 11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vincoli derivanti dall’ordinamento comunitario e dagli obblighi internazion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t. 97, 117 e 118 della Costituzione -</w:t>
      </w:r>
      <w:r>
        <w:rPr>
          <w:rFonts w:cs="Arial" w:ascii="Arial" w:hAnsi="Arial"/>
          <w:b/>
          <w:sz w:val="22"/>
          <w:szCs w:val="22"/>
        </w:rPr>
        <w:t xml:space="preserve"> </w:t>
      </w:r>
      <w:r>
        <w:rPr>
          <w:rFonts w:cs="Arial" w:ascii="Arial" w:hAnsi="Arial"/>
          <w:sz w:val="22"/>
          <w:szCs w:val="22"/>
        </w:rPr>
        <w:t>principio di leale collabo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legge della Regione Liguria 16 febbraio 2009, n. 1 (Istituzione del Gruppo Europeo di Cooperazione Territoriale (GECT) Euroregione Alpi Mediterraneo)</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sito: </w:t>
      </w:r>
      <w:r>
        <w:rPr>
          <w:rFonts w:cs="Arial" w:ascii="Arial" w:hAnsi="Arial"/>
          <w:sz w:val="22"/>
          <w:szCs w:val="22"/>
        </w:rPr>
        <w:t xml:space="preserve">infondatezza della questi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tensore nota: </w:t>
      </w:r>
      <w:r>
        <w:rPr>
          <w:rFonts w:cs="Arial" w:ascii="Arial" w:hAnsi="Arial"/>
          <w:sz w:val="22"/>
          <w:szCs w:val="22"/>
        </w:rPr>
        <w:t>Paola Ga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Il Presidente del Consiglio dei ministri ha proposto questione di legittimità costituzionale, in via principale, della legge della Regione Liguria 16 febbraio 2009, n. 1, recante «Istituzione del Gruppo Europeo di Cooperazione Territoriale (GECT) Euroregione Alpi Mediterraneo», per contrasto con gli artt. 97, 117, 118 della Costituzione.</w:t>
      </w:r>
    </w:p>
    <w:p>
      <w:pPr>
        <w:pStyle w:val="Normal"/>
        <w:spacing w:before="0" w:after="80"/>
        <w:ind w:firstLine="709"/>
        <w:jc w:val="both"/>
        <w:rPr>
          <w:rFonts w:ascii="Arial" w:hAnsi="Arial" w:cs="Arial"/>
          <w:sz w:val="22"/>
          <w:szCs w:val="22"/>
        </w:rPr>
      </w:pPr>
      <w:r>
        <w:rPr>
          <w:rFonts w:cs="Arial" w:ascii="Arial" w:hAnsi="Arial"/>
          <w:sz w:val="22"/>
          <w:szCs w:val="22"/>
        </w:rPr>
        <w:t>La normativa censurata prevede che la Regione Liguria partecipi alla costituzione, ai sensi del Regolamento CE n. 1082/2006 del Parlamento europeo e del Consiglio, del 5 luglio 2006, di un Gruppo Europeo di Cooperazione Territoriale (di seguito GECT), avente sede in Francia, denominato «Euroregione Alpi Mediterraneo», attraverso la stipula di una Convenzione e di uno Statuto, allegati alla legge, che ne disciplinano l’organizzazione ed il funzionamento.</w:t>
      </w:r>
    </w:p>
    <w:p>
      <w:pPr>
        <w:pStyle w:val="Normal"/>
        <w:spacing w:before="0" w:after="80"/>
        <w:ind w:firstLine="709"/>
        <w:jc w:val="both"/>
        <w:rPr>
          <w:rFonts w:ascii="Arial" w:hAnsi="Arial" w:cs="Arial"/>
          <w:sz w:val="22"/>
          <w:szCs w:val="22"/>
        </w:rPr>
      </w:pPr>
      <w:r>
        <w:rPr>
          <w:rFonts w:cs="Arial" w:ascii="Arial" w:hAnsi="Arial"/>
          <w:sz w:val="22"/>
          <w:szCs w:val="22"/>
        </w:rPr>
        <w:t>Per la difesa erariale, il regolamento CE n. 1082/2006, che ha introdotto nell’ordinamento comunitario l’istituto del GECT, ha previsto, tra l’altro, che abbia personalità giuridica, secondo la legislazione dello Stato membro nel quale si stabilisce la sede sociale e che abbia l’obiettivo di facilitare e promuovere la cooperazione transfrontaliera e la cooperazione territoriale tra i suoi membri, al fine esclusivo di rafforzare la coesione economica e sociale. L’art. 4 del regolamento impone, inoltre, il dovere di notifica allo Stato, da parte dei potenziali membri, dell’intenzione di costituire o partecipare al GECT; tale notifica viene configurata come una richiesta di autorizzazione, in quanto lo Stato membro, tenuto conto della sua struttura costituzionale, può decidere se autorizzare o meno la costituzione o partecipazione al GECT, entro tre mesi dalla ricezione della domanda di autorizzazione. La Regione Liguria, in applicazione analogica dell’art. 6, comma 2, della legge 5 giugno 2003 n. 131, (Disposizioni per l’adeguamento dell’ordinamento della Repubblica alla legge Cost. 18 ottobre 2001, n. 3), nelle more dell’approvazione delle disposizioni nazionali di attuazione del regolamento, ha provveduto a notificare al Dipartimento affari regionali la sua adesione al GECT. Ciò posto, la difesa erariale assume che, disciplinando con legge la partecipazione alla costituzione del GECT prima della conclusione del procedimento mediante il quale il Governo avrebbe dovuto autorizzarne la partecipazione, senza peraltro prevedere alcuna sospensione degli effetti in attesa del provvedimento autorizzatorio, la Regione Liguria avrebbe violato il principio di leale collaborazione, di cui agli artt. 117 e 118 della Costituzione ed il principio di ragionevolezza, imparzialità e buon andamento della pubblica amministrazione di cui all’art. 97 della Costituzione.</w:t>
      </w:r>
    </w:p>
    <w:p>
      <w:pPr>
        <w:pStyle w:val="Normal"/>
        <w:ind w:firstLine="708"/>
        <w:jc w:val="both"/>
        <w:rPr>
          <w:rFonts w:ascii="Arial" w:hAnsi="Arial" w:cs="Arial"/>
          <w:sz w:val="22"/>
          <w:szCs w:val="22"/>
        </w:rPr>
      </w:pPr>
      <w:r>
        <w:rPr>
          <w:rFonts w:cs="Arial" w:ascii="Arial" w:hAnsi="Arial"/>
          <w:sz w:val="22"/>
          <w:szCs w:val="22"/>
        </w:rPr>
        <w:t>La Corte ritiene la questione infondata ricordando che, come stabilito in precedenti pronunce, l’esercizio dell’attività legislativa sfugge alle procedure di leale collaborazione ed inoltre non risulta individuabile un fondamento costituzionale di un simile obbligo. Inoltre, con riguardo ai principi di buon andamento dell’amministrazione di cui all’art. 97 Cost., poichè la legge regionale prevede che la partecipazione al GECT si deve intendere perfezionata a conclusione delle procedure statali di approvazione previste dal Regolamento CE n. 1082/2006 del Parlamento europeo e del Consiglio, essa contiene una sostanziale sospensione degli effetti legati all’adesione, peraltro in coerenza con le disposizioni cogenti contenute nel citato regolamento. Pertanto, per la Consulta, non può ritenersi che la Regione abbia proceduto a dare attuazione alla normativa comunitaria prima che lo Stato ne abbia disposto la trasposizione nel proprio ordinamento, cosa che poi è avvenuta con gli artt. 46, 47 e 48, della legge 7 luglio 2009, n. 88 (Disposizioni per l’adempimento di obblighi derivanti dall’appartenenza dell’Italia alle Comunità europee – Legge comunitaria 2008) e con il D.P.C.M. 6 ottobre 2009, recante «Istituzione del registro dei Gruppi europei di cooperazione territoriale (G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1890" w:leader="none"/>
          <w:tab w:val="left" w:pos="1932" w:leader="none"/>
        </w:tabs>
        <w:spacing w:before="0" w:after="60"/>
        <w:ind w:left="357" w:hanging="357"/>
        <w:jc w:val="both"/>
        <w:rPr>
          <w:b/>
          <w:b/>
          <w:sz w:val="20"/>
          <w:szCs w:val="20"/>
        </w:rPr>
      </w:pPr>
      <w:r>
        <w:rPr>
          <w:b/>
          <w:sz w:val="20"/>
          <w:szCs w:val="20"/>
        </w:rPr>
        <w:t xml:space="preserve">Unione europea - Norme della Regione Liguria - Istituzione del Gruppo Europeo di Cooperazione Territoriale (GECT) Euroregione Alpi Mediterraneo - Ricorso del Governo - Iniziativa regionale assunta indipendentemente dalla conclusione delle procedure statali di approvazione previste dal regolamento CE n. 1082/2006 - Denunciata violazione dei principi di leale collaborazione, ragionevolezza, imparzialità e buon andamento della pubblica amministrazione - Esclusione - Non fondatezza della questione. - Legge della Regione Liguria 16 febbraio 2009, n. 1. - Costituzione, artt. 97, 117 e 118; regolamento CE n. 1082/2006 del 5 luglio 2006. </w:t>
      </w:r>
    </w:p>
    <w:p>
      <w:pPr>
        <w:pStyle w:val="Normal"/>
        <w:numPr>
          <w:ilvl w:val="0"/>
          <w:numId w:val="55"/>
        </w:numPr>
        <w:tabs>
          <w:tab w:val="clear" w:pos="708"/>
          <w:tab w:val="left" w:pos="1890" w:leader="none"/>
          <w:tab w:val="left" w:pos="1932" w:leader="none"/>
        </w:tabs>
        <w:jc w:val="both"/>
        <w:rPr>
          <w:b/>
          <w:b/>
          <w:sz w:val="20"/>
          <w:szCs w:val="20"/>
        </w:rPr>
      </w:pPr>
      <w:r>
        <w:rPr>
          <w:b/>
          <w:sz w:val="20"/>
          <w:szCs w:val="20"/>
        </w:rPr>
        <w:t xml:space="preserve">Unione europea - Norme della Regione Liguria - Istituzione del Gruppo Europeo di Cooperazione Territoriale (GECT) Euroregione Alpi Mediterraneo - Ricorso del Governo - Ritenuto ampliamento delle competenze assegnate al GECT rispetto alla disciplina del regolamento europeo, con violazione dei vincoli derivanti dall'ordinamento comunitario - Sopravvenuta modifica normativa ad opera della legge regionale n. 2 del 2010, prima che le disposizioni impugnate esplicassero effetto - Cessazione della materia del contendere. - Legge della Regione Liguria 16 febbraio 2009, n. 1, artt. 1, comma 1, e 2, comma 2, lett. b) e d). - Costituzione, art. 117, primo comma; regolamento CE n. 1082/2006 del 5 luglio 2006, artt. 1, paragrafo 2, e 7 paragrafo 2. </w:t>
      </w:r>
      <w:r>
        <w:rPr>
          <w:b/>
          <w:color w:val="058940"/>
          <w:sz w:val="20"/>
          <w:szCs w:val="20"/>
        </w:rPr>
        <w:t>(</w:t>
      </w:r>
      <w:r>
        <w:rPr>
          <w:b/>
          <w:i/>
          <w:iCs/>
          <w:color w:val="058940"/>
          <w:sz w:val="20"/>
          <w:szCs w:val="20"/>
        </w:rPr>
        <w:t xml:space="preserve">GU n. 12 del 24-3-2010 </w:t>
      </w:r>
      <w:r>
        <w:rPr>
          <w:b/>
          <w:color w:val="058940"/>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 legge della Regione Liguria 16 febbraio 2009, n. 1 recante «Istituzione del Gruppo Europeo di Cooperazione Territoriale (GECT) Euroregione Alpi Mediterraneo», promosso dal Presidente del Consiglio dei ministri con ricorso spedito per la notifica il 27 aprile 2009, depositato in cancelleria il 5 maggio 2009 ed iscritto al n. 30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Ligu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4 febbraio 2010 il Giudice relatore Giuseppe Tesa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Sergio Fiorentino per il Presidente del Consiglio dei ministri e l’avvocato Orlando Sivieri per la Regione Ligur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Presidente del Consiglio dei ministri dubita, in primo luogo, della legittimità costituzionale della legge della Regione Liguria 16 febbraio 2009, n. 1, recante «Istituzione del Gruppo Europeo di Cooperazione Territoriale (GECT) Euroregione Alpi Mediterraneo», per contrasto con gli artt. 97, 117, 118 della Costituzione. </w:t>
      </w:r>
    </w:p>
    <w:p>
      <w:pPr>
        <w:pStyle w:val="Normal"/>
        <w:ind w:firstLine="708"/>
        <w:jc w:val="both"/>
        <w:rPr/>
      </w:pPr>
      <w:r>
        <w:rPr>
          <w:rFonts w:cs="Arial" w:ascii="Arial" w:hAnsi="Arial"/>
          <w:sz w:val="22"/>
          <w:szCs w:val="22"/>
        </w:rPr>
        <w:t xml:space="preserve">La legge impugnata avrebbe violato il principio di leale collaborazione (artt. 117 e 118 della Costituzione), nonché il principio di ragionevolezza, imparzialità e buon andamento della pubblica amministrazione (art. 97 della Costituzione), in quanto la Regione Liguria avrebbe disciplinato la partecipazione alla costituzione del GECT prima della conclusione del procedimento mediante il quale il Governo avrebbe dovuto autorizzarne la partecipazione, a norma dell’art. 16, paragrafo 1, del Regolamento CE n. 1082/2006 del Parlamento europeo e del Consiglio, del 5 luglio 2006, senza peraltro prevedere alcuna sospensione degli effetti in attesa del provvedimento autorizza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La questione non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Questa Corte ha già affermato che l’esercizio dell’attività legislativa sfugge alle procedure di leale collaborazione (sentenze n. 249 del 2009 e n. 159 del 2008) e che non risulta individuabile un fondamento costituzionale di un simile obbligo (sentenza n. 196 del 2004). </w:t>
      </w:r>
    </w:p>
    <w:p>
      <w:pPr>
        <w:pStyle w:val="Normal"/>
        <w:spacing w:before="0" w:after="80"/>
        <w:ind w:firstLine="708"/>
        <w:jc w:val="both"/>
        <w:rPr>
          <w:rFonts w:ascii="Arial" w:hAnsi="Arial" w:cs="Arial"/>
          <w:sz w:val="22"/>
          <w:szCs w:val="22"/>
        </w:rPr>
      </w:pPr>
      <w:r>
        <w:rPr>
          <w:rFonts w:cs="Arial" w:ascii="Arial" w:hAnsi="Arial"/>
          <w:sz w:val="22"/>
          <w:szCs w:val="22"/>
        </w:rPr>
        <w:t xml:space="preserve">Pertanto, non può ritenersi che la legge regionale impugnata sia illegittima per la mancata tempestiva interlocuzione con lo Stato, nell’ambito del procedimento autorizzatorio previsto dal regolamento europeo. </w:t>
      </w:r>
    </w:p>
    <w:p>
      <w:pPr>
        <w:pStyle w:val="Normal"/>
        <w:ind w:firstLine="708"/>
        <w:jc w:val="both"/>
        <w:rPr>
          <w:rFonts w:ascii="Arial" w:hAnsi="Arial" w:cs="Arial"/>
          <w:sz w:val="22"/>
          <w:szCs w:val="22"/>
        </w:rPr>
      </w:pPr>
      <w:r>
        <w:rPr>
          <w:rFonts w:cs="Arial" w:ascii="Arial" w:hAnsi="Arial"/>
          <w:sz w:val="22"/>
          <w:szCs w:val="22"/>
        </w:rPr>
        <w:t xml:space="preserve">Inoltre, con riguardo ai principi di buon andamento dell’amministrazione (art. 97 Cost.), va osservato che l’art. 4 della legge, prevedendo che la partecipazione al GECT «si deve intendere perfezionata a conclusione delle procedure statali di approvazione previste dal Regolamento CE n. 1082/2006 del Parlamento europeo e del Consiglio», contiene una sostanziale sospensione degli effetti legati all’adesione, peraltro in coerenza con le disposizioni cogenti contenute nel citato regolamento. Sicché non può ritenersi che la Regione abbia proceduto a dare attuazione alla normativa comunitaria prima che lo Stato ne abbia disposto la trasposizione nel proprio ordinamento. Ciò in effetti è avvenuto, con gli artt. 46, 47 e 48, della legge 7 luglio 2009, n. 88 (Disposizioni per l’adempimento di obblighi derivanti dall’appartenenza dell’Italia alle Comunità europee – Legge comunitaria 2008) e con il D.P.C.M. 6 ottobre 2009, recante «istituzione del registro dei Gruppi europei di cooperazione territoriale (G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Viene, poi, censurato l’art. 1, comma 1, della legge regionale, che, indicando tra gli obiettivi della Regione Liguria e delle altre Regioni il rafforzamento dei «legami politici, economici, sociali e culturali», amplia in tal modo le competenze assegnate al GECT dal regolamento CE n. 1082/2006, che agli artt. 1, paragrafo 2, e 7, paragrafo 2, limita gli obiettivi ed i compiti del GECT «all’agevolazione e alla promozione della cooperazione territoriale ai fini del rafforzamento della coesione economica e sociale», in violazione dell’art. 117, primo comma, della Costituzione, in virtù del quale la potestà legislativa deve essere esercitata dalle Regioni nel rispetto dei vincoli derivanti dall’ordinamento comun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 Il Presidente del Consiglio dei Ministri ha, infine, censurato l’art. 2, comma 2, che, prevedendo rispettivamente alle lettere b) e d), tra i compiti del GECT la «promozione degli interessi dell’Euroregione presso gli Stati e le istituzioni europee» e la «adesione ad organismi, associazioni e reti conformi agli obiettivi del GECT», violerebbe l’art. 117, primo comma, Cost., ponendosi in contrasto con il citato art. 7 del Regolamento CE, che limita invece le attività del GECT alla «attuazione di programmi o progetti di cooperazione territoriale cofinanziati dalla Comun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In linea preliminare, va rilevato che la Regione Liguria, con la successiva legge regionale 15 febbraio 2010, n. 2, recante «disposizioni di adeguamento della normativa regionale», pubblicata nel B.U. 17 febbraio 2010, n. 2, ha soppresso al comma 1, dell’articolo 1, la parola: «politici». </w:t>
      </w:r>
    </w:p>
    <w:p>
      <w:pPr>
        <w:pStyle w:val="TextBodyIndent"/>
        <w:rPr>
          <w:rFonts w:ascii="Arial" w:hAnsi="Arial" w:cs="Arial"/>
        </w:rPr>
      </w:pPr>
      <w:r>
        <w:rPr>
          <w:rFonts w:cs="Arial" w:ascii="Arial" w:hAnsi="Arial"/>
        </w:rPr>
        <w:t xml:space="preserve">Tale modifica normativa appare di per sé sola sufficiente a ricondurre la portata precettiva della proclamazione di principio contenuta nell’art. 1, nell’ambito degli obbiettivi affidati al GECT dal regolamento comunitario, della cui violazione il ricorrente si duole. Siffatto intervento legislativo, inoltre, è avvenuto prima che la disposizione impugnata abbia esplicato effetti, trattandosi peraltro di una mera enunciazione di obbiettivi, neppure trasfusa nel nuovo statuto del GECT, sulla cui base è infatti successivamente intervenuta l’autorizzazione da parte dello Stato. </w:t>
      </w:r>
    </w:p>
    <w:p>
      <w:pPr>
        <w:pStyle w:val="Normal"/>
        <w:jc w:val="both"/>
        <w:rPr>
          <w:rFonts w:ascii="Arial" w:hAnsi="Arial" w:cs="Arial"/>
          <w:sz w:val="22"/>
          <w:szCs w:val="22"/>
        </w:rPr>
      </w:pPr>
      <w:r>
        <w:rPr>
          <w:rFonts w:cs="Arial" w:ascii="Arial" w:hAnsi="Arial"/>
          <w:sz w:val="22"/>
          <w:szCs w:val="22"/>
        </w:rPr>
        <w:t xml:space="preserve">Ricorrono pertanto, nella specie, le condizioni richieste dalla giurisprudenza di questa Corte perché possa essere dichiarata la cessazione della materia del contendere (ex plurimis, sentenze n. 299, n. 200 e n. 74 del 2009; n. 439 e n. 289 del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 – Anche in relazione alla censura del citato art. 2, comma 2, lettere b) e d), risulta rilevante, ai fini della decisione, la citata legge regionale n. 2 del 2010, che, non solo ha soppresso il riferimento ai legami «politici», ma ha anche provveduto a modificare la lettera d) nel senso che gli organismi, associazioni e reti cui il GECT può aderire, debbano essere «conformi agli obiettivi di cooperazione territoriale del GECT». </w:t>
      </w:r>
    </w:p>
    <w:p>
      <w:pPr>
        <w:pStyle w:val="Normal"/>
        <w:ind w:firstLine="708"/>
        <w:jc w:val="both"/>
        <w:rPr>
          <w:rFonts w:ascii="Arial" w:hAnsi="Arial" w:cs="Arial"/>
          <w:sz w:val="22"/>
          <w:szCs w:val="22"/>
        </w:rPr>
      </w:pPr>
      <w:r>
        <w:rPr>
          <w:rFonts w:cs="Arial" w:ascii="Arial" w:hAnsi="Arial"/>
          <w:sz w:val="22"/>
          <w:szCs w:val="22"/>
        </w:rPr>
        <w:t xml:space="preserve">Entrambe queste modifiche risultano rilevanti per ritenere che l’intervento normativo sia stato pienamente satisfattivo anche delle ragioni di censura riferite in particolare a tali norme. </w:t>
      </w:r>
    </w:p>
    <w:p>
      <w:pPr>
        <w:pStyle w:val="Normal"/>
        <w:ind w:firstLine="708"/>
        <w:jc w:val="both"/>
        <w:rPr>
          <w:rFonts w:ascii="Arial" w:hAnsi="Arial" w:cs="Arial"/>
          <w:sz w:val="22"/>
          <w:szCs w:val="22"/>
        </w:rPr>
      </w:pPr>
      <w:r>
        <w:rPr>
          <w:rFonts w:cs="Arial" w:ascii="Arial" w:hAnsi="Arial"/>
          <w:sz w:val="22"/>
          <w:szCs w:val="22"/>
        </w:rPr>
        <w:t xml:space="preserve">In primo luogo, infatti, le attività di partecipazione del GECT di cui alla lettera d) risultano expressis verbis ricondotte alle finalità proprie della cooperazione territoriale, in aderenza alle disposizioni del più volte citato Regolamento. Inoltre, la «promozione degli interessi dell’Euroregione presso gli Stati e le istituzioni europee», di cui alla lettera b), in quanto «compito» previsto per la realizzazione degli obbiettivi del GECT (art. 2 della legge impugnata), risulta anch’esso ricondotto nell’ambito delle finalità di cooperazione territoriale che il regolamento comunitario affida ai GECT, attesa la già ricordata soppressione dell’obbiettivo del rafforzamento dei legami «politici». </w:t>
      </w:r>
    </w:p>
    <w:p>
      <w:pPr>
        <w:pStyle w:val="Normal"/>
        <w:ind w:firstLine="708"/>
        <w:jc w:val="both"/>
        <w:rPr>
          <w:rFonts w:ascii="Arial" w:hAnsi="Arial" w:cs="Arial"/>
          <w:sz w:val="22"/>
          <w:szCs w:val="22"/>
        </w:rPr>
      </w:pPr>
      <w:r>
        <w:rPr>
          <w:rFonts w:cs="Arial" w:ascii="Arial" w:hAnsi="Arial"/>
          <w:sz w:val="22"/>
          <w:szCs w:val="22"/>
        </w:rPr>
        <w:t xml:space="preserve">Anche con riferimento a tali censure va, pertanto, dichiarata la cessazione della materia del contendere, dovendosi escludere ogni applicazione della pregressa normativa per il periodo precedente alla modifica, in virtù del citato art. 4 della legge impugnata, secondo il quale l’adesione al GECT doveva intendersi perfezionata solo a conclusione delle procedure statali di approvazione previste dal Regolamento.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la questione di legittimità costituzionale della legge della Regione Liguria 16 febbraio 2009, n. 1, recante «Istituzione del Gruppo Europeo di Cooperazione Territoriale (GECT) Euroregione Alpi Mediterraneo», promossa dal Presidente del Consiglio dei ministri, in relazione agli artt. 97, 117, 118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a cessazione della materia del contendere in ordine alle questioni di legittimità costituzionale dell’art. 1 comma 1 e dell’art. 2, comma 2, lettere b) e d), della legge della Regione Liguria 16 febbraio 2009, n. 1, promossa dal Presidente del Consiglio dei ministri, in riferimento all’art. 117, primo comma, della Costituzione, con il ricorso indicato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0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Giuseppe TESAUR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t xml:space="preserve">Depositata in Cancelleria il 19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irettore della Cancelleria </w:t>
      </w:r>
      <w:r>
        <w:br w:type="page"/>
      </w:r>
    </w:p>
    <w:p>
      <w:pPr>
        <w:pStyle w:val="Normal"/>
        <w:jc w:val="both"/>
        <w:rPr>
          <w:rFonts w:ascii="Arial" w:hAnsi="Arial" w:cs="Arial"/>
          <w:b/>
          <w:b/>
          <w:sz w:val="22"/>
          <w:szCs w:val="22"/>
        </w:rPr>
      </w:pPr>
      <w:bookmarkStart w:id="34" w:name="SENT115"/>
      <w:bookmarkEnd w:id="34"/>
      <w:r>
        <w:rPr>
          <w:rFonts w:cs="Arial" w:ascii="Arial" w:hAnsi="Arial"/>
          <w:b/>
          <w:sz w:val="22"/>
          <w:szCs w:val="22"/>
        </w:rPr>
        <w:t>Sentenza: 25 marzo 2010, n. 1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finanza regionale - imposte e t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Limiti violati:</w:t>
      </w:r>
      <w:r>
        <w:rPr>
          <w:rFonts w:cs="Arial" w:ascii="Arial" w:hAnsi="Arial"/>
          <w:color w:val="000000"/>
          <w:sz w:val="22"/>
          <w:szCs w:val="22"/>
        </w:rPr>
        <w:t xml:space="preserve"> artt. 36 e 37 dello Statuto di autonomia della Regione Siciliana (regio decreto legislativo 15 maggio 1946, n. 455, recante «Approvazione dello Statuto della Regione siciliana», convertito nella legge costituzionale 26 febbraio 1948, n. 2) e decreto del Presidente della Repubblica 26 luglio 1965, n. 1074 (Norme di attuazione dello Statuto della Regione Siciliana in materia finanziaria), in relazione all’articolo 2</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conflitto di attribuzio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Regione Sic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w:t>
      </w:r>
      <w:r>
        <w:rPr>
          <w:rFonts w:cs="Arial" w:ascii="Arial" w:hAnsi="Arial"/>
          <w:color w:val="000000"/>
          <w:sz w:val="22"/>
          <w:szCs w:val="22"/>
        </w:rPr>
        <w:t xml:space="preserve">nota n. 14413-2008, emessa in data 13 agosto 2008 dal Ministero dell’economia e delle finanze, Dipartimento delle finanze – Direzione federalismo fisc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Esito: </w:t>
      </w:r>
      <w:r>
        <w:rPr>
          <w:rFonts w:cs="Arial" w:ascii="Arial" w:hAnsi="Arial"/>
          <w:sz w:val="22"/>
          <w:szCs w:val="22"/>
        </w:rPr>
        <w:t>questione non fondat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rla Parad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8"/>
        <w:jc w:val="both"/>
        <w:rPr/>
      </w:pPr>
      <w:r>
        <w:rPr>
          <w:rFonts w:cs="Arial" w:ascii="Arial" w:hAnsi="Arial"/>
          <w:color w:val="000000"/>
          <w:sz w:val="22"/>
          <w:szCs w:val="22"/>
        </w:rPr>
        <w:t xml:space="preserve">La Regione Siciliana – in riferimento agli artt. 36 e 37 del proprio statuto di autonomia (regio decreto legislativo 15 maggio 1946, n. 455, recante «Approvazione dello Statuto della Regione siciliana», convertito nella legge costituzionale 26 febbraio 1948, n. 2), e al decreto del Presidente della Repubblica 26 luglio 1965, n. 1074 (Norme di attuazione dello Statuto della Regione Siciliana in materia finanziaria), in particolare, all’art. 2 del medesimo decreto - ha sollevato conflitto di attribuzione nei confronti dello Stato in relazione alla nota n. 14413-2008, emessa in data 13 agosto 2008 dal Ministero dell’economia e delle finanze, Dipartimento delle finanze – Direzione federalismo fiscale. </w:t>
      </w:r>
    </w:p>
    <w:p>
      <w:pPr>
        <w:pStyle w:val="Normal"/>
        <w:spacing w:before="0" w:after="80"/>
        <w:ind w:firstLine="708"/>
        <w:jc w:val="both"/>
        <w:rPr/>
      </w:pPr>
      <w:r>
        <w:rPr>
          <w:rFonts w:cs="Arial" w:ascii="Arial" w:hAnsi="Arial"/>
          <w:color w:val="000000"/>
          <w:sz w:val="22"/>
          <w:szCs w:val="22"/>
        </w:rPr>
        <w:t>La ricorrente aveva richiesto l’acquisizione al bilancio regionale del gettito delle imposte indirette disciplinate dal decreto legislativo 26 ottobre 1995, n. 504 (Testo unico delle disposizioni legislative concernenti le imposte sulla produzione e sui consumi e relative sanzioni penali e amministrative), relativamente a quelle imposte concernenti alcuni prodotti energetici, quali il gas naturale, il carbone, la lignite ed il coke, e maturate nell’ambito del territorio della Regione Siciliana. La richiesta era motivata dal fatto che tali imposte debbono essere qualificate non più come imposte “</w:t>
      </w:r>
      <w:r>
        <w:rPr>
          <w:rFonts w:cs="Arial" w:ascii="Arial" w:hAnsi="Arial"/>
          <w:i/>
          <w:color w:val="000000"/>
          <w:sz w:val="22"/>
          <w:szCs w:val="22"/>
        </w:rPr>
        <w:t>di produzione”</w:t>
      </w:r>
      <w:r>
        <w:rPr>
          <w:rFonts w:cs="Arial" w:ascii="Arial" w:hAnsi="Arial"/>
          <w:color w:val="000000"/>
          <w:sz w:val="22"/>
          <w:szCs w:val="22"/>
        </w:rPr>
        <w:t xml:space="preserve"> (con gettito riservato, quindi, allo Stato, ai sensi del secondo comma dell’art. 36 dello statuto e del secondo comma dell’art. 2 delle norme di attuazione statutaria), ma imposte “</w:t>
      </w:r>
      <w:r>
        <w:rPr>
          <w:rFonts w:cs="Arial" w:ascii="Arial" w:hAnsi="Arial"/>
          <w:i/>
          <w:color w:val="000000"/>
          <w:sz w:val="22"/>
          <w:szCs w:val="22"/>
        </w:rPr>
        <w:t>sul consumo”</w:t>
      </w:r>
      <w:r>
        <w:rPr>
          <w:rFonts w:cs="Arial" w:ascii="Arial" w:hAnsi="Arial"/>
          <w:color w:val="000000"/>
          <w:sz w:val="22"/>
          <w:szCs w:val="22"/>
        </w:rPr>
        <w:t>, con gettito spettante alla Regione, modifica introdotta, secondo la ricorrente, a seguito dell’entrata in vigore del decreto legislativo 2 febbraio 2007, n. 26 (Attuazione della direttiva 2003/96/CE che ristruttura il quadro comunitario per la tassazione dei prodotti energetici e dell’elettricità), modificativo del citato d.lgs. n. 504 del 1995.</w:t>
      </w:r>
    </w:p>
    <w:p>
      <w:pPr>
        <w:pStyle w:val="Normal"/>
        <w:spacing w:before="0" w:after="80"/>
        <w:ind w:firstLine="708"/>
        <w:jc w:val="both"/>
        <w:rPr/>
      </w:pPr>
      <w:r>
        <w:rPr>
          <w:rFonts w:cs="Arial" w:ascii="Arial" w:hAnsi="Arial"/>
          <w:color w:val="000000"/>
          <w:sz w:val="22"/>
          <w:szCs w:val="22"/>
        </w:rPr>
        <w:t>Il Ministero dell’economia e delle finanze, con la nota impugnata, ha respinto la richiesta, negando la spettanza regionale del gettito delle suddette imposte, sul rilievo che: “</w:t>
      </w:r>
      <w:r>
        <w:rPr>
          <w:rFonts w:cs="Arial" w:ascii="Arial" w:hAnsi="Arial"/>
          <w:i/>
          <w:color w:val="000000"/>
          <w:sz w:val="22"/>
          <w:szCs w:val="22"/>
        </w:rPr>
        <w:t>l’imposta sul gas naturale costituisce soltanto una nuova denominazione dell’imposta sul metano, il cui gettito è attribuito espressamente allo Stato dal combinato disposto dell’art. 2 delle norme di attuazione statutaria e del numero 11) della tabella A) annessa a tali norme; che tutte le imposte richiamate dalla Regione (ivi compresa quella sul gas naturale) rientrano – ai sensi del d.lgs. n. 504 del 1995 − nella unitaria nozione di accisa, nell’ambito della quale la distinzione tra imposte “di produzione” e “sul consumo” è meramente concettuale, con la conseguenza che ogni accisa va considerata alla stessa stregua delle imposte di produzione, il cui gettito è attribuito allo Stato dall’art. 36, secondo comma, dello statuto siciliano.”</w:t>
      </w:r>
    </w:p>
    <w:p>
      <w:pPr>
        <w:pStyle w:val="Normal"/>
        <w:spacing w:before="0" w:after="80"/>
        <w:ind w:firstLine="708"/>
        <w:jc w:val="both"/>
        <w:rPr/>
      </w:pPr>
      <w:r>
        <w:rPr>
          <w:rFonts w:cs="Arial" w:ascii="Arial" w:hAnsi="Arial"/>
          <w:color w:val="000000"/>
          <w:sz w:val="22"/>
          <w:szCs w:val="22"/>
        </w:rPr>
        <w:t xml:space="preserve">La Corte ritiene che l’assunto della Regione Siciliana </w:t>
      </w:r>
      <w:r>
        <w:rPr>
          <w:rFonts w:cs="Arial" w:ascii="Arial" w:hAnsi="Arial"/>
          <w:b/>
          <w:color w:val="000000"/>
          <w:sz w:val="22"/>
          <w:szCs w:val="22"/>
        </w:rPr>
        <w:t>non sia fondato</w:t>
      </w:r>
      <w:r>
        <w:rPr>
          <w:rFonts w:cs="Arial" w:ascii="Arial" w:hAnsi="Arial"/>
          <w:color w:val="000000"/>
          <w:sz w:val="22"/>
          <w:szCs w:val="22"/>
        </w:rPr>
        <w:t xml:space="preserve"> ed in primo luogo si occupa di precisare se le imposte richiamiate siano da considerarsi di produzione o di consumo e per fare questo ricostruisce il concetto di accisa: </w:t>
      </w:r>
      <w:r>
        <w:rPr>
          <w:rFonts w:cs="Arial" w:ascii="Arial" w:hAnsi="Arial"/>
          <w:i/>
          <w:color w:val="000000"/>
          <w:sz w:val="22"/>
          <w:szCs w:val="22"/>
        </w:rPr>
        <w:t xml:space="preserve">“Il termine «accisa» è stato introdotto nell’ordinamento italiano solo successivamente alla normativa statutaria e di attuazione statutaria della Regione Sicilia, con il decreto-legge 30 agosto 1993, n. 331, convertito, con modificazioni, dalla legge 29 ottobre 1993, n. 427, il quale è stato emanato in puntuale attuazione di diverse direttive comunitarie. In particolare, l’art. 1, comma 2, lettera a), di tale decreto-legge reca una precisa definizione legale di «accisa»; definizione che è stata, poi, letteralmente riprodotta nell’art. 1, comma 2, lettera b), del citato testo unico delle disposizioni legislative concernenti le imposte sulla produzione e sui consumi, introdotto dal d.lgs. n. 504 del 1995, con la seguente formulazione: «l’imposizione indiretta sulla produzione e sui consumi prevista con la denominazione di imposta di fabbricazione e di consumo e corrispondente sovrimposta di confine o di consumo». L’art. 2 dello stesso decreto legislativo stabilisce, al pari dei commi 1 e 2 del corrispondente art. 2 del decreto-legge n. 331 del 1993, che: a) «Per i prodotti sottoposti ad accisa l’obbligazione tributaria sorge al momento della fabbricazione o della importazione» (comma 1); b) «L’accisa è esigibile all’atto della immissione in consumo del prodotto nel territorio dello Stato […]» (comma 2). </w:t>
      </w:r>
    </w:p>
    <w:p>
      <w:pPr>
        <w:pStyle w:val="Normal"/>
        <w:spacing w:before="0" w:after="80"/>
        <w:ind w:firstLine="397"/>
        <w:jc w:val="both"/>
        <w:rPr>
          <w:rFonts w:ascii="Arial" w:hAnsi="Arial" w:cs="Arial"/>
          <w:i/>
          <w:i/>
          <w:color w:val="000000"/>
          <w:sz w:val="22"/>
          <w:szCs w:val="22"/>
        </w:rPr>
      </w:pPr>
      <w:r>
        <w:rPr>
          <w:rFonts w:cs="Arial" w:ascii="Arial" w:hAnsi="Arial"/>
          <w:i/>
          <w:color w:val="000000"/>
          <w:sz w:val="22"/>
          <w:szCs w:val="22"/>
        </w:rPr>
        <w:t>In forza della normativa comunitaria e del citato decreto legislativo, dunque, non ha rilevanza nella struttura dell’accisa la distinzione – pure astrattamente prevista dalla legge – tra imposte indirette sulla produzione ed imposte indirette sul consumo, perché in tale struttura vengono in considerazione, per ambedue i tipi di imposta, esclusivamente il «fatto generatore» del tributo (come si esprime la rubrica dell’art. 2 del d.lgs. n. 504 del 1995 e dell’art. 2 del decreto-legge n. 331 del 1993), costituito dalla «fabbricazione» (id est, dalla produzione), e la «condizione [sospensiva] di esigibilità» del tributo stesso, costituita dalla «immissione in consumo». Proprio con riferimento a tale distinzione tra fatto generatore e condizione di esigibilità del tributo, l’art. 1, comma 2, lettera f), del citato decreto legislativo – al pari del corrispondente art. 1, comma 2, lettera d), del decreto-legge n. 331 del 1993 – definisce «regime sospensivo» il regime fiscale applicabile all’accisa sul bene fabbricato (o prodotto) fino al momento dell’esigibilità dell’accisa medesima.”</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i norme, perciò, hanno l’esplicito obiettivo di creare una nozione unitaria di accisa quale imposta relativa a specifici settori di produzione, in cui il consumo rileva esclusivamente come destinazione del bene prodotto (o importato) ed ai fini dell’esigibilità di un’obbligazione tributaria già sorta sin dal momento della fabbricazione (o importazione); e ciò ancorché, in base al sistema voluto dal legislatore, il soggetto che immette in consumo – e, perciò, tenuto al pagamento del tributo – possa essere diverso dal soggetto fabbricante (o produttore). </w:t>
      </w:r>
    </w:p>
    <w:p>
      <w:pPr>
        <w:pStyle w:val="Normal"/>
        <w:spacing w:before="0" w:after="80"/>
        <w:ind w:firstLine="708"/>
        <w:jc w:val="both"/>
        <w:rPr/>
      </w:pPr>
      <w:r>
        <w:rPr>
          <w:rFonts w:cs="Arial" w:ascii="Arial" w:hAnsi="Arial"/>
          <w:color w:val="000000"/>
          <w:sz w:val="22"/>
          <w:szCs w:val="22"/>
        </w:rPr>
        <w:t>Ne consegue che dette accise, anche quando siano definibili «</w:t>
      </w:r>
      <w:r>
        <w:rPr>
          <w:rFonts w:cs="Arial" w:ascii="Arial" w:hAnsi="Arial"/>
          <w:i/>
          <w:color w:val="000000"/>
          <w:sz w:val="22"/>
          <w:szCs w:val="22"/>
        </w:rPr>
        <w:t>sul consumo</w:t>
      </w:r>
      <w:r>
        <w:rPr>
          <w:rFonts w:cs="Arial" w:ascii="Arial" w:hAnsi="Arial"/>
          <w:color w:val="000000"/>
          <w:sz w:val="22"/>
          <w:szCs w:val="22"/>
        </w:rPr>
        <w:t>», presentano le indicate caratteristiche proprie delle «imposte di produzione» riservate allo Stato dal secondo comma dell’art. 36 dello statuto regionale e dal secondo comma dell’art. 2 delle correlative norme di attuazione statutaria.</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la Corte questa conclusione vale anche per le accise sui prodotti energetici disciplinate dal d.lgs. n. 26 del 2007, attuativo della direttiva n. 2003/96/CE, il cui gettito è rivendicato dalla Regione Siciliana, con riferimento al gas naturale, al carbone, alla lignite ed al cok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oltre, aggiunge la Corte, va considerato che tutte le menzionate accise sui prodotti energetici hanno la loro genesi storica nelle previgenti accise sugli oli minerali e sul gas metano, il cui gettito, in quanto imposte di fabbricazione, spettava indubbiamente allo Stato, in forza dello stesso statuto regionale (circostanza, questa, non contestata dalla ricorr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È ragionevole ritenere, pertanto, che la nuova disciplina delle imposte, riproducendo la struttura e la funzione dei precedenti prelievi e modificando, in applicazione della sopravvenuta direttiva comunitaria, solo il momento della loro esigibilità, non abbia alterato la natura di imposte di produzione propria delle previgenti accis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11" w:leader="none"/>
          <w:tab w:val="left" w:pos="1953" w:leader="none"/>
        </w:tabs>
        <w:jc w:val="both"/>
        <w:rPr>
          <w:b/>
          <w:b/>
          <w:sz w:val="20"/>
          <w:szCs w:val="20"/>
        </w:rPr>
      </w:pPr>
      <w:r>
        <w:rPr>
          <w:b/>
          <w:sz w:val="20"/>
          <w:szCs w:val="20"/>
        </w:rPr>
        <w:t xml:space="preserve">Finanza regionale - Imposte e tasse - Istanze della Regione Siciliana tese a rivendicare il gettito derivante da imposte indirette (accise) sul consumo di taluni prodotti energetici - Note di diniego del Ministero dell'economia e delle finanze - Ricorso per conflitto di attribuzione della Regione Siciliana - Denunciata lesione delle attribuzioni statutarie e della autonomia finanziaria regionale - Qualificazione delle accise sui prodotti energetici quali «imposte di produzione» riservate allo Stato, comunque non riconducibili alle «imposte di consumo» di cui alla tabella D annessa alla normativa di attuazione statutaria - Spettanza allo Stato del potere di adottare le note impugnate. - Nota del Ministero dell'economia e delle finanze, Dipartimento delle finanze - Direzione federalismo fiscale, emessa in data 13 agosto 2008, prot. n. 14413-2008; nota del suddetto Ministero, Dipartimento della Ragioneria generale dello Stato - Ispettorato generale per la finanza delle pubbliche amministrazioni - Ufficio IX, emessa in data 24 settembre 2008, prot. n. 0108357. - Statuto della Regione Siciliana, artt. 36 e 37; d.P.R. 26 luglio 1965, n. 1074, intero decreto e, in particolare, art. 2. </w:t>
      </w:r>
      <w:r>
        <w:rPr>
          <w:b/>
          <w:color w:val="058940"/>
          <w:sz w:val="20"/>
          <w:szCs w:val="20"/>
        </w:rPr>
        <w:t>(</w:t>
      </w:r>
      <w:r>
        <w:rPr>
          <w:b/>
          <w:i/>
          <w:iCs/>
          <w:color w:val="058940"/>
          <w:sz w:val="20"/>
          <w:szCs w:val="20"/>
        </w:rPr>
        <w:t xml:space="preserve">GU n. 13 del 31-3-2010 </w:t>
      </w:r>
      <w:r>
        <w:rPr>
          <w:b/>
          <w:color w:val="058940"/>
          <w:sz w:val="20"/>
          <w:szCs w:val="20"/>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giudizi per conflitti di attribuzione tra enti sorti a seguito della nota n. 14413-2008, emessa in data 13 agosto 2008 dal Ministero dell’economia e delle finanze, Dipartimento delle finanze – Direzione federalismo fiscale e della nota prot. n. 0108357, emessa in data 24 settembre 2008 dal suddetto Ministero, Dipartimento della Ragioneria generale dello Stato – Ispettorato generale per la finanza delle pubbliche amministrazioni – Ufficio IX, promossi dalla Regione Siciliana con ricorsi notificati il 20 ottobre ed il 26 novembre 2008, depositati in cancelleria il 28 ottobre ed il 3 dicembre 2008 ed iscritti al n. 17 ed al n. 24 del registro conflitti tra ent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febbraio 2010 il Giudice relatore Franco Ga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Paolo Chiapparrone per la Regione Siciliana e l’avvocato dello Stato Anna Lidia Caputi Iambrenghi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La Regione Siciliana ha proposto – in riferimento agli artt. 36 e 37 del proprio statuto (regio decreto legislativo 15 maggio 1946, n. 455, recante «Approvazione dello Statuto della Regione siciliana», convertito nella legge costituzionale 26 febbraio 1948, n. 2), nonché all’intero decreto del Presidente della Repubblica 26 luglio 1965, n. 1074 (Norme di attuazione dello Statuto della Regione Siciliana in materia finanziaria), e, in particolare, all’art. 2 di detto decreto – due distinti ricorsi per conflitto di attribuzione nei confronti dello Stato, in relazione, rispettivamente, alla nota emessa in data 13 agosto 2008, prot. n. 14413-2008, dal Ministero dell’economia e delle finanze, Dipartimento delle finanze – Direzione federalismo fiscale (ricorso n. 17 del 2008), ed alla nota emessa in data 24 settembre 2008, prot. n. 0108357, dallo stesso Ministero, Dipartimento della Ragioneria generale dello Stato – Ispettorato generale per la finanza delle pubbliche amministrazioni – Ufficio IX (ricorso n. 24 del 2008). </w:t>
      </w:r>
    </w:p>
    <w:p>
      <w:pPr>
        <w:pStyle w:val="Normal"/>
        <w:spacing w:before="0" w:after="80"/>
        <w:ind w:firstLine="708"/>
        <w:jc w:val="both"/>
        <w:rPr/>
      </w:pPr>
      <w:r>
        <w:rPr>
          <w:rFonts w:cs="Arial" w:ascii="Arial" w:hAnsi="Arial"/>
          <w:sz w:val="22"/>
          <w:szCs w:val="22"/>
        </w:rPr>
        <w:t xml:space="preserve">La ricorrente riferisce che: a) con le note n. 8298 del 29 giugno 2007, n. 12912 del 26 ottobre 2007, n. 6991 del 21 maggio 2008 e n. 9645 del 24 luglio 2008, aveva richiesto «l’acquisizione al bilancio regionale del gettito» delle imposte indirette disciplinate dal decreto legislativo 26 ottobre 1995, n. 504 (Testo unico delle disposizioni legislative concernenti le imposte sulla produzione e sui consumi e relative sanzioni penali e amministrative), relativamente a quelle concernenti alcuni prodotti energetici, quali il gas naturale, il carbone, la lignite ed il coke, e «maturate nell’ambito del territorio della Regione siciliana»; b) la richiesta era motivata dal fatto che − a séguito dell’entrata in vigore del decreto legislativo 2 febbraio 2007, n. 26 (Attuazione della direttiva 2003/96/CE che ristruttura il quadro comunitario per la tassazione dei prodotti energetici e dell’elettricità), modificativo del citato d.lgs. n. 504 del 1995 – tali imposte debbono essere qualificate non piú «di produzione» (con gettito riservato, quindi, allo Stato, ai sensi del secondo comma dell’art. 36 dello statuto e del secondo comma dell’art. 2 delle norme di attuazione statutaria), ma «sul consumo», con gettito spettante alla Regione; c) con le note impugnate, il Ministero dell’economia e delle finanze aveva respinto la suddetta richiesta, negando la spettanza regionale del gettito delle suddette imposte, sul rilievo che: c.1.) l’imposta sul gas naturale costituisce soltanto una nuova denominazione dell’imposta sul metano, il cui gettito è attribuito espressamente allo Stato dal combinato disposto dell’art. 2 delle norme di attuazione statutaria e del numero 11) della tabella A) annessa a tali norme; c.2.) tutte le imposte richiamate dalla Regione (ivi compresa quella sul gas naturale) rientrano – ai sensi del d.lgs. n. 504 del 1995 − nella unitaria nozione di «accisa», nell’àmbito della quale la distinzione tra imposte «di produzione» e «sul consumo» è «meramente concettuale», con la conseguenza che ogni accisa va considerata «alla stessa stregua delle imposte di produzione», il cui gettito è attribuito allo Stato dall’art. 36, secondo comma, dello statuto. </w:t>
      </w:r>
    </w:p>
    <w:p>
      <w:pPr>
        <w:pStyle w:val="Normal"/>
        <w:ind w:firstLine="708"/>
        <w:jc w:val="both"/>
        <w:rPr>
          <w:rFonts w:ascii="Arial" w:hAnsi="Arial" w:cs="Arial"/>
          <w:sz w:val="22"/>
          <w:szCs w:val="22"/>
        </w:rPr>
      </w:pPr>
      <w:r>
        <w:rPr>
          <w:rFonts w:cs="Arial" w:ascii="Arial" w:hAnsi="Arial"/>
          <w:sz w:val="22"/>
          <w:szCs w:val="22"/>
        </w:rPr>
        <w:t xml:space="preserve">La ricorrente conclude chiedendo che la Corte dichiari «l’illegittimità costituzionale» delle note ministeriali impugnate, perché lesive delle attribuzioni regionali in materia finanziaria garantite dagli evocati parametri, ed annulli tali atti, nella parte in cui viene da essi negata la spettanza regionale del gettito delle suddette imposte indirette, «maturate nell’ambito del territorio della Regione sicili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 I proposti ricorsi hanno ad oggetto note ministeriali di contenuto sostanzialmente identico, emesse dallo stesso Ministero, e prospettano i medesimi motivi di impugnazione, chiedendo il riconoscimento della spettanza alla Regione del gettito delle stesse imposte indirette. Tali elementi di connessione inducono a disporre la riunione dei giudizi, perché questi siano congiuntamente trattati e dec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I sollevati conflitti vanno risolti nel senso che spettava allo Stato emanare le note impugnate dalla Reg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1. – Va premesso che i conflitti riguardano esclusivamente l’attribuzione del gettito delle accise sul gas naturale, carbone, lignite e coke divenute esigibili nell’ambito del territorio della Regione Siciliana. </w:t>
      </w:r>
    </w:p>
    <w:p>
      <w:pPr>
        <w:pStyle w:val="Normal"/>
        <w:spacing w:before="0" w:after="80"/>
        <w:ind w:firstLine="708"/>
        <w:jc w:val="both"/>
        <w:rPr/>
      </w:pPr>
      <w:r>
        <w:rPr>
          <w:rFonts w:cs="Arial" w:ascii="Arial" w:hAnsi="Arial"/>
          <w:sz w:val="22"/>
          <w:szCs w:val="22"/>
        </w:rPr>
        <w:t xml:space="preserve">Al riguardo, la normativa statutaria riserva in via generale allo Stato il gettito delle «imposte di produzione» (art. 36, secondo comma, dello statuto regionale; art. 2, secondo comma, delle norme di attuazione del medesimo statuto). Nell’ambito di tale previsione generale, la tabella A) indica tra le «Imposte di produzione» alcuni specifici tipi di tributo, all’epoca esistenti, quali le «[…] 9) Imposte di fabbricazione sugli oli minerali, loro derivati e prodotti analoghi; 10) Imposte di fabbricazione sui gas incondensabili di prodotti petroliferi e sui gas resi liquidi con la compressione; 11) Imposta erariale sul gas metano […]». </w:t>
      </w:r>
    </w:p>
    <w:p>
      <w:pPr>
        <w:pStyle w:val="Normal"/>
        <w:ind w:firstLine="708"/>
        <w:jc w:val="both"/>
        <w:rPr>
          <w:rFonts w:ascii="Arial" w:hAnsi="Arial" w:cs="Arial"/>
          <w:sz w:val="22"/>
          <w:szCs w:val="22"/>
        </w:rPr>
      </w:pPr>
      <w:r>
        <w:rPr>
          <w:rFonts w:cs="Arial" w:ascii="Arial" w:hAnsi="Arial"/>
          <w:sz w:val="22"/>
          <w:szCs w:val="22"/>
        </w:rPr>
        <w:t xml:space="preserve">Per la risoluzione dei conflitti è necessario accertare, perciò, se le accise gravanti sui prodotti energetici indicati dalla ricorrente, come disciplinate dal vigente testo del d.lgs. n. 504 del 1995, risultante dalle modifiche apportate dal d.lgs. n. 26 del 2007, rientrino o no tra le «imposte di produzione» che la sopra indicata normativa statutaria riserva allo Stato, integrando cosí l’elencazione contenuta nella citata tabella A) annessa alle norme di attuazione statutari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2. – La ricorrente assume che le accise in questione, in quanto si applicano al momento della fornitura del prodotto energetico al consumatore finale (artt. 21 e 26 del citato d.lgs. n. 504 del 1995), vanno qualificate come «imposte sul consumo», che − non costituendo «imposte di produzione», ai sensi della sopra ricordata normativa statutaria − spettano alla Regione Siciliana, con riferimento alle forniture effettuate nel territorio regionale. E ciò ancorché dette accise non siano comprese nell’elenco delle imposte nominativamente attribuite dallo statuto (e dalle correlative norme di attuazione) alla Regione Siciliana. </w:t>
      </w:r>
    </w:p>
    <w:p>
      <w:pPr>
        <w:pStyle w:val="Normal"/>
        <w:ind w:firstLine="708"/>
        <w:jc w:val="both"/>
        <w:rPr>
          <w:rFonts w:ascii="Arial" w:hAnsi="Arial" w:cs="Arial"/>
          <w:sz w:val="22"/>
          <w:szCs w:val="22"/>
        </w:rPr>
      </w:pPr>
      <w:r>
        <w:rPr>
          <w:rFonts w:cs="Arial" w:ascii="Arial" w:hAnsi="Arial"/>
          <w:sz w:val="22"/>
          <w:szCs w:val="22"/>
        </w:rPr>
        <w:t xml:space="preserve">Tale assunto non è fonda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2.1. − Nello statuto della Regione Siciliana e nella relativa normativa di attuazione non viene utilizzato il termine «accisa», ma sono impiegati esclusivamente i termini, da un lato, «imposta di produzione», nel cui ambito sono espressamente ricondotte alcune specifiche «imposte di fabbricazione», e, dall’altro, «imposta sul consumo».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come si è già accennato, l’art. 36, secondo comma, dello statuto attribuisce allo Stato il gettito delle «imposte di produzione» ed il secondo comma dell’art. 2 delle correlative norme di attuazione ribadisce che «competono allo Stato» le entrate derivanti da tali imposte. L’elenco di dette entrate contenuto nella tabella A) annessa alle medesime norme di attuazione individua nominativamente, tra le «imposte di produzione», varie «imposte di fabbricazione» ed alcuni «proventi derivanti dalla vendita» di determinati beni. Lo statuto non fa mai riferimento alle «imposte sul consumo» e, pertanto, non fissa alcun principio generale di riserva alla Regione di dette imposte. Solo nelle tabelle B) e D) annesse alle norme di attuazione – riguardanti, rispettivamente, i proventi del monopolio tabacchi spettanti allo Stato e varie «Entrate tributarie ed extratributarie doganali il cui gettito è di spettanza regionale» – vengono menzionati alcuni tributi denominati «imposte sul consumo». </w:t>
      </w:r>
    </w:p>
    <w:p>
      <w:pPr>
        <w:pStyle w:val="Normal"/>
        <w:ind w:firstLine="708"/>
        <w:jc w:val="both"/>
        <w:rPr>
          <w:rFonts w:ascii="Arial" w:hAnsi="Arial" w:cs="Arial"/>
          <w:sz w:val="22"/>
          <w:szCs w:val="22"/>
        </w:rPr>
      </w:pPr>
      <w:r>
        <w:rPr>
          <w:rFonts w:cs="Arial" w:ascii="Arial" w:hAnsi="Arial"/>
          <w:sz w:val="22"/>
          <w:szCs w:val="22"/>
        </w:rPr>
        <w:t xml:space="preserve">Da tale ricognizione normativa si desume che tutte le «imposte di produzione» spettano, come stabilito in via di principio dallo statuto, allo Stato e che, perciò, l’elenco di dette imposte contenuto nella suddetta tabella A) ha carattere meramente esemplificativo. Ne consegue, altresí, che l’espressione «imposte di produzione» è suscettibile di includere altri tributi aventi le medesime caratteristiche delle imposte elencate nella menzionata tabella A). La mancanza invece, in tale sistema di norme, di un corrispondente principio generale di riserva alla Regione delle «imposte sul consumo» comporta che ad essa spettino esclusivamente quelle rientranti nella elencazione tassativa della tabella D) annessa alle norme di attuazione, secondo gli ordinari criteri di riparto del gettito. Anche per le imposte non rientranti né nella nozione di «imposte di produzione» né nell’elenco contenuto nella tabella D) si applicano i diversi criteri di riparto del gettito tra Stato e Regione stabiliti dalle altre norme statutarie e di attuazione statutar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2. – Né a tale conclusione può opporsi che dalla citata tabella D) sarebbe desumibile il principio della spettanza alla Regione di tutte le imposte «sul consumo», come sarebbe dimostrato dalla circostanza che, in tale tabella, alla dettagliata elencazione – ai numeri 1), 2) e 4) – di alcune specifiche imposte denominate «sul consumo» (del caffè, del cacao e delle banane) riservate alla Regione, fa séguito – al numero 5) – l’indeterminata menzione di «Entrate eventuali e diverse», ugualmente riservate alla Regione, concernenti, genericamente, «le imposte sul consumo e le dogane». </w:t>
      </w:r>
    </w:p>
    <w:p>
      <w:pPr>
        <w:pStyle w:val="Normal"/>
        <w:ind w:firstLine="708"/>
        <w:jc w:val="both"/>
        <w:rPr>
          <w:rFonts w:ascii="Arial" w:hAnsi="Arial" w:cs="Arial"/>
          <w:sz w:val="22"/>
          <w:szCs w:val="22"/>
        </w:rPr>
      </w:pPr>
      <w:r>
        <w:rPr>
          <w:rFonts w:cs="Arial" w:ascii="Arial" w:hAnsi="Arial"/>
          <w:sz w:val="22"/>
          <w:szCs w:val="22"/>
        </w:rPr>
        <w:t xml:space="preserve">La genericità del richiamo alle «imposte sul consumo», infatti, è solo apparente e non è sufficiente a rendere aperto l’elenco della tabella D). E ciò perché, come si è appena detto, il legislatore delle norme di attuazione statutaria, attraverso tale richiamo, non ha inteso presupporre una precisa ed univoca distinzione dogmatica tra imposte di produzione e imposte sul consumo, sulla base della quale riservare alla Regione il gettito di tutte le imposte sul consumo, ma ha solo voluto attribuire alla Regione medesima quei tributi che erano denominati come «imposte di consumo» dalla legislazione dell’epoca. Tale attribuzione riguarda, pertanto, solo determinati tributi sul consumo e tra questi, in particolare, le ora abolite imposte locali di consumo, previste dal regio decreto 14 settembre 1931, n. 1175 (Testo unico per la finanza locale). Ciò è confermato dalle seguenti considerazioni: a) in primo luogo, la natura delle norme di attuazione dello statuto impedisce di ritenere che la menzione delle «imposte sul consumo» contenuta solo nel numero 5) della tabella D) annessa a tali norme sia di per sé idonea ad introdurre un importante criterio generale di riparto del gettito tributario tra Stato e Regione, basato sulla distinzione tra imposte di produzione e imposte sul consumo, senza che quest’ultima categoria trovi rispondenza in alcuna norma statutaria (diversamente da quanto accade per le «imposte di produzione»); b) in secondo luogo, l’intento del legislatore delle norme di attuazione statutaria era solo quello, eminentemente pratico, di fondare il riparto del gettito tributario tra Stato e Regione su un criterio sicuro ed efficiente – quale quello della distinzione tra la categoria generale delle imposte di produzione, da una parte, e la semplice elencazione delle imposte indirette sul consumo contenuta nella tabella D), dall’altra – e non invece su un criterio imperniato sulla distinzione concettuale tra i due tipi di imposizione, il quale presupponeva indubbiamente piú complesse, incerte ed opinabili costruzioni dogmatiche circa la traslazione dell’onere tributario e la funzione, a tal fine, dell’eventuale rivals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3. – Chiarito il carattere tassativo dell’elencazione delle imposte sul consumo contenuta nella tabella D), va ora rilevato che il termine «accisa» è stato introdotto nell’ordinamento italiano solo successivamente alla normativa statutaria e di attuazione statutaria ora esaminata, con il decreto-legge 30 agosto 1993, n. 331, convertito, con modificazioni, dalla legge 29 ottobre 1993, n. 427, il quale è stato emanato in puntuale attuazione di diverse direttive comunitarie (direttiva n. 92/12/CEE del Consiglio del 25 febbraio 1995; direttive del Consiglio, tutte del 19 ottobre 1992: n. 92/79/CEE, n. 92/80/CEE, n. 92/81/CEE, n. 92/82/CEE, n. 92/83/CEE e n. 92/84/CEE). In particolare, l’art. 1, comma 2, lettera a), di tale decreto-legge reca una precisa definizione legale di «accisa»; definizione che è stata, poi, letteralmente riprodotta nell’art. 1, comma 2, lettera b), del citato testo unico delle disposizioni legislative concernenti le imposte sulla produzione e sui consumi, introdotto dal d.lgs. n. 504 del 1995, con la seguente formulazione: «l’imposizione indiretta sulla produzione e sui consumi prevista con la denominazione di imposta di fabbricazione e di consumo e corrispondente sovrimposta di confine o di consumo». L’art. 2 dello stesso decreto legislativo – inserito, come l’art. 1, tra le «Disposizioni generali» (Capo I) della «Disciplina delle accise» (Titolo I) e, quindi, applicabile a tutti i tipi di accise, sia sulla produzione che sul consumo – stabilisce, al pari dei commi 1 e 2 del corrispondente art. 2 del decreto-legge n. 331 del 1993, che: a) «Per i prodotti sottoposti ad accisa l’obbligazione tributaria sorge al momento della fabbricazione o della importazione» (comma 1); b) «L’accisa è esigibile all’atto della immissione in consumo del prodotto nel territorio dello Stato […]» (comma 2). </w:t>
      </w:r>
    </w:p>
    <w:p>
      <w:pPr>
        <w:pStyle w:val="Normal"/>
        <w:spacing w:before="0" w:after="80"/>
        <w:ind w:firstLine="708"/>
        <w:jc w:val="both"/>
        <w:rPr>
          <w:rFonts w:ascii="Arial" w:hAnsi="Arial" w:cs="Arial"/>
          <w:sz w:val="22"/>
          <w:szCs w:val="22"/>
        </w:rPr>
      </w:pPr>
      <w:r>
        <w:rPr>
          <w:rFonts w:cs="Arial" w:ascii="Arial" w:hAnsi="Arial"/>
          <w:sz w:val="22"/>
          <w:szCs w:val="22"/>
        </w:rPr>
        <w:t xml:space="preserve">In forza della normativa comunitaria e del citato decreto legislativo, dunque, non ha rilevanza nella struttura dell’accisa la distinzione – pure astrattamente prevista dalla legge – tra imposte indirette sulla produzione ed imposte indirette sul consumo, perché in tale struttura vengono in considerazione, per ambedue i tipi di imposta, esclusivamente il «fatto generatore» del tributo (come si esprime la rubrica dell’art. 2 del d.lgs. n. 504 del 1995 e dell’art. 2 del decreto-legge n. 331 del 1993), costituito dalla «fabbricazione» (id est, dalla produzione), e la «condizione [sospensiva] di esigibilità» del tributo stesso, costituita dalla «immissione in consumo». Proprio con riferimento a tale distinzione tra fatto generatore e condizione di esigibilità del tributo, l’art. 1, comma 2, lettera f), del citato decreto legislativo – al pari del corrispondente art. 1, comma 2, lettera d), del decreto-legge n. 331 del 1993 – definisce «regime sospensivo» il regime fiscale applicabile all’accisa sul bene fabbricato (o prodotto) fino al momento dell’esigibilità dell’accisa medesima. </w:t>
      </w:r>
    </w:p>
    <w:p>
      <w:pPr>
        <w:pStyle w:val="Normal"/>
        <w:spacing w:before="0" w:after="80"/>
        <w:ind w:firstLine="708"/>
        <w:jc w:val="both"/>
        <w:rPr>
          <w:rFonts w:ascii="Arial" w:hAnsi="Arial" w:cs="Arial"/>
          <w:sz w:val="22"/>
          <w:szCs w:val="22"/>
        </w:rPr>
      </w:pPr>
      <w:r>
        <w:rPr>
          <w:rFonts w:cs="Arial" w:ascii="Arial" w:hAnsi="Arial"/>
          <w:sz w:val="22"/>
          <w:szCs w:val="22"/>
        </w:rPr>
        <w:t xml:space="preserve">Tali norme, perciò, hanno l’esplicito obiettivo di creare una nozione unitaria di accisa quale imposta relativa a specifici settori di produzione, in cui il consumo rileva esclusivamente come destinazione del bene prodotto (o importato) ed ai fini dell’esigibilità di un’obbligazione tributaria già sorta sin dal momento della fabbricazione (o importazione); e ciò ancorché, in base al sistema voluto dal legislatore, il soggetto che immette in consumo – e, perciò, tenuto al pagamento del tributo – possa essere diverso dal soggetto fabbricante (o produttore). Né la relativa disciplina si risolve in una irrilevante autoqualificazione legislativa. Anche a voler ricostruire in modo diverso la struttura del tributo (come ha fatto parte della dottrina, ad esempio individuando il presupposto d’imposta nella sola condizione di esigibilità oppure in una fattispecie a formazione progressiva comprensiva sia della fabbricazione che della suddetta condizione di esigibilità, ovvero dando alla previsione della rivalsa una rilevanza ai fini della individuazione della natura dell’accisa), resta infatti fermo in ogni caso che, secondo la disciplina legislativa sopra richiamata, alcuni effetti giuridici, come la soggezione a vigilanza fiscale, sorgono – per tutte le accise disciplinate dal d.lgs. n. 504 del 1995 – sin dal momento della fabbricazione o importazione e che vi è una particolare regolamentazione di eventi, come quelli riguardanti le perdite o distruzioni di prodotti, che si verificano in regime sospensivo d’imposta e, quindi, prima dell’avveramento della «condizione di esigibilità». </w:t>
      </w:r>
    </w:p>
    <w:p>
      <w:pPr>
        <w:pStyle w:val="Normal"/>
        <w:ind w:firstLine="708"/>
        <w:jc w:val="both"/>
        <w:rPr>
          <w:rFonts w:ascii="Arial" w:hAnsi="Arial" w:cs="Arial"/>
          <w:sz w:val="22"/>
          <w:szCs w:val="22"/>
        </w:rPr>
      </w:pPr>
      <w:r>
        <w:rPr>
          <w:rFonts w:cs="Arial" w:ascii="Arial" w:hAnsi="Arial"/>
          <w:sz w:val="22"/>
          <w:szCs w:val="22"/>
        </w:rPr>
        <w:t xml:space="preserve">Ne consegue che dette accise – anche quando, in un qualche significato, siano definibili «sul consumo» –, da un lato, presentano le indicate caratteristiche proprie delle «imposte di produzione» riservate allo Stato dal secondo comma dell’art. 36 dello statuto regionale e dal secondo comma dell’art. 2 delle correlative norme di attuazione e, dall’altro, non rientrano comunque (per quanto detto ai punti 3.2.1. e 3.2.2.) nell’elenco delle «imposte sul consumo» di cui alla tabella D) annessa alla normativa di attuazione statutar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4. – Questa conclusione vale anche per le accise sui prodotti energetici disciplinate dal d.lgs. n. 26 del 2007, attuativo della direttiva n. 2003/96/CE, il cui gettito è rivendicato dalla Regione Siciliana, con riferimento al gas naturale, al carbone, alla lignite ed al coke. </w:t>
      </w:r>
    </w:p>
    <w:p>
      <w:pPr>
        <w:pStyle w:val="TextBodyIndent"/>
        <w:spacing w:before="0" w:after="80"/>
        <w:rPr>
          <w:rFonts w:ascii="Arial" w:hAnsi="Arial" w:cs="Arial"/>
        </w:rPr>
      </w:pPr>
      <w:r>
        <w:rPr>
          <w:rFonts w:cs="Arial" w:ascii="Arial" w:hAnsi="Arial"/>
        </w:rPr>
        <w:t xml:space="preserve">Tale decreto legislativo infatti, nel modificare il d.lgs. n. 504 del 1995 al fine di dare attuazione alla direttiva comunitaria n. 96/2003/CE del 27 ottobre 2003 (la quale aveva abrogato le citate direttive n. 92/81/CEE e n. 92/82/CEE, sostituendole ed ampliando il campo applicativo della parimenti citata direttiva n. 92/12/CEE), si è limitato, in coerenza con l’indicata direttiva e con riguardo ai prodotti energetici, a mutare la definizione ed il nomen dei beni tassati, ad introdurre la menzionata piú ampia categoria generale dei «prodotti energetici», a ricomprendere nella denominazione di «gas naturale» il bene «gas metano» ed a spostare – per i particolari prodotti energetici menzionati dalla ricorrente – il momento dell’esigibilità delle citate imposte indirette dall’atto della loro «immissione in consumo» a quello della «fornitura» (art. 21, comma 6, del d.lgs. n. 504 del 1995, nel testo vigente, per il carbone, la lignite ed il coke) o della «fornitura al consumatore finale» (art. 26, commi 1, 7 e 9, del medesimo decreto legislativo, sempre nel testo vigente, per il gas naturale). Anche in base alla nuova formulazione, pertanto, le imposte indirette sui sopraindicati prodotti energetici, analogamente alla previgente disciplina: a) riguardano specifici settori di produzione; b) in forza del citato art. 2 del d.lgs. n. 504 del 1995 (inserito, come si è visto, tra le «Disposizioni generali» e, quindi, applicabile ad ogni tipo di accisa), si articolano in un «fatto generatore» dell’obbligazione tributaria, costituito dalla «fabbricazione» (o dall’estrazione o dall’importazione) del bene, e in una condizione sospensiva denominata – come si è visto – «condizione di esigibilità» dell’imposta stessa (condizione che non consiste piú nell’«immissione in consumo», ma nella «fornitura» o «fornitura al consumatore finale»). </w:t>
      </w:r>
    </w:p>
    <w:p>
      <w:pPr>
        <w:pStyle w:val="Normal"/>
        <w:spacing w:before="0" w:after="80"/>
        <w:ind w:firstLine="708"/>
        <w:jc w:val="both"/>
        <w:rPr>
          <w:rFonts w:ascii="Arial" w:hAnsi="Arial" w:cs="Arial"/>
          <w:sz w:val="22"/>
          <w:szCs w:val="22"/>
        </w:rPr>
      </w:pPr>
      <w:r>
        <w:rPr>
          <w:rFonts w:cs="Arial" w:ascii="Arial" w:hAnsi="Arial"/>
          <w:sz w:val="22"/>
          <w:szCs w:val="22"/>
        </w:rPr>
        <w:t xml:space="preserve">Va poi considerato che tutte le menzionate accise sui prodotti energetici hanno la loro genesi storica nelle previgenti accise sugli oli minerali e sul gas metano, il cui gettito, in quanto imposte di fabbricazione, spettava indubbiamente allo Stato, in forza dello stesso statuto regionale (circostanza, questa, non contestata dalla ricorrente). </w:t>
      </w:r>
    </w:p>
    <w:p>
      <w:pPr>
        <w:pStyle w:val="Normal"/>
        <w:ind w:firstLine="708"/>
        <w:jc w:val="both"/>
        <w:rPr>
          <w:rFonts w:ascii="Arial" w:hAnsi="Arial" w:cs="Arial"/>
          <w:sz w:val="22"/>
          <w:szCs w:val="22"/>
        </w:rPr>
      </w:pPr>
      <w:r>
        <w:rPr>
          <w:rFonts w:cs="Arial" w:ascii="Arial" w:hAnsi="Arial"/>
          <w:sz w:val="22"/>
          <w:szCs w:val="22"/>
        </w:rPr>
        <w:t xml:space="preserve">È ragionevole ritenere, pertanto, che la nuova disciplina delle imposte, riproducendo la struttura e la funzione dei precedenti prelievi e modificando, in applicazione della sopravvenuta direttiva comunitaria, solo il momento della loro esigibilità, non abbia alterato la natura di imposte di produzione propria delle previgenti accise. È, comunque, appena il caso di accennare al riguardo che l’eventuale incidenza delle accise sul consumatore finale, in quanto può verificarsi economicamente sia per quelle sulla produzione che per quelle sul consumo, è circostanza inidonea ad infirmare le precedenti considerazioni sulla natura, propria delle accise in questione, di imposte sulla prod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5. – Questo quadro normativo è stato confermato, da ultimo, dalla direttiva del Consiglio n. 2008/118/CE del 16 dicembre 2008 (Direttiva del Consiglio relativa al regime generale delle accise e che abroga la direttiva 92/12/CEE), in vigore dal 15 gennaio 2009. Tale direttiva – nel sostituire la sopra citata direttiva n. 92/12/CEE e nello stabilire il «regime generale relativo alle accise gravanti, direttamente o indirettamente, sul consumo» dei prodotti energetici di cui alla direttiva n. 2003/96/CE, dell’alcole e delle bevande alcoliche di cui alle direttive n. 92/83/CEE e n. 92/84/CEE e dei tabacchi e lavorati di cui alle direttive n. 95/59/CE, n. 92/79/CEE e n. 92/80/CEE – ribadisce che «I prodotti sottoposti ad accisa sono soggetti a tale imposta all’atto: a) della loro fabbricazione, compresa, se applicabile, l’estrazione, nel territorio della Comunità; b) della loro importazione nel territorio della Comunità» (art. 2) e che «L’accisa diviene esigibile al momento e nello Stato membro dell’immissione in consumo» (art. 7, paragrafo 1), inteso, per «immissione in consumo» anche «lo svincolo[…] da un regime di sospensione dall’accisa» (art. 7, paragrafo 2, lettera a). Anche in base all’attuale normativa comunitaria, dunque, l’obbligazione tributaria sorge già con la «fabbricazione» (o estrazione) e, fino al momento della sua «esigibilità», l’accisa è assoggettata ad un «regime di sospensione» (art. 4). In tal modo, le accise sono trattate come tributi indiretti afferenti alla fabbricazione (produzione), indipendentemente dalla loro incidenza economica sul consu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Le suddette argomentazioni testuali, storiche e sistematiche convergono univocamente, dunque, nell’evidenziare che il gettito delle accise sui prodotti energetici introdotte dal d.lgs. n. 26 del 2007 e rivendicato dalla ricorrente è riservato non alla Regione Siciliana, ma allo Stato, in forza degli artt. 36, secondo comma, dello statuto e 2, secondo comma, delle correlative norme di attuazione, trattandosi di gettito relativo a «imposte di produzione». Di conseguenza, deve escludersi che lo Stato, negando alla Regione Siciliana, con le note ministeriali impugnate, l’attribuzione del gettito relativo alle suddette accise, abbia invaso la sfera di competenza costituzionale della Regione medesima.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uniti i giudi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che spettava allo Stato e, per esso, al Ministero dell’economia e delle finanze emettere le note in data 13 agosto 2008, prot. n. 14413-2008, del Dipartimento delle finanze – Direzione federalismo fiscale, presso detto Ministero, e in data 24 settembre 2008, prot. n. 0108357, del Dipartimento della Ragioneria generale dello Stato – Ispettorato generale per la finanza delle pubbliche amministrazioni – Ufficio IX, presso il medesimo Ministero, impugnate dalla Regione Siciliana con i ricorsi per conflitto di attribuzione indicati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í deciso in Roma, nella sede della Corte costituzionale, Palazzo della Consulta, il 22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Franco GALL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5 marzo 2010. </w:t>
      </w:r>
      <w:r>
        <w:br w:type="page"/>
      </w:r>
    </w:p>
    <w:p>
      <w:pPr>
        <w:pStyle w:val="Normal"/>
        <w:jc w:val="both"/>
        <w:rPr>
          <w:rFonts w:ascii="Arial" w:hAnsi="Arial" w:cs="Arial"/>
          <w:b/>
          <w:b/>
          <w:sz w:val="22"/>
          <w:szCs w:val="22"/>
        </w:rPr>
      </w:pPr>
      <w:bookmarkStart w:id="35" w:name="SENT116"/>
      <w:bookmarkEnd w:id="35"/>
      <w:r>
        <w:rPr>
          <w:rFonts w:cs="Arial" w:ascii="Arial" w:hAnsi="Arial"/>
          <w:b/>
          <w:sz w:val="22"/>
          <w:szCs w:val="22"/>
        </w:rPr>
        <w:t>Sentenza: 25 marzo 2010, n. 11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Materia</w:t>
      </w:r>
      <w:r>
        <w:rPr>
          <w:rFonts w:cs="Arial" w:ascii="Arial" w:hAnsi="Arial"/>
          <w:sz w:val="22"/>
          <w:szCs w:val="22"/>
        </w:rPr>
        <w:t>: finanza regionale</w:t>
      </w:r>
    </w:p>
    <w:p>
      <w:pPr>
        <w:pStyle w:val="Normal"/>
        <w:numPr>
          <w:ilvl w:val="0"/>
          <w:numId w:val="0"/>
        </w:numPr>
        <w:jc w:val="both"/>
        <w:outlineLvl w:val="0"/>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Giudizio:</w:t>
      </w:r>
      <w:r>
        <w:rPr>
          <w:rFonts w:cs="Arial" w:ascii="Arial" w:hAnsi="Arial"/>
          <w:sz w:val="22"/>
          <w:szCs w:val="22"/>
        </w:rPr>
        <w:t xml:space="preserve"> conflitto di attribuzione </w:t>
      </w:r>
    </w:p>
    <w:p>
      <w:pPr>
        <w:pStyle w:val="Normal"/>
        <w:numPr>
          <w:ilvl w:val="0"/>
          <w:numId w:val="0"/>
        </w:numPr>
        <w:jc w:val="both"/>
        <w:outlineLvl w:val="0"/>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rFonts w:ascii="Arial" w:hAnsi="Arial" w:cs="Arial"/>
          <w:sz w:val="22"/>
          <w:szCs w:val="22"/>
          <w:highlight w:val="yellow"/>
          <w:u w:val="single"/>
        </w:rPr>
      </w:pPr>
      <w:r>
        <w:rPr>
          <w:rFonts w:cs="Arial" w:ascii="Arial" w:hAnsi="Arial"/>
          <w:b/>
          <w:sz w:val="22"/>
          <w:szCs w:val="22"/>
        </w:rPr>
        <w:t>Ricorrente</w:t>
      </w:r>
      <w:r>
        <w:rPr>
          <w:rFonts w:cs="Arial" w:ascii="Arial" w:hAnsi="Arial"/>
          <w:sz w:val="22"/>
          <w:szCs w:val="22"/>
        </w:rPr>
        <w:t>: Regione Sicilia</w:t>
      </w:r>
    </w:p>
    <w:p>
      <w:pPr>
        <w:pStyle w:val="Normal"/>
        <w:jc w:val="both"/>
        <w:rPr>
          <w:rFonts w:ascii="Arial" w:hAnsi="Arial" w:cs="Arial"/>
          <w:strike/>
          <w:sz w:val="22"/>
          <w:szCs w:val="22"/>
          <w:highlight w:val="yellow"/>
          <w:u w:val="single"/>
        </w:rPr>
      </w:pPr>
      <w:r>
        <w:rPr>
          <w:rFonts w:cs="Arial" w:ascii="Arial" w:hAnsi="Arial"/>
          <w:strike/>
          <w:sz w:val="22"/>
          <w:szCs w:val="22"/>
          <w:highlight w:val="yellow"/>
          <w:u w:val="single"/>
        </w:rPr>
      </w:r>
    </w:p>
    <w:p>
      <w:pPr>
        <w:pStyle w:val="Normal"/>
        <w:jc w:val="both"/>
        <w:rPr/>
      </w:pPr>
      <w:r>
        <w:rPr>
          <w:rFonts w:cs="Arial" w:ascii="Arial" w:hAnsi="Arial"/>
          <w:b/>
          <w:sz w:val="22"/>
          <w:szCs w:val="22"/>
        </w:rPr>
        <w:t>Oggetto</w:t>
      </w:r>
      <w:r>
        <w:rPr>
          <w:rFonts w:cs="Arial" w:ascii="Arial" w:hAnsi="Arial"/>
          <w:sz w:val="22"/>
          <w:szCs w:val="22"/>
        </w:rPr>
        <w:t>: nota del Ministero dell’economia e delle finanze – Dipartimento per le politiche fiscali del 18 dicembre 2007, n. 27685-2007/DPF/UFF</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0"/>
        </w:numPr>
        <w:jc w:val="both"/>
        <w:outlineLvl w:val="0"/>
        <w:rPr>
          <w:rFonts w:ascii="Arial" w:hAnsi="Arial" w:cs="Arial"/>
          <w:strike/>
          <w:sz w:val="22"/>
          <w:szCs w:val="22"/>
        </w:rPr>
      </w:pPr>
      <w:r>
        <w:rPr>
          <w:rFonts w:cs="Arial" w:ascii="Arial" w:hAnsi="Arial"/>
          <w:b/>
          <w:sz w:val="22"/>
          <w:szCs w:val="22"/>
        </w:rPr>
        <w:t xml:space="preserve">Esito: </w:t>
      </w:r>
      <w:r>
        <w:rPr>
          <w:rFonts w:cs="Arial" w:ascii="Arial" w:hAnsi="Arial"/>
          <w:sz w:val="22"/>
          <w:szCs w:val="22"/>
        </w:rPr>
        <w:t>dichiarazione della competenza dello Stato</w:t>
      </w:r>
    </w:p>
    <w:p>
      <w:pPr>
        <w:pStyle w:val="Normal"/>
        <w:numPr>
          <w:ilvl w:val="0"/>
          <w:numId w:val="0"/>
        </w:numPr>
        <w:jc w:val="both"/>
        <w:outlineLvl w:val="0"/>
        <w:rPr>
          <w:rFonts w:ascii="Arial" w:hAnsi="Arial" w:cs="Arial"/>
          <w:b/>
          <w:b/>
          <w:strike/>
          <w:sz w:val="22"/>
          <w:szCs w:val="22"/>
        </w:rPr>
      </w:pPr>
      <w:r>
        <w:rPr>
          <w:rFonts w:cs="Arial" w:ascii="Arial" w:hAnsi="Arial"/>
          <w:b/>
          <w:strike/>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Alessandra Cecconi</w:t>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8"/>
        <w:jc w:val="both"/>
        <w:outlineLvl w:val="0"/>
        <w:rPr/>
      </w:pPr>
      <w:r>
        <w:rPr>
          <w:rFonts w:cs="Arial" w:ascii="Arial" w:hAnsi="Arial"/>
          <w:sz w:val="22"/>
          <w:szCs w:val="22"/>
        </w:rPr>
        <w:t>La Corte costituzionale si pronuncia sul conflitto di attribuzione sollevato dalla Regione Sicilia nei confronti del Ministero delle finanz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 xml:space="preserve">La Regione Sicilia aveva, infatti, chiesto al Ministero l’adozione di opportune disposizioni al fine di ottenere l’acquisizione al bilancio regionale di una serie di risorse derivanti da gettito di imposta e ritenute d’acconto collegate in qualche modo al territorio regionale (es. imposta sulle assicurazioni  versata e dovuta dagli assicuratori nell’ipotesi in cui i premi riscossi siano relativi a polizze assicurative rilasciate per fattispecie contrattuali assicurative maturate nell’ambito regionale). </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l rigetto dell’istanza, da parte del Ministero è all’origine del prospettato conflitto di attribuzione in quanto la Regione ritiene che esso sia lesivo delle proprie attribuzioni in materia finanziaria e ne chiede l’annullamento.</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 Regione assume infatti che, in base agli articoli 36 e 37 dello Statuto, ad essa spetta il gettito di tutti i tributi erariali il cui presupposto di imposta si sia verificato nell’ambito del territorio regionale e che tale principio conosce solo alcune eccezioni individuate dallo stesso Statuto e delle relative norme di attuazion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Secondo la Regione la spettanza ad essa delle entrate tributarie erariali “riscosse nell’ambito” del territorio regionale va intesa nel senso che ad essa spetta il gettito derivante dalla capacità fiscale che si manifesta nel suo territorio in ragione della residenza fiscale del soggetto produttore del reddito colpito o del luogo in cui si è verificato il fatto cui si collega il sorgere dell’obbligazione tributaria.</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l Ministero ritiene invece che il gettito spettante alla Regione sia quello derivante dalle operazioni contabili di riscossione effettuate sul territorio regionale, così seguendo una interpretazione più restrittiva delle disposizioni statutari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 xml:space="preserve">In particolare il Ministero nega alla Regione l’attribuzione del gettito dei tributi erariali il cui presupposto di imposta si sia verificato nell’ambito del territorio regionale ma il cui ammontare sia versato da soggetti passivi o sostituti di imposta aventi domicilio fiscale fuori del territorio regionale siciliano.  </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 Corte non condivide l’assunto interpretativo sostenuto dalla Regione e, attraverso una interpretazione sistematica delle disposizioni ed una analisi puntuale dei singoli prelievi oggetto di ricorso, afferma che il criterio di ripartizione del gettito tra Stato e Regione è quello fissato dall’articolo 2 delle norme di attuazione dello Statuto – e costituito dal luogo delle riscossione – mentre opera il criterio dell’articolo 4 (luogo in cui si è realizzato il presupposto di imposta) solo nelle ipotesi eccezionali e residuali in cui l’afflusso del gettito sia stato dirottato su uffici centrali per esigenze organizzative degli uffici finanziari.</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Secondo la Corte, il criterio di riparto del gettito proposto dalla Regione - che implica più complesse ed incerte indagini rispetto a quello del luogo di riscossione - non può assumere valore generale in quanto il legislatore ne ha previsto l’applicazione solo in specifiche ipotesi. Esso costituisce quindi una tassativa e circoscritta eccezione rispetto al criterio del luogo di riscossione delle imposte e pertanto, in quanto di stretta interpretazione è applicabile ai soli casi previsti dallo statuto e dalle norme di attuazione statutaria, senza possibilità di estensione analogica a casi diversi.</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A sostegno di questa interpretazione si nota che la Corte si richiama ad alcune sue pronunce degli anni ‘70 mentre si discosta da altre più recenti (che erano state richiamate invece dalla Regione a sostegno delle proprie tesi).</w:t>
      </w:r>
    </w:p>
    <w:p>
      <w:pPr>
        <w:pStyle w:val="Normal"/>
        <w:numPr>
          <w:ilvl w:val="0"/>
          <w:numId w:val="0"/>
        </w:numPr>
        <w:ind w:firstLine="708"/>
        <w:jc w:val="both"/>
        <w:outlineLvl w:val="0"/>
        <w:rPr/>
      </w:pPr>
      <w:r>
        <w:rPr>
          <w:rFonts w:cs="Arial" w:ascii="Arial" w:hAnsi="Arial"/>
          <w:sz w:val="22"/>
          <w:szCs w:val="22"/>
        </w:rPr>
        <w:t xml:space="preserve">La Corte riconosce quindi che la posizione assunta dal Ministero è corretta e che il gettito rivendicato dalla Regione spetta allo Stato, trattandosi di tributi riscossi fuori dalla Regione Siciliana e non riservati ad essa da alcuna norma statutaria o di attuazione statutari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1910" w:leader="none"/>
          <w:tab w:val="left" w:pos="1952" w:leader="none"/>
        </w:tabs>
        <w:rPr>
          <w:rFonts w:ascii="Arial" w:hAnsi="Arial" w:cs="Arial"/>
          <w:bCs/>
          <w:sz w:val="22"/>
          <w:szCs w:val="22"/>
        </w:rPr>
      </w:pPr>
      <w:r>
        <w:rPr>
          <w:rFonts w:cs="Arial" w:ascii="Arial" w:hAnsi="Arial"/>
          <w:bCs/>
          <w:sz w:val="22"/>
          <w:szCs w:val="22"/>
        </w:rPr>
      </w:r>
    </w:p>
    <w:p>
      <w:pPr>
        <w:pStyle w:val="Normal"/>
        <w:tabs>
          <w:tab w:val="clear" w:pos="708"/>
          <w:tab w:val="left" w:pos="1910" w:leader="none"/>
          <w:tab w:val="left" w:pos="1952" w:leader="none"/>
        </w:tabs>
        <w:jc w:val="both"/>
        <w:rPr>
          <w:sz w:val="20"/>
          <w:szCs w:val="20"/>
        </w:rPr>
      </w:pPr>
      <w:r>
        <w:rPr>
          <w:b/>
          <w:sz w:val="20"/>
          <w:szCs w:val="20"/>
        </w:rPr>
        <w:t>Finanza regionale - Imposte e tasse - Istanze della Regione Siciliana per l'attribuzione del gettito dei tributi erariali il cui presupposto d'imposta si sia verificato nell'ambito del territorio regionale, anche nel caso in cui l'ammontare sia versato da soggetti passivi o sostituti d'imposta con domicilio fiscale fuori dal territorio regionale - Nota di diniego del Ministero dell'economia e delle finanze - Ricorso per conflitto di attribuzione della Regione Siciliana per asserita lesione delle attribuzioni statutarie in materia finanziaria - Reiezione - Spettanza allo Stato del potere esercitato. - Nota del Ministero dell'economia e delle finanze - Dipartimento per le politiche fiscali del 18 dicembre 2007, n. 27685-2007/DPF/UFF. - Statuto della Regione Siciliana, artt. 36 e 37; d.P.R. 26 luglio 1965, n.</w:t>
      </w:r>
      <w:r>
        <w:rPr>
          <w:sz w:val="20"/>
          <w:szCs w:val="20"/>
        </w:rPr>
        <w:t xml:space="preserve"> </w:t>
      </w:r>
      <w:r>
        <w:rPr>
          <w:b/>
          <w:sz w:val="20"/>
          <w:szCs w:val="20"/>
        </w:rPr>
        <w:t xml:space="preserve">1074, intero decreto e, in particolare, artt. 2, 4 e 7. </w:t>
      </w:r>
      <w:r>
        <w:rPr>
          <w:b/>
          <w:color w:val="058940"/>
          <w:sz w:val="20"/>
          <w:szCs w:val="20"/>
        </w:rPr>
        <w:t>(</w:t>
      </w:r>
      <w:r>
        <w:rPr>
          <w:b/>
          <w:i/>
          <w:iCs/>
          <w:color w:val="058940"/>
          <w:sz w:val="20"/>
          <w:szCs w:val="20"/>
        </w:rPr>
        <w:t xml:space="preserve">GU n. 13 del 31-3-2010 </w:t>
      </w:r>
      <w:r>
        <w:rPr>
          <w:b/>
          <w:color w:val="058940"/>
          <w:sz w:val="20"/>
          <w:szCs w:val="20"/>
        </w:rPr>
        <w:t>)</w:t>
      </w:r>
      <w:r>
        <w:rPr>
          <w:color w:val="058940"/>
          <w:sz w:val="20"/>
          <w:szCs w:val="20"/>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per conflitto di attribuzione tra enti sorto a seguito della nota del Ministero dell’economia e delle finanze – Dipartimento per le politiche fiscali del 18 dicembre 2007, n. 27685-2007/DPF/UFF, promosso dalla Regione Siciliana con ricorso notificato il 27 febbraio 2008, depositato in cancelleria il 4 marzo 2008 ed iscritto al n. 4 del registro conflitti tra ent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febbraio 2010 il Giudice relatore Franco Ga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Giandomenico Falcon, Victor Uckmar e Giovanni Pitruzzella per la Regione Siciliana e l’avvocato dello Stato Alessandro De Stefano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pPr>
      <w:r>
        <w:rPr>
          <w:rFonts w:cs="Arial" w:ascii="Arial" w:hAnsi="Arial"/>
          <w:sz w:val="22"/>
          <w:szCs w:val="22"/>
        </w:rPr>
        <w:t xml:space="preserve">1. – La Regione Siciliana – in riferimento agli artt. 36 e 37 del proprio statuto (regio decreto legislativo 15 maggio 1946, n. 455, recante «Approvazione dello Statuto della Regione siciliana», convertito nella legge costituzionale 26 febbraio 1948, n. 2), nonché all’intero decreto del Presidente della Repubblica 26 luglio 1965, n. 1074 (Norme di attuazione dello Statuto della Regione Siciliana in materia finanziaria), e, in particolare, agli artt. 2, 4 e 7 di quest’ultimo decreto – ha proposto ricorso per conflitto di attribuzione nei confronti dello Stato, in relazione alla nota del Ministero dell’economia e delle finanze - Dipartimento per le politiche fiscali del 18 dicembre 2007, prot. n. 27685-2007/DPF/UFF, con la quale lo Stato ha negato alla Regione Siciliana l’attribuzione del gettito dei tributi erariali il cui presupposto d’imposta si sia verificato nell’ambito del territorio regionale, ma il cui ammontare sia versato da soggetti passivi o sostituti d’imposta con domicilio fiscale fuori dal territorio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La ricorrente riferisce in particolare che, con la suddetta nota, il Ministero dell’economia e delle finanze ha rigettato le istanze con le quali la stessa Regione aveva sollecitato «l’emanazione delle opportune disposizioni e l’adozione dei provvedimenti necessari per consentire l’acquisizione al bilancio regionale del gettito […]: a) dell’imposta sulle assicurazioni di cui alla legge 29 ottobre 1961, n. 1216 (Nuove disposizioni tributarie in materia di assicurazioni private e di contratti vitalizi), versata e dovuta dagli assicuratori che hanno il domicilio fiscale o la rappresentanza fuori dal territorio regionale nell’ipotesi in cui i premi riscossi siano relativi a polizze assicurative rilasciate per fattispecie contrattuali assicurative (non solo R.C.A.) maturate nell’ambito regionale; b) dell’imposta sul valore aggiunto versata dai depositi periferici di vendita dei generi di monopolio ubicati in Sicilia e, piú in generale, del gettito di tale imposta sulle operazioni imponibili il cui presupposto si realizzi in Sicilia; c) dell’imposta sugli interessi, premi ed altri frutti e proventi che, a termini dell’art. 26, comma 2, del D.P.R. 29 settembre 1973, n. 600, è applicata nei confronti dei titolari di conti correnti o di deposito, con ritenuta da parte dell’Ente poste italiane e dagli istituti di credito che hanno il domicilio fiscale fuori dal territorio regionale, nell’ipotesi in cui le ritenute eseguite dai sostituti di imposta siano relative a interessi e altri proventi corrisposti a depositanti e correntisti di uffici postali e dipendenze bancarie operanti nella Regione; d) delle ritenute d’acconto operate dalle amministrazioni dello Stato o da altri enti pubblici, con sede centrale fuori dal territorio regionale, su stipendi ed altri emolumenti corrisposti in favore di dipendenti o altri soggetti che abbiano espletato stabilmente la propria attività lavorativa nel territorio della regione». </w:t>
      </w:r>
    </w:p>
    <w:p>
      <w:pPr>
        <w:pStyle w:val="TextBodyIndent"/>
        <w:spacing w:before="0" w:after="80"/>
        <w:rPr>
          <w:rFonts w:ascii="Arial" w:hAnsi="Arial" w:cs="Arial"/>
        </w:rPr>
      </w:pPr>
      <w:r>
        <w:rPr>
          <w:rFonts w:cs="Arial" w:ascii="Arial" w:hAnsi="Arial"/>
        </w:rPr>
        <w:t xml:space="preserve">Ad avviso della ricorrente, il principio generale secondo cui spettano alla Regione Siciliana tutti i tributi erariali, in qualsiasi modo denominati, il cui presupposto d’imposta si sia verificato nell’àmbito della stessa Regione (salve le specifiche eccezioni previste dal secondo comma dell’articolo 36 dello statuto e dall’art. 2 del menzionato d.P.R. n. 1074 del 1965) si desume dai seguenti parametri: a) dall’art. 36 dello statuto regionale, per il quale: a.1.) «Al fabbisogno finanziario della Regione si provvede con i redditi patrimoniali della Regione a mezzo di tributi, deliberati dalla medesima» (primo comma); a.2.) «Sono però riservate allo Stato le imposte di produzione e le entrate dei monopoli dei tabacchi e del lotto» (secondo comma); b) dall’art. 37 dello stesso statuto, per il quale: b.1.) «Per le imprese industriali e commerciali, che hanno la sede centrale fuori del territorio della Regione, ma che in essa hanno stabilimenti ed impianti, nell’accertamento dei redditi viene determinata la quota del reddito da attribuire agli stabilimenti ed impianti medesimi» (primo comma); b.2.). «L’imposta relativa a detta quota compete alla Regione ed è riscossa dagli organi di riscossione della medesima» (secondo comma); c) dall’art. 2 delle norme di attuazione dello statuto regionale: c.1.) «Ai sensi del primo comma dell’articolo 36 dello Statuto della Regione siciliana, spettano alla Regione siciliana, oltre le entrate tributarie da essa direttamente deliberate, tutte le entrate tributarie erariali riscosse nell’ambito del suo territorio, dirette o indirette, comunque denominate, ad eccezione delle nuove entrate tributarie il cui gettito sia destinato con apposite leggi alla copertura di oneri diretti a soddisfare particolari finalità contingenti o continuative dello Stato specificate nelle leggi medesime» (primo comma); c.2.) «Ai sensi del secondo comma dell’art. 36 dello Statuto competono allo Stato le entrate derivanti: a) dalle imposte di produzione; b) dal monopolio dei tabacchi; c) dal lotto e dalle lotterie a carattere nazionale» (secondo comma); c.3.) «Le entrate previste nelle lettere precedenti sono indicate nelle annesse tabelle A), B) e C), che fanno parte integrante del presente decreto» (terzo comma); d) dall’art. 4 delle medesime norme di attuazione, per il quale: «Nelle entrate spettanti alla Regione sono comprese anche quelle che, sebbene relative a fattispecie tributarie maturate nell’ambito regionale, affluiscono, per esigenze amministrative, ad uffici finanziari situati fuori del territorio della Regione»; e) dall’art. 7 delle norme di attuazione dello statuto regionale, per il quale: e.1.) «In attuazione dell’art. 37 dello Statuto, per le imprese industriali e commerciali private e pubbliche che hanno la sede centrale fuori del territorio della Regione, ma che in essa hanno stabilimenti ed impianti, l’ufficio competente ad eseguire l’accertamento procede, d’intesa con l’ufficio nel cui distretto si trovano gli stabilimenti ed impianti, al riparto dei redditi soggetti ad imposta di ricchezza mobile. Il riparto è comunicato agli uffici nei cui distretti l’impresa ha stabilimenti ed impianti, agli effetti della conseguente iscrizione a ruolo. Il Ministro per le finanze risolve i contrasti tra uffici per il riparto del reddito d’intesa con l’assessore regionale delle finanze» (primo comma); e.2.) «Spettano, altresí, alla Regione i tributi sui redditi di lavoro dei dipendenti delle imprese industriali e commerciali di cui al comma precedente, che sono addetti agli stabilimenti situati nel suo territorio» (secondo comma); e.3.) «La determinazione di quota prevista dal primo comma si effettua, con la procedura ivi indicata, anche nel caso di imprese che hanno la sede centrale nel territorio della Regione e stabilimenti e impianti fuori di essa. In tal caso l’imposta relativa alle quote di reddito afferenti all’attività degli stabilimenti e impianti situati fuori della Regione, è iscritta nei ruoli degli uffici delle imposte dirette nel cui distretto sono situati detti stabilimenti e impianti. L’imposta relativa alle quote di reddito afferenti alle attività della sede centrale e degli stabilimenti ed impianti situati nel territorio della Regione è iscritta nei ruoli dei competenti uffici distrettuali delle imposte dirette» (terzo comma); f) dall’intero testo delle suddette norme di attuazione statutaria. </w:t>
      </w:r>
    </w:p>
    <w:p>
      <w:pPr>
        <w:pStyle w:val="Normal"/>
        <w:ind w:firstLine="708"/>
        <w:jc w:val="both"/>
        <w:rPr>
          <w:rFonts w:ascii="Arial" w:hAnsi="Arial" w:cs="Arial"/>
          <w:sz w:val="22"/>
          <w:szCs w:val="22"/>
        </w:rPr>
      </w:pPr>
      <w:r>
        <w:rPr>
          <w:rFonts w:cs="Arial" w:ascii="Arial" w:hAnsi="Arial"/>
          <w:sz w:val="22"/>
          <w:szCs w:val="22"/>
        </w:rPr>
        <w:t xml:space="preserve">La Regione conclude affermando che la nota impugnata è lesiva delle proprie attribuzioni in materia finanziaria garantite dagli evocati parametri e chiede, pertanto, l’annullamento di tale 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Il sollevato conflitto va risolto nel senso che spettava allo Stato emanare la nota impugn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1. – Il ricorso della Regione Siciliana si fonda, come si è visto, sull’assunto interpretativo che lo statuto regionale e le correlative norme di attuazione attribuiscono alla Regione stessa il gettito di tutti i tributi erariali, in qualsiasi modo denominati, il cui presupposto d’imposta si sia verificato nell’àmbito del territorio regionale; e ciò anche nel caso in cui l’ammontare del tributo sia versato da contribuenti o sostituti d’imposta con domicilio fiscale fuori dal territorio regionale. </w:t>
      </w:r>
    </w:p>
    <w:p>
      <w:pPr>
        <w:pStyle w:val="Normal"/>
        <w:ind w:firstLine="708"/>
        <w:jc w:val="both"/>
        <w:rPr>
          <w:rFonts w:ascii="Arial" w:hAnsi="Arial" w:cs="Arial"/>
          <w:sz w:val="22"/>
          <w:szCs w:val="22"/>
        </w:rPr>
      </w:pPr>
      <w:r>
        <w:rPr>
          <w:rFonts w:cs="Arial" w:ascii="Arial" w:hAnsi="Arial"/>
          <w:sz w:val="22"/>
          <w:szCs w:val="22"/>
        </w:rPr>
        <w:t xml:space="preserve">La ricorrente richiama, a sostegno di tale assunto, soprattutto l’art. 4 delle norme di attuazione statutaria, secondo cui «Nelle entrate spettanti alla Regione sono comprese anche quelle che, sebbene relative a fattispecie tributarie maturate nell’ambito regionale, affluiscono, per esigenze amministrative, ad uffici finanziari situati fuori del territorio della Regione», interpretato nel senso che spettano alla Regione i tributi erariali il cui presupposto di imposta si matura nel territorio siciliano. La Regione, a ulteriore conforto di tale interpretazione, richiama altresí le sentenze n. 306 del 2004 e n. 138 del 1999, con le quali la Corte costituzionale ha affermato che la normativa statutaria siciliana e le correlative norme attuative utilizzano, quale generale criterio di riparto del gettito dei tributi erariali tra Stato e Regione Siciliana, il criterio del luogo della realizzazione del presupposto e, quindi, del luogo della manifestazione della capacità contributiva del soggetto passivo d’impo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 La tesi della ricorrente non può essere condivisa, perché si pone in contrasto con l’interpretazione letterale, sistematica e storica delle norme statutarie e di attuazione dello statu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1. – Come è stato piú volte osservato da questa Corte, «il testo dell’art. 36 dello statuto della regione siciliana lascia trasparire una originaria concezione dell’ordinamento finanziario ispirata ad una netta separazione fra finanza statale e finanza regionale» (sent. n. 111 del 1999), nel senso che l’ordinamento finanziario della Regione si basa «sull’esercizio di una potestà impositiva del tutto autonoma della Regione, in spazi lasciati liberi dalla legislazione tributaria dello Stato» (sentenza n. 138 del 1999). </w:t>
      </w:r>
    </w:p>
    <w:p>
      <w:pPr>
        <w:pStyle w:val="TextBodyIndent"/>
        <w:spacing w:before="0" w:after="80"/>
        <w:rPr>
          <w:rFonts w:ascii="Arial" w:hAnsi="Arial" w:cs="Arial"/>
        </w:rPr>
      </w:pPr>
      <w:r>
        <w:rPr>
          <w:rFonts w:cs="Arial" w:ascii="Arial" w:hAnsi="Arial"/>
        </w:rPr>
        <w:t xml:space="preserve">È tuttavia noto che – come sottolineato dalla stessa giurisprudenza costituzionale – le norme di attuazione dello statuto hanno costruito un diverso modello dell’ordinamento finanziario siciliano, in quanto, «allontanandosi dal disegno originariamente sotteso alla formula testuale dell’art. 36 dello statuto» (sent. n. 138 del 1999), prevedono l’«attribuzione alla Regione del gettito della maggior parte dei tributi erariali, riscosso nel territorio regionale, […], fermo restando che […] si applicano nella Regione le disposizioni delle leggi tributarie dello Stato (art. 6 del d.P.R. n. 1074 del 1965)» (sentenza n. 138 del 1999; analogamente, la sentenza n. 306 del 2004).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l’art. 2 delle norme di attuazione statutaria stabilisce il principio generale secondo cui, salvo specifiche eccezioni, spettano alla Regione «tutte le entrate tributarie erariali riscosse nell’ambito del suo territorio, dirette o indirette, comunque denominate». La generalità di tale principio, basato sul luogo in cui si “maturano” le fattispecie di riscossione dei tributi, comporta che, ai fini del riparto del gettito dei tributi erariali tra Stato e Regione Siciliana, l’evocato art. 4 delle medesime norme di attuazione deve essere interpretato in coerenza sistematica con lo stesso art. 2. Ne deriva che l’espressione «fattispecie tributarie maturate nell’ambito regionale», contenuta nel citato art. 4, in quanto si riferisce espressamente ad entrate che «affluiscono […] ad uffici finanziari», va intesa nel senso di fattispecie in cui si matura, nell’àmbito territoriale regionale, l’obbligo di pagare il debito tributario, e cioè nel senso di fattispecie di riscossione del tributo dalle quali sorge, appunto, tale obbligo di pagamento e che si collegano alla realizzazione del presupposto d’imposta (in tempi diversi, anticipati, coincidenti o successivi, a seconda della disciplina dei singoli tributi). Si tratta, perciò, in armonia con il disposto del sopra citato art. 2, di fattispecie tributarie che attengono al procedimento di riscossione e che, ai fini del suddetto riparto, rilevano con riferimento solo ai tributi riscossi nel territorio siciliano e non a quelli il cui presupposto si sia realizzato nel territorio stesso. </w:t>
      </w:r>
    </w:p>
    <w:p>
      <w:pPr>
        <w:pStyle w:val="Normal"/>
        <w:spacing w:before="0" w:after="80"/>
        <w:ind w:firstLine="708"/>
        <w:jc w:val="both"/>
        <w:rPr>
          <w:rFonts w:ascii="Arial" w:hAnsi="Arial" w:cs="Arial"/>
          <w:sz w:val="22"/>
          <w:szCs w:val="22"/>
        </w:rPr>
      </w:pPr>
      <w:r>
        <w:rPr>
          <w:rFonts w:cs="Arial" w:ascii="Arial" w:hAnsi="Arial"/>
          <w:sz w:val="22"/>
          <w:szCs w:val="22"/>
        </w:rPr>
        <w:t xml:space="preserve">Da quanto sopra risulta che la ratio dell’art. 4 non è quella di fissare un criterio di riparto dei tributi tra Stato e Regione basato sul luogo di realizzazione del presupposto di imposta, prevalente ed alternativo rispetto al criterio basato sul luogo di riscossione previsto dall’art. 2 delle norme di attuazione statutaria. è solo quella di tenere ferma la spettanza alla Regione di tributi “affluiti” ad uffici finanziari situati fuori dalla Sicilia, in quelle specifiche ipotesi in cui tale afflusso sia stato dirottato da uffici finanziari situati nella Regione ad uffici situati all’esterno di essa; e ciò non per il mutamento della disciplina delle modalità di pagamento del singolo tributo, bensí solo per contingenti esigenze «amministrative» (contabili o di organizzazione interna) degli uffici finanziari.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interpretazione è confermata dalla considerazione che, all’epoca, l’intento del legislatore delle norme di attuazione statutaria era quello, eminentemente pratico, di fondare il riparto del gettito tributario tra Stato e Regione su un criterio generale sicuro ed efficiente, agevolmente ricavabile dalla legge – quale quello del luogo di riscossione del tributo, data la tipicità delle forme di riscossione – e non invece su un criterio imperniato sul luogo di realizzazione del presupposto d’imposta; criterio che, indubbiamente, implicava piú complesse ed incerte indagini, anche dogmatiche, circa l’individuazione in concreto di detto presupposto.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2. – Tali conclusioni sono ulteriormente avvalorate dalla considerazione che il legislatore delle norme statutarie e di attuazione dello statuto, quando ha voluto fare applicazione del criterio di riparto basato sul luogo di realizzazione del presupposto d’imposta, lo ha espressamente stabilito. </w:t>
      </w:r>
    </w:p>
    <w:p>
      <w:pPr>
        <w:pStyle w:val="TextBodyIndent"/>
        <w:spacing w:before="0" w:after="80"/>
        <w:rPr>
          <w:rFonts w:ascii="Arial" w:hAnsi="Arial" w:cs="Arial"/>
        </w:rPr>
      </w:pPr>
      <w:r>
        <w:rPr>
          <w:rFonts w:cs="Arial" w:ascii="Arial" w:hAnsi="Arial"/>
        </w:rPr>
        <w:t xml:space="preserve">Infatti, con gli artt. 37 dello statuto e 7 delle corrispondenti norme di attuazione, esso ha utilizzato questo criterio per la specifica ipotesi in cui imprese industriali e commerciali, private e pubbliche, aventi la sede centrale fuori del territorio della Regione, possiedano in tale territorio stabilimenti ed impianti. In tal caso, le suddette disposizioni stabiliscono che è eccezionalmente riservata alla Regione la quota di imposta relativa al reddito di impresa e di lavoro dipendente riferibile a detti stabilimenti ed impianti. La specificità di tale previsione – limitata, dal punto di vista soggettivo, alle imprese industriali e commerciali ed ai dipendenti di queste e, dal punto di vista oggettivo, alle imposte sui redditi – rende evidente che il criterio del luogo di realizzazione del presupposto costituisce, appunto, solo una tassativa e circoscritta eccezione al criterio generale del luogo di riscossione delle imposte e, pertanto, in quanto di stretta interpretazione, è applicabile ai soli casi previsti dallo statuto e dalle norme di attuazione statutaria, senza possibilità di estensione analogica a casi diversi. </w:t>
      </w:r>
    </w:p>
    <w:p>
      <w:pPr>
        <w:pStyle w:val="Normal"/>
        <w:ind w:firstLine="708"/>
        <w:jc w:val="both"/>
        <w:rPr>
          <w:rFonts w:ascii="Arial" w:hAnsi="Arial" w:cs="Arial"/>
          <w:sz w:val="22"/>
          <w:szCs w:val="22"/>
        </w:rPr>
      </w:pPr>
      <w:r>
        <w:rPr>
          <w:rFonts w:cs="Arial" w:ascii="Arial" w:hAnsi="Arial"/>
          <w:sz w:val="22"/>
          <w:szCs w:val="22"/>
        </w:rPr>
        <w:t xml:space="preserve">Da tutto ciò consegue l’erroneità della tesi della ricorrente, che, nell’affermare la generalità di tale criterio di riparto, trasforma una limitata e specifica eccezione in una regola generale, con l’effetto, da un lato, di applicarlo indebitamente a casi non contemplati dalle disposizioni che lo prevedono e, dall’altro, di rendere ingiustificatamente inoperante il diverso criterio di riparto basato sul luogo della riscossione, che, come si è visto, è invece l’unico criterio generale previsto dall’art. 2 delle norme di attua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3. – Le considerazioni che precedono sono, del resto, pienamente consonanti con la piú risalente giurisprudenza di questa Corte sul punto. </w:t>
      </w:r>
    </w:p>
    <w:p>
      <w:pPr>
        <w:pStyle w:val="Normal"/>
        <w:spacing w:before="0" w:after="80"/>
        <w:ind w:firstLine="708"/>
        <w:jc w:val="both"/>
        <w:rPr/>
      </w:pPr>
      <w:r>
        <w:rPr>
          <w:rFonts w:cs="Arial" w:ascii="Arial" w:hAnsi="Arial"/>
          <w:sz w:val="22"/>
          <w:szCs w:val="22"/>
        </w:rPr>
        <w:t xml:space="preserve">In particolare, nel senso che l’art. 4 delle norme di attuazione va interpretato in armonia con il principio dell’attribuzione alla Regione delle imposte riscosse nel territorio siciliano, si è già espressa questa Corte, affermando che: a) «l’art. 4 delle norme di attuazione non può non essere considerato in stretta relazione col menzionato art. 2, nel contesto della disciplina dei rapporti finanziari fra lo Stato e la Regione siciliana, quale risulta delineato dal citato decreto n. 1074 del 1965» (sentenza n. 71 del 1973); b) «l’art. 4 ha soltanto funzione di salvaguardia della corretta applicazione del sistema. Posto infatti che in base alla normativa testé ricordata il gettito di un tributo erariale spetti alla Regione e non allo Stato, in quanto riscuotibile nel territorio della prima, si è voluto, con le disposizioni di attuazione, chiarire che, nel caso in cui “esigenze amministrative” facciano “affluire” le entrate (e qui si noti come l’espressione indichi plasticamente la materialità del fenomeno) fuori del territorio regionale, non vi è motivo per sottrarre alla Regione quei proventi che le sono attribuiti. Piú chiaramente si vuol dire che lo Stato può, anche con legge, a fini di razionale organizzazione degli uffici, determinare modificazioni delle competenze di questi ed al caso disciplinare diversamente le modalità della riscossione. Ma, ove non si tratti di modificazioni dei principi attinenti alla struttura dei singoli tributi, alla Regione deve essere garantita l’attribuzione delle entrate nella misura di sua spettanza, ancorché la riscossione avvenga fuori del suo territorio» (sentenza n. 71 del 1973); c) «la disposizione dell’art. 4 delle norme di attuazione non ha altra funzione che quella di salvaguardare la regola generale enunciata nell’art. 2, secondo la quale alla Regione spettano (salvo alcune eccezioni qui non rilevanti) tutte le entrate tributarie riscosse nel suo territorio; e ciò nel senso che l’affluenza di entrate tributarie ad uffici situati fuori del territorio regionale, disposta per esigenze amministrative, non incide sulla loro spettanza determinata in base alle regole cui si è fatto cenno» (sentenza n. 81 del 1973). </w:t>
      </w:r>
    </w:p>
    <w:p>
      <w:pPr>
        <w:pStyle w:val="TextBodyIndent"/>
        <w:rPr>
          <w:rFonts w:ascii="Arial" w:hAnsi="Arial" w:cs="Arial"/>
        </w:rPr>
      </w:pPr>
      <w:r>
        <w:rPr>
          <w:rFonts w:cs="Arial" w:ascii="Arial" w:hAnsi="Arial"/>
        </w:rPr>
        <w:t xml:space="preserve">Anche la sopra evidenziata natura eccezionale del criterio di riparto previsto dagli artt. 37 dello statuto regionale e 7 delle norme di attuazione è stata già sottolineata da questa Corte: a) «Detto art. 37, lungi dall’esprimere un criterio applicabile ad ogni tributo erariale, costituisce, invero, norma sicuramente eccezionale. Basta considerare che in base ad un principio della legislazione statale, l’imposta sui redditi grava sull’impresa nella essenziale sua unità e sorge, secondo la regola della territorialità del tributo, nel luogo in cui l’impresa ha la sua sede, escludendosi che assuma rilevanza ed autonomia, ai fini tributari, il singolo stabilimento o la singola filiale. L’art. 37 dello Statuto, per contro, ha significato e portata di eccezione, introdotta dal legislatore statutario per dare, limitatamente all’imposta sul reddito (o, come risulta specificato nell’art. 7 del decreto del 1965, sulla ricchezza mobile), ciò che la Regione non avrebbe potuto acquisire» (sentenza n. 71 del 1973); b) «Una ulteriore conferma della validità di siffatta conclusione si ricava per altro dall’art. 7 del decreto n. 1074, e, in particolare, dalla disposizione contenuta nel secondo comma di tale articolo. Nella già menzionata decisione n. 71 è stato messo in luce che l’art. 37 dello Statuto, lungi dall’esprimere un principio generale, attribuisce, in via eccezionale, alla Regione una quota di imposta sui redditi prodotti da imprese aventi sede fuori del territorio, commisurata al reddito prodotto da stabilimenti ed impianti situati in Sicilia, estendendo in questo modo le entrate tributarie spettanti alla Regione […]. Orbene, il citato art. 37 Stat. che predispone gli strumenti procedurali attraverso i quali si perviene alla individuazione della prescritta quota, concorre a dimostrare che le stesse norme di attuazione hanno inteso come eccezionale il disposto dell’art. 37 Stat.; ed il secondo comma, che coerentemente attribuisce alla Regione i corrispondenti tributi sui redditi di lavoro, prova che, al di fuori della materia attinente alle imprese con stabilimenti ed impianti in Sicilia, e che abbiano la loro sede in altra parte del territorio nazionale, non esistono altre ipotesi nelle quali sia possibile identificare tributi che, riscossi e ritenuti da enti non aventi sede nella Regione, siano di spettanza di questa ultima» (sentenza n. 81 del 1973).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2.4. – Come si è sopra ricordato, la Regione ricorrente invoca, a sostegno della tesi dell’applicabilità generale del criterio di riparto basato sul luogo di realizzazione del presupposto di imposta, le sentenze di questa Corte n. 306 del 2004 e n. 138 del 1999. Tali pronunce – senza dar conto del sopra citato precedente orientamento difforme della Corte – hanno affermato che: a) «L’art. 2 delle citate norme di attuazione − pur sancendo la spettanza alla Regione delle entrate tributarie erariali “riscosse nell’ambito” del territorio regionale − non va inteso nel senso che sia sempre decisivo il luogo fisico in cui avviene l’operazione contabile della riscossione. Esso tende, infatti, ad assicurare alla Regione il gettito derivante dalla “capacità fiscale” che si manifesta nel suo territorio, e cioè dai rapporti tributari che sono in esso radicati, in ragione della residenza fiscale del soggetto produttore del reddito colpito o della collocazione nell’ambito territoriale regionale del fatto cui si collega il sorgere dell’obbligazione tributaria»; b) questa interpretazione «trova conferma, da un lato, nell’art. 4 delle stesse norme di attuazione, il quale precisa che nelle entrate spettanti alla Regione “sono comprese anche quelle che, sebbene relative a fattispecie tributarie maturate nell’ambito regionale, affluiscono, per esigenze amministrative, ad uffici finanziari situati fuori del territorio della Regione”; e, dall’altro, nella previsione (contenuta negli artt. 37 dello statuto speciale e 7 delle norme di attuazione in materia finanziaria) di meccanismi di riparto dei redditi soggetti a imposizione nel caso di imprese operanti sia nel territorio siciliano sia in altri territori» (sentenza n. 306 del 2004, che richiama la sentenza n. 138 del 1999). </w:t>
      </w:r>
    </w:p>
    <w:p>
      <w:pPr>
        <w:pStyle w:val="Normal"/>
        <w:ind w:firstLine="708"/>
        <w:jc w:val="both"/>
        <w:rPr>
          <w:rFonts w:ascii="Arial" w:hAnsi="Arial" w:cs="Arial"/>
          <w:sz w:val="22"/>
          <w:szCs w:val="22"/>
        </w:rPr>
      </w:pPr>
      <w:r>
        <w:rPr>
          <w:rFonts w:cs="Arial" w:ascii="Arial" w:hAnsi="Arial"/>
          <w:sz w:val="22"/>
          <w:szCs w:val="22"/>
        </w:rPr>
        <w:t xml:space="preserve">In ragione delle considerazioni svolte nei punti precedenti, questa Corte ritiene di doversi discostare dall’interpretazione dello statuto e delle norme attuative fornita dalle suindicate pronunce e di dover riaffermare, al riguardo, la sopra delineata ricostruzione del sistema di riparto del gettito tributario tra Stato e Regione Siciliana, confermativa di quella evidenziata dalle sopra richiamate sentenze n. 81 e n. 71 del 1973. In particolare, va ribadito che: a) il criterio generale di riparto basato sul luogo di realizzazione del presupposto, quale manifestazione della «capacità fiscale» del soggetto passivo di imposta, non trova alcun appiglio testuale nell’art. 2 delle citate norme di attuazione, il quale fa esclusivo riferimento al luogo in cui viene riscosso il tributo; b) il testo dell’art. 4 delle norme di attuazione non autorizza a ritenere che le «fattispecie tributarie maturate nell’ambito regionale» debbano intendersi, in ingiustificata contraddizione con il citato art. 2, come «fattispecie in cui si realizza il presupposto d’imposta nel territorio della Regione», ma impone, al contrario, di intendere queste ultime come «fattispecie di riscossione che si sono realizzate nella Regione», le quali, in quanto attengono all’adempimento dell’obbligo tributario, sono strettamente connesse alla disciplina del tributo e, perciò, non possono essere riduttivamente considerate quali mere “operazioni contabili” (come, invece, fanno le sentenza n. 306 del 2004 e n. 138 del 1999); c) le condizioni di applicazione del criterio basato sul luogo di realizzazione del presupposto, previste dagli artt. 37 dello statuto e 7 delle norme di attuazione, sono piú dettagliate e circoscritte di quelle di applicazione del criterio generale del luogo di riscossione, previste dall’art. 2 delle norme di attuazione, con la conseguenza che tali criteri sono tra loro in rapporto di eccezione e regola. </w:t>
      </w:r>
    </w:p>
    <w:p>
      <w:pPr>
        <w:pStyle w:val="Normal"/>
        <w:jc w:val="both"/>
        <w:rPr>
          <w:rFonts w:ascii="Arial" w:hAnsi="Arial" w:cs="Arial"/>
          <w:sz w:val="22"/>
          <w:szCs w:val="22"/>
        </w:rPr>
      </w:pPr>
      <w:r>
        <w:rPr>
          <w:rFonts w:cs="Arial" w:ascii="Arial" w:hAnsi="Arial"/>
          <w:sz w:val="22"/>
          <w:szCs w:val="22"/>
        </w:rPr>
      </w:r>
    </w:p>
    <w:p>
      <w:pPr>
        <w:pStyle w:val="Corpodeltesto2"/>
        <w:spacing w:before="0" w:after="0"/>
        <w:rPr/>
      </w:pPr>
      <w:r>
        <w:rPr/>
        <w:t xml:space="preserve">2.2.4.1. – Per completezza, va altresí osservato che nella sentenza n. 306 del 2004 il suddetto erroneo assunto interpretativo circa la generalità del criterio di riparto basato sul luogo di realizzazione del presupposto di imposta non era necessario per giungere alla conclusione della spettanza alle Province della Regione Siciliana del gettito relativo al conflitto di attribuzione tra enti deciso con quella pronuncia, cioè del gettito dell’imposta sulle assicurazioni sulla responsabilità civile per la circolazione dei veicoli, «dovuta dagli assicuratori che hanno il domicilio fiscale o la rappresentanza fuori dal territorio regionale, nell’ipotesi in cui i premi riscossi siano relativi a polizze di assicurazione rilasciate per veicoli a motore iscritti in pubblici registri automobilistici aventi sede nelle Province siciliane, ovvero per macchine agricole con carte di circolazione intestate a residenti nelle indicate Province» (punto 1. del Considerato in diritto). In quel giudizio, veniva in rilievo il decreto legislativo 15 dicembre 1997, n. 446, che attribuisce il gettito di tale imposta alle Province nei cui pubblici registri sono iscritti i veicoli assicurati e demanda la sua attuazione, per quanto attiene alle Regioni a statuto speciale, a dette Regioni, in conformità ai rispettivi statuti di autonomia. La Regione Siciliana aveva puntualmente riprodotto la norma statale in una propria legge regionale, ma lo Stato si era ugualmente rifiutato di attribuire il gettito dell’imposta alle Province siciliane, nel caso di assicuratori aventi il domicilio fiscale o la rappresentanza fuori del territorio siciliano, pur se i premi riscossi riguardavano polizze assicurative rilasciate per veicoli iscritti in pubblici registri delle Province siciliane. L’illegittimità del rifiuto statale di corrispondere il gettito, tuttavia, derivava non già dalla normativa statutaria della Regione Siciliana, ma dalla stessa legge statale. Infatti, nel caso di assicuratori aventi il domicilio fiscale o la rappresentanza fuori dal territorio siciliano, la riscossione dell’imposta viene effettuata fuori dalla Sicilia ed il relativo gettito spetterebbe allo Stato, in base al sopra ricordato art. 2 della normativa di attuazione statutaria. Lo Stato, però, con il citato d.lgs. n. 446 del 1997 (riprodotto, sul punto, dalla legge regionale), ha assegnato alle Province siciliane tale gettito, derogando al suddetto criterio generale di ripa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4.2. – Tra i precedenti invocati dalla ricorrente, pertanto, solo nella sentenza n. 138 del 1999 è riscontrabile, quale unica ratio decidendi idonea a sorreggere la decisione, il criterio di riparto, interpretato erroneamente come generale, basato sul luogo di realizzazione del presupposto di imposta. Infatti con tale pronuncia, la Corte, rigettando le argomentazioni della Regione Siciliana (la quale lamentava che i criteri di ripartizione del gettito dell’IRAP tra le varie Regioni interessate fossero diversi da quello del luogo della riscossione dell’imposta, previsto dall’art. 2 delle norme di attuazione statutaria), ha affermato che il criterio di ripartizione tra Stato e Regione previsto dalla legge statale per l’IRAP è essenzialmente basato sul luogo di «realizzazione del valore della produzione netta, […] che esprime la “capacità fiscale” riferibile alla Regione» e che tale criterio è identico a quello fissato in generale dagli artt. 2 e 4 delle norme di attuazione dello statuto speciale. Tale ultima affermazione non può essere condivisa, per le considerazioni sopra svol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3. – Ciò premesso, va precisato, ai fini di una corretta applicazione del criterio di riparto basato sul luogo della riscossione, che questa si realizza nel luogo previsto dalla legge per l’adempimento dell’obbligo tributario. In particolare, nel caso in cui il versamento del tributo è effettuato, previa ritenuta (a titolo definitivo o di acconto), dal sostituto d’imposta – cioè da un obbligato diverso dal soggetto che ha realizzato il presupposto –, il luogo di riscossione si identifica in quello del versamento delle ritenute, cioè nel luogo del domicilio fiscale del sostituto stesso. Il versamento dell’imposta da parte del sostituto – obbligato in via autonoma rispetto al soggetto sostituito ed «in luogo» di questo (ai sensi dell’art. 64 del d.P.R. n. 600 del 1973) – costituisce, infatti, un elemento essenziale della fattispecie legale della riscossione, in quanto attiene alla struttura della riscossione stessa, disciplinata direttamente dalla legge. Ne consegue che, nell’ipotesi prospettata dalla ricorrente di un sostituto d’imposta avente domicilio fiscale fuori dal territorio siciliano e di un sostituito con domicilio fiscale nel territorio regionale, non è applicabile l’art. 4 delle norme di attuazione statutaria, secondo cui spettano alla Regione anche le entrate che, «sebbene relative a fattispecie tributarie maturate nell’ambito regionale, affluiscono, per esigenze amministrative, ad uffici finanziari situati fuori del territorio della Regione». Tale inapplicabilità discende da due diverse e concorrenti ragioni: a) perché la fattispecie tributaria di riscossione è “maturata” nel domicilio fiscale del sostituto che ha versato le ritenute e, dunque, nell’ipotesi in esame, fuori dal territorio della Regione; b) perché, in ogni caso, le ritenute versate dal suddetto sostituto affluiscono ad uffici finanziari situati fuori dal territorio della Regione per motivi inerenti alla stessa struttura della riscossione del tributo e non certo per quelle contingenti esigenze, meramente «amministrative» ed interne all’amministrazione finanziaria, che, ai sensi dell’art. 4 delle norme di attuazione statutaria, renderebbero irrilevante, ai fini della spettanza del gettito alla Regione, la dislocazione del locus solutionis fuori dalla Sicilia. Contrariamente a quanto affermato dalla ricorrente, nella sostituzione d’imposta, ai fini della riscossione e del riparto dei tributi tra Stato e Regione Siciliana, è dunque rilevante solo il domicilio fiscale del sostituto e non quello del sostituito. </w:t>
      </w:r>
    </w:p>
    <w:p>
      <w:pPr>
        <w:pStyle w:val="Normal"/>
        <w:ind w:firstLine="708"/>
        <w:jc w:val="both"/>
        <w:rPr>
          <w:rFonts w:ascii="Arial" w:hAnsi="Arial" w:cs="Arial"/>
          <w:sz w:val="22"/>
          <w:szCs w:val="22"/>
        </w:rPr>
      </w:pPr>
      <w:r>
        <w:rPr>
          <w:rFonts w:cs="Arial" w:ascii="Arial" w:hAnsi="Arial"/>
          <w:sz w:val="22"/>
          <w:szCs w:val="22"/>
        </w:rPr>
        <w:t xml:space="preserve">Nello stesso senso, del resto, si è già espressa questa Corte con la sentenza n. 81 del 1973, la quale ha affermato, con riferimento all’ipotesi di «ritenute erariali sui redditi di categoria C/2 dei dipendenti statali e dei dipendenti di enti parastatali», che «non si tratta […] di entrate la cui riscossione avrebbe dovuto o potuto aver luogo nel territorio regionale siciliano e che solo per “esigenze amministrative” affluiscono ad uffici situati fuori di quel territorio; ci si trova al contrario di fronte ad un principio generale della legislazione statale, in forza del quale le amministrazioni interessate debbono operare determinate ritenute e corrispondere le retribuzioni al netto di ess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2.4. – Dalla sopra accertata correttezza della premessa interpretativa, secondo cui l’art. 2 delle norme di attuazione statutaria stabilisce il principio generale che spettano alla Regione le entrate di tutti i tributi erariali riscossi nell’ambito del territorio regionale, discende che il gettito dei tributi rivendicati dalla Regione ricorrente è di spettanza statale, trattandosi di tributi riscossi fuori dalla Regione Siciliana e non riservati alla Regione stessa da alcuna norma statutaria o di attuazione statutaria. Solo per quanto riguarda l’IVA concernente i generi di monopolio (tabacchi), il relativo gettito deve ritenersi riservato allo Stato in forza della normativa statutaria in tema di monopoli, indipendentemente dal luogo della riscossione. </w:t>
      </w:r>
    </w:p>
    <w:p>
      <w:pPr>
        <w:pStyle w:val="Normal"/>
        <w:ind w:firstLine="708"/>
        <w:jc w:val="both"/>
        <w:rPr>
          <w:rFonts w:ascii="Arial" w:hAnsi="Arial" w:cs="Arial"/>
          <w:sz w:val="22"/>
          <w:szCs w:val="22"/>
        </w:rPr>
      </w:pPr>
      <w:r>
        <w:rPr>
          <w:rFonts w:cs="Arial" w:ascii="Arial" w:hAnsi="Arial"/>
          <w:sz w:val="22"/>
          <w:szCs w:val="22"/>
        </w:rPr>
        <w:t xml:space="preserve">Per una conferma di queste conclusioni, è opportuno procedere all’analisi separata dei singoli prelievi oggetto del ricors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4.1. – La Regione rivendica, in primo luogo, l’imposta sulle assicurazioni prevista dalla legge 29 ottobre 1961, n. 1216, limitatamente alle ipotesi in cui detta imposta sia versata da assicuratori che abbiano il domicilio fiscale o la rappresentanza fuori dal territorio regionale, ma con riferimento a premi percepiti per polizze assicurative «rilasciate per fattispecie contrattuali assicurative maturate nell’ambito regionale». La stessa ricorrente precisa che la richiesta non riguarda l’imposta sulle assicurazioni sulla responsabilità civile per la circolazione dei veicoli, dovuta da assicuratori aventi il domicilio fiscale o la rappresentanza fuori del territorio siciliano, con riferimento ai premi riguardanti polizze assicurative rilasciate per veicoli iscritti in pubblici registri delle Province siciliane o per macchine agricole i cui intestatari risiedano in tali Province. Si è già visto, infatti, che per tale imposta, il d.lgs. n. 446 del 1997 attribuisce il gettito alle Province nei cui pubblici registri sono iscritti i veicoli assicurati (come confermato dalla sentenza di questa Corte n. 306 del 2004). </w:t>
      </w:r>
    </w:p>
    <w:p>
      <w:pPr>
        <w:pStyle w:val="Normal"/>
        <w:spacing w:before="0" w:after="80"/>
        <w:ind w:firstLine="708"/>
        <w:jc w:val="both"/>
        <w:rPr>
          <w:rFonts w:ascii="Arial" w:hAnsi="Arial" w:cs="Arial"/>
          <w:sz w:val="22"/>
          <w:szCs w:val="22"/>
        </w:rPr>
      </w:pPr>
      <w:r>
        <w:rPr>
          <w:rFonts w:cs="Arial" w:ascii="Arial" w:hAnsi="Arial"/>
          <w:sz w:val="22"/>
          <w:szCs w:val="22"/>
        </w:rPr>
        <w:t xml:space="preserve">La pretesa della ricorrente non è fondata. </w:t>
      </w:r>
    </w:p>
    <w:p>
      <w:pPr>
        <w:pStyle w:val="Normal"/>
        <w:ind w:firstLine="708"/>
        <w:jc w:val="both"/>
        <w:rPr/>
      </w:pPr>
      <w:r>
        <w:rPr>
          <w:rFonts w:cs="Arial" w:ascii="Arial" w:hAnsi="Arial"/>
          <w:sz w:val="22"/>
          <w:szCs w:val="22"/>
        </w:rPr>
        <w:t xml:space="preserve">L’imposta di cui alla legge n. 1216 del 1961 è dovuta e pagata all’erario dall’assicuratore – a favore del quale è prevista la rivalsa nei confronti degli assicurati − con riferimento ai premi assicurativi da lui percepiti e denunciati con dichiarazioni periodiche complessive. La fattispecie di riscossione si realizza, perciò, nel domicilio fiscale dell’assicuratore, con la conseguenza che, nel caso in cui tale domicilio sia situato fuori dal territorio siciliano, il gettito del tributo spetta allo Stato, in forza del piú volte citato art. 2 delle norme di attuazione statutaria. L’accertato rilievo esclusivo del luogo della riscossione, ai fini del riparto del gettito tributario tra Stato e Regione, consente di trascurare sia le discussioni dottrinali circa l’identificazione del soggetto passivo (l’assicuratore o l’assicurato oppure il terzo contraente) sia le difficoltà di determinare in concreto il luogo di realizzazione del presupposto d’imposta (connesse con la variabilità del locus solutionis del premio, a seconda delle modalità prescelte dall’assicuratore per la sua organizzazione imprenditoriale: filiali, agenti con rappresentanza, sed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4.2. – La Regione rivendica, in secondo luogo, il gettito dell’imposta sul valore aggiunto (IVA), limitatamente alle «operazioni imponibili il cui presupposto si realizzi in Sicilia» e per le quali il versamento dell’imposta sia effettuato fuori dal territorio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Anche tale pretesa non è fondata. </w:t>
      </w:r>
    </w:p>
    <w:p>
      <w:pPr>
        <w:pStyle w:val="Normal"/>
        <w:spacing w:before="0" w:after="80"/>
        <w:ind w:firstLine="708"/>
        <w:jc w:val="both"/>
        <w:rPr/>
      </w:pPr>
      <w:r>
        <w:rPr>
          <w:rFonts w:cs="Arial" w:ascii="Arial" w:hAnsi="Arial"/>
          <w:sz w:val="22"/>
          <w:szCs w:val="22"/>
        </w:rPr>
        <w:t xml:space="preserve">L’IVA (per quel che qui interessa, in relazione alle richieste della ricorrente) è dovuta e versata all’erario − con riferimento a dichiarazioni periodiche complessive – da chi, nell’esercizio di imprese o di arti e professioni, cede beni o fornisce servizi. Il cedente o fornitore agisce in via di rivalsa obbligatoria nei confronti del cessionario del bene o del committente e, al fine di determinare l’importo netto da versare all’erario, effettua complessive detrazioni dell’IVA da lui, a sua volta, corrisposta in via di rivalsa a terzi per gli acquisti inerenti all’impresa. </w:t>
      </w:r>
    </w:p>
    <w:p>
      <w:pPr>
        <w:pStyle w:val="Normal"/>
        <w:ind w:firstLine="708"/>
        <w:jc w:val="both"/>
        <w:rPr>
          <w:rFonts w:ascii="Arial" w:hAnsi="Arial" w:cs="Arial"/>
          <w:sz w:val="22"/>
          <w:szCs w:val="22"/>
        </w:rPr>
      </w:pPr>
      <w:r>
        <w:rPr>
          <w:rFonts w:cs="Arial" w:ascii="Arial" w:hAnsi="Arial"/>
          <w:sz w:val="22"/>
          <w:szCs w:val="22"/>
        </w:rPr>
        <w:t xml:space="preserve">Come si è sopra accertato, le norme di attuazione statutaria prevedono, quale criterio generale di riparto, quello del luogo di riscossione. In base a tale criterio, pertanto, rileva il domicilio fiscale del cedente il bene o del fornitore di servizi, cioè il luogo in cui detti soggetti, in quanto obbligati al pagamento dell’IVA, realizzano la fattispecie di riscossione. Ne consegue che, contrariamente a quanto sostenuto dalla Regione ricorrente, nel caso in cui chi è tenuto al versamento dell’IVA all’erario abbia domicilio fiscale fuori dal territorio siciliano, il gettito dell’imposta spetta allo Sta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4.3. – La Regione rivendica, in terzo luogo, il gettito dell’IVA versata all’erario dai depositi periferici di vendita dei generi di monopolio (tabacchi) ubicati nella Regione, con riferimento alle «operazioni imponibili il cui presupposto si realizzi in Sicilia». </w:t>
      </w:r>
    </w:p>
    <w:p>
      <w:pPr>
        <w:pStyle w:val="Normal"/>
        <w:spacing w:before="0" w:after="80"/>
        <w:ind w:firstLine="708"/>
        <w:jc w:val="both"/>
        <w:rPr>
          <w:rFonts w:ascii="Arial" w:hAnsi="Arial" w:cs="Arial"/>
          <w:sz w:val="22"/>
          <w:szCs w:val="22"/>
        </w:rPr>
      </w:pPr>
      <w:r>
        <w:rPr>
          <w:rFonts w:cs="Arial" w:ascii="Arial" w:hAnsi="Arial"/>
          <w:sz w:val="22"/>
          <w:szCs w:val="22"/>
        </w:rPr>
        <w:t xml:space="preserve">La pretesa della ricorrente non è fondata, sia pure per motivi diversi dall’applicazione del sopra menzionato criterio generale di riparto basato sul luogo della riscossione dei tributi erariali. </w:t>
      </w:r>
    </w:p>
    <w:p>
      <w:pPr>
        <w:pStyle w:val="Normal"/>
        <w:spacing w:before="0" w:after="80"/>
        <w:jc w:val="both"/>
        <w:rPr/>
      </w:pPr>
      <w:r>
        <w:rPr>
          <w:rFonts w:cs="Arial" w:ascii="Arial" w:hAnsi="Arial"/>
          <w:sz w:val="22"/>
          <w:szCs w:val="22"/>
        </w:rPr>
        <w:t xml:space="preserve">I depositari periferici, ubicati in Sicilia, della vendita dei generi di monopolio (tabacchi) sono tenuti a corrispondere alle tesorerie provinciali, in via di acconto, l’IVA relativa alle loro vendite (applicata eccezionalmente, per detti beni, come imposta monofase), ma il conguaglio finale, con dichiarazione unitaria e complessiva, è effettuato dal deposito centrale, in Roma, dell’Amministrazione autonoma per i monopoli di Stato. In tale sistema, lo speciale tipo di IVA dovuta sulla base del prezzo di vendita dei suddetti generi di monopolio va annoverato tra le entrate tributarie afferenti a tale monopolio e quindi – indipendentemente dal luogo della riscossione del tributo − è riservata espressamente allo Stato, in forza dell’art. 36, secondo comma, dello statuto («sono […] riservate allo Stato [..] le entrate dei monopoli dei tabacchi e del lotto»), dell’art. 2, secondo comma, delle norme attuative («competono allo Stato le entrate derivanti […] dal monopolio dei tabacchi») e della tabella B) ad esse annessa («Entrate tributarie riservate allo Stato […]. Proventi del monopolio dei tabacchi: […] Entrate eventuali diverse concernenti i monopoli»). </w:t>
      </w:r>
    </w:p>
    <w:p>
      <w:pPr>
        <w:pStyle w:val="Normal"/>
        <w:ind w:firstLine="708"/>
        <w:jc w:val="both"/>
        <w:rPr>
          <w:rFonts w:ascii="Arial" w:hAnsi="Arial" w:cs="Arial"/>
          <w:sz w:val="22"/>
          <w:szCs w:val="22"/>
        </w:rPr>
      </w:pPr>
      <w:r>
        <w:rPr>
          <w:rFonts w:cs="Arial" w:ascii="Arial" w:hAnsi="Arial"/>
          <w:sz w:val="22"/>
          <w:szCs w:val="22"/>
        </w:rPr>
        <w:t xml:space="preserve">Va soggiunto al riguardo che, non rientrando ovviamente l’IVA (ivi compresa quella in esame sui monopoli) nella categoria delle imposte sui redditi, non sono applicabili nella specie, contrariamente a quanto sostenuto dalla ricorrente, gli artt. 37 dello statuto e 7 delle norme di attuazione, i quali (come si è visto) riguardano esclusivamente le imposte sui reddit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4.4. – La Regione rivendica, in quarto luogo, il gettito dell’imposta sugli interessi ed altri proventi applicata nei confronti dei titolari di conti correnti o di deposito − ai sensi dell’art. 26, comma 2, del d.P.R. n. 600 del 1973 −, mediante ritenute effettuate dall’Ente poste italiane (ora s.p.a. Poste Italiane) e dagli istituti di credito aventi il domicilio fiscale fuori dal territorio regionale, nell’ipotesi in cui le ritenute eseguite dai suddetti «sostituti di imposta siano relative a interessi e altri proventi corrisposti a depositanti e correntisti di uffici postali e dipendenze bancarie operanti nella Regione». </w:t>
      </w:r>
    </w:p>
    <w:p>
      <w:pPr>
        <w:pStyle w:val="Normal"/>
        <w:spacing w:before="0" w:after="80"/>
        <w:ind w:firstLine="708"/>
        <w:jc w:val="both"/>
        <w:rPr>
          <w:rFonts w:ascii="Arial" w:hAnsi="Arial" w:cs="Arial"/>
          <w:sz w:val="22"/>
          <w:szCs w:val="22"/>
        </w:rPr>
      </w:pPr>
      <w:r>
        <w:rPr>
          <w:rFonts w:cs="Arial" w:ascii="Arial" w:hAnsi="Arial"/>
          <w:sz w:val="22"/>
          <w:szCs w:val="22"/>
        </w:rPr>
        <w:t xml:space="preserve">Al pari dei tributi precedentemente esaminati, la rivendicazione di tale imposta da parte della ricorrente non è fondata. </w:t>
      </w:r>
    </w:p>
    <w:p>
      <w:pPr>
        <w:pStyle w:val="Normal"/>
        <w:ind w:firstLine="708"/>
        <w:jc w:val="both"/>
        <w:rPr>
          <w:rFonts w:ascii="Arial" w:hAnsi="Arial" w:cs="Arial"/>
          <w:sz w:val="22"/>
          <w:szCs w:val="22"/>
        </w:rPr>
      </w:pPr>
      <w:r>
        <w:rPr>
          <w:rFonts w:cs="Arial" w:ascii="Arial" w:hAnsi="Arial"/>
          <w:sz w:val="22"/>
          <w:szCs w:val="22"/>
        </w:rPr>
        <w:t xml:space="preserve">Il tributo in esame è versato all’erario dall’Ente Poste o dalla banca che, nella loro qualità di sostituti di imposta, hanno effettuato ritenute (in via di acconto o di imposta, a seconda dei casi) in relazione agli interessi e proventi dovuti al depositante. In base al criterio del luogo della riscossione da applicare nella specie, rileva il luogo in cui il sostituto d’imposta ha effettuato il versamento all’erario, e cioè il luogo in cui esso ha domicilio fiscale. Ne consegue che, nel caso in cui i sostituti d’imposta siano l’Ente Poste italiane o banche che abbiano il proprio domicilio fiscale fuori dal territorio siciliano, il gettito del tributo spetta allo Stato, ai sensi dell’art. 2 delle norme di attuazione statutar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4.5. – Infine, in quinto luogo, la Regione rivendica il gettito delle «ritenute d’acconto operate dalle amministrazioni dello Stato o da altri enti pubblici, con sede centrale fuori dal territorio regionale, su stipendi ed altri emolumenti corrisposti in favore di dipendenti o altri soggetti che abbiano espletato stabilmente la propria attività lavorativa nel territorio della regione». </w:t>
      </w:r>
    </w:p>
    <w:p>
      <w:pPr>
        <w:pStyle w:val="Normal"/>
        <w:spacing w:before="0" w:after="80"/>
        <w:ind w:firstLine="708"/>
        <w:jc w:val="both"/>
        <w:rPr>
          <w:rFonts w:ascii="Arial" w:hAnsi="Arial" w:cs="Arial"/>
          <w:sz w:val="22"/>
          <w:szCs w:val="22"/>
        </w:rPr>
      </w:pPr>
      <w:r>
        <w:rPr>
          <w:rFonts w:cs="Arial" w:ascii="Arial" w:hAnsi="Arial"/>
          <w:sz w:val="22"/>
          <w:szCs w:val="22"/>
        </w:rPr>
        <w:t xml:space="preserve">La pretesa della ricorrente non è fondata neppure in questa ipotesi. </w:t>
      </w:r>
    </w:p>
    <w:p>
      <w:pPr>
        <w:pStyle w:val="Normal"/>
        <w:ind w:firstLine="708"/>
        <w:jc w:val="both"/>
        <w:rPr/>
      </w:pPr>
      <w:r>
        <w:rPr>
          <w:rFonts w:cs="Arial" w:ascii="Arial" w:hAnsi="Arial"/>
          <w:sz w:val="22"/>
          <w:szCs w:val="22"/>
        </w:rPr>
        <w:t xml:space="preserve">Deve prendersi preliminarmente atto che – come già notato in precedenza − non è controversa tra le parti la spettanza regionale della quota delle imposte sui redditi di impresa o di lavoro dipendente afferente agli stabilimenti od impianti ubicati in Sicilia ed appartenenti ad imprese pubbliche o private con sede centrale fuori dal territorio della Regione (artt. 37 dello statuto e 7 delle relative norme di attuazione). La richiesta della ricorrente riguarda, infatti, ipotesi diverse, relative a datori di lavoro pubblici non imprenditori, per le quali opera il generale criterio di riparto basato sul luogo della riscossione del tributo e non quello eccezionale basato sul luogo di realizzazione del presupposto d’imposta. Per tali ritenute d’acconto, operate alla fonte (ai sensi dell’art. 23 del d.P.R. n. 600 del 1973) nei confronti dei propri dipendenti, da amministrazioni pubbliche di natura non imprenditoriale, nella loro qualità di sostituti d’imposta, e riscosse dall’erario mediante versamento diretto (ai sensi dell’art. 3, primo comma, numero 1, del d.P.R. 29 settembre 1973, n. 602), rileva, dunque, soltanto il luogo in cui le ritenute sono versate all’erario, cioè il luogo in cui è la sede centrale di dette amministrazioni, senza che vengano in considerazione né il domicilio fiscale del dipendente, né la localizzazione degli impianti e stabilimenti dell’amministrazione presso i quali viene svolta l’attività lavorativa. Poiché la questione è posta dalla ricorrente solo per le amministrazioni pubbliche con sede centrale situata fuori dal territorio siciliano, il gettito delle ritenute spetta, in tali ipotesi, allo Stato e va rigettata, pertanto, la richiesta della Regione. A maggior ragione, tale conclusione vale per l’ipotesi di ritenuta diretta in acconto da parte dello Stato, ai sensi degli artt. 29 del d.P.R. n. 600 del 1973 e 2 del d.P.R. n. 602 del 1973.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che spettava allo Stato e, per esso, al Ministero dell’economia e delle finanze emettere la nota in data 18 dicembre 2007, n. 27685-2007/DPF/UFF, del Dipartimento per le politiche fiscali presso detto Ministero, impugnata dalla Regione Siciliana con il ricorso per conflitto di attribuzione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í deciso in Roma, nella sede della Corte costituzionale, Palazzo della Consulta il 22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Franco GALL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5 marzo 2010. </w:t>
      </w:r>
      <w:r>
        <w:br w:type="page"/>
      </w:r>
    </w:p>
    <w:p>
      <w:pPr>
        <w:pStyle w:val="Normal"/>
        <w:jc w:val="both"/>
        <w:rPr>
          <w:rFonts w:ascii="Arial" w:hAnsi="Arial" w:cs="Arial"/>
          <w:b/>
          <w:b/>
          <w:sz w:val="22"/>
          <w:szCs w:val="22"/>
        </w:rPr>
      </w:pPr>
      <w:bookmarkStart w:id="36" w:name="SENT119"/>
      <w:bookmarkEnd w:id="36"/>
      <w:r>
        <w:rPr>
          <w:rFonts w:cs="Arial" w:ascii="Arial" w:hAnsi="Arial"/>
          <w:b/>
          <w:sz w:val="22"/>
          <w:szCs w:val="22"/>
        </w:rPr>
        <w:t>Sentenza: 26 marzo 2010, n. 119</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produzione trasporto e distribuzione nazionale dell’ener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 117, comma terzo, Co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Ricorrente </w:t>
      </w:r>
      <w:r>
        <w:rPr>
          <w:rFonts w:cs="Arial" w:ascii="Arial" w:hAnsi="Arial"/>
          <w:sz w:val="22"/>
          <w:szCs w:val="22"/>
        </w:rPr>
        <w:t>Presidente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ggetto: </w:t>
      </w:r>
      <w:r>
        <w:rPr>
          <w:rFonts w:cs="Arial" w:ascii="Arial" w:hAnsi="Arial"/>
          <w:sz w:val="22"/>
          <w:szCs w:val="22"/>
        </w:rPr>
        <w:t>artt. 1, 2, commi 1 e 2 , art. 3, commi 1 e 2, artt. 4 e 7, comma 1 della legge della Regione Puglia 21 ottobre 2008, n. 31 (Norme in materia di produzione di energia da fonti rinnovabili e per la riduzione di immissioni inquinanti e in materia ambien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illegittimità costituzionale dell’articolo 2, commi 1, 2 e 3 e art. 3, commi 1 e 2</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Maria Cristina Mangier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9"/>
        <w:jc w:val="both"/>
        <w:outlineLvl w:val="0"/>
        <w:rPr/>
      </w:pPr>
      <w:r>
        <w:rPr>
          <w:rFonts w:cs="Arial" w:ascii="Arial" w:hAnsi="Arial"/>
          <w:sz w:val="22"/>
          <w:szCs w:val="22"/>
        </w:rPr>
        <w:t>Il Presidente del Consiglio dei ministri ha chiesto la declaratoria di illegittimità costituzionale degli articoli indicati in oggetto della legge regionale Puglia 31/2008, per violazione degli articoli 3, 41 e 117, secondo comma, lettera e), e terzo comma, della Costituzione.</w:t>
      </w:r>
    </w:p>
    <w:p>
      <w:pPr>
        <w:pStyle w:val="Normal"/>
        <w:numPr>
          <w:ilvl w:val="0"/>
          <w:numId w:val="0"/>
        </w:numPr>
        <w:spacing w:before="0" w:after="80"/>
        <w:ind w:firstLine="709"/>
        <w:jc w:val="both"/>
        <w:outlineLvl w:val="0"/>
        <w:rPr>
          <w:rFonts w:ascii="Arial" w:hAnsi="Arial" w:cs="Arial"/>
          <w:i/>
          <w:i/>
          <w:sz w:val="22"/>
          <w:szCs w:val="22"/>
        </w:rPr>
      </w:pPr>
      <w:r>
        <w:rPr>
          <w:rFonts w:cs="Arial" w:ascii="Arial" w:hAnsi="Arial"/>
          <w:i/>
          <w:sz w:val="22"/>
          <w:szCs w:val="22"/>
        </w:rPr>
        <w:t>L’articolo 1 della l.r. 31/2008</w:t>
      </w:r>
      <w:r>
        <w:rPr>
          <w:rFonts w:cs="Arial" w:ascii="Arial" w:hAnsi="Arial"/>
          <w:sz w:val="22"/>
          <w:szCs w:val="22"/>
        </w:rPr>
        <w:t xml:space="preserve"> prevede che la Giunta regionale stipuli o approvi accordi nei quali, a compensazione di riduzioni programmate delle emissioni da parte di operatori industriali, sia previsto il rilascio di autorizzazioni per l’installazione e l’esercizio di impianti da energie rinnovabili. La norma è emanata ai sensi della l.r. 239 del 2004, che consente tali accordi con tutti i soggetti che individuino misure di compensazione e riequilibrio ambientale. Ai sensi invece della legge 387 del 2003, di attuazione della direttiva 2001/77/CE, che promuove le energie rinnovabili, è stabilito un divieto di subordinare la stessa autorizzazione unica a misure di compensazione a favore delle Regioni e delle Province. Pertanto sarebbe ravvisabile, per il remittente, un contrasto tra la disciplina regionale, che prevede invece tali misure di compensazione e che stabilisce un favor soltanto nei confronti degli “operatori industriali”, (presunta lesione artt. 3 e 41 Cost.), e la norma statale, ispirata alle regole della semplificazione e che contiene principi fondamentali della materia “produzione, trasporto e distribuzione nazionale dell’energia”, (presunta lesione art. 117, terzo comma, Cost.).</w:t>
      </w:r>
    </w:p>
    <w:p>
      <w:pPr>
        <w:pStyle w:val="Normal"/>
        <w:numPr>
          <w:ilvl w:val="0"/>
          <w:numId w:val="0"/>
        </w:numPr>
        <w:spacing w:before="0" w:after="80"/>
        <w:ind w:firstLine="709"/>
        <w:jc w:val="both"/>
        <w:outlineLvl w:val="0"/>
        <w:rPr/>
      </w:pPr>
      <w:r>
        <w:rPr>
          <w:rFonts w:cs="Arial" w:ascii="Arial" w:hAnsi="Arial"/>
          <w:i/>
          <w:sz w:val="22"/>
          <w:szCs w:val="22"/>
        </w:rPr>
        <w:t xml:space="preserve">L’articolo 2, commi 1 e 2, della l.r. Puglia 31 del 2008, vieta la realizzazione di impianti </w:t>
      </w:r>
      <w:r>
        <w:rPr>
          <w:rFonts w:cs="Arial" w:ascii="Arial" w:hAnsi="Arial"/>
          <w:sz w:val="22"/>
          <w:szCs w:val="22"/>
        </w:rPr>
        <w:t>fotovoltaici per la produzione di energia elettrica in numerose aree, e precisamente, nelle zone agricole considerate di particolare pregio e nelle aree protette. Secondo il ricorrente, l’articolo 12 del decreto legislativo 387 del 2003, stabilisce che “le opere per la realizzazione degli impianti alimentati da fonti rinnovabili sono di pubblica utilità ed indifferibili ed urgenti”; tali disposizioni statali cotituiscono principi fondamentali per la legislazione regionale, configurandosi, di conseguenza, la violazione, (ad opera del citato articolo 2, commi 1 e 2), dell’articolo 117, terzo comma, della Costituzione ed uno squilibrio nella concorrenza fra le diverse aree del Paese, in violazione della competenza esclusiva statale in materia di concorrenza.</w:t>
      </w:r>
    </w:p>
    <w:p>
      <w:pPr>
        <w:pStyle w:val="Normal"/>
        <w:numPr>
          <w:ilvl w:val="0"/>
          <w:numId w:val="0"/>
        </w:numPr>
        <w:spacing w:before="0" w:after="80"/>
        <w:ind w:firstLine="709"/>
        <w:jc w:val="both"/>
        <w:outlineLvl w:val="0"/>
        <w:rPr/>
      </w:pPr>
      <w:r>
        <w:rPr>
          <w:rFonts w:cs="Arial" w:ascii="Arial" w:hAnsi="Arial"/>
          <w:i/>
          <w:sz w:val="22"/>
          <w:szCs w:val="22"/>
        </w:rPr>
        <w:t>L’articolo 3 della legge regionale Puglia 31 del 2008</w:t>
      </w:r>
      <w:r>
        <w:rPr>
          <w:rFonts w:cs="Arial" w:ascii="Arial" w:hAnsi="Arial"/>
          <w:sz w:val="22"/>
          <w:szCs w:val="22"/>
        </w:rPr>
        <w:t xml:space="preserve"> prevede la denuncia di inizio di attività per numerosi tipi di impianto di produzione di energia elettrica da fonte rinnovabile, tenendo conto della collocazione e delle caratteristiche di essi, fra l’altro aumentando la soglia per l’effettuazione della denuncia di inizio attività (dia), in alcune aree e per alcuni impianti, senza tener conto che l’articolo 12, comma 5, del d.lgs. 387 del 2003, stabilisce che “maggiori soglie di capacità di generazione e caratteristiche dei siti di installazione per i quali si procede con la denuncia di inizio di attività, possono essere individuati solo con decreto del Ministro dello sviluppo economico”; la norma pertanto determinerebbe una lesione di tale principio fondamentale della legge statale e dunque, sarebbe in contrasto con l’articolo 117, terzo comma della Costituzione.</w:t>
      </w:r>
    </w:p>
    <w:p>
      <w:pPr>
        <w:pStyle w:val="Normal"/>
        <w:numPr>
          <w:ilvl w:val="0"/>
          <w:numId w:val="0"/>
        </w:numPr>
        <w:spacing w:before="0" w:after="80"/>
        <w:ind w:firstLine="709"/>
        <w:jc w:val="both"/>
        <w:outlineLvl w:val="0"/>
        <w:rPr/>
      </w:pPr>
      <w:r>
        <w:rPr>
          <w:rFonts w:cs="Arial" w:ascii="Arial" w:hAnsi="Arial"/>
          <w:i/>
          <w:sz w:val="22"/>
          <w:szCs w:val="22"/>
        </w:rPr>
        <w:t>L’articolo 4 della legge regionale 31 del 2008</w:t>
      </w:r>
      <w:r>
        <w:rPr>
          <w:rFonts w:cs="Arial" w:ascii="Arial" w:hAnsi="Arial"/>
          <w:sz w:val="22"/>
          <w:szCs w:val="22"/>
        </w:rPr>
        <w:t>, stabilisce molte impegnative condizioni alle quali è subordinata l’autorizzazione regionale alla realizzazione dell’impianto, mentre l’articolo 12, comma 3 del citato d.lgs. 387 del 2003, prevede l’autorizzazione unica regionale “nel rispetto delle normative vigenti in materia di tutela dell’ambiente, di tutela del paesaggio e del patrimonio storico-artistico”, configurandosi tale disposizione come principio fondamentale in materia di “produzione, trasporto e distribuzione nazionale dell’energia”.</w:t>
      </w:r>
    </w:p>
    <w:p>
      <w:pPr>
        <w:pStyle w:val="Normal"/>
        <w:numPr>
          <w:ilvl w:val="0"/>
          <w:numId w:val="0"/>
        </w:numPr>
        <w:spacing w:before="0" w:after="80"/>
        <w:ind w:firstLine="709"/>
        <w:jc w:val="both"/>
        <w:outlineLvl w:val="0"/>
        <w:rPr/>
      </w:pPr>
      <w:r>
        <w:rPr>
          <w:rFonts w:cs="Arial" w:ascii="Arial" w:hAnsi="Arial"/>
          <w:i/>
          <w:sz w:val="22"/>
          <w:szCs w:val="22"/>
        </w:rPr>
        <w:t xml:space="preserve">L’articolo 7 della legge regionale 31 del 2008, </w:t>
      </w:r>
      <w:r>
        <w:rPr>
          <w:rFonts w:cs="Arial" w:ascii="Arial" w:hAnsi="Arial"/>
          <w:sz w:val="22"/>
          <w:szCs w:val="22"/>
        </w:rPr>
        <w:t>stabilisce la disciplina transitoria, prevedendo l’applicabilità delle norme regionali anche alle procedure in corso per le quali non risultino formalmente concluse le conferenze dei servizi, ovvero non sia validamente trascorso il temine di trenta giorni nella formale presentazione di dichiarazione di inizio di attività. Secondo il remittente, la norma sarebbe in contrasto con l’articolo 117 della Costituzione, perché lederebbe il principio fondamentale contenuto nella legge 387 del 2003, che fissa in 180 giorni il termine massimo per l’ autorizzazione all’installazion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Circa l’articolo 1 della legge regionale Puglia, censurato per quanto sopradetto, la Corte non ritiene fondata la questione, in quanto la legge statale vieta tassativamente l’imposizione di un corrispettivo (le cosiddette misure di compensazione patrimoniale), quale condizione per il rilascio di titoli abilitativi per l’installazione e l’esercizio di impianti da energie rinnovabili, mentre devono ritenersi ammessi gli accordi che contemplino misure di compensazione e riequilibrio ambientale, nel senso che il pregiudizio subito dall’ambiente viene “compensato” con un’autorizzazione attraverso la quale si realizza una riduzione delle emissioni inquinanti da parte dell’operatore economico proponente. Da escludersi anche il contrasto con gli articoli 3 e 41 della Costituzione in quanto la norma non preclude il rilascio di autorizzazioni ad operatori non industriali, ma essa stabilisce che, ai fini del riequilibrio ambientale, ove il proponente sia un operatore industriale, l’accordo pre-autorizzativo possa prevedere una compensazione, nel senso di diminuire il livello delle emissioni inquinanti.</w:t>
      </w:r>
    </w:p>
    <w:p>
      <w:pPr>
        <w:pStyle w:val="Normal"/>
        <w:numPr>
          <w:ilvl w:val="0"/>
          <w:numId w:val="0"/>
        </w:numPr>
        <w:spacing w:before="0" w:after="80"/>
        <w:ind w:firstLine="709"/>
        <w:jc w:val="both"/>
        <w:outlineLvl w:val="0"/>
        <w:rPr/>
      </w:pPr>
      <w:r>
        <w:rPr>
          <w:rFonts w:cs="Arial" w:ascii="Arial" w:hAnsi="Arial"/>
          <w:sz w:val="22"/>
          <w:szCs w:val="22"/>
        </w:rPr>
        <w:t>Circa l’articolo 2, commi 1 e 2, della legge regionale, secondo la Corte, la questione è fondata, in quanto la norma si porrebbe in contrasto con l’articolo 12, commi 1 e 10, del d.lgs. 387 del 2003, che prevede che l’indicazione di aree e siti non idonei all’installazione, sia da ritenersi espressione della competenza statale (linee guida ex art. 12 d.lgs. 387/2003).</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Anche circa l’articolo 3 della legge regionale, che disciplina la collocazione e le caratteristiche degli impianti di produzione energetica, estendendo l’ambito di applicabilità della DIA per fonti elettriche superiori, la Corte ritiene fondata la questione di legittimità costituzionale in quanto rileva un contrasto con il principio fondamentale della materia di cui all’articolo 12, comma 5, del d.lgs. 387 del 2003, il quale stabilisce che maggiori soglie per cui si procede con la DIA, possono essere individuate solo con decreto statale del Ministero dello sviluppo economic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Circa invece l’articolo 4 della legge regionale la Corte conclude per l’inammissibilità della questione in quanto la doglianza non risponde a requisiti di chiarezza e completezza richiesti per la proposizione della questione di legittimità costituzionale, mentre circa l’articolo 7 la questione non è fondata perché, secondo la Corte, la norma che rende applicabile la nuova disciplina regionale, non è dilatoria rispetto ai termini di conclusione del procedimento amministrativo previsti dalla legge stata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834" w:leader="none"/>
          <w:tab w:val="left" w:pos="1876" w:leader="none"/>
        </w:tabs>
        <w:spacing w:before="0" w:after="60"/>
        <w:jc w:val="both"/>
        <w:rPr>
          <w:b/>
          <w:b/>
          <w:sz w:val="20"/>
          <w:szCs w:val="20"/>
        </w:rPr>
      </w:pPr>
      <w:r>
        <w:rPr>
          <w:b/>
          <w:sz w:val="20"/>
          <w:szCs w:val="20"/>
        </w:rPr>
        <w:t xml:space="preserve">Energia - Norme della Regione Puglia - Accordi tra la Giunta regionale e operatori industriali - Rilascio di autorizzazioni per l'installazione e l'esercizio di impianti di produzione di energia da fonti rinnovabili a compensazione di riduzioni programmate delle emissioni - Ricorso del Governo - Denunciata violazione di norma statale di principio nella materia di legislazione concorrente «produzione, trasporto e distribuzione nazionale dell'energia», nonché lesione del principio di eguaglianza e del principio di iniziativa economica - Esclusione - Non fondatezza della questione. - Legge della Regione Puglia 21 ottobre 2008, n. 31, art. 1. - Costituzione, artt. 3, 41 e 117, terzo comma; legge 23 agosto 2004, n. 239, art. 1, comma 5. </w:t>
      </w:r>
    </w:p>
    <w:p>
      <w:pPr>
        <w:pStyle w:val="Normal"/>
        <w:numPr>
          <w:ilvl w:val="0"/>
          <w:numId w:val="13"/>
        </w:numPr>
        <w:tabs>
          <w:tab w:val="clear" w:pos="708"/>
          <w:tab w:val="left" w:pos="1834" w:leader="none"/>
          <w:tab w:val="left" w:pos="1876" w:leader="none"/>
        </w:tabs>
        <w:spacing w:before="0" w:after="60"/>
        <w:jc w:val="both"/>
        <w:rPr>
          <w:b/>
          <w:b/>
          <w:sz w:val="20"/>
          <w:szCs w:val="20"/>
        </w:rPr>
      </w:pPr>
      <w:r>
        <w:rPr>
          <w:b/>
          <w:sz w:val="20"/>
          <w:szCs w:val="20"/>
        </w:rPr>
        <w:t xml:space="preserve">Energia - Norme della Regione Puglia - Divieto di realizzazione di impianti fotovoltaici per la produzione di energia elettrica in aree agricole di particolare pregio, nei siti della Rete Natura 2000, nelle aree protette nazionali e regionali, nelle oasi regionali e nelle zone umide tutelate a livello internazionale - Misura adottata in assenza delle linee guida nazionali per il corretto inserimento nel paesaggio di tali impianti - Violazione della competenza esclusiva statale nella materia «tutela dell'ambiente» nonché del principio di leale collaborazione - Illegittimità costituzionale - Estensione degli effetti della pronuncia al comma 3 dello stesso art. 2 della legge denunciata (in quanto rimasto privo di oggetto). - Legge della Regione Puglia 21 ottobre 2008, n. 31, art. 2, commi 1, 2 e 3. - Costituzione, art. 117, commi secondo, lett. e), e terzo; d.lgs. 29 dicembre 2003, n. 387, art. 12, commi 1 e 10. </w:t>
      </w:r>
    </w:p>
    <w:p>
      <w:pPr>
        <w:pStyle w:val="Normal"/>
        <w:numPr>
          <w:ilvl w:val="0"/>
          <w:numId w:val="13"/>
        </w:numPr>
        <w:tabs>
          <w:tab w:val="clear" w:pos="708"/>
          <w:tab w:val="left" w:pos="1834" w:leader="none"/>
          <w:tab w:val="left" w:pos="1876" w:leader="none"/>
        </w:tabs>
        <w:spacing w:before="0" w:after="60"/>
        <w:jc w:val="both"/>
        <w:rPr>
          <w:b/>
          <w:b/>
          <w:sz w:val="20"/>
          <w:szCs w:val="20"/>
        </w:rPr>
      </w:pPr>
      <w:r>
        <w:rPr>
          <w:b/>
          <w:sz w:val="20"/>
          <w:szCs w:val="20"/>
        </w:rPr>
        <w:t xml:space="preserve">Energia - Norme della Regione Puglia - Impianti di produzione di energia elettrica da fonti rinnovabili - Estensione dell'ambito di applicabilità del regime semplificato della denuncia di inizio di attività (DIA) per alcune tipologie di impianti specificatamente elencati - Contrasto con la normativa nazionale che prevede, solo con decreto del Ministro dello sviluppo di concerto con quello dell'ambiente, d'intesa con la Conferenza unificata, l'individuazione di maggiori soglie di capacità di generazione e le caratteristiche dei siti di installazione per quali si procede con la disciplina della DIA - Illegittimità costituzionale. - Legge della Regione Puglia 21 ottobre 2008, n. 31, art. 3, commi 1 e 2. - Costituzione, art. 117, terzo comma; d.lgs. 29 dicembre 2003, n. 387, art. 12, comma 5. </w:t>
      </w:r>
    </w:p>
    <w:p>
      <w:pPr>
        <w:pStyle w:val="Normal"/>
        <w:numPr>
          <w:ilvl w:val="0"/>
          <w:numId w:val="13"/>
        </w:numPr>
        <w:tabs>
          <w:tab w:val="clear" w:pos="708"/>
          <w:tab w:val="left" w:pos="1834" w:leader="none"/>
          <w:tab w:val="left" w:pos="1876" w:leader="none"/>
        </w:tabs>
        <w:spacing w:before="0" w:after="60"/>
        <w:jc w:val="both"/>
        <w:rPr>
          <w:b/>
          <w:b/>
          <w:sz w:val="20"/>
          <w:szCs w:val="20"/>
        </w:rPr>
      </w:pPr>
      <w:r>
        <w:rPr>
          <w:b/>
          <w:sz w:val="20"/>
          <w:szCs w:val="20"/>
        </w:rPr>
        <w:t xml:space="preserve">Energia - Norme della Regione Puglia - Impianti di produzione di energia elettrica da fonti rinnovabili - Autorizzazione unica regionale - Subordinazione a condizioni ulteriori richieste al proponente non previste dalla normativa nazionale - Ricorso del Governo - Denunciata violazione di norma statale di principio nella materia di legislazione concorrente «produzione, trasporto e distribuzione nazionale dell'energia» - Doglianza priva dei requisiti di chiarezza e completezza - Inammissibilità della questione. - Legge della Regione Puglia 21 ottobre 2008, n. 31, art. 4. - Costituzione, art. 117, terzo comma; d.lgs. 29 dicembre 2003, n. 387, art. 12, comma 3. </w:t>
      </w:r>
    </w:p>
    <w:p>
      <w:pPr>
        <w:pStyle w:val="Normal"/>
        <w:numPr>
          <w:ilvl w:val="0"/>
          <w:numId w:val="13"/>
        </w:numPr>
        <w:tabs>
          <w:tab w:val="clear" w:pos="708"/>
          <w:tab w:val="left" w:pos="1834" w:leader="none"/>
          <w:tab w:val="left" w:pos="1876" w:leader="none"/>
        </w:tabs>
        <w:jc w:val="both"/>
        <w:rPr>
          <w:b/>
          <w:b/>
          <w:sz w:val="20"/>
          <w:szCs w:val="20"/>
        </w:rPr>
      </w:pPr>
      <w:r>
        <w:rPr>
          <w:b/>
          <w:sz w:val="20"/>
          <w:szCs w:val="20"/>
        </w:rPr>
        <w:t xml:space="preserve">Energia - Norme della Regione Puglia - Installazione di impianti di produzione di energia elettrica da fonti rinnovabili - Disciplina transitoria - Applicabilità della nuova normativa a tutte le procedure in corso per le quali non risultino formalmente concluse le conferenze di servizi ovvero non sia validamente trascorso il termine di trenta giorni dalla formale presentazione di dichiarazione di inizio attività - Ricorso del Governo - Denunciata violazione di norma statale di principio nella materia di legislazione concorrente «produzione, trasporto e distribuzione nazionale dell'energia» - Esclusione - Non fondatezza della questione. - Legge della Regione Puglia 21 ottobre 2008, n. 31, art. 7, comma 1. - Costituzione art. 117, terzo comma; d.lgs. 29 dicembre 2003, n. 387, art. 12, comma 4. </w:t>
      </w:r>
      <w:r>
        <w:rPr>
          <w:b/>
          <w:color w:val="058940"/>
          <w:sz w:val="20"/>
          <w:szCs w:val="20"/>
        </w:rPr>
        <w:t>(</w:t>
      </w:r>
      <w:r>
        <w:rPr>
          <w:b/>
          <w:i/>
          <w:iCs/>
          <w:color w:val="058940"/>
          <w:sz w:val="20"/>
          <w:szCs w:val="20"/>
        </w:rPr>
        <w:t xml:space="preserve">GU n. 13 del 31-3-2010 </w:t>
      </w:r>
      <w:r>
        <w:rPr>
          <w:b/>
          <w:color w:val="058940"/>
          <w:sz w:val="20"/>
          <w:szCs w:val="20"/>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1, 2, commi 1 e 2, 3, 4, 7, comma 1, della legge della Regione Puglia 21 ottobre 2008, n. 31 (Norme in materia di produzione di energia da fonti rinnovabili e per la riduzione di immissioni inquinanti e in materia ambientale), promosso dal Presidente del Consiglio dei ministri con ricorso notificato il 29 dicembre 2008, depositato in cancelleria il 31 dicembre 2008 ed iscritto al n. 105 del registro ricors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Pugl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6 gennaio 2010 il Giudice relatore Alfio Finocchia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Enrico Arena per il Presidente del Consiglio dei ministri e gli avvocati Beniamino Caravita di Toritto e Federico Massa per la Regione Pugl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Corpodeltesto2"/>
        <w:rPr/>
      </w:pPr>
      <w:r>
        <w:rPr/>
        <w:t xml:space="preserve">1. – Il Presidente del Consiglio dei ministri impugna alcune disposizioni della legge della Regione Puglia 21 ottobre 2008, n. 31 (Norme in materia di produzione di energia da fonti rinnovabili e per la riduzione di immissioni inquinanti e in materia ambientale), per violazione degli artt. 3, 41 e 117, secondo comma, lettera e), e terzo comma, della Costituzione. </w:t>
      </w:r>
    </w:p>
    <w:p>
      <w:pPr>
        <w:pStyle w:val="Normal"/>
        <w:ind w:firstLine="708"/>
        <w:jc w:val="both"/>
        <w:rPr>
          <w:rFonts w:ascii="Arial" w:hAnsi="Arial" w:cs="Arial"/>
          <w:sz w:val="22"/>
          <w:szCs w:val="22"/>
        </w:rPr>
      </w:pPr>
      <w:r>
        <w:rPr>
          <w:rFonts w:cs="Arial" w:ascii="Arial" w:hAnsi="Arial"/>
          <w:sz w:val="22"/>
          <w:szCs w:val="22"/>
        </w:rPr>
        <w:t xml:space="preserve">La legge disciplina i titoli abilitativi (autorizzazione unica regionale e denuncia inizio attività) alla realizzazione di impianti di produzione di energia da fonti rinnovabili, con riferimento all’obiettivo finale della riduzione del carico di inquinamento. Va premesso che tale disciplina attiene alla materia «produzione, trasporto e distribuzione nazionale dell'energia», di cui all'art. 117, terzo comma, della Costituzione, attribuita alla potestà legislativa concorrente (sentenze n. 364 del 2006 e n. 383 del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L’art. 1 della legge della Regione Puglia n. 31 del 2008 è censurato per violazione dell’art. 117, terzo comma, della Costituzione, perché, stabilendo che la Giunta regionale possa stipulare e approvare accordi nei quali, a compensazione di riduzioni programmate delle emissioni da parte di operatori industriali, sia previsto il rilascio di autorizzazioni, si porrebbe in contrasto con l’art. 1, comma 5, della legge 23 agosto 2004, n. 239 (Riordino del settore energetico, nonché delega al Governo per il riassetto delle disposizioni vigenti in materia di energia), che, pur consentendo di stipulare accordi con soggetti proponenti che individuino misure di compensazione e riequilibrio ambientale, coerenti con gli obiettivi generali di politica energetica nazionale, fa salvo il divieto previsto dall’art. 12 del decreto legislativo 29 dicembre 2003, n. 387 (Attuazione della direttiva 2001/77/CE relativa alla promozione dell’energia elettrica prodotta da fonti energetiche rinnovabili nel mercato interno dell’elettricità), di subordinare l’autorizzazione per l’installazione e l’esercizio di impianti da energie rinnovabili a misure di compensazione a favore delle Regioni e delle Province. La norma regionale, inoltre, consentendo il rilascio delle autorizzazioni previo accordo sulla compensazione ai soli operatori industriali, creerebbe una procedura che reca un vantaggio competitivo a favore di alcuni soggetti, con lesione del principio di uguaglianza e del principio di libertà di iniziativa econo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 La questione non è fondata in riferimento all’art. 117, terzo comma, della Costitu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 – Va premesso che per misure di compensazione s’intende, in genere, una monetizzazione degli effetti deteriori che l’impatto ambientale determina, per cui chi propone l’installazione di un determinato impianto s’impegna ad assicurare all’ente locale cui compete l’autorizzazione determinati servizi o prestazioni. </w:t>
      </w:r>
    </w:p>
    <w:p>
      <w:pPr>
        <w:pStyle w:val="Normal"/>
        <w:spacing w:before="0" w:after="80"/>
        <w:ind w:firstLine="708"/>
        <w:jc w:val="both"/>
        <w:rPr>
          <w:rFonts w:ascii="Arial" w:hAnsi="Arial" w:cs="Arial"/>
          <w:sz w:val="22"/>
          <w:szCs w:val="22"/>
        </w:rPr>
      </w:pPr>
      <w:r>
        <w:rPr>
          <w:rFonts w:cs="Arial" w:ascii="Arial" w:hAnsi="Arial"/>
          <w:sz w:val="22"/>
          <w:szCs w:val="22"/>
        </w:rPr>
        <w:t xml:space="preserve">La legge statale vieta tassativamente l’imposizione di corrispettivo (le cosiddette misure di compensazione patrimoniale) quale condizione per il rilascio di titoli abilitativi per l’installazione e l’esercizio di impianti da energie rinnovabili, tenuto anche conto che, secondo l’ordinamento comunitario e quello nazionale, la costruzione e l’esercizio di impianti di produzione di energia elettrica da fonti rinnovabili sono libere attività d’impresa soggette alla sola autorizzazione amministrativa della Regione (art. 12 del d.lgs. n. 387 del 2003, in attuazione dell’art. 6 della direttiva 2001/77/CE). </w:t>
      </w:r>
    </w:p>
    <w:p>
      <w:pPr>
        <w:pStyle w:val="Normal"/>
        <w:spacing w:before="0" w:after="80"/>
        <w:ind w:firstLine="708"/>
        <w:jc w:val="both"/>
        <w:rPr>
          <w:rFonts w:ascii="Arial" w:hAnsi="Arial" w:cs="Arial"/>
          <w:sz w:val="22"/>
          <w:szCs w:val="22"/>
        </w:rPr>
      </w:pPr>
      <w:r>
        <w:rPr>
          <w:rFonts w:cs="Arial" w:ascii="Arial" w:hAnsi="Arial"/>
          <w:sz w:val="22"/>
          <w:szCs w:val="22"/>
        </w:rPr>
        <w:t xml:space="preserve">Devono, invece, ritenersi ammessi gli accordi che contemplino misure di compensazione e riequilibrio ambientale, nel senso che il pregiudizio subito dall’ambiente per l’impatto del nuovo impianto, oggetto di autorizzazione, viene “compensato” dall’impegno ad una riduzione delle emissioni inquinanti da parte dell’operatore economico proponente. </w:t>
      </w:r>
    </w:p>
    <w:p>
      <w:pPr>
        <w:pStyle w:val="Normal"/>
        <w:spacing w:before="0" w:after="80"/>
        <w:ind w:firstLine="708"/>
        <w:jc w:val="both"/>
        <w:rPr>
          <w:rFonts w:ascii="Arial" w:hAnsi="Arial" w:cs="Arial"/>
          <w:sz w:val="22"/>
          <w:szCs w:val="22"/>
        </w:rPr>
      </w:pPr>
      <w:r>
        <w:rPr>
          <w:rFonts w:cs="Arial" w:ascii="Arial" w:hAnsi="Arial"/>
          <w:sz w:val="22"/>
          <w:szCs w:val="22"/>
        </w:rPr>
        <w:t xml:space="preserve">L’art. 1, comma 4, lett. f), della legge n. 239 del 2004, dopo aver posto il principio della localizzazione delle infrastrutture energetiche in rapporto ad un adeguato equilibrio territoriale, ammette concentrazioni territoriali di attività, impianti e infrastrutture ad elevato impatto ambientale, prevedendo in tal caso misure di compensazione e di riequilibrio (anche relativamente ad impianti alimentati da fonti rinnovabili, a seguito della sentenza n. 383 del 2005, che ha dichiarato l’illegittimità costituzionale dell’esclusione degli impianti alimentati da fonti rinnovabili dalle misure di compensazione e di riequilibrio ambientale). A tal fine, il comma 5 dell’art. 1 della legge n. 239 del 2004 afferma il diritto di Regioni ed enti locali di stipulare accordi con i soggetti proponenti che individuino misure di compensazione e riequilibrio ambientale, coerenti con gli obiettivi generali di politica energetica nazionale, fatto salvo quanto previsto dall’articolo 12 del d.lgs. n. 387 del 2003: quest’ultimo vieta che l’autorizzazione possa prevedere (o essere subordinata a) compensazioni (evidentemente di natura patrimoniale) a favore della Regione o della Provincia delegata. </w:t>
      </w:r>
    </w:p>
    <w:p>
      <w:pPr>
        <w:pStyle w:val="Normal"/>
        <w:ind w:firstLine="708"/>
        <w:jc w:val="both"/>
        <w:rPr>
          <w:rFonts w:ascii="Arial" w:hAnsi="Arial" w:cs="Arial"/>
          <w:sz w:val="22"/>
          <w:szCs w:val="22"/>
        </w:rPr>
      </w:pPr>
      <w:r>
        <w:rPr>
          <w:rFonts w:cs="Arial" w:ascii="Arial" w:hAnsi="Arial"/>
          <w:sz w:val="22"/>
          <w:szCs w:val="22"/>
        </w:rPr>
        <w:t xml:space="preserve">La sentenza di questa Corte n. 248 del 2006 ha ammesso che una norma regionale, in via generale, possa prevedere misure di compensazione quale contenuto di un’autorizzazione, a fini di riequilibrio ambientale. </w:t>
      </w:r>
    </w:p>
    <w:p>
      <w:pPr>
        <w:pStyle w:val="Normal"/>
        <w:jc w:val="both"/>
        <w:rPr>
          <w:rFonts w:ascii="Arial" w:hAnsi="Arial" w:cs="Arial"/>
          <w:sz w:val="22"/>
          <w:szCs w:val="22"/>
        </w:rPr>
      </w:pPr>
      <w:r>
        <w:rPr>
          <w:rFonts w:cs="Arial" w:ascii="Arial" w:hAnsi="Arial"/>
          <w:sz w:val="22"/>
          <w:szCs w:val="22"/>
        </w:rPr>
      </w:r>
    </w:p>
    <w:p>
      <w:pPr>
        <w:pStyle w:val="Corpodeltesto2"/>
        <w:spacing w:before="0" w:after="0"/>
        <w:rPr/>
      </w:pPr>
      <w:r>
        <w:rPr/>
        <w:t xml:space="preserve">2.3. – L’art. 1 della legge regionale n. 31 del 2008 non consente la fissazione di compensazioni patrimoniali a favore degli enti locali (come invece la norma regionale oggetto di scrutinio nella recente sent. n. 282 del 2009). Il sistema complessivo in cui s’inserisce la disposizione convince della inequivoca riferibilità all’ambiente, posto lo stretto collegamento alle riduzioni programmate delle emissioni da parte degli operatori industriali, nel quadro complessivo del riequilibrio ambientale, ed in considerazione della proporzione quantitativa che si vuole instaurare, all’interno degli accordi, tra le riduzioni delle emissioni inquinanti e la potenza degli impianti di produzione di energia da fonti rinnovabili autorizzati, comunque coerenti con gli obiettivi del piano energetico ambientale reg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 E’ da escludere anche il contrasto con gli artt. 3 e 41 della Costituzione. La norma regionale non preclude il rilascio di autorizzazioni per l’installazione e l’esercizio di impianti da energie rinnovabili ad operatori non industriali: essa stabilisce semplicemente, ai fini del riequilibrio ambientale, che, ove il proponente sia operatore industriale, l’accordo pre-autorizzativo possa prevedere una compensazione, nel senso della diminuzione delle quantità delle emissioni inquinanti delle industrie di cui l’operatore stesso è titol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Il Presidente del Consiglio dei ministri censura, altresì, l’art. 2, commi 1 e 2, della citata legge regionale n. 31 nella parte in cui vieta la realizzazione di impianti fotovoltaici per la produzione di energia elettrica in determinate parti del territorio regionale, precisamente nelle zone agricole considerate di particolare pregio (anche individuate dai Comuni con delibera consiliare), nei siti della Rete Natura 2000 (siti di importanza comunitaria e zone di protezione speciale), nelle aree protette nazionali e in quelle regionali, nelle oasi regionali e nelle zone umide tutelate a livello internazionale. La norma si porrebbe in contrasto con l’art. 12, comma 1, del d.lgs. n. 387 del 2003, che dichiara di pubblica utilità ed indifferibili ed urgenti le opere autorizzate per la realizzazione degli impianti alimentati da fonti rinnovabili, comprese le opere connesse e infrastrutturali, e con il comma 10 dello stesso art. 12, in base al quale l’indicazione di aree e siti non idonei alla installazione di specifiche tipologie di impianti può avvenire solo sulla base di linee guida approvate nella Conferenza unificata di cui a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u proposta del Ministro delle attività produttive, di concerto con il Ministro dell’ambiente e della tutela del territorio e del mare e del Ministro per i beni e le attività cultur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 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 Pur non trascurandosi la rilevanza che, in relazione agli impianti che utilizzano fonti rinnovabili, riveste la tutela dell’ambiente e del paesaggio, occorre riconoscere prevalente risalto al profilo afferente alla gestione delle fonti energetiche in vista di un efficiente approvvigionamento presso i diversi ambiti territoriali (sent. n. 166 del 2009): diversamente, l’adozione, da parte delle Regioni, nelle more dell’approvazione delle linee guida previste dall’art. 12 del d.lgs. n. 387 del 2003, di una disciplina come quella oggetto di censura provoca l’impossibilità di realizzare impianti alimentati da energie rinnovabili in un determinato territorio, dal momento che l’emanazione delle linee guida nazionali per il corretto inserimento nel paesaggio di tali impianti è da ritenersi espressione della competenza statale di natura esclusiva in materia di tutela dell’ambiente. L’assenza delle linee guida nazionali non consente, dunque, alle Regioni di provvedere autonomamente alla individuazione di criteri per il corretto inserimento degli impianti alimentati da fonti di energia alternativa. Di conseguenza l’individuazione di aree territoriali ritenute non idonee all’installazione di impianti eolici e fotovoltaici, non ottemperando alla necessità di ponderazione concertata degli interessi rilevanti in questo ambito, in ossequio al principio di leale cooperazione, risulta in contrasto con l’art. 12, comma 10, del d.lgs. n. 387 del 2003 (sent. n. 382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La dichiarazione di illegittimità costituzionale incide sugli interi commi 1 e 2 dell’art. 2 della legge regionale impugnata e va estesa al comma 3, che contenendo deroghe al divieto di installazione di impianti nelle zone di cui al comma 1, resta privo di oggetto. </w:t>
      </w:r>
    </w:p>
    <w:p>
      <w:pPr>
        <w:pStyle w:val="Normal"/>
        <w:ind w:firstLine="708"/>
        <w:jc w:val="both"/>
        <w:rPr>
          <w:rFonts w:ascii="Arial" w:hAnsi="Arial" w:cs="Arial"/>
          <w:sz w:val="22"/>
          <w:szCs w:val="22"/>
        </w:rPr>
      </w:pPr>
      <w:r>
        <w:rPr>
          <w:rFonts w:cs="Arial" w:ascii="Arial" w:hAnsi="Arial"/>
          <w:sz w:val="22"/>
          <w:szCs w:val="22"/>
        </w:rPr>
        <w:t xml:space="preserve">Va affermata, peraltro, la necessità, al fine del perseguimento della esigenza di contemperare la diffusione degli impianti da energie rinnovabili con la conservazione delle aree di pregio ambientale, che lo Stato assuma l’iniziativa di attivare la procedura di cooperazione prevista per l’elaborazione delle linee gu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A parere della difesa erariale, l’art. 3 della legge regionale n. 31 del 2008, che attribuisce rilevanza alla collocazione e alle caratteristiche degli impianti di produzione energetica da fonte rinnovabile, estendendo l’ambito di applicabilità del regime semplificato della denuncia di inizio attività (DIA), sarebbe in contrasto con il principio fondamentale della materia, sancito – in riferimento all’art. 117, terzo comma, Cost. – dall’art. 12, comma 5, del d.lgs. n. 387 del 2003, il quale, al terzo periodo, stabilisce che «maggiori soglie di capacità di generazione e caratteristiche dei siti di installazione per i quali si procede con la medesima disciplina della denuncia di inizio attività» possono essere individuate solo con decreto del Ministro dello sviluppo economico, di concerto con il Ministro dell’ambiente e della tutela del territorio e del mare, d’intesa con la Conferenza unific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 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2. – La costruzione e l’esercizio degli impianti da fonti rinnovabili, nonché le opere connesse, sono soggetti all’autorizzazione unica, nel rispetto delle normative vigenti in materia di tutela dell’ambiente, di tutela del paesaggio e del patrimonio storico-artistico (art. 12, comma 3, del d.lgs. n. 387 del 2003). Sussiste una procedura autorizzativa semplificata in relazione agli impianti con una capacità di generazione inferiore rispetto alle soglie indicate (tabella A, allegata al medesimo decreto legislativo), diversificate per ciascuna fonte rinnovabile: agli impianti rientranti nelle suddette soglie si applica la disciplina della DIA, di cui agli articoli 22 e 23 del decreto del Presidente della Repubblica 6 giugno 2001, n. 380 (Testo unico delle disposizioni legislative e regolamentari in materia edilizia), da presentare al Comune competente per territorio.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regionale censurata – per alcune tipologie di impianti specificamente elencati, per la produzione di energia da fonti rinnovabili, non solo solare ed eolica, ma anche per impianti idraulici, a biomassa e a gas – ha previsto l’estensione della DIA anche per potenze elettriche nominali superiori (fino a 1 MWe) a quelle previste alla tabella A allegata al d.lgs. n. 387 del 2003. </w:t>
      </w:r>
    </w:p>
    <w:p>
      <w:pPr>
        <w:pStyle w:val="Normal"/>
        <w:spacing w:before="0" w:after="80"/>
        <w:ind w:firstLine="708"/>
        <w:jc w:val="both"/>
        <w:rPr>
          <w:rFonts w:ascii="Arial" w:hAnsi="Arial" w:cs="Arial"/>
          <w:sz w:val="22"/>
          <w:szCs w:val="22"/>
        </w:rPr>
      </w:pPr>
      <w:r>
        <w:rPr>
          <w:rFonts w:cs="Arial" w:ascii="Arial" w:hAnsi="Arial"/>
          <w:sz w:val="22"/>
          <w:szCs w:val="22"/>
        </w:rPr>
        <w:t xml:space="preserve">Riguardo alle ipotesi di applicabilità della procedura semplificata di DIA in alternativa all’autorizzazione unica, è riconoscibile l’esercizio della legislazione di principio dello Stato in materia di «produzione, trasporto e distribuzione nazionale dell’energia», per via della chiamata in sussidiarietà dello Stato, per esigenze di uniformità, di funzioni amministrative relative ai problemi energetici di livello nazionale (sentenza n. 383 del 2005); ciò anche riguardo alla valutazione dell’entità delle trasformazioni che l’installazione dell’impianto determina, ai fini dell’eventuale adozione di procedure semplificate (in tal senso le sentenze n. 336 del 2005, in materia di comunicazioni elettroniche, e n. 62 del 2008 in materia di smaltimento rifiuti). </w:t>
      </w:r>
    </w:p>
    <w:p>
      <w:pPr>
        <w:pStyle w:val="TextBodyIndent"/>
        <w:rPr>
          <w:rFonts w:ascii="Arial" w:hAnsi="Arial" w:cs="Arial"/>
        </w:rPr>
      </w:pPr>
      <w:r>
        <w:rPr>
          <w:rFonts w:cs="Arial" w:ascii="Arial" w:hAnsi="Arial"/>
        </w:rPr>
        <w:t xml:space="preserve">La norma regionale è allora illegittima, in quanto maggiori soglie di capacità di generazione e caratteristiche dei siti di installazione per i quali si procede con la disciplina della DIA possono essere individuate solo con decreto del Ministro dello sviluppo economico, di concerto con il Ministro dell’ambiente e della tutela del territorio e del mare, d’intesa con la Conferenza unificata, senza che la Regione possa provvedervi autonomamente: la dichiarazione di illegittimità costituzionale dell’art. 3 va limitata ai commi 1 e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E’ inoltre censurato l’art. 4 della legge regionale n. 31 del 2008 nella parte in cui stabilisce «una lunga serie di impegnative condizioni» alle quali subordina l’autorizzazione regionale alla realizzazione dell’impianto, con riferimento sia alla convocazione della conferenza di servizi di cui all’art. 12 del d.lgs. n. 387 del 2003, sia agli adempimenti successivi al rilascio dell’autorizzazione. Ne risulterebbe messa in discussione la conclusione del procedimento autorizzativo con modalità certe ed entro termini definiti, come previsto dall’art. 12, comma 3, del citato d.lgs. n. 387 del 2003, nell’obiettivo della semplificazione amministrativa e della celer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 – La questione è inammissibi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2. – La doglianza non risponde ai requisiti di chiarezza e completezza richiesti per la proposizione di una questione di legittimità costituzionale, a maggior ragione nei giudizi in via principale (sentenza n. 139 del 2006). </w:t>
      </w:r>
    </w:p>
    <w:p>
      <w:pPr>
        <w:pStyle w:val="Normal"/>
        <w:spacing w:before="0" w:after="80"/>
        <w:ind w:firstLine="708"/>
        <w:jc w:val="both"/>
        <w:rPr>
          <w:rFonts w:ascii="Arial" w:hAnsi="Arial" w:cs="Arial"/>
          <w:sz w:val="22"/>
          <w:szCs w:val="22"/>
        </w:rPr>
      </w:pPr>
      <w:r>
        <w:rPr>
          <w:rFonts w:cs="Arial" w:ascii="Arial" w:hAnsi="Arial"/>
          <w:sz w:val="22"/>
          <w:szCs w:val="22"/>
        </w:rPr>
        <w:t xml:space="preserve">Le condizioni ulteriori richieste al proponente dall’art. 4 della legge regionale, ai fini della realizzazione dell’impianto, si pongono nella fase preliminare alla convocazione della conferenza di servizi (comma 1), e nella fase successiva al conseguimento dell’autorizzazione unica (comma 2). </w:t>
      </w:r>
    </w:p>
    <w:p>
      <w:pPr>
        <w:pStyle w:val="Normal"/>
        <w:ind w:firstLine="708"/>
        <w:jc w:val="both"/>
        <w:rPr>
          <w:rFonts w:ascii="Arial" w:hAnsi="Arial" w:cs="Arial"/>
          <w:sz w:val="22"/>
          <w:szCs w:val="22"/>
        </w:rPr>
      </w:pPr>
      <w:r>
        <w:rPr>
          <w:rFonts w:cs="Arial" w:ascii="Arial" w:hAnsi="Arial"/>
          <w:sz w:val="22"/>
          <w:szCs w:val="22"/>
        </w:rPr>
        <w:t xml:space="preserve">La difesa erariale non esamina le singole condizioni con cui il legislatore regionale – al quale comunque compete dettare la normativa di dettaglio riguardo agli aspetti procedimentali secondo le proprie esigenze, purché non contraddica le norme di cornice – avrebbe appesantito il procedimento per conseguire l’autorizzazione unica, tanto più che, per sua stessa ammissione, alcuni di tali adempimenti riguarderebbero la fase successiva al rilascio del titolo abilit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 E’ censurato, infine, l’art. 7, comma 1, della legge regionale n. 31 del 2008, che contiene una disciplina transitoria, e prevede l’applicabilità della nuova normativa regionale alle procedure in corso per le quali non risultino formalmente concluse le conferenze dei servizi ovvero non sia validamente trascorso il termine di trenta giorni dalla formale presentazione di dichiarazione di inizio attività. La norma contrasterebbe con il principio fondamentale fissato dall’art. 12, comma 4, del d.lgs. n. 387 del 2003, che fissa in centottanta giorni il termine massimo per l’autorizzazione alle installazioni. </w:t>
      </w:r>
    </w:p>
    <w:p>
      <w:pPr>
        <w:pStyle w:val="Normal"/>
        <w:jc w:val="both"/>
        <w:rPr>
          <w:rFonts w:ascii="Arial" w:hAnsi="Arial" w:cs="Arial"/>
          <w:sz w:val="22"/>
          <w:szCs w:val="22"/>
        </w:rPr>
      </w:pPr>
      <w:r>
        <w:rPr>
          <w:rFonts w:cs="Arial" w:ascii="Arial" w:hAnsi="Arial"/>
          <w:sz w:val="22"/>
          <w:szCs w:val="22"/>
        </w:rPr>
        <w:t xml:space="preserve">6.1. – La questione non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2. – La norma, che rende applicabile la nuova disciplina regionale, non è dilatoria rispetto ai termini di conclusione del procedimento autorizzatorio. </w:t>
      </w:r>
    </w:p>
    <w:p>
      <w:pPr>
        <w:pStyle w:val="Normal"/>
        <w:spacing w:before="0" w:after="80"/>
        <w:ind w:firstLine="708"/>
        <w:jc w:val="both"/>
        <w:rPr>
          <w:rFonts w:ascii="Arial" w:hAnsi="Arial" w:cs="Arial"/>
          <w:sz w:val="22"/>
          <w:szCs w:val="22"/>
        </w:rPr>
      </w:pPr>
      <w:r>
        <w:rPr>
          <w:rFonts w:cs="Arial" w:ascii="Arial" w:hAnsi="Arial"/>
          <w:sz w:val="22"/>
          <w:szCs w:val="22"/>
        </w:rPr>
        <w:t xml:space="preserve">Gli adempimenti imposti al proponente dalla norma – produzione di documentazione bancaria – costituiscono in realtà disposizioni ad integrazione della disciplina statale sull’autorizzazione unica (in quanto tali compatibili con la competenza regionale concorrente in materia: sentenza n. 246 del 2006), al fine di garantire l’attuazione dei comuni obiettivi di incentivazione del ricorso alle fonti energetiche rinnovabili, attraverso una puntuale verifica dell’affidabilità economica dei proponenti, spesso in numero maggiore rispetto alla disponibilità delle aree idonee all’installazione di impianti. Tale esigenza è inoltre salvaguardata dalla previsione di decadenza dall’autorizzazione, ove il proponente, che non ottemperi alle prescrizioni post-autorizzazione (art. 4, comma 2), non dia prova di adeguata capacità finanziaria ed operativa ai fini dell’esecuzione dell’opera. </w:t>
      </w:r>
    </w:p>
    <w:p>
      <w:pPr>
        <w:pStyle w:val="Normal"/>
        <w:ind w:firstLine="708"/>
        <w:jc w:val="both"/>
        <w:rPr>
          <w:rFonts w:ascii="Arial" w:hAnsi="Arial" w:cs="Arial"/>
          <w:sz w:val="22"/>
          <w:szCs w:val="22"/>
        </w:rPr>
      </w:pPr>
      <w:r>
        <w:rPr>
          <w:rFonts w:cs="Arial" w:ascii="Arial" w:hAnsi="Arial"/>
          <w:sz w:val="22"/>
          <w:szCs w:val="22"/>
        </w:rPr>
        <w:t xml:space="preserve">La produzione della documentazione bancaria è condizione per la convocazione della conferenza di servizi (e dunque la norma è inapplicabile per le conferenze già in corso), e la documentazione da presentare a garanzia della costruzione dell’opera non incide sui tempi di emissione del titolo abilitativo, comportando bensì una verifica a posteriori.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i/>
          <w:sz w:val="22"/>
          <w:szCs w:val="22"/>
        </w:rPr>
        <w:t>dichiara</w:t>
      </w:r>
      <w:r>
        <w:rPr>
          <w:rFonts w:cs="Arial" w:ascii="Arial" w:hAnsi="Arial"/>
          <w:sz w:val="22"/>
          <w:szCs w:val="22"/>
        </w:rPr>
        <w:t xml:space="preserve"> l’illegittimità costituzionale dell’art. 2, commi 1, 2 e 3, della legge della Regione Puglia 21 ottobre 2008, n. 31 (Norme in materia di produzione di energia da fonti rinnovabili e per la riduzione di immissioni inquinanti e in materia ambient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3, commi 1 e 2, della citata legge della Regione Puglia n. 31 del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e la questione di legittimità costituzionale dell’art. 4 della legge della Regione Puglia n. 31 del 2008, sollevata, in riferimento all’art. 117, terzo comma,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le questioni di legittimità costituzionale degli artt. 1 e 7, comma 1, della stessa legge della Regione Puglia n. 31 del 2008, sollevate, in riferimento agli artt. 117, terzo comma, 3 e 41,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2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Alfio FINOCCHIAR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6 marzo 2010. </w:t>
      </w:r>
      <w:r>
        <w:br w:type="page"/>
      </w:r>
    </w:p>
    <w:p>
      <w:pPr>
        <w:pStyle w:val="Normal"/>
        <w:jc w:val="both"/>
        <w:rPr/>
      </w:pPr>
      <w:bookmarkStart w:id="37" w:name="SENT120"/>
      <w:bookmarkEnd w:id="37"/>
      <w:r>
        <w:rPr>
          <w:rFonts w:cs="Arial" w:ascii="Arial" w:hAnsi="Arial"/>
          <w:b/>
          <w:sz w:val="22"/>
          <w:szCs w:val="22"/>
        </w:rPr>
        <w:t xml:space="preserve">Sentenza: 26 marzo 2010, n. 1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artt 10, 11 e  117, primo comma e  secondo comma, lettere a) e s)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Presidenza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legge della Regione Puglia 9 ottobre 2008, n. 25 (Norme in materia di autorizzazione alla costruzione ed esercizio di linee e impianti elettrici con tensione non superiore a 150.000 vol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 xml:space="preserve">Esito: </w:t>
      </w:r>
    </w:p>
    <w:p>
      <w:pPr>
        <w:pStyle w:val="Normal"/>
        <w:numPr>
          <w:ilvl w:val="0"/>
          <w:numId w:val="21"/>
        </w:numPr>
        <w:spacing w:before="0" w:after="80"/>
        <w:ind w:left="357" w:hanging="357"/>
        <w:jc w:val="both"/>
        <w:rPr>
          <w:rFonts w:ascii="Arial" w:hAnsi="Arial" w:cs="Arial"/>
          <w:sz w:val="22"/>
          <w:szCs w:val="22"/>
        </w:rPr>
      </w:pPr>
      <w:r>
        <w:rPr>
          <w:rFonts w:cs="Arial" w:ascii="Arial" w:hAnsi="Arial"/>
          <w:sz w:val="22"/>
          <w:szCs w:val="22"/>
        </w:rPr>
        <w:t xml:space="preserve">illegittimità costituzionale dell’art. 4, comma 4, nella parte in cui, comprendendo tra gli interventi di manutenzione ordinaria le varianti di tracciato concordate con i proprietari dei fondi interessati e le amministrazioni interessate, le sottrae alla verifica di assoggettabilità dell’opera alla valutazione d’impatto ambientale; </w:t>
      </w:r>
    </w:p>
    <w:p>
      <w:pPr>
        <w:pStyle w:val="Normal"/>
        <w:numPr>
          <w:ilvl w:val="0"/>
          <w:numId w:val="21"/>
        </w:numPr>
        <w:jc w:val="both"/>
        <w:rPr>
          <w:rFonts w:ascii="Arial" w:hAnsi="Arial" w:cs="Arial"/>
          <w:sz w:val="22"/>
          <w:szCs w:val="22"/>
        </w:rPr>
      </w:pPr>
      <w:r>
        <w:rPr>
          <w:rFonts w:cs="Arial" w:ascii="Arial" w:hAnsi="Arial"/>
          <w:sz w:val="22"/>
          <w:szCs w:val="22"/>
        </w:rPr>
        <w:t>non fondatezza delle altre questioni (art. 5, comma 7, art. 19, comma 2, art.20, comma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Beatrice Pieracci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 xml:space="preserve">Il governo con ricorso n. 98/2008 ha impugnato gli articoli 4, comma 4, 5 comma 7, 19, comma 2, e 20, comma 2, della legge della Regione Puglia 9 ottobre 2008, n. 25 (Norme in materia di autorizzazione alla costruzione ed esercizio di linee e impianti elettrici con tensione non superiore a 150.000 volt) per violazione degli articoli 10, 11, e 117, primo comma, secondo comma, lettere a) e s), e terzo comma della Costituzione. </w:t>
      </w:r>
    </w:p>
    <w:p>
      <w:pPr>
        <w:pStyle w:val="Normal"/>
        <w:spacing w:before="0" w:after="80"/>
        <w:ind w:firstLine="709"/>
        <w:jc w:val="both"/>
        <w:rPr>
          <w:rFonts w:ascii="Arial" w:hAnsi="Arial" w:cs="Arial"/>
          <w:sz w:val="22"/>
          <w:szCs w:val="22"/>
        </w:rPr>
      </w:pPr>
      <w:r>
        <w:rPr>
          <w:rFonts w:cs="Arial" w:ascii="Arial" w:hAnsi="Arial"/>
          <w:sz w:val="22"/>
          <w:szCs w:val="22"/>
        </w:rPr>
        <w:t xml:space="preserve">Il Presidente del Consiglio dei ministri dubita in primo luogo della legittimità costituzionale dell’art. 4, comma 4, della legge della Regione Puglia 9 ottobre 2008, n. 25 (Norme in materia di autorizzazione alla costruzione ed esercizio di linee e impianti elettrici con tensione non superiore a 150.000 volt), nella parte in cui prevede che non sono soggetti ad autorizzazione né a denuncia di inizio attività (DIA) gli interventi di manutenzione ordinaria degli impianti esistenti, ivi comprese la sostituzione dei componenti degli stessi e le varianti di tracciato concordate con i proprietari dei fondi interessati e le amministrazioni interessate. </w:t>
      </w:r>
    </w:p>
    <w:p>
      <w:pPr>
        <w:pStyle w:val="Normal"/>
        <w:spacing w:before="0" w:after="80"/>
        <w:ind w:firstLine="709"/>
        <w:jc w:val="both"/>
        <w:rPr>
          <w:rFonts w:ascii="Arial" w:hAnsi="Arial" w:cs="Arial"/>
          <w:sz w:val="22"/>
          <w:szCs w:val="22"/>
        </w:rPr>
      </w:pPr>
      <w:r>
        <w:rPr>
          <w:rFonts w:cs="Arial" w:ascii="Arial" w:hAnsi="Arial"/>
          <w:sz w:val="22"/>
          <w:szCs w:val="22"/>
        </w:rPr>
        <w:t xml:space="preserve">L’esenzione di qualunque variante di tracciato dalla preventiva autorizzazione o denuncia, anche a prescindere dalla sua oggettiva ampiezza, contrasterebbe con la normativa di derivazione comunitaria in materia di valutazione di impatto ambientale (VIA). </w:t>
      </w:r>
    </w:p>
    <w:p>
      <w:pPr>
        <w:pStyle w:val="Normal"/>
        <w:spacing w:before="0" w:after="80"/>
        <w:ind w:firstLine="709"/>
        <w:jc w:val="both"/>
        <w:rPr/>
      </w:pPr>
      <w:r>
        <w:rPr>
          <w:rFonts w:cs="Arial" w:ascii="Arial" w:hAnsi="Arial"/>
          <w:sz w:val="22"/>
          <w:szCs w:val="22"/>
        </w:rPr>
        <w:t xml:space="preserve">In particolare il decreto legislativo 3 aprile 2006, n. 152 (recante «Norme in materia ambientale»: d’ora in avanti Codice dell’ambiente), con le modifiche introdotte dal d.lgs. 16 gennaio 2008, n. 4 (Ulteriori disposizioni correttive ed integrative del d.lgs. 3 aprile 2006, n. 152, recante norme in materia ambientale), di recepimento della disciplina comunitaria in tema di VIA (direttiva 27 giugno 1985, n. 85/337/CEE, Direttiva del Consiglio concernente la valutazione dell'impatto ambientale di determinati progetti pubblici e privati) presuppone </w:t>
      </w:r>
      <w:r>
        <w:rPr>
          <w:rFonts w:cs="Arial" w:ascii="Arial" w:hAnsi="Arial"/>
          <w:b/>
          <w:sz w:val="22"/>
          <w:szCs w:val="22"/>
        </w:rPr>
        <w:t>sempre</w:t>
      </w:r>
      <w:r>
        <w:rPr>
          <w:rFonts w:cs="Arial" w:ascii="Arial" w:hAnsi="Arial"/>
          <w:sz w:val="22"/>
          <w:szCs w:val="22"/>
        </w:rPr>
        <w:t xml:space="preserve"> e </w:t>
      </w:r>
      <w:r>
        <w:rPr>
          <w:rFonts w:cs="Arial" w:ascii="Arial" w:hAnsi="Arial"/>
          <w:b/>
          <w:sz w:val="22"/>
          <w:szCs w:val="22"/>
        </w:rPr>
        <w:t>comunque</w:t>
      </w:r>
      <w:r>
        <w:rPr>
          <w:rFonts w:cs="Arial" w:ascii="Arial" w:hAnsi="Arial"/>
          <w:sz w:val="22"/>
          <w:szCs w:val="22"/>
        </w:rPr>
        <w:t xml:space="preserve"> un controllo dell’autorità pubblica su determinati progetti di opere o di loro modificazioni ai fini della loro sottoposizione a VIA. </w:t>
      </w:r>
    </w:p>
    <w:p>
      <w:pPr>
        <w:pStyle w:val="Normal"/>
        <w:spacing w:before="0" w:after="80"/>
        <w:ind w:firstLine="709"/>
        <w:jc w:val="both"/>
        <w:rPr>
          <w:rFonts w:ascii="Arial" w:hAnsi="Arial" w:cs="Arial"/>
          <w:sz w:val="22"/>
          <w:szCs w:val="22"/>
        </w:rPr>
      </w:pPr>
      <w:r>
        <w:rPr>
          <w:rFonts w:cs="Arial" w:ascii="Arial" w:hAnsi="Arial"/>
          <w:sz w:val="22"/>
          <w:szCs w:val="22"/>
        </w:rPr>
        <w:t>L’art</w:t>
      </w:r>
      <w:r>
        <w:rPr>
          <w:rFonts w:cs="Arial" w:ascii="Arial" w:hAnsi="Arial"/>
          <w:color w:val="000000"/>
          <w:sz w:val="22"/>
          <w:szCs w:val="22"/>
        </w:rPr>
        <w:t xml:space="preserve">. 4, comma 4, della legge regionale impugnata collide, ad avviso del ricorrente, con le disposizioni richiamate, poiché sottrae qualunque variante di tracciato all’autorizzazione, e quindi alla VIA, e ciò a prescindere dalla sua oggettiva estensione e ricaduta sui valori ambientali a presidio dei quali la normativa sulla VIA è posta. </w:t>
      </w:r>
    </w:p>
    <w:p>
      <w:pPr>
        <w:pStyle w:val="Normal"/>
        <w:spacing w:before="0" w:after="80"/>
        <w:ind w:firstLine="709"/>
        <w:jc w:val="both"/>
        <w:rPr>
          <w:rFonts w:ascii="Arial" w:hAnsi="Arial" w:cs="Arial"/>
          <w:sz w:val="22"/>
          <w:szCs w:val="22"/>
        </w:rPr>
      </w:pPr>
      <w:r>
        <w:rPr>
          <w:rFonts w:cs="Arial" w:ascii="Arial" w:hAnsi="Arial"/>
          <w:sz w:val="22"/>
          <w:szCs w:val="22"/>
        </w:rPr>
        <w:t xml:space="preserve">La questione, ad avviso della Corte, è fondata. </w:t>
      </w:r>
    </w:p>
    <w:p>
      <w:pPr>
        <w:pStyle w:val="Normal"/>
        <w:spacing w:before="0" w:after="80"/>
        <w:ind w:firstLine="709"/>
        <w:jc w:val="both"/>
        <w:rPr>
          <w:rFonts w:ascii="Arial" w:hAnsi="Arial" w:cs="Arial"/>
          <w:sz w:val="22"/>
          <w:szCs w:val="22"/>
        </w:rPr>
      </w:pPr>
      <w:r>
        <w:rPr>
          <w:rFonts w:cs="Arial" w:ascii="Arial" w:hAnsi="Arial"/>
          <w:sz w:val="22"/>
          <w:szCs w:val="22"/>
        </w:rPr>
        <w:t xml:space="preserve">Si osserva che la necessità di esperire la procedura di VIA, per gli elettrodotti, è rimessa dalla normativa comunitaria (direttiva n. 85/337/CEE: art. 4, paragrafo 2, in relazione al punto 3, lettera b, dell’allegato II) a valutazioni caso per caso o alla fissazione di soglie, pur nell’ambito del tendenziale principio di inderogabilità, da parte del legislatore nazionale, all’obbligo di VIA (Corte di giustizia CE, 23 novembre 2006, in causa n. C-486/04). Per effetto delle modifiche apportate dal d.lgs. n. 4 del 2008 al Codice dell’ambiente, l’effettuazione della VIA è ora subordinata, anziché alla determinazione di soglie, allo svolgimento di un subprocedimento preventivo volto alla verifica dell’assoggettabilità dell’opera realizzanda alla VIA medesima, per cui ogni intervento suscettibile di modifica dell’habitat deve almeno subire la verifica di assoggettabilità, in particolare in quei casi in cui esso consista in una modifica di un’opera la cui costruzione rientri oggettivamente tra le ipotesi comprese nella valutazione (Corte di giustizia CE, 28 febbraio 2008, in causa C-2/07). E non è dubbio che la costruzione degli elettrodotti fino a 150.000 V, oggetto della normativa impugnata, è assoggettata a tale valutazione preventiva dalla lettera z) dell’allegato III del Codice dell’ambiente, che menziona i progetti relativi agli «elettrodotti aerei per il trasporto di energia elettrica con tensione nominale superiore a 100 kW con tracciato di lunghezza superiore a 10 km.», di competenza regionale (sentenza n. 248 del 2006). Previsione analoga si rinviene nella disciplina regionale della Puglia (allegato B alla legge n. 11 del 2001, punto B.1.o). E’ vero però, osserva la Corte,  che, per le modifiche di impianti esistenti, la verifica di assoggettabilità alla VIA è richiesta solo per i progetti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 (art. 20, comma 1, lettera b), del Codice dell’ambiente). </w:t>
      </w:r>
    </w:p>
    <w:p>
      <w:pPr>
        <w:pStyle w:val="Normal"/>
        <w:spacing w:before="0" w:after="80"/>
        <w:ind w:firstLine="709"/>
        <w:jc w:val="both"/>
        <w:rPr>
          <w:rFonts w:ascii="Arial" w:hAnsi="Arial" w:cs="Arial"/>
          <w:sz w:val="22"/>
          <w:szCs w:val="22"/>
        </w:rPr>
      </w:pPr>
      <w:r>
        <w:rPr>
          <w:rFonts w:cs="Arial" w:ascii="Arial" w:hAnsi="Arial"/>
          <w:sz w:val="22"/>
          <w:szCs w:val="22"/>
        </w:rPr>
        <w:t xml:space="preserve">Tra i progetti sottoposti alla verifica di assoggettabilità, attribuiti alla competenza delle Regioni e delle Province autonome di Trento e di Bolzano nell’allegato IV del Codice dell’ambiente, si annoverano, oltre agli «elettrodotti aerei esterni per il trasporto di energia elettrica con tensione nominale superiore a 100 kW e con tracciato di lunghezza superiore a 3 km.» (punto 7, lettera z), anche le «modifiche o estensioni di progetti di cui all’Allegato III o all’Allegato IV già autorizzati, realizzati o in fase di realizzazione, che possono avere notevoli ripercussioni negative sull’ambiente» (punto 8, lettera t). Come si vede, la preventiva valutazione prescritta dall’art. 20 del Codice dell’ambiente, ai fini dell’ingresso alla vera e propria procedura di VIA, è praticabile, a sua volta, in ipotesi contraddistinte da parametri suscettibili di apprezzamenti opinabili, legati alla prognosi circa le indicate ripercussioni negative. E’ comunque possibile riscontrare, all’interno del sistema normativo, elementi che contribuiscono a formare un parametro di valutazione il più possibile oggettivo, in modo da ridurre il margine di opinabilità insito nella formula prognostica suddetta.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in proposito ricorda che le modifiche di recente apportate alla normativa in tema di sicurezza e sviluppo del sistema elettrico nazionale e per il recupero di potenza di energia elettrica (decreto-legge 29 agosto 2003, n. 239, recante «Disposizioni urgenti per la sicurezza e lo sviluppo del sistema elettrico nazionale e per il recupero di potenza di energia elettrica», convertito, con modificazioni, dall’art. 1 della legge 27 ottobre 2003, n. 290, come integrato dalla legge 23 luglio 2009, n. 99, recante «Disposizioni per lo sviluppo e l’internazionalizzazione delle imprese, nonché in materia di energia»), danno rilievo alle varianti di tracciato, per le quali uno scostamento di portata anche trascurabile (m. 40) induce a configurare, in sede progettuale, l’obbligo di DIA (art. 1-sexies, comma 4-sexies, del decreto-legge n. 239 del 2003, aggiunto dall’art. 27, comma 24, lettera d), della legge n. 99 del 2009). In sede esecutiva, è parimenti richiesta la DIA per le varianti che assumano rilievo localizzativo (e tali sono quelle contenute nell’ambito del corridoio, corrispondente al tracciato, individuato in sede di approvazione del progetto ai fini urbanistici: comma 4-quaterdecies dello stesso art. 1-sexies, anch’esso aggiunto dall’art. 27, comma 24, lettera d), della legge n. 99 del 2009). </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tiva sopravvenuta, dunque, pur se formulata nello specifico settore della sicurezza e dello sviluppo del sistema elettrico nazionale, è in grado di evidenziare il contrasto della disciplina regionale con i principi della legislazione statale, e avvalora il dubbio di costituzionalità del ricorrente nell’ottica della tutela del paesaggio cui non è indifferente una diversa configurazione del tracciato di elettrodotti, al pari di ogni altra opera lineare, come riconosciuto dalla giurisprudenza comunitaria (Corte di giustizia CE, 16 settembre 2004, in causa C-227/01) e amministrativa (Cons. Stato, sez. IV, 4 aprile 2008, n. 1414; Cons. St., sez. IV, 30 gennaio 2006, n. 295). </w:t>
      </w:r>
    </w:p>
    <w:p>
      <w:pPr>
        <w:pStyle w:val="Normal"/>
        <w:spacing w:before="0" w:after="80"/>
        <w:ind w:firstLine="709"/>
        <w:jc w:val="both"/>
        <w:rPr>
          <w:rFonts w:ascii="Arial" w:hAnsi="Arial" w:cs="Arial"/>
          <w:sz w:val="22"/>
          <w:szCs w:val="22"/>
        </w:rPr>
      </w:pPr>
      <w:r>
        <w:rPr>
          <w:rFonts w:cs="Arial" w:ascii="Arial" w:hAnsi="Arial"/>
          <w:sz w:val="22"/>
          <w:szCs w:val="22"/>
        </w:rPr>
        <w:t xml:space="preserve">Ne consegue l’illegittimità costituzionale dell’art. 4, comma 4, nella parte censurata dal Governo, della legge della Regione Puglia n. 25 del 2008 per violazione della normativa statale in tema di VIA che costituisce espressione di livelli di tutela ambientale e deve essere rispettata uniformemente su tutto il territorio nazionale (art. 117, comma 2, lett. s) Cost.) </w:t>
      </w:r>
    </w:p>
    <w:p>
      <w:pPr>
        <w:pStyle w:val="Normal"/>
        <w:spacing w:before="0" w:after="80"/>
        <w:ind w:firstLine="709"/>
        <w:jc w:val="both"/>
        <w:rPr>
          <w:rFonts w:ascii="Arial" w:hAnsi="Arial" w:cs="Arial"/>
          <w:sz w:val="22"/>
          <w:szCs w:val="22"/>
        </w:rPr>
      </w:pPr>
      <w:r>
        <w:rPr>
          <w:rFonts w:cs="Arial" w:ascii="Arial" w:hAnsi="Arial"/>
          <w:sz w:val="22"/>
          <w:szCs w:val="22"/>
        </w:rPr>
        <w:t xml:space="preserve">Il Presidente del Consiglio dei ministri dubita altresì della legittimità costituzionale dell’art. 5, comma 7, della stessa legge regionale, nella parte in cui: a) prevede che l’avviso di deposito della domanda di autorizzazione alla costruzione ed all’esercizio di linee ed impianti elettrici sia pubblicato solo sul sito web della Regione e non anche a mezzo stampa su un quotidiano a diffusione regionale o provinciale; b) non include tra le informazioni che devono essere contenute nell’avviso al pubblico una breve descrizione del progetto e dei suoi possibili impatti ambientali; c) indica in soli quindici giorni il termine per il deposito e la consultazione degli atti e in soli trenta giorni quello per la presentazione di eventuali osservazioni o opposizioni da parte di titolari di interessi pubblici o privati. Sarebbero violati gli artt. 10, 11 e 117, primo comma, e secondo comma, lettere a) e s), Cost., in quanto, comprimendo l’esercizio del diritto dei cittadini alla partecipazione alle procedure decisionali, si farebbero venire meno le garanzie che in proposito l’art. 6, paragrafi 2, 3 e 4 della direttiva 85/337/CEE, impongono agli Stati membri di assicurare, oltre a quelle previste dall’art. 24 del Codice dell’ambiente.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ritiene che la questione non sia fondata.. Il ricorrente parte, infatti, dall’erroneo presupposto che la procedura autorizzatoria, di competenza regionale, per progetti relativi a linee e impianti elettrici con tensione fino a 150.000 V, coincida con la procedura di VIA. I due procedimenti, invece, sono autonomi e finalizzati alla cura di interessi distinti, pur se l’esito della VIA condiziona il merito della procedura autorizzatoria. Sebbene sia indubbio il collegamento, in termini di utilità concreta e finale per il richiedente, tra il procedimento diretto alla espressione del giudizio di compatibilità ambientale per la realizzazione di un impianto ed il procedimento per il rilascio dell’autorizzazione, sono distinte le norme che individuano le autorità coinvolte e le rispettive modalità e termini per il compimento degli atti. Il ricorrente non tiene conto infatti che, per le opere sulle quali la Regione è chiamata a effettuare la valutazione di compatibilità ambientale, è la legge della Regione Puglia 12 aprile 2001, n. 11 (Norme sulla valutazione dell’impatto ambientale) che scandisce tempi e adempimenti, in modo sostanzialmente conforme all’art. 24, commi 2, 3 e 4, del Codice dell’ambiente. Infatti, l’art. 11 della predetta legge regionale dispone che il proponente provvede al deposito presso gli uffici competenti del progetto definitivo e dello stesso studio di impatto ambientale, redatto in contraddittorio con l’autorità competente, e fa pubblicare nel Bollettino Ufficiale della Regione, nonché in un quotidiano nazionale e in uno locale diffuso nel territorio interessato, l’annuncio dell’avvenuto deposito; la fase partecipativa è articolata dal successivo art. 12 in complessivi sessanta giorni, con termine intermedio di trenta giorni per la presentazione di osservazioni, dieci giorni per la trasmissione al proponente, e ulteriori venti giorni per controdeduzioni di quest’ultimo. </w:t>
      </w:r>
    </w:p>
    <w:p>
      <w:pPr>
        <w:pStyle w:val="Normal"/>
        <w:spacing w:before="0" w:after="80"/>
        <w:ind w:firstLine="709"/>
        <w:jc w:val="both"/>
        <w:rPr>
          <w:rFonts w:ascii="Arial" w:hAnsi="Arial" w:cs="Arial"/>
          <w:sz w:val="22"/>
          <w:szCs w:val="22"/>
        </w:rPr>
      </w:pPr>
      <w:r>
        <w:rPr>
          <w:rFonts w:cs="Arial" w:ascii="Arial" w:hAnsi="Arial"/>
          <w:sz w:val="22"/>
          <w:szCs w:val="22"/>
        </w:rPr>
        <w:t xml:space="preserve">Il Presidente del Consiglio dei ministri censura anche l’art. 19, comma 2, della legge regionale n. 25 del 2008 nella parte in cui attribuisce alle Province il compito di sottoporre a controllo i dati relativi ai valori di campo elettrico e magnetico prodotti dalle reti elettriche, e di comunicarli successivamente all’ARPA Puglia, mentre secondo i principi fondamentali della disciplina statale in materia di «controlli delle emissioni magnetiche, elettriche od elettromagnetiche», dettati dall’art. 14 della legge 22 febbraio 2001, n. 36 (Legge quadro sull’esposizione a campi elettrici, magnetici ed elettromagnetici), le competenze in materia di controllo e di vigilanza sanitaria ed ambientale sono assegnate alle amministrazioni comunali e provinciali, che le esercitano tramite le Agenzie regionali e provinciali per la protezione dell’ambiente (ARPA e APPA). Sarebbe configurabile, secondo il ricorrente, la violazione dell’art. 117, terzo comma, Cost., trattandosi di legislazione concorrente. </w:t>
      </w:r>
    </w:p>
    <w:p>
      <w:pPr>
        <w:pStyle w:val="Normal"/>
        <w:spacing w:before="0" w:after="80"/>
        <w:ind w:firstLine="709"/>
        <w:jc w:val="both"/>
        <w:rPr>
          <w:rFonts w:ascii="Arial" w:hAnsi="Arial" w:cs="Arial"/>
          <w:sz w:val="22"/>
          <w:szCs w:val="22"/>
        </w:rPr>
      </w:pPr>
      <w:r>
        <w:rPr>
          <w:rFonts w:cs="Arial" w:ascii="Arial" w:hAnsi="Arial"/>
          <w:sz w:val="22"/>
          <w:szCs w:val="22"/>
        </w:rPr>
        <w:t xml:space="preserve">Anche tale censurata è da considerarsi priva di fondamento. </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 regionale impugnata attribuisce alle Province la rilevazione dei dati relativi ai valori di campo elettrico e magnetico prodotti dalle reti elettriche, in conformità alle funzioni attribuite dall’art. 20 della legge regionale 30 novembre 2000, n. 17 (Conferimento di funzioni e compiti amministrativi in materia di tutela ambientale) tra le quali rientra (comma 1, lettera b) «il controllo e la vigilanza sulle suddette reti circa l’osservanza dei limiti e dei parametri previsti dalla normativa vigente in materia di tutela dall’inquinamento elettromagnetico». Tali competenze sono state, più di recente, confermate dall’art. 5, comma 1, della legge regionale 8 marzo 2002, n. 5. Non c’è allora contraddizione nella legge censurata tra la riaffermazione della titolarità provinciale del controllo sulle fonti di inquinamento elettromagnetico, e la collocazione presso l’ARPA del Catasto informatico degli elettrodotti, inquadrandosi l’attività dei due soggetti in ambiti diversi, attinenti, riguardo alla Provincia, alla responsabilità politico-istituzionale, e riguardo all’ARPA, all’espletamento di compiti tecnico-scientifici. </w:t>
      </w:r>
    </w:p>
    <w:p>
      <w:pPr>
        <w:pStyle w:val="Normal"/>
        <w:spacing w:before="0" w:after="80"/>
        <w:ind w:firstLine="709"/>
        <w:jc w:val="both"/>
        <w:rPr>
          <w:rFonts w:ascii="Arial" w:hAnsi="Arial" w:cs="Arial"/>
          <w:sz w:val="22"/>
          <w:szCs w:val="22"/>
        </w:rPr>
      </w:pPr>
      <w:r>
        <w:rPr>
          <w:rFonts w:cs="Arial" w:ascii="Arial" w:hAnsi="Arial"/>
          <w:sz w:val="22"/>
          <w:szCs w:val="22"/>
        </w:rPr>
        <w:t xml:space="preserve">L’ultimo motivo di censura, infine, concerne l’art. 20, comma 2, della legge regionale n. 25 del 2008, che riguardo agli elettrodotti aventi tensione inferiore a 150.000 V, già in esercizio prima della data di entrata in vigore della legge regionale e per i quali non sia stata già rilasciata l’autorizzazione alla costruzione ed all’esercizio, prevede che la pubblicazione sul sito informatico della Regione di apposita domanda dell’esercente – da presentare entro due anni dall’entrata in vigore della legge regionale allegando elenco degli impianti, e attestando, con assunzione di responsabilità, la rispondenza degli stessi alle norme vigenti – equivale all’autorizzazione. Secondo il ricorrente, la norma finirebbe per sottrarre gli impianti di trasporto dell’energia elettrica, realizzati dopo il 3 luglio 1988, data di entrata in vigore della direttiva comunitaria 85/335/CEE, alla valutazione d’impatto ambientale o comunque alla preventiva verifica di assoggettabilità di cui all’art. 20 del Codice dell’ambiente. </w:t>
      </w:r>
    </w:p>
    <w:p>
      <w:pPr>
        <w:pStyle w:val="TextBodyIndent"/>
        <w:rPr>
          <w:rFonts w:ascii="Arial" w:hAnsi="Arial" w:cs="Arial"/>
        </w:rPr>
      </w:pPr>
      <w:r>
        <w:rPr>
          <w:rFonts w:cs="Arial" w:ascii="Arial" w:hAnsi="Arial"/>
        </w:rPr>
        <w:t xml:space="preserve">La questione secondo la Corte è priva di fondamento dal momento che la procedura per il conseguimento dell’autorizzazione, abbreviata che sia, non toglie, in base al vincolo esistente tra procedura autorizzatoria e subprocedimento di VIA, che quest’ultima debba comunque essere esperita, quale condizione per la validità stessa dell’autorizzazione. Lo dimostra l’obbligo posto all’esercente di attestare sotto la propria responsabilità, all’atto di proposizione della domanda, la rispondenza degli impianti alle norme vigenti, e nella condizione si deve comprendere anche l’avvenuto accertamento della compatibilità ambi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3"/>
        </w:numPr>
        <w:spacing w:before="0" w:after="60"/>
        <w:jc w:val="both"/>
        <w:rPr>
          <w:b/>
          <w:b/>
          <w:sz w:val="20"/>
          <w:szCs w:val="20"/>
        </w:rPr>
      </w:pPr>
      <w:r>
        <w:rPr>
          <w:b/>
          <w:sz w:val="20"/>
          <w:szCs w:val="20"/>
        </w:rPr>
        <w:t xml:space="preserve">Energia - Norme della Regione Puglia - Costruzione ed esercizio di linee di impianti elettrici con tensione non superiore a 150.000 volt - Esenzione dall'obbligo di munirsi di titolo abilitativo (autorizzazione o denuncia) per «le varianti di tracciato concordate con i proprietari dei fondi interessati e le amministrazioni interessate», in quanto ricomprese tra gli interventi di manutenzione ordinaria - Conseguente sottrazione alla verifica di assoggettabilità alla valutazione di impatto ambientale - Violazione della normativa comunitaria e statale in tema di VIA - Illegittimità costituzionale in parte qua. - Legge della Regione Puglia 9 ottobre 2008, n. 25, art. 4, comma 4. - Costituzione, artt. 10, 11 e 117, commi primo e secondo, lett. a) ed s); d.lgs. 3 aprile 2006, n. 152, con le modifiche introdotte dal d.lgs. 16 gennaio 2008, n. 4; direttiva 85/337/CEE del 27 giugno 1985. </w:t>
      </w:r>
    </w:p>
    <w:p>
      <w:pPr>
        <w:pStyle w:val="Normal"/>
        <w:numPr>
          <w:ilvl w:val="0"/>
          <w:numId w:val="43"/>
        </w:numPr>
        <w:spacing w:before="0" w:after="60"/>
        <w:jc w:val="both"/>
        <w:rPr>
          <w:b/>
          <w:b/>
          <w:sz w:val="20"/>
          <w:szCs w:val="20"/>
        </w:rPr>
      </w:pPr>
      <w:r>
        <w:rPr>
          <w:b/>
          <w:sz w:val="20"/>
          <w:szCs w:val="20"/>
        </w:rPr>
        <w:t xml:space="preserve">Energia - Norme della Regione Puglia - Disciplina della costruzione ed esercizio di linee di impianti elettrici con tensione non superiore a 150.000 volt - Modalità di pubblicazione dell'avviso di avvenuto deposito della domanda di autorizzazione - Riduzione dei termini procedimentali per la partecipazione di titolari di interessi pubblici o privati - Ricorso del Governo - Denunciata violazione del vincolo di osservanza del diritto comunitario in materia di VIA, della competenza esclusiva statale in materia di ambiente, della competenza statale nella materia concorrente della produzione, trasporto e distribuzione di energia - Erroneo presupposto interpretativo - Non fondatezza della questione. - Legge della Regione Puglia 9 ottobre 2008, n. 25, art. 5, comma 7. - Costituzione, artt. 10, 11, 117, commi primo e secondo, lett. a) ed s); d.lgs. 3 aprile 2006, n. 152, art. 24; direttiva 85/337/CEE del 27 giugno 1985, art. 6, paragrafi 2, 3 e 4. </w:t>
      </w:r>
    </w:p>
    <w:p>
      <w:pPr>
        <w:pStyle w:val="Normal"/>
        <w:numPr>
          <w:ilvl w:val="0"/>
          <w:numId w:val="43"/>
        </w:numPr>
        <w:spacing w:before="0" w:after="60"/>
        <w:jc w:val="both"/>
        <w:rPr>
          <w:b/>
          <w:b/>
          <w:sz w:val="20"/>
          <w:szCs w:val="20"/>
        </w:rPr>
      </w:pPr>
      <w:r>
        <w:rPr>
          <w:b/>
          <w:sz w:val="20"/>
          <w:szCs w:val="20"/>
        </w:rPr>
        <w:t xml:space="preserve">Energia - Norme della Regione Puglia - Catasto informatico regionale degli elettrodotti - Attribuzione alle province del compito di sottoporre a controllo i dati relativi ai valori di campo elettromagnetico prodotti dalle reti elettriche e di comunicarli successivamente all'ARPA - Ricorso del Governo - Lamentato contrasto con la normativa statale di principio che attribuisce l'attività di controllo nel settore alle Agenzie regionali e provinciali per la protezione dell'ambiente (ARPA e APPA) - Insussistente contraddizione tra la titolarità provinciale del controllo sulle fonti di inquinamento elettromagnetico e la collocazione presso l'ARPA del Catasto informatico degli elettrodotti - Non fondatezza della questione. - Legge della Regione Puglia 9 ottobre 2008, n. 25, art. 19, comma 2. - Costituzione art. 117, terzo comma; legge 22 febbraio 2001, n. 36, art. 14. </w:t>
      </w:r>
    </w:p>
    <w:p>
      <w:pPr>
        <w:pStyle w:val="Normal"/>
        <w:numPr>
          <w:ilvl w:val="0"/>
          <w:numId w:val="43"/>
        </w:numPr>
        <w:jc w:val="both"/>
        <w:rPr/>
      </w:pPr>
      <w:r>
        <w:rPr>
          <w:b/>
          <w:sz w:val="20"/>
          <w:szCs w:val="20"/>
        </w:rPr>
        <w:t xml:space="preserve">Energia - Norme della Regione Puglia - Disciplina della costruzione ed esercizio di linee di impianti elettrici con tensione non superiore a 150.000 volt - Procedura abbreviata di autorizzazione per gli elettrodotti già in esercizio privi di autorizzazione o con autorizzazione provvisoria ai sensi del r.d. n. 1775 del 1933 - Equivalenza all'autorizzazione della pubblicazione di apposita domanda sul sito informatico della Regione - Ricorso del Governo - Denunciata violazione del vincolo di osservanza del diritto comunitario, della competenza esclusiva statale in materia di ambiente, della competenza statale nella materia concorrente della produzione, trasporto e distribuzione di energia - Esclusione - Non fondatezza della questione. - Legge della Regione Puglia 9 ottobre 2008, n. 25, art. 20, comma 2. - Costituzione, artt. 10, 11, 117, commi primo e secondo, lett. a) ed s); d.lgs. 3 aprile 2006, n. 152, art. 20; direttiva 85/337/CEE del 27 giugno 1985. </w:t>
      </w:r>
      <w:r>
        <w:rPr>
          <w:b/>
          <w:color w:val="058940"/>
          <w:sz w:val="20"/>
          <w:szCs w:val="20"/>
        </w:rPr>
        <w:t>(</w:t>
      </w:r>
      <w:r>
        <w:rPr>
          <w:b/>
          <w:i/>
          <w:iCs/>
          <w:color w:val="058940"/>
          <w:sz w:val="20"/>
          <w:szCs w:val="20"/>
        </w:rPr>
        <w:t xml:space="preserve">GU n. 13 del 31.03.2010 </w:t>
      </w:r>
      <w:r>
        <w:rPr>
          <w:b/>
          <w:color w:val="058940"/>
          <w:sz w:val="20"/>
          <w:szCs w:val="20"/>
        </w:rPr>
        <w:t>)</w:t>
      </w:r>
      <w:r>
        <w:rPr>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t. 4, comma 4, 5, comma 7, 19, comma 2 e 20, comma 2, della legge della Regione Puglia 9 ottobre 2008, n. 25 (Norme in materia di autorizzazione alla costruzione ed esercizio di linee e impianti elettrici con tensione non superiore a 150.000 volt), promosso dal Presidente del Consiglio dei ministri con ricorso spedito per la notifica l’11 dicembre 2008, depositato in cancelleria il 18 dicembre 2008 ed iscritto al n. 98 del registro ricorsi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fuori termine, della Regione Pug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6 gennaio 2010 il Giudice relatore Alfio Finocchia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Giacomo Aiello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1. – Con il ricorso in epigrafe, il Presidente del Consiglio dei ministri dubita in primo luogo della legittimità costituzionale dell’art. 4, comma 4, della legge della Regione Puglia 9 ottobre 2008, n. 25 (Norme in materia di autorizzazione alla costruzione ed esercizio di linee e impianti elettrici con tensione non superiore a 150.000 volt), nella parte in cui prevede che non sono soggetti ad autorizzazione né a denuncia di inizio attività (DIA) gli interventi di manutenzione ordinaria degli impianti esistenti, ivi comprese la sostituzione dei componenti degli stessi e le varianti di tracciato concordate con i proprietari dei fondi interessati e le amministrazioni interessate. Si avrebbe in primo luogo la violazione degli artt. 10 e 11, dell’art. 117, primo comma, e dell’art. 117, secondo comma, lettera a), Cost., in quanto la norma censurata violerebbe il diritto comunitario e derogherebbe alla disciplina nazionale di cui al decreto legislativo 3 aprile 2006, n. 152 (recante «Norme in materia ambientale»: d’ora in avanti Codice dell’ambiente), con le modifiche introdotte dal d.lgs. 16 gennaio 2008, n. 4 (Ulteriori disposizioni correttive ed integrative del d.lgs. 3 aprile 2006, n. 152, recante norme in materia ambientale), di recepimento della disciplina comunitaria in tema di VIA (direttiva 27 giugno 1985, n. 85/337/CEE, Direttiva del Consiglio concernente la valutazione dell'impatto ambientale di determinati progetti pubblici e privati) che presuppone sempre e comunque un controllo dell’autorità pubblica su determinati progetti di opere o di loro modificazioni ai fini della loro sottoposizione a VIA; sarebbe poi violato l’art. 117, secondo comma, lettera s), Cost., in quanto si derogherebbe alla normativa statale in tema di VIA, che costituisce espressione di livelli di tutela ambientale e deve essere rispettata uniformemente su tutto il territorio nazionale; nonché l’art. 117, terzo comma, Cost., perché la norma censurata porrebbe una disciplina contrastante con i principi fondamentali in materia di «produzione, trasporto e distribuzione nazionale dell’energia», di competenza statale, contenuti nella normativa nazionale di cui al citato Codice dell’ambiente e successive modifiche, di recepimento di quella comunitaria in tema di V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 – La questione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 – Per l’art. 4, comma 4, della legge della Regione Puglia n. 25 del 2008 «non sono soggetti ad autorizzazione né a denuncia gli interventi di manutenzione ordinaria degli impianti esistenti, ivi compresi: la sostituzione di parte dei componenti degli stessi anche in ragione dell’evoluzione tecnologica e le varianti di tracciato concordate con i proprietari dei fondi interessati e le amministrazioni interess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E’ oggetto di censura, per asserito contrasto con la normativa comunitaria e statale in tema di VIA, l’esenzione dall’obbligo di munirsi di titolo abilitativo per «le varianti di tracciato concordate con i proprietari dei fondi interessati e le amministrazioni interessate», quale conseguenza del fatto di essere ricompresi tali interventi, fra quelli di manutenzione ordinaria: non è viceversa in discussione la qualificazione in tal senso della «sostituzione di parte dei componenti» degli impianti esisten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E’ da osservare che la necessità di esperire la procedura di VIA, per gli elettrodotti, è rimessa dalla normativa comunitaria (direttiva n. 85/337/CEE: art. 4, paragrafo 2, in relazione al punto 3, lettera b, dell’allegato II) a valutazioni caso per caso o alla fissazione di soglie, pur nell’ambito del tendenziale principio di inderogabilità, da parte del legislatore nazionale, all’obbligo di VIA (Corte di giustizia CE, 23 novembre 2006, in causa n. C-486/04). La giurisprudenza comunitaria rimette alla normativa interna, per certe materie, l’individuazione delle soglie (Corte di giustizia CE, 23 novembre 2006, cit.; Corte di giustizia CE, 8 settembre 2005, in causa C-121/03). Per effetto delle modifiche apportate dal d.lgs. n. 4 del 2008 al Codice dell’ambiente, l’effettuazione della VIA è ora subordinata, anziché alla determinazione di soglie, allo svolgimento di un subprocedimento preventivo volto alla verifica dell’assoggettabilità dell’opera realizzanda alla VIA medesim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cché, pur non ravvisandosi una violazione diretta della normativa comunitaria (la verifica delle regole di competenza interne, comunque, sarebbe preliminare al controllo del rispetto dei principi comunitari: sent. n. 368 del 2008), l’attenzione va accentrata sul procedimento, che costituisce attuazione del menzionato art. 4, paragrafo 2, lett. b) della direttiva n. 85/337/CEE, disciplinato dall’art. 20 del Codice dell’ambiente. L’obbligo di sottoposizione del progetto alla procedura di VIA, o nei casi previsti, alla preliminare verifica di assoggettabilità alla VIA, attiene al valore della tutela ambientale (sentenze n. 225 e n. 234 del 2009), che nella disciplina statale rappresenta, anche in attuazione degli obblighi comunitari, un livello di tutela uniforme e si impone sull’intero territorio nazionale, pur nella concorrenza di altre materie, di competenza regionale (tra le altre, sentenze n. 249 del 2009 e n. 62 del 2008), comprese la «produzione», il «trasporto» e la «distribuzione nazionale dell’energia» (sent. n. 88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roprio al fine di determinare i casi in cui è richiesta la VIA, il Codice dell’ambiente prevede un subprocedimento preventivo volto alla verifica dell’assoggettabilità dell’opera da realizzare alla stessa VIA, per cui ogni intervento suscettibile di modifica dell’habitat deve almeno subire la verifica di assoggettabilità, in particolare in quei casi in cui esso consista in una modifica di un’opera la cui costruzione rientri oggettivamente tra le ipotesi comprese nella valutazione (Corte di giustizia CE, 28 febbraio 2008, in causa C-2/07). E non è dubbio che la costruzione degli elettrodotti fino a 150.000 V, oggetto della normativa impugnata, è assoggettata a tale valutazione preventiva dalla lettera z) dell’allegato III del Codice dell’ambiente, che menziona i progetti relativi agli «elettrodotti aerei per il trasporto di energia elettrica con tensione nominale superiore a 100 kW con tracciato di lunghezza superiore a 10 km.», di competenza regionale (sentenza n. 248 del 2006). Previsione analoga si rinviene nella disciplina regionale della Puglia (allegato B alla legge n. 11 del 2001, punto B.1.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E’ vero però che, per le modifiche di impianti esistenti, la verifica di assoggettabilità alla VIA è richiesta solo per i progetti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 (art. 20, comma 1, lettera b), del Codice dell’ambi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ra i progetti sottoposti alla verifica di assoggettabilità, attribuiti alla competenza delle Regioni e delle Province autonome di Trento e di Bolzano nell’allegato IV del Codice dell’ambiente, si annoverano, oltre agli «elettrodotti aerei esterni per il trasporto di energia elettrica con tensione nominale superiore a 100 kW e con tracciato di lunghezza superiore a 3 km.» (punto 7, lettera z), anche le «modifiche o estensioni di progetti di cui all’Allegato III o all’Allegato IV già autorizzati, realizzati o in fase di realizzazione, che possono avere notevoli ripercussioni negative sull’ambiente» (punto 8, lettera 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me si vede, la preventiva valutazione prescritta dall’art. 20 del Codice dell’ambiente, ai fini dell’ingresso alla vera e propria procedura di VIA, è praticabile, a sua volta, in ipotesi contraddistinte da parametri suscettibili di apprezzamenti opinabili, legati alla prognosi circa le indicate ripercussioni negati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E’ comunque possibile riscontrare, all’interno del sistema normativo, elementi che contribuiscono a formare un parametro di valutazione il più possibile oggettivo, in modo da ridurre il margine di opinabilità insito nella formula prognostica suddet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fine di stabilire, dunque, se siano oggetto di verifica di assoggettabilità alla procedura di VIA «le varianti di tracciato concordate con i proprietari dei fondi interessati e le amministrazioni interessate», non sembra in primo luogo che il consenso dei proprietari interessati e delle amministrazioni possano costituire valide ragioni giustificative, dato che i primi sono motivati da logiche individuali (connesse alle modalità con cui si procede all’espropriazione del fondo o all’imposizione di servitù e alla determinazione delle relative indennità: artt. 9, 10 e 11 della stessa legge regionale n. 25 del 2008), e le seconde sono istituzionalmente preposte alla cura di interessi (in primo luogo attinenti al governo del territorio: art. 12, comma 4, della stessa legge regionale), non necessariamente coincidenti con la tutela dell’ambi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cché la questione finisce per concentrarsi sull’interrogativo se la variante di tracciato sia di per sé potenzialmente foriera di ripercussioni negative sull’ambi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Va, in proposito, osservato che le modifiche di recente apportate alla normativa in tema di sicurezza e sviluppo del sistema elettrico nazionale e per il recupero di potenza di energia elettrica (decreto-legge 29 agosto 2003, n. 239, recante «Disposizioni urgenti per la sicurezza e lo sviluppo del sistema elettrico nazionale e per il recupero di potenza di energia elettrica», convertito, con modificazioni, dall’art. 1 della legge 27 ottobre 2003, n. 290, come integrato dalla legge 23 luglio 2009, n. 99, recante «Disposizioni per lo sviluppo e l’internazionalizzazione delle imprese, nonché in materia di energia»), danno rilievo alle varianti di tracciato, per le quali uno scostamento di portata anche trascurabile (m. 40) induce a configurare, in sede progettuale, l’obbligo di DIA (art. 1-sexies, comma 4-sexies, del decreto-legge n. 239 del 2003, aggiunto dall’art. 27, comma 24, lettera d), della legge n. 99 del 2009). In sede esecutiva, è parimenti richiesta la DIA per le varianti che assumano rilievo localizzativo (e tali sono quelle contenute nell’ambito del corridoio, corrispondente al tracciato, individuato in sede di approvazione del progetto ai fini urbanistici: comma 4-quaterdecies dello stesso art. 1-sexies, anch’esso aggiunto dall’art. 27, comma 24, lettera d), della legge n. 99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o ius superveniens, dunque, pur se formulato nello specifico settore della sicurezza e dello sviluppo del sistema elettrico nazionale, evidenzia il contrasto della disciplina regionale con i principi della legislazione statale, e avvalora il dubbio di costituzionalità del ricorrente nell’ottica della tutela del paesaggio cui non è indifferente una diversa configurazione del tracciato di elettrodotti, al pari di ogni altra opera lineare, come riconosciuto dalla giurisprudenza comunitaria (Corte di giustizia CE, 16 settembre 2004, in causa C-227/01) e amministrativa (ex plurimis, Cons. Stato, sez. IV, 4 aprile 2008, n. 1414; Cons. St., sez. IV, 30 gennaio 2006, n. 295).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 consegue l’illegittimità costituzionale dell’art. 4, comma 4, della legge della Regione Puglia n. 25 del 2008, nella parte in cui, comprendendo tra gli interventi di manutenzione ordinaria le varianti di tracciato degli impianti elettrici esistenti, concordate con i proprietari dei fondi interessati e le amministrazioni interessate, ha l’effetto di sottrarle alla valutazione d’impatto ambient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Il Presidente del Consiglio dei ministri dubita altresì della legittimità costituzionale dell’art. 5, comma 7, della stessa legge regionale, nella parte in cui: a) prevede che l’avviso di deposito della domanda di autorizzazione alla costruzione ed all’esercizio di linee ed impianti elettrici sia pubblicato solo sul sito web della Regione e non anche a mezzo stampa su un quotidiano a diffusione regionale o provinciale; b) non include tra le informazioni che devono essere contenute nell’avviso al pubblico una breve descrizione del progetto e dei suoi possibili impatti ambientali; c) indica in soli quindici giorni il termine per il deposito e la consultazione degli atti e in soli trenta giorni quello per la presentazione di eventuali osservazioni o opposizioni da parte di titolari di interessi pubblici o privati. Sarebbero violati gli artt. 10, 11 e 117, primo comma, e secondo comma, lettere a) e s), Cost., in quanto, comprimendo l’esercizio del diritto dei cittadini alla partecipazione alle procedure decisionali, si farebbero venire meno le garanzie che in proposito l’art. 6, paragrafi 2, 3 e 4 della direttiva 85/337/CEE, impongono agli Stati membri di assicurare, oltre a quelle previste dall’art. 24 del Codice dell’amb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 – La questione non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2. – Il ricorrente parte, infatti, dall’erroneo presupposto che la procedura autorizzatoria, di competenza regionale, per progetti relativi a linee e impianti elettrici con tensione fino a 150.000 V, coincida con la procedura di V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 due procedimenti, invece, sono autonomi e finalizzati alla cura di interessi distinti, pur se l’esito della VIA condiziona il merito della procedura autorizzatoria. Sebbene sia indubbio il collegamento, in termini di utilità concreta e finale per il richiedente, tra il procedimento diretto alla espressione del giudizio di compatibilità ambientale per la realizzazione di un impianto ed il procedimento per il rilascio dell’autorizzazione, sono distinte le norme che individuano le autorità coinvolte e le rispettive modalità e termini per il compimento degli att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ricorrente non tiene conto infatti che, per le opere sulle quali la Regione è chiamata a effettuare la valutazione di compatibilità ambientale, è la legge della Regione Puglia 12 aprile 2001, n. 11 (Norme sulla valutazione dell’impatto ambientale) che scandisce tempi e adempimenti, in modo sostanzialmente conforme all’art. 24, commi 2, 3 e 4, del Codice dell’ambiente. Infatti, l’art. 11 della predetta legge regionale dispone che il proponente provvede al deposito presso gli uffici competenti del progetto definitivo e dello stesso studio di impatto ambientale, redatto in contraddittorio con l’autorità competente, e fa pubblicare nel Bollettino Ufficiale della Regione, nonché in un quotidiano nazionale e in uno locale diffuso nel territorio interessato, l’annuncio dell’avvenuto deposito; la fase partecipativa è articolata dal successivo art. 12 in complessivi sessanta giorni, con termine intermedio di trenta giorni per la presentazione di osservazioni, dieci giorni per la trasmissione al proponente, e ulteriori venti giorni per controdeduzioni di quest’ulti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Il Presidente del Consiglio dei ministri ha censurato anche l’art. 19, comma 2, della legge regionale n. 25 del 2008 nella parte in cui attribuisce alle Province il compito di sottoporre a controllo i dati relativi ai valori di campo elettrico e magnetico prodotti dalle reti elettriche, e di comunicarli successivamente all’ARPA Puglia, mentre secondo i principi fondamentali della disciplina statale in materia di «controlli delle emissioni magnetiche, elettriche od elettromagnetiche», dettati dall’art. 14 della legge 22 febbraio 2001, n. 36 (Legge quadro sull’esposizione a campi elettrici, magnetici ed elettromagnetici), le competenze in materia di controllo e di vigilanza sanitaria ed ambientale sono assegnate alle amministrazioni comunali e provinciali, che le esercitano tramite le Agenzie regionali e provinciali per la protezione dell’ambiente (ARPA e APPA). Sarebbe configurabile, secondo il ricorrente, la violazione dell’art. 117, terzo comma, Cost., trattandosi di legislazione concorr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 La questione non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2. – L’art. 19 della legge regionale n. 25 del 1998 istituisce il catasto informatico regionale degli elettrodotti. La norma è attuativa della funzione che l’art. 8, comma 1, lettera d), della legge 22 febbraio 2001, n. 36 (Legge quadro sull'esposizione a campi elettrici, magnetici ed elettromagnetici), attribuisce alle Regioni, di realizzazione e gestione, in coordinamento con il catasto nazionale di cui all’articolo 4, comma 1, lettera c), della stessa legge, di un catasto delle sorgenti fisse dei campi elettrici, magnetici ed elettromagnetici, al fine di rilevare i livelli dei campi stessi nel territorio regionale, con riferimento alle condizioni di esposizione della popolazione. Il catasto regionale degli impianti elettromagnetici è stato istituito, presso l’ARPA, dall’art. 11 della legge regionale 8 marzo 2002, n. 5 (Norme transitorie per la tutela dall’inquinamento elettromagnetico prodotto da sistemi di telecomunicazioni e radiotelevisivi operanti nell’intervallo di frequenza fra O Hz e 300 GHz).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comma 4 dello stesso art. 8 della legge n. 36 del 2001, rimette alla disciplina regionale la definizione delle competenze che spettano alle Province ed ai Comuni nelle materie di cui al comma 1.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norma regionale censurata attribuisce alle Province la rilevazione dei dati relativi ai valori di campo elettrico e magnetico prodotti dalle reti elettriche, in conformità alle funzioni attribuite dall’art. 20 della legge regionale 30 novembre 2000, n. 17 (Conferimento di funzioni e compiti amministrativi in materia di tutela ambientale) tra le quali rientra (comma 1, lettera b) «il controllo e la vigilanza sulle suddette reti circa l’osservanza dei limiti e dei parametri previsti dalla normativa vigente in materia di tutela dall’inquinamento elettromagnetico». Tali competenze sono state, più di recente, confermate dall’art. 5, comma 1, della legge regionale 8 marzo 2002, n. 5.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organizzazione della Regione Puglia, in ordine alle competenze in materia di inquinamento da elettrodotti, è conforme all’art. 14 della legge quadro statale, n. 36 del 2001, sulla protezione dalle esposizioni a campi elettrici, magnetici ed elettromagnetici, che attribuisce alle Province e ai Comuni le funzioni di controllo e di vigilanza sanitaria e ambientale sulle fonti di inquinamento. Tali amministrazioni, al fine di esercitare dette funzioni, «utilizzano le strutture delle Agenzie regionali per la protezione dell’ambiente, di cui al decreto-legge 4 dicembre 1993, n. 496, convertito, con modificazioni, dalla legge 21 gennaio 1994, n. 61».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normativa richiamata, istitutiva delle Agenzie regionali per la protezione dell’ambiente (art. 1, introdotto dalla legge n. 61 del 1994, di conversione del decreto-legge n. 496 del 1993, recante «Disposizioni urgenti sulla riorganizzazione dei controlli ambientali e istituzione della Agenzia nazionale per la protezione dell'ambiente»), definisce i compiti di tali strutture organizzative, e afferma il ruolo centrale delle Province nelle funzioni amministrative in materia ambientale (art. 2), alle cui “dipendenze funzionali” le Agenzie sono poste, nell’espletamento delle attività tecnico-scientifiche loro demandate (sent. 336 del 2005); così anche nella legislazione regionale, in base agli artt. 2 e 3 della legge della Regione Puglia 22 gennaio 1999, n. 6 (Sistema regionale della prevenzione. Istituzione dell’Agenzia regionale per la protezione ambientale – A.R.P.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on c’è allora contraddizione nella legge censurata tra la riaffermazione della titolarità provinciale del controllo sulle fonti di inquinamento elettromagnetico, e la collocazione presso l’ARPA del Catasto informatico degli elettrodotti, inquadrandosi l’attività dei due soggetti in ambiti diversi, attinenti, riguardo alla Provincia, alla responsabilità politico-istituzionale, e riguardo all’ARPA, all’espletamento di compiti tecnico-scientifi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Il ricorso in epigrafe censura, infine, l’art. 20, comma 2, della legge regionale n. 25 del 2008, che riguardo agli elettrodotti aventi tensione inferiore a 150.000 V, già in esercizio prima della data di entrata in vigore della legge regionale e per i quali non sia stata già rilasciata l’autorizzazione alla costruzione ed all’esercizio, prevede che la pubblicazione sul sito informatico della Regione di apposita domanda dell’esercente – da presentare entro due anni dall’entrata in vigore della legge regionale allegando elenco degli impianti, e attestando, con assunzione di responsabilità, la rispondenza degli stessi alle norme vigenti – equivale all’autorizza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econdo il ricorrente, la norma finirebbe per sottrarre gli impianti di trasporto dell’energia elettrica, realizzati dopo il 3 luglio 1988, data di entrata in vigore della direttiva comunitaria 85/335/CEE, alla valutazione d’impatto ambientale o comunque alla preventiva verifica di assoggettabilità di cui all’art. 20 del Codice dell’ambiente. Anche in questo caso il ricorrente ritiene che la disposizione si ponga in contrasto con gli artt. 10, 11 e 117, primo comma, e secondo comma, lettere a) ed s),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1. – La questione non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2. – Il ricorso statale presuppone l’obbligo di una procedura successiva di VIA, in modo che, se anche l’impianto sia per qualche ragione già in esercizio, quella verifica di compatibilità ambientale debba essere comunque esperi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 sistema normativo regionale si ricava la conformità della norma impugnata alla disciplina della V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presupposto di applicabilità dell’art. 20, comma 2, della legge regionale n. 25 del 2008, oggetto di censura, per cui la pubblicazione della domanda sul sito web della Regione equivale ad autorizzazione, è che l’impianto non fosse autorizzato in precedenza. Ma la procedura per il conseguimento dell’autorizzazione, abbreviata che sia, non toglie, in base al vincolo esistente tra procedura autorizzatoria e subprocedimento di VIA, che quest’ultima debba comunque essere esperita, quale condizione per la validità stessa dell’autorizzazione. Lo dimostra l’obbligo posto all’esercente di attestare sotto la propria responsabilità, all’atto di proposizione della domanda, la rispondenza degli impianti alle norme vigenti, e nella condizione si deve comprendere anche l’avvenuto accertamento della compatibilità ambient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me chiarito, la norma assume quale presupposto l’assenza di autorizzazione alla costruzione e all’esercizio dell’elettrodotto: disciplinando il conseguimento dell’autorizzazione, essa non esime certo dall’esperimento della procedura di verifica ambientale, senza di che l’autorizzazione non sarebbe valid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Un dubbio potrebbe sorgere solo ove, come adombrato dall’Avvocatura ricorrente, la norma riguardasse (o riguardasse anche) gli elettrodotti costruiti e posti in esercizio prima dell’entrata in vigore della normativa europea, che erano provvisoriamente autorizzati sulla base della peculiare procedura d’urgenza disciplinata dall’art. 113 del r.d. 11 dicembre 1933, n. 1775 (Testo unico delle disposizioni di legge sulle acque e impianti elettrici). La titolarità di un’autorizzazione, per gli impianti in esercizio da tempo, porrebbe infatti la questione della sottoponibilità alla procedura di VIA, quando l’impatto ambientale fosse già avvenu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contrario, per gli impianti esistenti da lunga data, anteriore alla scadenza del termine posto agli Stati membri per l’attuazione della direttiva comunitaria che ha reso obbligatoria la procedura di VIA, la questione di preventiva valutazione dell’impatto ambientale non si pone. La funzione di verifica di compatibilità riguarda i progetti dei nuovi impianti, secondo una moderna concezione, avvertita dagli ordinamenti più evoluti, di ponderare l’esigenza di nuove opere con riferimento ai valori ambientali concepiti nel loro complesso. La stessa definizione di “impatto ambientale”, dell’art. 5, comma 1, lettera c), del Codice dell’ambiente, come «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 mutua una concezione culturale che è propria dalla direttiva n. 85/337/CEE, nel cui preambolo si legge come «la migliore politica ecologica consiste nell’evitare fin dall’inizio inquinamenti ed altre perturbazioni, anziché combatterne successivamente gli effetti e affermano che in tutti i processi tecnici di programmazione e di decisione si deve tener subito conto delle eventuali ripercussioni sull’ambi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è la ragione per cui la disciplina, comunitaria e statale, della VIA, non contempla un capitolo relativo alle opere già realizzate, il progetto delle quali è già stato attuato. Riguardo agli impianti esistenti, la necessità di VIA può proporsi solo per «modifiche dei progetti elencati negli allegati che comportino effetti negativi apprezzabili per l’ambiente» (art. 20, comma 1, lettera b, Codice dell’ambi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valutazione di impatto ambientale deve essere effettuata in relazione al progetto definitivo e non può essere rimessa alla fase esecutiva della progettazione, dato che solo nella prima fase è configurabile una strategia preventiva, secondo le finalità della procedura di V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o spartiacque è dunque costituito dalla data del 3 luglio 1988, corrispondente alla scadenza del termine di attuazione della direttiva 85/337/CEE. Si può, quindi, affermare che la sottoponibilità a VIA degli impianti esistenti si pone ove non esista un’autorizzazione, o, in dipendenza dell’avvenuto accertamento di irregolarità dell’impianto, la conseguente revoca dell’autorizzazione ripristini una situazione pre-autorizzatoria per cui il conseguimento di un nuovo titolo è subordinato all’esperimento della procedura di V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riguardo l’art. 29 del Codice dell’ambiente dispone che «in caso di annullamento in sede giurisdizionale o di autotutela di autorizzazioni o concessioni rilasciate previa valutazione di impatto ambientale o di annullamento del giudizio di compatibilità ambientale, i poteri di cui al comma 4 sono esercitati previa nuova valutazione di impatto ambient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nalogamente, si pone la necessità della VIA ogni volta che si debba procedere al rinnovo dell’autorizzazione (in tal senso la sentenza n. 1 del 2010), o anche quando, da un regime di provvisorietà autorizzativa, si passi alla necessaria verifica in funzione del conseguimento di un’autorizzazione definitiva: ed è il caso degli elettrodotti autorizzati ab antiquo in base all’art. 113 del r.d. n. 1775 del 1933. Per questi, dunque, la procedura abbreviata di autorizzazione di cui al comma 2 dell’art. 20 della legge della Regione Puglia n. 25 del 2008, non toglie che la VIA debba comunque essere esperita.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4, comma 4, della legge della Regione Puglia 9 ottobre 2008, n. 25 (Norme in materia di autorizzazione alla costruzione ed esercizio di linee e impianti elettrici con tensione non superiore a 150.000 volt), nella parte in cui, comprendendo tra gli interventi di manutenzione ordinaria le varianti di tracciato concordate con i proprietari dei fondi interessati e le amministrazioni interessate, le sottrae alla verifica di assoggettabilità dell’opera alla valutazione d’impatto ambient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5, comma 7, della citata legge della Regione Puglia n. 25 del 2008, sollevata, in riferimento agli articoli 10, 11 e 117, primo comma e secondo comma, lettere a) e s), della Costituzione,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19, comma 2, della stessa legge della Regione Puglia n. 25 del 2008, sollevata, in riferimento all’articolo 117, terzo comma, della Costituzione,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20, comma 2, della citata legge della Regione Puglia n. 25 del 2008, sollevata, in riferimento agli articoli 10, 11 e 117, primo comma e secondo comma, lettere a) e s), della Costituzione,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2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fio FINOCCHIAR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6 marzo 2010. </w:t>
      </w:r>
      <w:r>
        <w:br w:type="page"/>
      </w:r>
    </w:p>
    <w:p>
      <w:pPr>
        <w:pStyle w:val="Normal"/>
        <w:jc w:val="both"/>
        <w:rPr>
          <w:rFonts w:ascii="Arial" w:hAnsi="Arial" w:cs="Arial"/>
          <w:b/>
          <w:b/>
          <w:sz w:val="22"/>
          <w:szCs w:val="22"/>
        </w:rPr>
      </w:pPr>
      <w:bookmarkStart w:id="38" w:name="SENT121"/>
      <w:bookmarkEnd w:id="38"/>
      <w:r>
        <w:rPr>
          <w:rFonts w:cs="Arial" w:ascii="Arial" w:hAnsi="Arial"/>
          <w:b/>
          <w:sz w:val="22"/>
          <w:szCs w:val="22"/>
        </w:rPr>
        <w:t>Sentenza: 26 marzo 2010, n. 12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teria</w:t>
      </w:r>
      <w:r>
        <w:rPr>
          <w:rFonts w:cs="Arial" w:ascii="Arial" w:hAnsi="Arial"/>
          <w:sz w:val="22"/>
          <w:szCs w:val="22"/>
        </w:rPr>
        <w:t>: governo del territorio (ediliz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articoli 2, 3, 14, 114, 117, 118, 119 136 della Costituzione. Principi di ragionevolezza e di leale collaborazion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iudizio</w:t>
      </w:r>
      <w:r>
        <w:rPr>
          <w:rFonts w:cs="Arial" w:ascii="Arial" w:hAnsi="Arial"/>
          <w:sz w:val="22"/>
          <w:szCs w:val="22"/>
        </w:rPr>
        <w:t>: legittimità costituzionale in via princip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Regioni Piemonte, Emilia-Romagna, Veneto, Liguria, Toscana, Sicilia , Puglia, Campania, Lazio, Umbria, Valle d’Aosta</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Oggetto</w:t>
      </w:r>
      <w:r>
        <w:rPr>
          <w:rFonts w:cs="Arial" w:ascii="Arial" w:hAnsi="Arial"/>
          <w:sz w:val="22"/>
          <w:szCs w:val="22"/>
        </w:rPr>
        <w:t>: numerose disposizioni del decreto-legge 25 giugno 2008, n. 112, convertito, con modificazioni, dalla legge 6 agosto 2008, n. 133. Trattazione delle sole questioni riguardanti gli artt. 11 e 13; impugnazione di numerose disposizioni del decreto-legge 29 novembre 2008, n. 185, convertito, con modificazioni, dalla legge 28 gennaio 2009, n. 2 - Trattazione delle sole questioni riguardanti l'art. 18, comma 4-bis, lett. a), che ha modificato l'art. 11, comma 1, del decreto-legge 25 giugno 2008, n. 112. D.l. 29 novembre 2008, n. 185 (convertito, con modificazioni, dalla legge 28 gennaio 2009, n. 2), art. 18, comma 4-bis, lett. a), che ha modificato l'art. 11, comma 1, del d.l. 25 giugno 2008, n. 112</w:t>
      </w:r>
    </w:p>
    <w:p>
      <w:pPr>
        <w:pStyle w:val="NormaleWeb"/>
        <w:spacing w:before="0" w:after="0"/>
        <w:jc w:val="both"/>
        <w:rPr>
          <w:rFonts w:ascii="Arial" w:hAnsi="Arial" w:cs="Arial"/>
          <w:sz w:val="22"/>
          <w:szCs w:val="22"/>
        </w:rPr>
      </w:pPr>
      <w:r>
        <w:rPr>
          <w:rFonts w:cs="Arial" w:ascii="Arial" w:hAnsi="Arial"/>
          <w:sz w:val="22"/>
          <w:szCs w:val="22"/>
        </w:rPr>
      </w:r>
    </w:p>
    <w:p>
      <w:pPr>
        <w:pStyle w:val="Normal"/>
        <w:suppressLineNumbers/>
        <w:jc w:val="both"/>
        <w:rPr/>
      </w:pPr>
      <w:r>
        <w:rPr>
          <w:rFonts w:cs="Arial" w:ascii="Arial" w:hAnsi="Arial"/>
          <w:b/>
          <w:sz w:val="22"/>
          <w:szCs w:val="22"/>
        </w:rPr>
        <w:t>Esito</w:t>
      </w:r>
      <w:r>
        <w:rPr>
          <w:rFonts w:cs="Arial" w:ascii="Arial" w:hAnsi="Arial"/>
          <w:sz w:val="22"/>
          <w:szCs w:val="22"/>
        </w:rPr>
        <w:t>: illegittimità costituzionale dell’art. 11, comma 3, lettera e), del decreto-legge 25 giugno 2008, n. 112; illegittimità costituzionale dell’art. 11, comma 4, del d.l. 112/2008; illegittimità costituzionale dell’art. 11, comma 9, del d.l. 112/ 2008; illegittimità costituzionale dell’art. 13, commi 2, 3 e 3-ter, del d.l. 112/2008. Non fondate o cessata la materia del contendere per le altre questioni sollevate</w:t>
      </w:r>
    </w:p>
    <w:p>
      <w:pPr>
        <w:pStyle w:val="Normal"/>
        <w:suppressLineNumbers/>
        <w:jc w:val="both"/>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Estensore</w:t>
      </w:r>
      <w:r>
        <w:rPr>
          <w:rFonts w:cs="Arial" w:ascii="Arial" w:hAnsi="Arial"/>
          <w:sz w:val="22"/>
          <w:szCs w:val="22"/>
        </w:rPr>
        <w:t xml:space="preserve">: Domenico Ferra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Le Regioni Piemonte, Emilia-Romagna, Veneto, Liguria, Toscana, Sicilia hanno promosso questioni di legittimità costituzionale di numerose disposizioni del decreto legge 25 giugno 2008, n. 112 </w:t>
      </w:r>
      <w:r>
        <w:rPr>
          <w:rFonts w:cs="Arial" w:ascii="Arial" w:hAnsi="Arial"/>
          <w:sz w:val="22"/>
          <w:szCs w:val="22"/>
          <w:lang w:val="en-US" w:eastAsia="en-US"/>
        </w:rPr>
        <w:t>(</w:t>
      </w:r>
      <w:r>
        <w:rPr>
          <w:rFonts w:cs="Arial" w:ascii="Arial" w:hAnsi="Arial"/>
          <w:bCs/>
          <w:sz w:val="22"/>
          <w:szCs w:val="22"/>
          <w:lang w:val="en-US" w:eastAsia="en-US"/>
        </w:rPr>
        <w:t>Disposizioni urgenti per lo sviluppo economico, la semplificazione, la competitività, la stabilizzazione della finanza pubblica e la perequazione tributaria)</w:t>
      </w:r>
      <w:r>
        <w:rPr>
          <w:rFonts w:cs="Arial" w:ascii="Arial" w:hAnsi="Arial"/>
          <w:sz w:val="22"/>
          <w:szCs w:val="22"/>
          <w:lang w:val="en-US" w:eastAsia="en-US"/>
        </w:rPr>
        <w:t xml:space="preserve">, convertito in legge, con modificazioni, dall’art. 1, comma 1, della legge 6 agosto 2008, n. 133 e tra questi gli articoli 11 e 13 oltre che del principio di leale collaborazione. </w:t>
      </w:r>
    </w:p>
    <w:p>
      <w:pPr>
        <w:pStyle w:val="Normal"/>
        <w:spacing w:before="0" w:after="80"/>
        <w:ind w:firstLine="709"/>
        <w:jc w:val="both"/>
        <w:rPr>
          <w:rFonts w:ascii="Arial" w:hAnsi="Arial" w:cs="Arial"/>
          <w:sz w:val="22"/>
          <w:szCs w:val="22"/>
          <w:lang w:val="en-US" w:eastAsia="en-US"/>
        </w:rPr>
      </w:pPr>
      <w:r>
        <w:rPr>
          <w:rFonts w:cs="Arial" w:ascii="Arial" w:hAnsi="Arial"/>
          <w:sz w:val="22"/>
          <w:szCs w:val="22"/>
          <w:lang w:val="en-US" w:eastAsia="en-US"/>
        </w:rPr>
        <w:t xml:space="preserve">Le Regioni Puglia, Campania, Lazio hanno promosso questione di legittimità costituzionale oltre che per gli articoli 11 e 13 ricordati anche del principio di ragionevolezza e leale collaborazione. </w:t>
      </w:r>
    </w:p>
    <w:p>
      <w:pPr>
        <w:pStyle w:val="Normal"/>
        <w:spacing w:before="0" w:after="80"/>
        <w:ind w:firstLine="709"/>
        <w:jc w:val="both"/>
        <w:rPr/>
      </w:pPr>
      <w:r>
        <w:rPr>
          <w:rFonts w:cs="Arial" w:ascii="Arial" w:hAnsi="Arial"/>
          <w:sz w:val="22"/>
          <w:szCs w:val="22"/>
          <w:lang w:val="en-US" w:eastAsia="en-US"/>
        </w:rPr>
        <w:t xml:space="preserve">Le Regioni Umbria e Valle d’Aosta hanno promosso questione di legittimità costituzionale per il solo articolo 13 del d.l. 112/2008 così come convertito da legge 133/2008. </w:t>
      </w:r>
    </w:p>
    <w:p>
      <w:pPr>
        <w:pStyle w:val="Normal"/>
        <w:spacing w:before="0" w:after="80"/>
        <w:ind w:firstLine="709"/>
        <w:jc w:val="both"/>
        <w:rPr>
          <w:rFonts w:ascii="Arial" w:hAnsi="Arial" w:cs="Arial"/>
          <w:sz w:val="22"/>
          <w:szCs w:val="22"/>
          <w:lang w:val="en-US" w:eastAsia="en-US"/>
        </w:rPr>
      </w:pPr>
      <w:r>
        <w:rPr>
          <w:rFonts w:cs="Arial" w:ascii="Arial" w:hAnsi="Arial"/>
          <w:sz w:val="22"/>
          <w:szCs w:val="22"/>
          <w:lang w:val="en-US" w:eastAsia="en-US"/>
        </w:rPr>
        <w:t xml:space="preserve">La Regione Toscana ha promosso questione di legittimità costituzionale di alcune disposizioni del decreto legge 29 novembre 2008, n. 185 (Misure urgenti per il sostegno a famiglie, lavoro, occupazione e impresa e per ridisegnare in funzione anti-crsi il quadro strategico nazionale) convertito in legge con modificazioni dalla legge 28 gennaio 2009, n. 2, e, tra queste, dell’articolo 18, comma 4-bis, lettera a). </w:t>
      </w:r>
    </w:p>
    <w:p>
      <w:pPr>
        <w:pStyle w:val="Normal"/>
        <w:spacing w:before="0" w:after="80"/>
        <w:ind w:firstLine="709"/>
        <w:jc w:val="both"/>
        <w:rPr>
          <w:rFonts w:ascii="Arial" w:hAnsi="Arial" w:cs="Arial"/>
          <w:sz w:val="22"/>
          <w:szCs w:val="22"/>
          <w:lang w:val="en-US" w:eastAsia="en-US"/>
        </w:rPr>
      </w:pPr>
      <w:r>
        <w:rPr>
          <w:rFonts w:cs="Arial" w:ascii="Arial" w:hAnsi="Arial"/>
          <w:sz w:val="22"/>
          <w:szCs w:val="22"/>
          <w:lang w:val="en-US" w:eastAsia="en-US"/>
        </w:rPr>
        <w:t>La Corte interviene su una pluralità di materie ed oltre a riproporre i propri orientamenti consolidati, introduce alcune novità e si sofferma in particolare sull’esame degli effetti prodotti dall’operare del principio di sussidiarietà e dalla tutela dei livelli essenziali all’interno dell’edilizia residenziale pubblica e sull’attenuazione della rigida esclusione dei fondi statali vincolati in materie di competenza regionale.</w:t>
      </w:r>
    </w:p>
    <w:p>
      <w:pPr>
        <w:pStyle w:val="Normal"/>
        <w:spacing w:before="0" w:after="80"/>
        <w:ind w:firstLine="709"/>
        <w:jc w:val="both"/>
        <w:rPr/>
      </w:pPr>
      <w:r>
        <w:rPr>
          <w:rFonts w:cs="Arial" w:ascii="Arial" w:hAnsi="Arial"/>
          <w:sz w:val="22"/>
          <w:szCs w:val="22"/>
          <w:lang w:val="en-US" w:eastAsia="en-US"/>
        </w:rPr>
        <w:t>La Corte da una parte conferma la legittimità costituzionale dell’articolo 11, comma 1 del d.l. 112/2008 che così recita: “</w:t>
      </w:r>
      <w:r>
        <w:rPr>
          <w:rFonts w:cs="Arial" w:ascii="Arial" w:hAnsi="Arial"/>
          <w:i/>
          <w:sz w:val="22"/>
          <w:szCs w:val="22"/>
          <w:lang w:val="en-US" w:eastAsia="en-US"/>
        </w:rPr>
        <w:t>1. Al fine di garantire su tutto il territorio nazionale i livelli minimi essenziali di fabbisogno abitativo per il pieno sviluppo della persona umana, è approvato con decreto del Presidente del Consiglio dei Ministri, previa delibera del Comitato interministeriale per la programmazione economica (CIPE) e d'intesa con la Conferenza unificata di cui all’ </w:t>
      </w:r>
      <w:hyperlink r:id="rId6">
        <w:r>
          <w:rPr>
            <w:rStyle w:val="InternetLink"/>
            <w:rFonts w:cs="Arial" w:ascii="Arial" w:hAnsi="Arial"/>
            <w:i/>
            <w:sz w:val="22"/>
            <w:szCs w:val="22"/>
            <w:lang w:val="en-US" w:eastAsia="en-US"/>
          </w:rPr>
          <w:t>articolo 8 del decreto legislativo 28 agosto 1997, n. 281</w:t>
        </w:r>
      </w:hyperlink>
      <w:r>
        <w:rPr>
          <w:rFonts w:cs="Arial" w:ascii="Arial" w:hAnsi="Arial"/>
          <w:i/>
          <w:sz w:val="22"/>
          <w:szCs w:val="22"/>
          <w:lang w:val="en-US" w:eastAsia="en-US"/>
        </w:rPr>
        <w:t>, e successive modificazioni, su proposta del Ministro delle infrastrutture e dei trasporti, entro sessanta giorni dalla data di entrata in vigore della legge di conversione del presente decreto, un piano nazionale di edilizia abitativa</w:t>
      </w:r>
      <w:r>
        <w:rPr>
          <w:rFonts w:cs="Arial" w:ascii="Arial" w:hAnsi="Arial"/>
          <w:sz w:val="22"/>
          <w:szCs w:val="22"/>
          <w:lang w:val="en-US" w:eastAsia="en-US"/>
        </w:rPr>
        <w:t>.” E dall’altro osserva che lo Stato “</w:t>
      </w:r>
      <w:r>
        <w:rPr>
          <w:rFonts w:cs="Arial" w:ascii="Arial" w:hAnsi="Arial"/>
          <w:i/>
          <w:sz w:val="22"/>
          <w:szCs w:val="22"/>
          <w:lang w:val="en-US" w:eastAsia="en-US"/>
        </w:rPr>
        <w:t>prevedendo l’approvazione di un piano nazionale di edilizia abitativa, ha inteso disciplinare in modo unitario la programmazione in materia di edilizia residenziale pubblica avente interesse a livello nazionale</w:t>
      </w:r>
      <w:r>
        <w:rPr>
          <w:rFonts w:cs="Arial" w:ascii="Arial" w:hAnsi="Arial"/>
          <w:iCs/>
          <w:sz w:val="22"/>
          <w:szCs w:val="22"/>
        </w:rPr>
        <w:t xml:space="preserve">.”  </w:t>
      </w:r>
    </w:p>
    <w:p>
      <w:pPr>
        <w:pStyle w:val="Normal"/>
        <w:spacing w:before="0" w:after="80"/>
        <w:ind w:firstLine="709"/>
        <w:jc w:val="both"/>
        <w:rPr/>
      </w:pPr>
      <w:r>
        <w:rPr>
          <w:rFonts w:cs="Arial" w:ascii="Arial" w:hAnsi="Arial"/>
          <w:sz w:val="22"/>
          <w:szCs w:val="22"/>
          <w:lang w:val="en-US" w:eastAsia="en-US"/>
        </w:rPr>
        <w:t xml:space="preserve">La Corte ricorda inoltre la sua precedente sentenza n. 94 del 2007, per riaffermare che la materia dell’edilizia residenziale pubblica, non espressamente contemplata dall’art. 117 Cost., si estende su tre livelli normativi. Il primo riguarda la determinazione dell’offerta minima di alloggi destinati a soddisfare le esigenze dei ceti meno abbienti. In tale determinazione che, qualora esercitata, rientra nella competenza esclusiva dello Stato ai sensi dell’art. 117, secondo comma, lettera m), Cost., si inserisce la fissazione di principi che valgano a garantire l’uniformità dei criteri di assegnazione su tutto il territorio nazionale, secondo quanto prescritto dalla </w:t>
      </w:r>
      <w:hyperlink r:id="rId7">
        <w:r>
          <w:rPr>
            <w:rStyle w:val="InternetLink"/>
            <w:rFonts w:cs="Arial" w:ascii="Arial" w:hAnsi="Arial"/>
            <w:sz w:val="22"/>
            <w:szCs w:val="22"/>
            <w:lang w:val="en-US" w:eastAsia="en-US"/>
          </w:rPr>
          <w:t>sentenza n. 486 del 1995</w:t>
        </w:r>
      </w:hyperlink>
      <w:r>
        <w:rPr>
          <w:rFonts w:cs="Arial" w:ascii="Arial" w:hAnsi="Arial"/>
          <w:sz w:val="22"/>
          <w:szCs w:val="22"/>
          <w:lang w:val="en-US" w:eastAsia="en-US"/>
        </w:rPr>
        <w:t xml:space="preserve">. Il secondo livello normativo riguarda la programmazione degli insediamenti di edilizia residenziale pubblica, che ricade nella materia “governo del territorio”, ai sensi del terzo comma dell’art. 117 Cost., come già precisato con la </w:t>
      </w:r>
      <w:hyperlink r:id="rId8">
        <w:r>
          <w:rPr>
            <w:rStyle w:val="InternetLink"/>
            <w:rFonts w:cs="Arial" w:ascii="Arial" w:hAnsi="Arial"/>
            <w:sz w:val="22"/>
            <w:szCs w:val="22"/>
            <w:lang w:val="en-US" w:eastAsia="en-US"/>
          </w:rPr>
          <w:t>sentenza n. 451 del 2006</w:t>
        </w:r>
      </w:hyperlink>
      <w:r>
        <w:rPr>
          <w:rFonts w:cs="Arial" w:ascii="Arial" w:hAnsi="Arial"/>
          <w:sz w:val="22"/>
          <w:szCs w:val="22"/>
          <w:lang w:val="en-US" w:eastAsia="en-US"/>
        </w:rPr>
        <w:t xml:space="preserve">. Il terzo livello normativo, rientrante nel quarto comma dell’art. 117 Cost., riguarda la gestione del patrimonio immobiliare di edilizia residenziale pubblica di proprietà degli Istituti autonomi per le case popolari o degli altri enti che a questi sono stati sostituiti ad opera della legislazione regionale (cfr. </w:t>
      </w:r>
      <w:hyperlink r:id="rId9">
        <w:r>
          <w:rPr>
            <w:rStyle w:val="InternetLink"/>
            <w:rFonts w:cs="Arial" w:ascii="Arial" w:hAnsi="Arial"/>
            <w:sz w:val="22"/>
            <w:szCs w:val="22"/>
            <w:lang w:val="en-US" w:eastAsia="en-US"/>
          </w:rPr>
          <w:t>sentenza n. 94/2007</w:t>
        </w:r>
      </w:hyperlink>
      <w:r>
        <w:rPr>
          <w:rFonts w:cs="Arial" w:ascii="Arial" w:hAnsi="Arial"/>
          <w:sz w:val="22"/>
          <w:szCs w:val="22"/>
          <w:lang w:val="en-US" w:eastAsia="en-US"/>
        </w:rPr>
        <w:t>). Pertanto, secondo la Corte, la</w:t>
      </w:r>
      <w:r>
        <w:rPr>
          <w:rFonts w:cs="Arial" w:ascii="Arial" w:hAnsi="Arial"/>
          <w:sz w:val="22"/>
          <w:szCs w:val="22"/>
        </w:rPr>
        <w:t xml:space="preserve"> </w:t>
      </w:r>
      <w:r>
        <w:rPr>
          <w:rFonts w:cs="Arial" w:ascii="Arial" w:hAnsi="Arial"/>
          <w:sz w:val="22"/>
          <w:szCs w:val="22"/>
          <w:lang w:val="en-US" w:eastAsia="en-US"/>
        </w:rPr>
        <w:t xml:space="preserve">previsione di un piano nazionale di edilizia abitativa si inserisce nel secondo livello normativo, nel senso che lo Stato, con il ricordato piano, fissa i principi generali che devono presiedere alla programmazione nazionale ed a quelle regionali nel settore. </w:t>
      </w:r>
      <w:r>
        <w:rPr>
          <w:rFonts w:cs="Arial" w:ascii="Arial" w:hAnsi="Arial"/>
          <w:bCs/>
          <w:iCs/>
          <w:sz w:val="22"/>
          <w:szCs w:val="22"/>
        </w:rPr>
        <w:t xml:space="preserve">Nello stabilire tali principi, lo Stato esercita le proprie attribuzioni in una materia di competenza concorrente, come il “governo del territorio”. </w:t>
      </w:r>
    </w:p>
    <w:p>
      <w:pPr>
        <w:pStyle w:val="Normal"/>
        <w:spacing w:before="0" w:after="80"/>
        <w:ind w:firstLine="709"/>
        <w:jc w:val="both"/>
        <w:rPr/>
      </w:pPr>
      <w:r>
        <w:rPr>
          <w:rFonts w:cs="Arial" w:ascii="Arial" w:hAnsi="Arial"/>
          <w:sz w:val="22"/>
          <w:szCs w:val="22"/>
          <w:lang w:val="en-US" w:eastAsia="en-US"/>
        </w:rPr>
        <w:t>Inoltre, la Corte chiarisce che spetta allo Stato l’attuazione amministrativa della norma impugnata al fine di garantire profili nazionali uniformi e pertanto, limitatamente alle linee di programmazione di livello nazionale, deve essere riconosciuta, in applicazione del principio di sussidiarietà di cui al primo comma dell’art. 118 Cost., allo Stato medesimo. Secondo la Corte è costituzionalmente legittimo il comma 2 dell’art.11 del d.l.112/08 che individua i destinatari degli interventi da realizzare con il piano nazionale di edilizia abitativa in quanto la norma censurata “</w:t>
      </w:r>
      <w:r>
        <w:rPr>
          <w:rFonts w:cs="Arial" w:ascii="Arial" w:hAnsi="Arial"/>
          <w:i/>
          <w:sz w:val="22"/>
          <w:szCs w:val="22"/>
          <w:lang w:val="en-US" w:eastAsia="en-US"/>
        </w:rPr>
        <w:t>indica alcune categorie sociali, cui è riconosciuta una posizione preferenziale rispetto a tutte le altre, in considerazione del particolare stato di disagio economico in cui versano le persone in esse comprese. Questa individuazione prioritaria rientra a pieno titolo nella determinazione dei livelli essenziali delle prestazioni, che deve avere carattere soggettivo, oltre che oggettivo, giacché occorre sempre tener presenti le differenti condizioni di reddito, che incidono in modo diretto sulla fissazione del singolo “livello minimo”, da collegare alle concrete situazioni dei soggetti beneficiari</w:t>
      </w:r>
      <w:r>
        <w:rPr>
          <w:rFonts w:cs="Arial" w:ascii="Arial" w:hAnsi="Arial"/>
          <w:sz w:val="22"/>
          <w:szCs w:val="22"/>
          <w:lang w:val="en-US" w:eastAsia="en-US"/>
        </w:rPr>
        <w:t>”. Mentre viene dichiarata l’illegittimità costituzionale dell’art. 11, comma 3, lettera e) del d.l. 112/08 che recita: e) realizzazione di programmi integrati di promozione di edilizia residenziale anche sociale. L’illegittimità interessa limitatamente la parola “anche” in quanto</w:t>
      </w:r>
      <w:r>
        <w:rPr>
          <w:rFonts w:cs="Arial" w:ascii="Arial" w:hAnsi="Arial"/>
          <w:sz w:val="22"/>
          <w:szCs w:val="22"/>
        </w:rPr>
        <w:t xml:space="preserve"> “</w:t>
      </w:r>
      <w:r>
        <w:rPr>
          <w:rFonts w:cs="Arial" w:ascii="Arial" w:hAnsi="Arial"/>
          <w:i/>
          <w:sz w:val="22"/>
          <w:szCs w:val="22"/>
          <w:lang w:val="en-US" w:eastAsia="en-US"/>
        </w:rPr>
        <w:t xml:space="preserve">la possibilità che, nel piano nazionale, trovino posto programmi integrati per promuovere interventi di edilizia residenziale non aventi carattere sociale entra in contraddizione con le premesse che legittimano l’intera costruzione. La norma di cui alla lettera e) del comma 3 dell’art. 11, limitatamente alla parola “anche”, premessa a “sociale”, deve ritenersi costituzionalmente illegittima, in quanto consente l’introduzione di finalità diverse da quelle che presiedono all’intera normativa avente ad oggetto il piano nazionale di edilizia residenziale pubblica.” </w:t>
      </w:r>
      <w:r>
        <w:rPr>
          <w:rFonts w:cs="Arial" w:ascii="Arial" w:hAnsi="Arial"/>
          <w:sz w:val="22"/>
          <w:szCs w:val="22"/>
          <w:lang w:val="en-US" w:eastAsia="en-US"/>
        </w:rPr>
        <w:t>Il comma 4 dell’articolo 11 del d.l. 112/2008 viene dichiarato costituzionale illegittimo per una violazione del principio di leale collaborazione. Il comma 4 dell’articolo 11 del d.l.112/08, nello stabilire che</w:t>
      </w:r>
      <w:r>
        <w:rPr>
          <w:rFonts w:cs="Arial" w:ascii="Arial" w:hAnsi="Arial"/>
          <w:sz w:val="22"/>
          <w:szCs w:val="22"/>
        </w:rPr>
        <w:t xml:space="preserve">  “</w:t>
      </w:r>
      <w:r>
        <w:rPr>
          <w:rFonts w:cs="Arial" w:ascii="Arial" w:hAnsi="Arial"/>
          <w:i/>
          <w:sz w:val="22"/>
          <w:szCs w:val="22"/>
          <w:lang w:val="en-US" w:eastAsia="en-US"/>
        </w:rPr>
        <w:t>Decorsi novanta giorni senza che sia stata raggiunta la predetta intesa, gli accordi di programma possono essere comunque approvati</w:t>
      </w:r>
      <w:r>
        <w:rPr>
          <w:rFonts w:cs="Arial" w:ascii="Arial" w:hAnsi="Arial"/>
          <w:sz w:val="22"/>
          <w:szCs w:val="22"/>
        </w:rPr>
        <w:t xml:space="preserve">” </w:t>
      </w:r>
      <w:r>
        <w:rPr>
          <w:rFonts w:cs="Arial" w:ascii="Arial" w:hAnsi="Arial"/>
          <w:sz w:val="22"/>
          <w:szCs w:val="22"/>
          <w:lang w:val="en-US" w:eastAsia="en-US"/>
        </w:rPr>
        <w:t>vanifica l’intesa stessa, così come una medesima violazione del principio di leale collaborazione determina la dichiarazione di illegittimità costituzionale del comma 9 dell’articolo 11 del d.l.112/08, in quanto</w:t>
      </w:r>
      <w:r>
        <w:rPr>
          <w:rFonts w:cs="Arial" w:ascii="Arial" w:hAnsi="Arial"/>
          <w:sz w:val="22"/>
          <w:szCs w:val="22"/>
        </w:rPr>
        <w:t xml:space="preserve"> “</w:t>
      </w:r>
      <w:r>
        <w:rPr>
          <w:rFonts w:cs="Arial" w:ascii="Arial" w:hAnsi="Arial"/>
          <w:i/>
          <w:sz w:val="22"/>
          <w:szCs w:val="22"/>
          <w:lang w:val="en-US" w:eastAsia="en-US"/>
        </w:rPr>
        <w:t>la norma censurata consente il ricorso, in alternativa alle previsioni di cui al comma 4, alle modalità di approvazione previste per le infrastrutture strategiche. In questo modo, il legislatore intende garantire la speditezza delle procedure, a discapito però delle competenze costituzionalmente tutelate delle Regioni.”</w:t>
      </w:r>
    </w:p>
    <w:p>
      <w:pPr>
        <w:pStyle w:val="Normal"/>
        <w:spacing w:before="0" w:after="80"/>
        <w:ind w:firstLine="709"/>
        <w:jc w:val="both"/>
        <w:rPr/>
      </w:pPr>
      <w:r>
        <w:rPr>
          <w:rFonts w:cs="Arial" w:ascii="Arial" w:hAnsi="Arial"/>
          <w:sz w:val="22"/>
          <w:szCs w:val="22"/>
          <w:lang w:val="en-US" w:eastAsia="en-US"/>
        </w:rPr>
        <w:t>Ed infine, una violazione della competenza residuale del legislatore regionale in materia di</w:t>
      </w:r>
      <w:r>
        <w:rPr>
          <w:rFonts w:cs="Arial" w:ascii="Arial" w:hAnsi="Arial"/>
          <w:sz w:val="22"/>
          <w:szCs w:val="22"/>
        </w:rPr>
        <w:t xml:space="preserve"> </w:t>
      </w:r>
      <w:r>
        <w:rPr>
          <w:rFonts w:cs="Arial" w:ascii="Arial" w:hAnsi="Arial"/>
          <w:iCs/>
          <w:sz w:val="22"/>
          <w:szCs w:val="22"/>
        </w:rPr>
        <w:t xml:space="preserve"> </w:t>
      </w:r>
      <w:r>
        <w:rPr>
          <w:rFonts w:cs="Arial" w:ascii="Arial" w:hAnsi="Arial"/>
          <w:sz w:val="22"/>
          <w:szCs w:val="22"/>
          <w:lang w:val="en-US" w:eastAsia="en-US"/>
        </w:rPr>
        <w:t>gestione del patrimonio immobiliare di edilizia residenziale pubblica di proprietà degli Istituti autonomi per le case popolari</w:t>
      </w:r>
      <w:r>
        <w:rPr>
          <w:rFonts w:cs="Arial" w:ascii="Arial" w:hAnsi="Arial"/>
          <w:iCs/>
          <w:sz w:val="22"/>
          <w:szCs w:val="22"/>
        </w:rPr>
        <w:t xml:space="preserve">  </w:t>
      </w:r>
      <w:r>
        <w:rPr>
          <w:rFonts w:cs="Arial" w:ascii="Arial" w:hAnsi="Arial"/>
          <w:sz w:val="22"/>
          <w:szCs w:val="22"/>
          <w:lang w:val="en-US" w:eastAsia="en-US"/>
        </w:rPr>
        <w:t>determina la dichiarazione di illegittimità costituzionale del comma 2 dell’art.13 del d.l.112/08 che, oltre a ricalcare in modo evidente quella prevista nell’art. 1, comma 598, della legge n. 266 del 2005,</w:t>
      </w:r>
      <w:r>
        <w:rPr>
          <w:rFonts w:cs="Arial" w:ascii="Arial" w:hAnsi="Arial"/>
          <w:sz w:val="22"/>
          <w:szCs w:val="22"/>
        </w:rPr>
        <w:t xml:space="preserve"> è stata </w:t>
      </w:r>
      <w:r>
        <w:rPr>
          <w:rFonts w:cs="Arial" w:ascii="Arial" w:hAnsi="Arial"/>
          <w:sz w:val="22"/>
          <w:szCs w:val="22"/>
          <w:lang w:val="en-US" w:eastAsia="en-US"/>
        </w:rPr>
        <w:t xml:space="preserve">dichiarata costituzionalmente illegittima con la sentenza 94/2007 perchè individua alcuni criteri, di cui si tiene conto, ai fini della conclusione degli accordi in materia di semplificazione delle procedure di alienazione degli immobili di proprietà degli IACP. </w:t>
      </w:r>
    </w:p>
    <w:p>
      <w:pPr>
        <w:pStyle w:val="Normal"/>
        <w:ind w:firstLine="708"/>
        <w:jc w:val="both"/>
        <w:rPr/>
      </w:pPr>
      <w:r>
        <w:rPr>
          <w:rFonts w:cs="Arial" w:ascii="Arial" w:hAnsi="Arial"/>
          <w:sz w:val="22"/>
          <w:szCs w:val="22"/>
          <w:lang w:val="en-US" w:eastAsia="en-US"/>
        </w:rPr>
        <w:t>É dichiarata l’illegittimità costituzionale del comma 3 dell’art.13 del d.l.112/08 che prevede la facoltà per le amministrazioni regionali e locali di stipulare convenzioni con società di settore, per lo svolgimento delle attività strumentali alla vendita di tali beni immobili. Ed infine, illegittimità costituzionale del  comma 3 ter dell’art.13 del d.l.112/08 che prevede</w:t>
      </w:r>
      <w:r>
        <w:rPr>
          <w:rFonts w:cs="Arial" w:ascii="Arial" w:hAnsi="Arial"/>
          <w:sz w:val="22"/>
          <w:szCs w:val="22"/>
        </w:rPr>
        <w:t xml:space="preserve"> </w:t>
      </w:r>
      <w:r>
        <w:rPr>
          <w:rFonts w:cs="Arial" w:ascii="Arial" w:hAnsi="Arial"/>
          <w:sz w:val="22"/>
          <w:szCs w:val="22"/>
          <w:lang w:val="en-US" w:eastAsia="en-US"/>
        </w:rPr>
        <w:t>la cessione in proprietà agli aventi diritto degli alloggi realizzati ai sensi della legge 9 agosto 1954, n. 640 (Provvedimenti per l’eliminazione delle abitazioni malsane) trasferiti in gestione agli IACP.</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Ricorso delle Regioni Piemonte, Emilia-Romagna, Veneto, Liguria, Umbria, Toscana, Puglia, Campania, Valle d'Aosta, Sicilia e Lazio - Impugnazione di numerose disposizioni del decreto-legge 25 giugno 2008, n. 112, convertito, con modificazioni, dalla legge 6 agosto 2008, n. 133 - Trattazione delle sole questioni riguardanti gli artt. 11 e 13 - Decisione sulle altre disposizioni impugnate riservata a separate pronunce. - D.l. 25 giugno 2008, n. 112 (convertito, con modificazioni, dalla legge 6 agosto 2008, n. 133) artt. 11 e 13. - Costituzione, artt. 2, 3, 14, 114, 117, terzo, quarto e sesto comma; 118, primo e secondo comma; 119, primo comma; 120; 136; statuto speciale Regione Siciliana, art. 14, lett. g); d.P.R. 30 luglio 1950, n. 87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Ricorso della Regione Toscana - Impugnazione di numerose disposizioni del decreto-legge 29 novembre 2008, n. 185, convertito, con modificazioni, dalla legge 28 gennaio 2009, n. 2 - Trattazione delle sole questioni riguardanti l'art. 18, comma 4-bis, lett. a), che ha modificato l'art. 11, comma 1, del decreto-legge 25 giugno 2008, n. 112 - Decisione sulle altre disposizioni impugnate riservata a separate pronunce. - D.l. 29 novembre 2008, n. 185 (convertito, con modificazioni, dalla legge 28 gennaio 2009, n. 2), art. 18, comma 4-bis, lett. a), che ha modificato l'art. 11, comma 1, del d.l. 25 giugno 2008, n. 112. - Costituzione, artt. 117 e 11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Misure per valorizzare il patrimonio residenziale pubblico - Ricorso della Regione Lazio depositato oltre il termine prescritto - Inammissibilità. - D.l. 25 giugno 2008, n. 112 (convertito, con modificazioni, dalla legge 6 agosto 2008, n. 133), artt. 11 e 13, commi 1 e 2, lett. a), b) e c). - Costituzione, artt. 117, 118 e 119; legge 11 marzo 1953, n. 87, art. 32, terzo comma.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Giudizio di legittimità costituzionale in via principale - Intervento di soggetti privi della potestà legislativa - Inammissibilità. Edilizia e urbanistica - Edilizia residenziale pubblica - Piano nazionale di edilizia abitativa (Piano Casa) - Approvazione del piano «sentita» la Conferenza unificata - Ricorso della Regione Toscana - Intervenute modifiche della disposizione denunciata in senso satisfattivo delle ragioni della ricorrente - Dichiarazione di sopravvenuta carenza di interesse della questione, pur in difetto di rinuncia formale al ricorso - Cessazione della materia del contendere. - D.l. 29 novembre 2008, n. 185 (convertito, con modificazioni, dalla legge 28 gennaio 2009, n. 2), art. 18, comma 4-bis, lett. a), che ha modificato l'art. 11, comma 1, del d.l. 25 giugno 2008, n. 112. - Costituzione, artt. 117 e 11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Ricorso delle Regioni Emilia-Romagna, Liguria e Campania - Mancata specificazione dei profili di censura - Inammissibilità delle questioni. - D.l. 25 giugno 2008, n. 112 (convertito, con modificazioni, dalla legge 6 agosto 2008, n. 133), art. 11, commi 2, 3, 4, 5, 6, 8 e 9. - Costituzione, artt. 117, 118 e 119.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Ricorso delle Regioni Emilia-Romagna, Liguria e Campania - Eccezione di inammissibilità della questione per formulazione inadeguata delle censure rivolte all'intero art. 11 del decreto-legge n. 112 del 2008 - Reiezione. - D.l. 25 giugno 2008, n. 112 (convertito, con modificazioni, dalla legge 6 agosto 2008, n. 133), art. 11. - Costituzione, artt. 2, 3, 14, 114, 117, 118 e 119.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Approvazione, al fine di garantire sul territorio nazionale i livelli minimi essenziali di fabbisogno abitativo, con d.P.C.M. d'intesa con la Conferenza unificata - Ricorso delle Regioni Piemonte, Emilia-Romagna, Veneto, Liguria, Toscana, Puglia e Campania - Asserita violazione della competenza legislativa e amministrativa regionale in materia di edilizia residenziale pubblica, nonché del principio di leale collaborazione - Esclusione - Non fondatezza delle questioni. - D.l. 25 giugno 2008, n. 112 (convertito, con modificazioni, dalla legge 6 agosto 2008, n. 133), art. 11, comma 1. - Costituzione, artt. 2, 3, 14, 114, 117, 118, 119 e 120.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Individuazione dei soggetti, appartenenti alle fasce più svantaggiate, cui destinare in via prioritaria gli interventi di edilizia abitativa da realizzare - Ricorso delle Regioni Piemonte, Emilia-Romagna, Veneto, Liguria, Toscana, Puglia e Campania - Asserita violazione della competenza legislativa e amministrativa regionale in materia di edilizia residenziale pubblica, nonché del principio di leale collaborazione - Esclusione - Non fondatezza delle questioni. - D.l. 25 giugno 2008, n. 112 (convertito, con modificazioni, dalla legge 6 agosto 2008, n. 133), art. 11, comma 2. - Costituzione, artt. 2, 3, 14, 114, 117, 118, 119 e 120.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Realizzazione di programmi integrati di promozione di edilizia residenziale anche sociale - Indebita introduzione di finalità diverse da quelle che presiedono all'intera normativa avente ad oggetto il piano nazionale di edilizia residenziale pubblica - Illegittimità costituzionale limitatamente alla parola «anche», premessa a «sociale». - D.l. 25 giugno 2008, n. 112 (convertito, con modificazioni, dalla legge 6 agosto 2008, n. 133), art. 11, comma 3, lett. e). - Costituzione, artt. 117 e 11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Previsione di accordi di programma promossi dal Ministero delle infrastrutture con decreto del Presidente del Consiglio dei ministri, previa delibera del CIPE, d'intesa con la Conferenza Unificata, comunque approvabili decorsi novanta giorni senza il raggiungimento dell'intesa -Violazione del principio di leale collaborazione - Illegittimità costituzionale limitatamente alle parole «Decorsi novanta giorni senza che sia stata raggiunta la predetta intesa, gli accordi di programma possono essere comunque approvati». - D.l. 25 giugno 2008, n. 112 (convertito, con modificazioni, dalla legge 6 agosto 2008, n. 133), art. 11, comma 4, ultimo periodo. - Costituzione, artt. 117 e 11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Interventi che prevedono il trasferimento di diritti edificatori nonché altre misure premiali in favore dei promotori di interventi di incremento del patrimonio abitativo - Provvedimenti di riduzione del prelievo fiscale di pertinenza comunale o degli oneri di costruzione - Ricorso delle Regioni Piemonte, Emilia-Romagna, Veneto, Liguria, Toscana, Puglia e Campania - Asserita violazione delle competenze legislative e amministrative regionali, nonché asserita compressione dell'autonomia finanziaria delle Regioni - Esclusione - Non fondatezza delle questioni. - D.l. 25 giugno 2008, n. 112 (convertito, con modificazioni, dalla legge 6 agosto 2008, n. 133), art. 11, comma 5. - Costituzione, artt. 117, 118 e 119.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pPr>
      <w:r>
        <w:rPr>
          <w:b/>
          <w:sz w:val="20"/>
          <w:szCs w:val="20"/>
        </w:rPr>
        <w:t xml:space="preserve">Edilizia e urbanistica - Edilizia residenziale pubblica - Piano nazionale di edilizia abitativa (Piano Casa) - Misure attuative dei programmi integrati di promozione di edilizia residenziale e di riqualificazione urbana - Ricorso della Regione Siciliana - Ritenuta violazione della competenza esclusiva regionale in materia attribuita dallo statuto di autonomia - Esclusione - Non fondatezza delle questioni. - D.l. 25 giugno 2008, n. 112 (convertito, con modificazioni, dalla legge 6 agosto 2008, n. 133), art. 11, comma 8. - Statuto speciale Regione Siciliana, art. 14, lett. g); d.P.R.  30 luglio 1950, n. 87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pPr>
      <w:r>
        <w:rPr>
          <w:b/>
          <w:sz w:val="20"/>
          <w:szCs w:val="20"/>
        </w:rPr>
        <w:t xml:space="preserve">Edilizia e urbanistica - Edilizia residenziale pubblica - Piano nazionale di edilizia abitativa (Piano Casa) - Attuazione del Piano con le modalità proprie delle infrastrutture strategiche, alternative rispetto agli accordi di programma, per i quali è richiesta la garanzia dell'intesa con la Conferenza unificata - Violazione del principio di leale collaborazione - Illegittimità costituzionale. - D.l. 25 giugno 2008, n. 112 (convertito, con modificazioni, dalla legge 6 agosto 2008, n. 133), art. 11, comma 9. - Costituzione, artt. 117 e 11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Prevista dichiarazione di interesse strategico nazionale dei programmi integrati di promozione edilizia residenziale e di riqualificazione urbana - Ricorso delle Regioni Piemonte, Emilia-Romagna, Veneto, Liguria, Toscana, Puglia e Campania - Asserita violazione delle attribuzioni legislativa e amministrativa regionali - Esclusione - Non fondatezza delle questioni. - D.l. 25 giugno 2008, n. 112 (convertito, con modificazioni, dalla legge 6 agosto 2008, n. 133), art. 11, comma 11. - Costituzione, artt. 2, 3, 14, 114, 117, 118, 119 e 120.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iano nazionale di edilizia abitativa (Piano Casa) - Istituzione di un Fondo statale nel quale confluiscono risorse finanziarie stanziate per sostenere gli interventi in materia di edilizia residenziale pubblica ma non iscritte nei bilanci regionali e non impegnate - Ricorso delle Regioni Piemonte, Emilia-Romagna, Veneto, Liguria, Toscana, Puglia, Campania e Sicilia - Asserita violazione delle competenze legislativa e amministrativa delle Regioni con compressione dell'autonomia finanziaria regionali - Esclusione - Non fondatezza delle questioni. - D.l. 25 giugno 2008, n. 112 (convertito, con modificazioni, dalla legge 6 agosto 2008, n. 133), art. 11, comma 12. - Costituzione, artt. 2, 3, 14, 114, 117, 118, 119 e 120; statuto speciale Regione Siciliana, art. 14, lett. g); d.P.R. 30 luglio 1950, n. 87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Promozione, da parte del Ministro delle infrastrutture e di quello dei rapporti con le Regioni, in sede di Conferenza unificata, della conclusione di accordi con Regioni ed enti locali aventi ad oggetto la semplificazione delle procedure di alienazione degli immobili di proprietà degli IACP - Ricorso delle Regioni Piemonte, Emilia-Romagna, Veneto, Liguria, Toscana, Puglia, Campania, Sicilia e Valle d'Aosta - Asserita violazione delle competenze legislative e amministrative regionali in materia di edilizia residenziale pubblica, con compressione dell'autonomia finanziaria delle Regioni - Esclusione - Non fondatezza delle questioni. - D.l. 25 giugno 2008, n. 112 (convertito, con modificazioni, dalla legge 6 agosto 2008, n. 133), art. 13, comma 1. - Costituzione, artt. 2, 3, 14, 114, 117, 118, 119, 120 e 136; legge costituzionale 18 ottobre 2001, n. 3, art. 10; statuto speciale Regione Siciliana, art. 14, lett. g); d.P.R. 30 luglio 1950, n. 87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Imposizione di appositi criteri per la conclusione degli accordi in materia di semplificazione delle procedure di alienazione degli immobili di proprietà degli IACP - Violazione della competenza residuale regionale in materia di edilizia residenziale pubblica - Illegittimità costituzionale. - D.l. 25 giugno 2008, n. 112 (convertito, con modificazioni, dalla legge 6 agosto 2008, n. 133), art. 13, comma 2. - Costituzione, art. 117, quarto comma. Edilizia e urbanistica - Edilizia residenziale pubblica - Facoltà per le amministrazioni regionali e locali di stipulare convenzioni con società di settore per lo svolgimento delle attività strumentali alla vendita dei singoli beni immobili - Violazione della competenza residuale regionale in materia di edilizia residenziale pubblica - Illegittimità costituzionale. - D.l. 25 giugno 2008, n. 112 (convertito, con modificazioni, dalla legge 6 agosto 2008, n. 133), art. 13, comma 3. - Costituzione, art. 117, quarto comma.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pPr>
      <w:r>
        <w:rPr>
          <w:b/>
          <w:sz w:val="20"/>
          <w:szCs w:val="20"/>
        </w:rPr>
        <w:t xml:space="preserve">Edilizia e urbanistica - Edilizia residenziale pubblica - Accesso a finanziamenti agevolati per sostenere le spese connesse all'acquisto della prima casa a favore delle giovani coppie - Ricorso delle Regioni Piemonte, Emilia-Romagna, Veneto, Liguria, Toscana, Puglia, Campania e Sicilia - Sopravvenuta modifica della disposizione denunciata con mantenimento del medesimo contenuto precettivo - Trasferimento delle questioni sul nuovo testo della disposizione impugnata. - D.l. 25 giugno 2008, n. 112 (convertito, con modificazioni, dalla legge 6 agosto 2008, n. 133), art. 13, comma 3-bis. - Costituzione, artt. 2, 3, 14, 114, 117, 118, 119, e 120; legge costituzionale 18 ottobre 2001, n. 3, art. 10; statuto speciale Regione Siciliana, art. 14, lett. g); d. P.R. 30 luglio 1950, n. 87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pPr>
      <w:r>
        <w:rPr>
          <w:b/>
          <w:sz w:val="20"/>
          <w:szCs w:val="20"/>
        </w:rPr>
        <w:t xml:space="preserve">Edilizia e urbanistica - Edilizia residenziale pubblica - Accesso a finanziamenti agevolati per l'acquisto della prima casa a favore delle giovani coppie - Disciplina dei criteri di accesso al Fondo con decreto del Ministro della gioventù, di concerto con i ministri dell'economia e delle infrastrutture, d'intesa con la Conferenza unificata - Ricorso delle Regioni Piemonte, Emilia-Romagna, Veneto, Liguria, Toscana, Puglia, Campania e Sicilia - Asserita violazione delle competenze legislativa e amministrativa delle Regioni, con compressione dell'autonomia finanziaria regionale - Esclusione - Non fondatezza delle questioni. - D.l. 25 giugno 2008, n. 112 (convertito, con modificazioni, dalla legge 6 agosto 2008, n. 133), art. 13, comma 3-bis, modificato dall'art. 2, comma 39, lett. a), e b), della legge 23 dicembre 2009, n. 191. - Costituzione, artt. 2, 3, 14, 114, 117, 118, 119 e 120; legge costituzionale 18 ottobre 2001, n. 3, art. 10; statuto speciale Regione Siciliana, art. 14, lett. g); d. P.R. 30 luglio 1950, n. 878.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Cessione in proprietà agli aventi diritto degli alloggi realizzati per accogliere famiglie allocate in abitazioni malsane (legge n. 640 del 1954), trasferiti in gestione agli IACP - Violazione della competenza residuale regionale in materia di gestione del patrimonio immobiliare di edilizia residenziale pubblica - Illegittimità costituzionale. - D.l. 25 giugno 2008, n. 112 (convertito, con modificazioni, dalla legge 6 agosto 2008, n. 133), art. 11, comma 13, comma 3-ter. - Costituzione, art. 117, quarto comma. </w:t>
      </w:r>
    </w:p>
    <w:p>
      <w:pPr>
        <w:pStyle w:val="Normal"/>
        <w:numPr>
          <w:ilvl w:val="0"/>
          <w:numId w:val="31"/>
        </w:numPr>
        <w:tabs>
          <w:tab w:val="clear" w:pos="708"/>
          <w:tab w:val="left" w:pos="180" w:leader="none"/>
          <w:tab w:val="left" w:pos="1907" w:leader="none"/>
          <w:tab w:val="left" w:pos="1949" w:leader="none"/>
        </w:tabs>
        <w:spacing w:before="0" w:after="60"/>
        <w:ind w:left="180" w:hanging="180"/>
        <w:jc w:val="both"/>
        <w:rPr>
          <w:b/>
          <w:b/>
          <w:sz w:val="20"/>
          <w:szCs w:val="20"/>
        </w:rPr>
      </w:pPr>
      <w:r>
        <w:rPr>
          <w:b/>
          <w:sz w:val="20"/>
          <w:szCs w:val="20"/>
        </w:rPr>
        <w:t xml:space="preserve">Edilizia e urbanistica - Edilizia residenziale pubblica - Istituzione, presso il Ministero dell'economia e delle finanze, di un Fondo per la tutela dell'ambiente e la promozione dello sviluppo del territorio - Ricorso delle Regioni Piemonte, Emilia-Romagna, Veneto, Liguria, Toscana, Puglia, Campania e Sicilia - Ritenuta violazione delle competenze legislativa e amministrativa regionali in materia di servizi sociali, con compressione dell'autonomia finanziaria delle Regioni - Riconducibilità della disposizione denunciata alla materia di competenza esclusiva statale «tutela dell'ambiente» - Non fondatezza delle questioni. - D.l. 25 giugno 2008, n. 112 (convertito, con modificazioni, dalla legge 6 agosto 2008, n. 133, art. 11, comma 13, comma 3-quater. - Costituzione, artt. 2, 3, 14, 114, 117, 118, 119 e 120; legge costituzionale 18 ottobre 2001, n. 3, art. 10; statuto speciale Regione Siciliana, art. 14, lett. g); d.P.R. 30 luglio 1950, n. 878. </w:t>
      </w:r>
      <w:r>
        <w:rPr>
          <w:b/>
          <w:color w:val="058940"/>
          <w:sz w:val="20"/>
          <w:szCs w:val="20"/>
        </w:rPr>
        <w:t>(</w:t>
      </w:r>
      <w:r>
        <w:rPr>
          <w:b/>
          <w:i/>
          <w:iCs/>
          <w:color w:val="058940"/>
          <w:sz w:val="20"/>
          <w:szCs w:val="20"/>
        </w:rPr>
        <w:t xml:space="preserve">GU n. 13 del 31-3-2010 </w:t>
      </w:r>
      <w:r>
        <w:rPr>
          <w:b/>
          <w:color w:val="058940"/>
          <w:sz w:val="20"/>
          <w:szCs w:val="20"/>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gli artt. 11 e 13 del decreto-legge 25 giugno 2008, n. 112 (Disposizioni urgenti per lo sviluppo economico, la semplificazione, la competitività, la stabilizzazione della finanza pubblica e la perequazione tributaria), convertito in legge, con modificazioni, dall’art. 1, comma 1, della legge 6 agosto 2008, n. 133, e dell’art. 18, comma 4-bis, lettera a), del decreto-legge 29 novembre 2008, n. 185 (Misure urgenti per il sostegno a famiglie, lavoro, occupazione e impresa e per ridisegnare in funzione anti-crisi il quadro strategico nazionale), convertito in legge, con modificazioni, dall’art. 1 della legge 28 gennaio 2009, n. 2, promossi dalle Regioni Piemonte, Emilia-Romagna, Veneto, Liguria, Umbria, Toscana, Puglia, Campania, Valle d’Aosta, Sicilia, Lazio e Toscana, con ricorsi notificati il 16, il 17 e il 20 ottobre 2008, ed il 23 marzo 2009, depositati in cancelleria il 22, il 24, il 27, il 28 ed il 29 ottobre 2008, il 5 novembre 2008 ed il 27 marzo 2009 e rispettivamente iscritti ai nn. 67, 69, 70, 72, 73, 74, 78, 79, 84, 88 e 89 del registro ricorsi 2008 ed al n. 23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nonché l’atto di intervento della Regione Lazio nel giudizio promosso dalla Regione Campania (reg. ric. n. 79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3 febbraio 2010 il Giudice relatore Gaetano Silve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Stefano Santarelli per la Regione Piemonte, Giandomenico Falcon e Luigi Manzi per le Regioni Emilia-Romagna, Liguria e Umbria, Mario Bertolissi e Luigi Manzi per la Regione Veneto, Pasquale Mosca per la Regione Toscana, Nino Matassa per la Regione Puglia, Vincenzo Cocozza per la Regione Campania, Francesco Saverio Marini per la Regione Valle d’Aosta, Paolo Chiapparrone per la Regione siciliana, Vincenzo Cerulli Irelli per la Regione Lazio e l’avvocato dello Stato Maurizio Borgo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Le Regioni Piemonte (reg. ric. n. 67 del 2008), Emilia-Romagna (reg. ric. n. 69 del 2008), Veneto (reg. ric. n. 70 del 2008), Liguria (reg. ric. n. 72 del 2008), Toscana (reg. ric. n. 74 del 2008) e Sicilia (reg. ric. n. 88 del 2008) hanno promosso questioni di legittimità costituzionale di numerose disposizioni del decreto-legge 25 giugno 2008, n. 112 (Disposizioni urgenti per lo sviluppo economico, la semplificazione, la competitività, la stabilizzazione della finanza pubblica e la perequazione tributaria), convertito in legge, con modificazioni, dall’art. 1, comma 1, della legge 6 agosto 2008, n. 133, e tra queste degli artt. 11 e 13, per violazione degli artt. 117, 118, 119, 120 e 136 della Costituzione, dell’art. 14, lettera g), del r.d.lgs. 15 maggio 1946 n. 545 (Approvazione dello statuto della Regione siciliana), convertito dalla legge costituzionale 26 febbraio 1948, n. 2, del d.P.R. 30 luglio 1950, n. 878 (Norme di attuazione dello Statuto della Regione siciliana in materia di opere pubbliche) e del principio di leale collabor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servata a separate pronunce la decisione sull’impugnazione delle altre disposizioni contenute nel suddetto d.l. n. 112 del 2008, vengono in esame in questa sede le questioni di legittimità costituzionale relative agli artt. 11 e 13. </w:t>
      </w:r>
    </w:p>
    <w:p>
      <w:pPr>
        <w:pStyle w:val="Rientrocorpodeltesto3"/>
        <w:spacing w:before="0" w:after="80"/>
        <w:rPr/>
      </w:pPr>
      <w:r>
        <w:rPr/>
        <w:t xml:space="preserve">Le Regioni Puglia (reg. ric. n. 78 del 2008), Campania (reg. ric. n. 79 del 2008) e Lazio (reg. ric. n. 89 del 2008) hanno promosso questioni di legittimità costituzionale di entrambi gli artt. 11 e 13 del d.l. n. 112 del 2008, convertito in legge, con modificazioni, dall’art. 1, comma 1, della legge n. 133 del 2008, per violazione degli artt. 2, 3, 14, 114, 117, 118 e 119 Cost., e dei principi di ragionevolezza e di leale collabor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Regioni Umbria (reg. ric. n. 73 del 2008) e Valle d’Aosta (reg. ric. n. 84 del 2008) hanno promosso questioni di legittimità costituzionale del solo art. 13 del d.l. n. 112 del 2008, convertito in legge, con modificazioni, dall’art. 1, comma 1, della legge n. 133 del 2008, per violazione, rispettivamente, degli artt. 117, 119 e 136 Cost., e dell’art. 117 Cost., in combinato disposto con l’art. 10 della legge costituzionale 18 ottobre 2001, n. 3 (Modifiche al titolo V della parte seconda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Toscana (reg. ric. n. 23 del 2009) ha promosso questione di legittimità costituzionale di alcune disposizioni del decreto-legge 29 novembre 2008, n. 185 (Misure urgenti per il sostegno a famiglie, lavoro, occupazione e impresa e per ridisegnare in funzione anti-crisi il quadro strategico nazionale), convertito in legge, con modificazioni, dall’art. 1 della legge 28 gennaio 2009, n. 2, e, tra queste, dell’art. 18, comma 4-bis, lettera a), il quale ha modificato l’art. 11, comma 1, del d.l. n. 112 del 2008, per violazione degli artt. 117 e 118 Cost. e del principio di leale collabor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servata a separate pronunce la decisione sull’impugnazione delle altre disposizioni contenute nel d.l. n. 185 del 2008, vengono in esame in questa sede le questioni di legittimità costituzionale relative all’art. 18, comma 4-bis, lettera 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 giudizi, così separati e delimitati, in considerazione della loro connessione oggettiva, devono essere riuniti, per essere decisi con un’unica pronu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Preliminarmente, deve essere dichiarato inammissibile il ricorso promosso dalla Regione Lazio avverso gli artt. 11 e 13 del d.l. n. 112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detto ricorso, notificato il 20 ottobre 2008, è stato depositato il successivo 5 novembre e quindi oltre il termine di 10 giorni dalla notifica, previsto dall’art. 32, terzo comma, della legge 11 marzo 1953, n. 87 (Norme sulla costituzione e sul funzionamento della Corte costituzionale), che rinvia a quanto stabilito dall’art. 31, comma 4, della medesima legg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lla stregua della consolidata giurisprudenza di questa Corte, il termine per il deposito del ricorso deve intendersi stabilito a pena di decadenza (sentenze n. 72 del 1981 e n. 191 del 1980; ordinanze n. 99 del 2000, n. 126 del 1997, n. 528 e n. 643 del 1988). D’altra parte, la ricorrente non prospetta argomenti che inducano la Corte a modificare tale orientamento, considerando in particolare che, se si escludesse la decadenza per la mancata osservanza del termine per il deposito, le controversie fra lo Stato e le Regioni, una volta notificato il ricorso, potrebbero essere «instaurate sine die» (sentenze n. 72 del 1981 e n. 191 del 1980; ordinanza n. 99 del 20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Deve essere inoltre ribadita l’inammissibilità, già dichiarata con separata ordinanza nell’udienza pubblica del 23 febbraio 2010, dell’atto di intervento spiegato dalla Regione Lazio nel giudizio promosso dalla Regione Campani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Questa Corte ha più volte sottolineato (sentenze n. 172 del 1994 e n. 111 del 1975) che nei giudizi di legittimità costituzionale in via principale non è ammessa la presenza di soggetti diversi dalla parte ricorrente e dal titolare della potestà legislativa il cui atto è oggetto di contestazione. D’altronde, come si è detto, la Regione Lazio ha impugnato con autonomo ricorso, depositato fuori termine, gli artt. 11 e 13 del d.l. n. 112 del 2008; pertanto, l’ammissibilità del suo atto di intervento nel giudizio promosso dalla Regione Campania vanificherebbe la perentorietà del termine previsto per il deposito del ricorso nei giudizi in via princip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Sempre in via preliminare, deve essere dichiarata la cessazione della materia del contendere in ordine alla questione promossa dalla Regione Toscana con riferimento all’art. 18, comma 4-bis, lettera a), del d.l. n. 185 del 2008 (reg. ric. n. 23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riguardo, deve essere rilevato che la norma in questione, nel testo risultante a seguito della conversione del decreto in legge, ha modificato l’art. 11, comma 1, del d.l. n. 112 del 2008, sostituendo la previsione dell’intesa con la Conferenza unificata con quella di un mero parere del medesimo organo. Successivamente alla proposizione dei ricorsi avverso l’originario testo dell’art. 11, comma 1, del d.l. 112 del 2008 e del ricorso relativo all’art. 18, comma 4-bis, lettera a), del d.l. n. 185 del 2008, la disposizione di cui al comma 1 dell’art. 11 è stata nuovamente modificata dall’art. 7-quater, comma 12, del decreto-legge 10 febbraio 2009, n. 5 (Misure urgenti a sostegno dei settori industriali in crisi, nonché disposizioni in materia di produzione lattiera e rateizzazione del debito nel settore lattiero-caseario), convertito in legge, con modificazioni, dall’art. 1, comma 1, della legge 9 aprile 2009, n. 33.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12 dell’art. 7-quater, appena citato, ha sostituito la parola «sentita» con le seguenti «d’intesa con», ripristinando pertanto l’originaria previsione dell’intesa con la Conferenza unific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Toscana, nella memoria depositata in prossimità dell’udienza pubblica del 18 novembre 2009, ha preso atto della sopravvenuta carenza di interesse della questione, alla luce della reintroduzione della previsione dell’intesa nell’art. 11, comma 1, del d.l. n. 112 del 2008 e dell’approvazione del piano nazionale di edilizia abitativa con il d.P.C.m. 16 luglio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medesima ricorrente, nell’udienza pubblica del 23 febbraio 2010, ha chiesto che sia dichiarata la cessazione della materia del contendere in ordine alla questione relativa all’art. 18, comma 4-bis, lettera a), del d.l. n. 185 del 2008. La difesa erariale non si è opposta all’accoglimento della suddetta richies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rova applicazione pertanto l’orientamento di questa Corte secondo cui, nel giudizio in via principale, quando la parte ricorrente, pur non rinunciando formalmente al ricorso, evidenzia il sopraggiunto venir meno delle ragioni della controversia e la parte resistente non è costituita o non si oppone, deve essere dichiarata la cessazione della materia del contendere (ex plurimis, sentenze nn. 246, 234 e 225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Inoltre, deve essere dichiarata l’inammissibilità delle questioni promosse dalle Regioni Emilia-Romagna e Liguria avverso i commi 3, 4, 5, 8 e 9 dell’art. 11, e dalla Regione Campania avverso i commi 2, 6, 8 e 9 del medesimo art. 11.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citate ricorrenti formulano una indistinta censura dei detti commi senza specificare i profili di illegittimità costituzionale di ciascuna norma. Il diverso contenuto delle disposizioni censurate rende inammissibile un’unica impugnazione dei commi sopra indicati; d’altra parte, dalle motivazioni addotte dalle ricorrenti non è possibile dedurre le ragioni di incostituzionalità delle singole norm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eve essere, invece, esclusa l’inammissibilità delle censure rivolte all’intero art. 11 del d.l. n. 112 del 2008; dalla parte motiva dei relativi ricorsi si deduce come le censure, formalmente rivolte all’intero art. 11, debbano intendersi riferite solo ad alcuni specifici comm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fine, la formulazione di questioni in larga parte coincidenti, quanto all’oggetto ed ai parametri evocati, rende opportuno l’esame congiunto delle stes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 Le questioni di legittimità costituzionale concernenti l’art. 11, comma 1, del d.l. n. 112 del 2008, convertito in legge, con modificazioni, dall’art. 1, comma 1, della legge n. 133 del 2008, non sono fon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1. – Lo Stato, prevedendo l’approvazione di un piano nazionale di edilizia abitativa, ha inteso disciplinare in modo unitario la programmazione in materia di edilizia residenziale pubblica avente interesse a livello nazionale. Questa Corte ha già precisato che la materia dell’edilizia residenziale pubblica, non espressamente contemplata dall’art. 117 Cost., «si estende su tre livelli normativi»: «il primo riguarda la determinazione dell’offerta minima di alloggi destinati a soddisfare le esigenze dei ceti meno abbienti. In tale determinazione – che, qualora esercitata, rientra nella competenza esclusiva dello Stato ai sensi dell’art. 117, secondo comma, lettera m), Cost. – si inserisce la fissazione di principi che valgano a garantire l’uniformità dei criteri di assegnazione su tutto il territorio nazionale, secondo quanto prescritto dalla sentenza n. 486 del 1995. Il secondo livello normativo riguarda la programmazione degli insediamenti di edilizia residenziale pubblica, che ricade nella materia “governo del territorio”, ai sensi del terzo comma dell’art. 117 Cost., come precisato […] da questa Corte con la sentenza n. 451 del 2006. Il terzo livello normativo, rientrante nel quarto comma dell’art. 117 Cost., riguarda la gestione del patrimonio immobiliare di edilizia residenziale pubblica di proprietà degli Istituti autonomi per le case popolari o degli altri enti che a questi sono stati sostituiti ad opera della legislazione regionale» (sentenza n. 94 del 2007).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lla luce delle considerazioni sopra esposte, la previsione di un piano nazionale di edilizia abitativa si inserisce nel secondo livello normativo, nel senso che lo Stato, con il suddetto piano, fissa i principi generali che devono presiedere alla programmazione nazionale ed a quelle regionali nel settore. Nello stabilire tali principi, lo Stato non fa che esercitare le proprie attribuzioni in una materia di competenza concorrente, come il «governo del territorio». L’attuazione tecnico-amministrativa della norma oggetto di impugnazione è demandata allo Stato, per quanto attiene ai profili nazionali uniformi, con la conseguenza che la competenza amministrativa, limitatamente alle linee di programmazione di livello nazionale, deve essere riconosciuta, in applicazione del principio di sussidiarietà di cui al primo comma dell’art. 118 Cost., allo Stato medesimo. D’altra parte, questa Corte ha già precisato che «la determinazione dei livelli minimi di offerta abitativa per specifiche categorie di soggetti deboli non può essere disgiunta dalla fissazione su scala nazionale degli interventi, allo scopo di evitare squilibri e disparità nel godimento del diritto alla casa da parte delle categorie sociali disagiate» (sentenza n. 166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2. – L’incidenza della necessità di esercizio unitario – che opera sulla allocazione delle competenze amministrative nel senso dell’accentramento di quelle attinenti alla predisposizione del piano nazionale – richiede, perché sia legittimo l’uso della potestà legislativa statale in merito al piano nazionale, che la stessa disciplina dello Stato prescriva idonee procedure di leale collaborazione, secondo quanto sancito dalla giurisprudenza di questa Corte (sentenza n. 303 del 2003).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riguardo, si deve osservare che nel testo originario dell’art. 11, comma 1, del d.l. n. 112 del 2008 come convertito in legge, era prevista l’intesa con la Conferenza unificata di cui a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18, comma 4-bis, lettera a), del d.l. n. 185 del 2008, convertito in legge, con modificazioni, dall’art. 1 della legge n. 2 del 2009, ha sostituito la previsione dell’intesa con quella di un parere. Infine, l’art. 7-quater, comma 12, del d.l. n. 5 del 2009, convertito in legge, con modificazioni, dall’art. 1, comma 1, della legge n. 33 del 2009, ha ripristinato l’originaria previsione dell’intesa con la Conferenza unific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iova pure ricordare che il piano nazionale di edilizia abitativa è stato approvato con d.P.C.m. 16 luglio 2009, sulla base del parere favorevole, espresso il 12 marzo 2009 dalla Conferenza unificata. Successivamente all’adozione del parere favorevole, ma prima dell’adozione del d.P.C.m., è stata reintrodotta la previsione dell’intesa. Tale modifica ha indotto la Regione Toscana, unica ricorrente sul punto, a chiedere la cessazione della materia del contendere, cui lo Stato non si è opposto e che, come già detto al par. 4, deve essere dichiarata con la presente pronu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 – Le questioni di legittimità costituzionale concernenti l’art. 11, comma 2, del d.l. n. 112 del 2008 non sono fond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posizione citata elenca i destinatari degli interventi da realizzare con il piano nazionale di edilizia abitativa, individuando nelle fasce più svantaggiate della popolazione i soggetti beneficiari del piano stesso: a) nuclei familiari a basso reddito, anche monoparentali o monoreddito; b) giovani coppie a basso reddito; c) anziani in condizioni sociali o economiche svantaggiate; d) studenti fuori sede; e) soggetti sottoposti a procedure esecutive di rilascio; f) altri soggetti in possesso dei requisiti di cui all’art. 1 della legge 8 febbraio 2007, n. 9 (Interventi per la riduzione del disagio abitativo per particolari categorie sociali); g) immigrati regolari a basso reddito, residenti da almeno dieci anni nel territorio nazionale ovvero da almeno cinque anni nella medesima Reg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tale proposito, si deve ricordare quanto questa Corte ha precisato, ai fini della individuazione dei limiti, nella materia de qua, della competenza legislativa esclusiva dello Stato, di cui all’art. 117, secondo comma, lettera m), Cost.: «La determinazione dei livelli minimi di offerta abitativa per categorie di soggetti particolarmente disagiate, da garantire su tutto il territorio nazionale, viene concretamente realizzata attribuendo a tali soggetti una posizione preferenziale, che possa assicurare agli stessi il soddisfacimento del diritto sociale alla casa compatibilmente con la effettiva disponibilità di alloggi nei diversi territori» (sentenza n. 166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censurata indica alcune categorie sociali, cui è riconosciuta una posizione preferenziale rispetto a tutte le altre, in considerazione del particolare stato di disagio economico in cui versano le persone in esse comprese. Questa individuazione prioritaria rientra a pieno titolo nella determinazione dei livelli essenziali delle prestazioni, che deve avere carattere soggettivo, oltre che oggettivo, giacché occorre sempre tener presenti le differenti condizioni di reddito, che incidono in modo diretto sulla fissazione del singolo “livello minimo”, da collegare alle concrete situazioni dei soggetti beneficiar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lla prospettiva prima delineata, è immune dai vizi denunciati l’uso, da parte della disposizione censurata, dell’avverbio «prioritariamente», il quale non vale certo a legittimare interventi di edilizia residenziale pubblica rivolti a categorie sociali munite di redditi elevati. Tale avverbio, piuttosto, pone in rilievo che la legge statale, in coerenza con la sua funzione di individuare i «livelli minimi», stabilisce un ordine inderogabile di priorità, il quale non esclude la possibilità che le Regioni, una volta soddisfatte le esigenze delle categorie deboli specificamente elencate, possano, nell’ambito del proprio territorio, individuare altre categorie meritevoli di sostegno, cui ritengono utile e necessario fornire il supporto degli interventi pubblici in materia di edilizia residenzi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8. – Le questioni di legittimità costituzionale concernenti l’art. 11, comma 3, del d.l. n. 112 del 2008 sono fondate nei limiti di seguito specific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posizione censurata prevede in generale una tipologia di interventi, che dovranno essere realizzati «sulla base di criteri oggettivi che tengano conto dell’effettivo bisogno abitativo presente nelle diverse realtà territoriali». In particolare, sono previsti i seguenti interventi: «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 b) incremento del patrimonio abitativo di edilizia con le risorse anche derivanti dall’alienazione di alloggi di edilizia pubblica in favore degli occupanti muniti di titolo legittimo, con le modalità previste dall’articolo 13; c) promozione da parte di privati di interventi anche ai sensi della parte II, titolo III, Capo III del codice dei contratti pubblici relativi a lavori, servizi e forniture, di cui al decreto legislativo 12 aprile 2006, n. 163; 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 e) realizzazione di programmi integrati di promozione di edilizia residenziale anche soci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la natura degli interventi previsti è agevole desumere che si tratta di principi generali, i quali devono essere osservati sia nella redazione del piano nazionale, sia nella redazione di piani regionali, in quanto tendenti a inserire l’incremento del patrimonio di edilizia residenziale pubblica in un quadro di uniforme programmazione dell’uso delle risorse disponibili. La norma impugnata attiene, dunque, alla materia «governo del territorio»; di conseguenza, la formulazione dei suddetti principi generali rientra nella competenza legislativa dello Stato. Non emerge dalle prescrizioni finalistiche e strumentali prima riportate alcuna ingerenza nella gestione del patrimonio immobiliare relativo all’edilizia residenziale pubblica, che appartiene alla competenza legislativa residuale delle Regio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stessa previsione di cui alla lettera b), particolarmente censurata dalle ricorrenti, perché incidente sull’utilizzazione dei proventi derivanti dall’alienazione degli alloggi, non prefigura un’interferenza dello Stato nella gestione di tali immobili. Essa, piuttosto, imponendo la riutilizzazione di tali risorse per l’incremento del patrimonio abitativo di edilizia residenziale, fissa un principio generale, coerente con la finalità complessiva del piano, costituita da una maggiore disponibilità di alloggi destinati alle categorie sociali più disagiate. Non si dettano alle Regioni regole sul se, come e quando procedere alle alienazioni di cui sopra, né si disciplinano le connesse procedure amministrative, ma si pone soltanto il principio che i proventi dell’alienazione di alloggi popolari siano reinvestiti nello stesso setto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rattandosi di principi generali attinenti al settore dell’edilizia residenziale pubblica, lo stesso carattere sociale del piano nazionale previsto dalle norme censurate esclude che la potestà legislativa concorrente dello Stato possa essere utilizzata per altre finalità, non precisate e non preventivamente inquadrabili nel riparto di competenze tra Stato e Regioni. Questo sviamento è reso invece possibile dalla parola «anche», contenuta nella lettera e) del comma 3 dell’art. 11, che si pone come un corpo estraneo in un complesso normativo statale, il quale trae la sua legittimità dal fine unitario dell’incremento del patrimonio di edilizia residenziale pubblica. Incremento che, come già visto, si attua mediante la statuizione congiunta di livelli essenziali dell’offerta abitativa e di principi generali volti a consentire interventi concreti di attuazione degli stessi livelli essenziali. La possibilità che, nel piano nazionale, trovino posto programmi integrati per promuovere interventi di edilizia residenziale non aventi carattere sociale entra in contraddizione con le premesse che legittimano l’intera costruzione. Infatti, la potestà legislativa, che lo Stato esercita per assicurare il quadro generale dell’edilizia abitativa, potrebbe essere indirizzata in favore di soggetti non aventi i requisiti ritenuti dalla stessa legge statale essenziali per beneficiare degli interventi. L’eventuale diversa destinazione dei programmi dovrebbe essere valutata in un contesto differente, allo scopo di verificare a quale titolo lo Stato detti tale norma. Questa indagine non è però possibile, né conferente ai fini del presente giudizio, stante l’inserimento extrasistematico della parola di cui sopra in un complesso di norme, tutte orientate alla finalità generale dell’incremento dell’offerta abitativa per i ceti economicamente debo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er tali motivi, la norma di cui alla lettera e) del comma 3 dell’art. 11, limitatamente alla parola «anche», premessa a «sociale», deve ritenersi costituzionalmente illegittima, in quanto consente l’introduzione di finalità diverse da quelle che presiedono all’intera normativa avente ad oggetto il piano nazionale di edilizia residenziale pubbl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9. – Le questioni di legittimità costituzionale concernenti l’art. 11, comma 4, del d.l. n. 112 del 2008 sono fondate nei limiti di seguito precis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posizione censurata, nella parte in cui prevede accordi di programma, approvati con decreto del Presidente del Consiglio dei ministri, previa delibera del CIPE, d’intesa con la Conferenza unificata, è coerente con quanto stabilito dal comma 1 del medesimo articolo e rappresenta il necessario momento di raccordo tra Stato e Regioni nella fase della realizzazione del piano nazionale. È previsto uno strumento “forte” di leale collaborazione, l’intesa appunto, imposto dall’incidenza del principio di sussidiarietà, secondo la giurisprudenza di questa Corte. Limitatamente a tale profilo, la norma risulta pertanto immune dai vizi di legittimità costituzionale denunciati dalle ricorren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diversa conclusione si deve pervenire con riferimento all’ultimo periodo del suddetto comma 4, che prevede: «Decorsi novanta giorni senza che sia stata raggiunta la predetta intesa, gli accordi di programma possono essere comunque approv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norma vanifica la previsione dell’intesa, in quanto attribuisce ad una delle parti «un ruolo preminente, incompatibile con il regime dell’intesa, caratterizzata […] dalla paritaria codeterminazione dell’atto»; non è legittima infatti «la drastica previsione, in caso di mancata intesa, della decisività della volontà di una sola delle parti, la quale riduce all’espressione di un parere il ruolo dell’altra» (sentenza n. 24 del 2007). Il superamento delle eventuali situazioni di stallo deve essere realizzato attraverso la previsione di idonee procedure perché possano aver luogo «reiterate trattative volte a superare le divergenze che ostacolino il raggiungimento di un accordo» (sentenza n. 339 del 2005). Se queste cautele sono valide per tutti casi in cui sia prevista un’intesa, esse acquistano una pregnanza particolare nel sistema dei rapporti tra Stato e Regioni, in cui sono da integrare la potestà unificatrice del primo e le autonomie costituzionalmente tutelate delle second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altro, l’art. 3, commi 3 e 4, del d.lgs. n. 281 del 1997 contiene una norma di chiusura in quanto prevede che «3. Quando un’intesa espressamente prevista dalla legge non è raggiunta entro trenta giorni dalla prima seduta della Conferenza Stato-regioni in cui l’oggetto è posto all’ordine del giorno, il Consiglio dei Ministri provvede con deliberazione motivata. 4. In caso di motivata urgenza il Consiglio dei Ministri può provvedere senza l’osservanza delle disposizioni del presente articolo. I provvedimenti adottati sono sottoposti all’esame della Conferenza Stato-regioni nei successivi quindici giorni. Il Consiglio dei Ministri è tenuto ad esaminare le osservazioni della Conferenza Stato-regioni ai fini di eventuali deliberazioni successiv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er i motivi sopra esposti, l’ultimo periodo del comma 4 dell’art. 11 del d.l. n. 112 del 2008 è costituzionalmente illegittimo per violazione del principio di leale collaborazione tra Stato e Regi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0. – Le questioni di legittimità costituzionale concernenti l’art. 11, comma 5, del decreto-legge sopra citato non sono fond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censurata stabilisce che gli interventi di cui al comma 4 sono attuati mediante: «a) il trasferimento di diritti edificatori in favore dei promotori degli interventi di incremento del patrimonio abitativo; b) incrementi premiali di diritti edificatori finalizzati alla dotazione di servizi, spazi pubblici e miglioramento della qualità urbana, nel rispetto delle aree necessarie per le superfici minime di spazi pubblici o riservati alle attività collettive, a verde pubblico o a parcheggi di cui al decreto del Ministro dei lavori pubblici 2 aprile 1968, n. 1444; c) provvedimenti mirati alla riduzione del prelievo fiscale di pertinenza comunale o degli oneri di costruzione; d) la costituzione di fondi immobiliari di cui al comma 3, lettera a) con la possibilità di prevedere altresì il conferimento al fondo dei canoni di locazione, al netto delle spese di gestione degli immobili; e) la cessione, in tutto o in parte, dei diritti edificatori come corrispettivo per la realizzazione anche di unità abitative di proprietà pubblica da destinare alla locazione a canone agevolato, ovvero da destinare alla alienazione in favore delle categorie sociali svantaggiate di cui al comma 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tratta, anche in questo caso, di principi fondamentali, attraverso i quali realizzare gli interventi edificatori previsti dal piano nazionale di edilizia residenziale pubblica. Peraltro, alcune di queste previsioni, relative al trasferimento ed alla cessione dei diritti edificatori, incidono sulla materia «ordinamento civile», di competenza esclusiva dello Stato. </w:t>
      </w:r>
    </w:p>
    <w:p>
      <w:pPr>
        <w:pStyle w:val="Rientrocorpodeltesto3"/>
        <w:rPr/>
      </w:pPr>
      <w:r>
        <w:rPr/>
        <w:t xml:space="preserve">Per quanto riguarda, in particolare, la previsione di cui alla lettera c), censurata dalle ricorrenti per violazione dell’autonomia finanziaria degli enti locali, essa è immune dai vizi denunciati, in quanto si riferisce unicamente ai prelievi fiscali previsti da leggi statali, dei quali lo Stato può disporre con una norma a carattere generale, che mira alla loro riduzione in vista di un fine, anch’esso indicato nella legge, di rilevanza sociale a favore delle stesse popolazioni loc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1. – L’art. 11, comma 8, del d.l. n. 112 del 2008 è censurato in modo specifico dalla Regione siciliana, per violazione della competenza legislativa esclusiva regionale in materia di «lavori pubblici, eccettuate le grandi opere pubbliche di interesse prevalentemente nazionale», di cui all’art. 14, lettera g), dello Statuto speci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ensura deve ritenersi non fondata perché la norma non riguarda opere pubbliche, ma contiene discipline complementari rispetto a quelle di cui ai commi 1 e 4 dello stesso articolo. La disposizione impugnata prevede infatti modalità e termini per la verifica periodica della realizzazione del piano, e costituisce quindi un logico completamento dei citati commi 1 e 4, che questa Corte ritiene immuni dai vizi denunci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 – Le questioni di legittimità costituzionale concernenti l’art. 11, comma 9, del d.l. n. 112 del 2008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censurata consente il ricorso, in alternativa alle previsioni di cui al comma 4, alle modalità di approvazione previste per le infrastrutture strategiche. In questo modo, il legislatore intende garantire la speditezza delle procedure, a discapito però delle competenze costituzionalmente tutelate delle Regioni. Difatti, il ricorso alle modalità proprie delle infrastrutture strategiche è previsto in alternativa agli accordi di programma, per la cui approvazione è richiesta l’intesa con la Conferenza unificata. A questa norma si attagliano le censure indirizzate all’intero art. 11 del d.l. n. 112 del 2008. Tali censure, non fondate se riferite all’intero articolo – per i motivi illustrati nei paragrafi precedenti, a proposito degli altri commi – sono invece da accogliersi parzialmente, con riferimento al solo comma 9 del medesimo art. 11, per violazione del principio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3. – Le questioni di legittimità costituzionale concernenti l’art. 11, comma 11, del d.l. n. 112 del 2008 non sono fond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norma è impugnata nella parte in cui prevede che i programmi integrati, di cui al comma 4, sono dichiarati di interesse strategico nazionale. La censura è priva di fondamento, in quanto la dichiarazione di interesse strategico non può condurre alla conseguenza – ritenuta illegittima da questa Corte per i motivi illustrati al paragrafo 12 – della variazione delle procedure ed in particolare della eliminazione dell’intesa con la Conferenza unificata, prevista dal comma 9. Espunta la previsione delle modalità di approvazione stabilite per le infrastrutture strategiche, la norma di cui al comma 11 resta logicamente coerente con l’esigenza di assicurare un momento unitario, a livello nazionale, della programmazione in materia di edilizia residenziale pubblica e non presenta quindi i profili di illegittimità costituzionale denunciati dalle ricorre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4. – Le questioni di legittimità costituzionale concernenti l’art. 11, comma 12, del d.l. n. 112 del 2008 non sono fond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in oggetto istituisce un Fondo nello stato di previsione del Ministero delle infrastrutture e dei trasporti, nel quale confluiscono le risorse finanziarie già previste da altre leggi per sostenere gli interventi in materia di edilizia residenziale pubblica. Sono escluse soltanto le somme già iscritte nei bilanci degli enti destinatari ed impegn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uccessivamente alla proposizione degli odierni ricorsi, la norma è stata più volte modificata, con la previsione di ulteriori somme, destinate a confluire in questo Fondo, e soprattutto con la prescrizione dell’intesa con la Conferenza unificata in relazione alle risorse di cui all’art. 3, comma 108, della legge 24 dicembre 2003, n. 350 (Disposizioni per la formazione del bilancio annuale e pluriennale dello Stato – legge finanziaria 20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l’art. 1-ter del decreto-legge 20 ottobre 2008, n. 158 (Misure urgenti per contenere il disagio abitativo di particolari categorie sociali), convertito in legge, con modificazioni, dall’art. 1, comma 1, della legge 18 dicembre 2008, n. 199, ha previsto (a partire dal 20 dicembre 2008) l’aggiunta delle seguenti parole: «di cui all’art. 3, comma 108, della legge 24 dicembre 2003, n. 350, sentite le Regio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7-quater, comma 12, lettera b), del d.l. n. 5 del 2009, convertito in legge, con modificazioni, dall’art. 1, comma 1, della legge n. 33 del 2009, ha disposto (a partire dal 12 aprile 2009) la sostituzione delle parole «sentite le Regioni» con la previsione di una «intesa con la Conferenza unific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oiché lo Stato, come illustrato nei paragrafi precedenti, ha titolo per intervenire nella materia dell’edilizia residenziale pubblica, attraverso l’approvazione di un piano nazionale di edilizia abitativa, deve escludersi che sia illegittima l’istituzione di un apposito Fondo in materia, a prescindere dalla previsione di un’intes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Quanto alla confluenza nel Fondo suddetto delle somme stanziate ma non iscritte nei bilanci e non impegnate, deve escludersi la fondatezza della relativa questione di legittimità costituzionale. In proposito, si deve ricordare che questa Corte ha ritenuto, in tema di Fondi per le aree sottoutilizzate, non illegittima una norma statale che disponeva la revoca delle assegnazioni operate dal CIPE, nel limite delle risorse che non erano state impegnate o programmate (sentenza n. 16 del 2010). Nel presente giudizio possono essere riprese le argomentazioni della pronuncia da ultimo citata; infatti, anche la norma oggetto dell’odierna questione dispone che le sole risorse non ancora iscritte nei bilanci e non impegnate confluiscano nel Fondo. Queste somme, peraltro, non sono sottratte in via permanente al circuito regionale, ma sono destinate ad essere nuovamente programmate in base alle modalità (compresa l’intesa con la Conferenza unificata, prevista nel testo attualmente vigente del comma 12) ed ai criteri previsti dalla medesima norma impugn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 – Le questioni di legittimità costituzionale concernenti l’art. 13, comma 1, del d.l. n. 112 del 2008 non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suddetta norma prevede che il Ministro delle infrastrutture e dei trasporti e quello dei rapporti con le Regioni promuovano, in sede di Conferenza unificata, la conclusione di accordi con Regioni ed enti locali, aventi ad oggetto la semplificazione delle procedure di alienazione degli immobili di proprietà degli IACP.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e ricorrenti osservano che la norma in oggetto presenta molte affinità con quella prevista nell’art. 1, comma 597, della legge 23 dicembre 2005, n. 266 (Disposizioni per la formazione del bilancio annuale e pluriennale dello Stato – legge finanziaria 2006), dichiarata illegittima da questa Corte con la sentenza n. 94 del 2007. Tuttavia, occorre rilevare che esiste una decisiva differenza tra la disposizione oggi censurata e quella dichiarata costituzionalmente illegittima con la citata sentenza. Infatti, quest’ultima norma prevedeva che la semplificazione delle procedure di alienazione degli immobili degli IACP avvenisse con un d.P.C.m., mentre quella oggi impugnata stabilisce che i Ministri per le infrastrutture e per i rapporti con le Regioni possano soltanto promuovere la conclusione di accordi con le Regioni medesime e gli enti locali, peraltro nella sede della Conferenza unific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Questa Corte ribadisce quanto statuito nella sentenza n. 94 del 2007, e cioè che la gestione del patrimonio immobiliare degli IACP rientra nella competenza residuale delle Regioni, ma deve rilevare come la norma censurata nel presente giudizio non attribuisca allo Stato alcuna possibilità di ingerenza in tale gestione. La semplice attività promozionale, di mero stimolo alla conclusione di accordi, liberamente stipulabili dalle Regioni, rimane esterna all’attività gestionale vera e propria, e lascia intatte le competenze regionali in merito. La norma è pertanto immune dalle censure di legittimità costituzionale avanzate dalle ricorre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6. – Le questioni di legittimità costituzionale concernenti l’art. 13, comma 2, del d.l. n. 112 del 2008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censurata ricalca in modo evidente quella prevista nell’art. 1, comma 598, della legge n. 266 del 2005, dichiarata costituzionalmente illegittima con la sentenza n. 94 del 2007. Vengono, infatti, dettati dalla legge statale alcuni criteri, di cui «si tiene conto» ai fini della conclusione degli accordi in materia di semplificazione delle procedure di alienazione degli immobili di proprietà degli IACP. Nel comma 1 dello stesso art. 13 il ruolo dello Stato, in una materia di competenza residuale delle Regioni, è limitato alla semplice promozione di accordi, mentre nel comma 2 si impone di tenere conto di alcuni criteri. L’uso del presente indicativo implica, infatti, una doverosità inconciliabile con la libertà incondizionata, di cui devono godere le Regioni nel condurre le trattative per raggiungere gli accordi di cui sopra. L’espressione ricordata – ancorché apparentemente più attenuata di quella «devono consentire», utilizzata nella norma già dichiarata costituzionalmente illegittima da questa Corte – contiene in sé un imperativo che una delle parti dei possibili accordi detta alle altre, limitando così la loro sfera di discrezionalità e pertanto menomando la pienezza della potestà legislativa residuale delle Regioni ex art. 117, quarto comma,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7. – Le questioni di legittimità costituzionale concernenti l’art. 13, comma 3, del d.l. n. 112 del 2008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Questa norma prevede la facoltà per le amministrazioni regionali e locali di stipulare convenzioni con società di settore, per lo svolgimento delle attività strumentali alla vendita dei singoli beni immobili. L’attribuzione alle Regioni di una specifica facoltà in una materia che rientra nella loro competenza residuale implica un’intromissione dello Stato in una sfera che non gli appartiene. Per contro, l’attribuzione della medesima facoltà agli enti locali ha l’effetto di consentire a questi ultimi, avvalendosi della legge statale, di scavalcare la competenza regionale, anche nell’ipotesi che le singole Regioni, nella loro discrezionalità legislativa, non ritengano di dare spazio, nel proprio territorio, alle convenzioni previste dalla norma censurata. Pertanto, la norma in esame, analogamente ai commi 599 e 600 dell’art. 1 della legge n. 266 del 2005, dichiarati illegittimi con la citata sentenza n. 94 del 2007, viola la potestà legislativa residuale delle Regioni in materia di gestione degli immobili di proprietà degli IACP, ex art. 117, quarto comma,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8. – Le questioni di legittimità costituzionale concernenti l’art. 13, comma 3-bis, del d.l. n. 112 del 2008 non sono fon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8.1. – Occorre preliminarmente rilevare che la disposizione in oggetto è stata modificata, dopo la proposizione degli odierni ricorsi, dall’art. 2, comma 39, lettere a) e b), della legge 23 dicembre 2009, n. 191 (Disposizioni per la formazione del bilancio annuale e pluriennale dello Stato – legge finanziaria 2010), con effetto dal 1° gennaio 2010. La costante giurisprudenza di questa Corte ha affermato che, in presenza del medesimo contenuto precettivo, le questioni di legittimità costituzionale devono intendersi trasferite sul nuovo testo della disposizione impugnata. Tale è il caso della norma modificativa di quella censurata dalle odierne ricorrenti, con la conseguenza che le questioni stesse si trasferiscono sulla disposizione tuttora in vigore (ex plurimis, di recente, sentenza n. 15 del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8.2. – La disposizione censurata, nel testo attualmente in vigore, stabilisce: «Al fine di agevolare l’accesso al credito, a partire dal 1° settembre 2008, è istituito, presso la Presidenza del Consiglio dei ministri - Dipartimento della gioventù, un Fondo per l’accesso al credito per l’acquisto della prima casa da parte delle giovani coppie o dei nuclei familiari monogenitoriali con figli minori, con priorità per quelli i cui componenti non risultano occupati con rapporto di lavoro a tempo indeterminato. La complessiva dotazione del Fondo di cui al primo periodo è pari a 4 milioni di euro per l’anno 2008 e 10 milioni di euro per ciascuno degli anni 2009 e 2010. Con decreto del Ministro della gioventù, di concerto con il Ministro dell’economia e delle finanze e con il Ministro delle infrastrutture e dei trasporti, d’intesa con la Conferenza unificata, ai sensi dell’articolo 3, comma 3, del decreto legislativo 28 agosto 1997, n. 281, sono disciplinati, fermo restando il rispetto dei vincoli di finanza pubblica, i criteri per l’accesso al Fondo di cui al primo periodo e le modalità di funzionamento del medesimo, nel rispetto delle competenze delle regioni in materia di politiche abitati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norma è stata censurata dalle ricorrenti per violazione degli artt. 117, quarto comma, e 119 Cost., invocando la giurisprudenza di questa Corte sulla illegittimità dell’istituzione di fondi a destinazione vincolata in materie di competenza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 giungere ad una corretta valutazione della legittimità costituzionale della disposizione in oggetto, occorre esaminare la sua peculiarità sia dal punto di vista della sistematica dei rapporti tra Stato e Regioni, sia da quello del necessario bilanciamento tra principi costituzionali che incidono nella disciplina de qua, la quale indubbiamente rientra nei “servizi sociali”, materia non menzionata nel secondo e nel terzo comma dell’art. 117 Cost. e pertanto da ritenersi appartenente alla competenza legislativa residuale delle Regioni (ex plurimis, sentenze n. 168 del 2009 e n. 50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 primo punto di vista, bisogna notare che la norma censurata prevede, da una parte, l’intesa con la Conferenza unificata per la determinazione dei criteri di accesso al Fondo, dall’altra, il rispetto delle competenze delle Regioni in materia di politiche abitative. La gestione del Fondo non è pertanto unilaterale da parte dello Stato, ma obbedisce ad un criterio tipico del regionalismo cooperativo, che consente alle Regioni, in sede di intesa, di far pesare i propri orientamenti e le proprie scelte. D’altra parte, è prescritto il rispetto delle politiche abitative delle singole Regioni. Le due condizioni, unitariamente considerate, producono l’effetto combinato di comprimere in modo limitato l’incondizionata autonomia legislativa delle singole Regioni, per quanto riguarda i criteri di accesso al fondo, in favore di una uniformità negoziata degli stessi su tutto il territorio nazionale, e di salvaguardare, al contempo, la destinazione concreta dei crediti concessi, che deve avvenire secondo quanto stabiliscono le singole Regioni nelle loro politiche abitati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osta la constatazione di cui sopra, si deve osservare che l’erogazione del credito per l’acquisto della prima casa, da parte di giovani coppie e di nuclei familiari monogenitoriali con figli minori, con priorità per quelli i cui componenti non risultano occupati con rapporto di lavoro a tempo indeterminato, attiene strettamente alla fissazione dei livelli essenziali delle prestazioni concernenti i diritti sociali, di cui all’art. 117, secondo comma, lettera m), Cost. Rispetto alla mera formulazione di una scala astratta di bisogni da soddisfare e di priorità da osservare, la norma censurata aggiunge la creazione di un Fondo destinato a fornire risorse, per dare concretezza alle pure indicazioni normative di principio.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Si pone a questo punto il problema della già segnalata, parziale compressione della sfera legislativa delle Regioni. Al riguardo, si deve fermare l’attenzione sulla circostanza che si è in presenza di potestà legislative, dello Stato e delle Regioni, entrambe di livello primario, che trovano il loro fondamento, la prima, nella tutela uniforme dei diritti fondamentali delle persone, e la seconda, nella salvaguardia delle autonomie costituzionalmente sancite. Una equilibrata soluzione delle possibili contraddizioni tra le due potestà legislative deve tenere conto dell’impossibilità di far prevalere in modo assoluto il principio di tutela o quello competenziale. Sarebbe ugualmente inaccettabile che lo Stato dovesse rinunciare ad ogni politica concreta di protezione dei diritti sociali, limitandosi a proclamare astratti livelli di tutela, disinteressandosi della realtà effettiva, o che le Regioni vedessero sacrificata la loro potestà legislativa piena, che sarebbe facilmente svuotata da leggi statali ispirate ad una logica centralistica di tutela social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soluzione della difficoltà ora segnalata si trova nell’art. 119 Cost., che prevede un sistema di finanza pubblica, in cui trovano posto l’autonomia legislativa e finanziaria delle Regioni, il necessario coordinamento statale, gli interventi statali di perequazione senza vincoli di destinazione e gli interventi speciali, di cui al quinto comma. È noto tuttavia che la suddetta disposizione costituzionale non ha ricevuto sinora attuazione, con la conseguenza che le Regioni non possiedono risorse sufficienti a fronteggiare in modo adeguato il carico delle tutele che su di loro graverebbe, se lo Stato si limitasse a fissare i livelli essenziali delle prestazioni, senza alcuna previsione in ordine alla provvista dei mezzi finanziari. Del resto, la fissazione da parte dello Stato dei livelli essenziali – se deve avere un valore normativo reale senza ridursi a mera proclamazione – non è in ogni caso priva di conseguenze sulla finanza regionale, giacché l’obbligo di dare attuazione alle prescrizioni normative statali sui livelli minimi implica la necessità che le singole Regioni provvedano a stanziare le somme necessarie, traendo le risorse dai propri bilanci, subendo così le conseguenze di scelte unilaterali dello Stato.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e considerazioni sinora svolte inducono a ritenere che, finché non sarà data attuazione al sistema previsto dall’art. 119 Cost., si debbano ricercare forme concrete di bilanciamento dei principi di autonomia e di tutela dei diritti fondamentali di natura sociale, che comportino il minimo sacrificio possibile dell’uno e dell’altro.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Nel momento presente, alla legge 5 maggio 2009, n. 42 (Delega al Governo in materia di federalismo fiscale, in attuazione dell’articolo 119 della Costituzione), che fissa i principi e criteri direttivi per la realizzazione del cosiddetto federalismo fiscale, non sono ancora seguiti i relativi decreti legislativi. D’altra parte, si avverte sempre più pressante l’esigenza di fornire una tutela alle giovani coppie ed ai nuclei familiari a basso reddito, che oggi incontrano enormi difficoltà ad acquisire un alloggio in proprietà.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o strumento prescelto nella norma censurata per porre in equilibrio le potestà legislative dello Stato e della Regione, fondate su principi in astratto separati e coesistenti, in concreto potenzialmente confliggenti, non è irragionevole, giacché impone una procedura di codecisione nella gestione del Fondo e salvaguarda le politiche abitative regionali. Va peraltro sottolineato che il bilanciamento effettuato dal legislatore è il portato temporaneo della perdurante inattuazione dell’art. 119 Cost. e di imperiose necessità sociali, indotte anche dalla attuale grave crisi economica nazionale e internazionale, che questa Corte ha ritenuto essere giustificazioni sufficienti, ma contingenti, per leggi statali di tutela di diritti sociali limitative della competenza legislativa residuale delle Regioni nella materia dei “servizi sociali” (sentenza n. 10 del 2010).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er i motivi sopra esposti, la norma censurata si sottrae ai vizi di legittimità costituzionale denunciati dalle ricorre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9. – Le questioni di legittimità costituzionale concernenti l’art. 13, comma 3-ter, del d.l. n. 112 del 2008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in oggetto prevede la cessione in proprietà agli aventi diritto degli alloggi realizzati ai sensi della legge 9 agosto 1954, n. 640 (Provvedimenti per l’eliminazione delle abitazioni malsane). Tale legge prevedeva la costruzione, a spese dello Stato, di alloggi per accogliere le famiglie allocate in grotte, baracche, scantinati, edifici pubblici, locali malsani e simili. Gli alloggi costruiti ai sensi della legge citata erano trasferiti in gestione agli IACP, oggi enti strumentali delle Regioni. La previsione, da parte di una legge statale, della cessione in proprietà di tali immobili realizza pertanto una ingerenza nella gestione del patrimonio immobiliare di edilizia residenziale pubblica, che appartiene alla competenza residuale delle Regioni, secondo quanto chiarito da questa Corte nella sentenza n. 94 del 200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0. – Le questioni di legittimità costituzionale concernenti l’art. 13, comma 3-quater, del d.l. n. 112 del 2008 non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citata istituisce presso il Ministero dell’economia e delle finanze un Fondo per la tutela dell’ambiente e la promozione dello sviluppo del territorio. A valere sulle risorse del Fondo sono concessi contributi statali per interventi realizzati dagli enti destinatari, nei rispettivi territori, per il risanamento ed il recupero dell’ambiente e lo sviluppo economico dei territori stessi. Il tenore della disposizione fa ritenere che la stessa faccia riferimento a misure specifiche destinate ad incrementare uno sviluppo eco-compatibile in territori che necessitano di interventi di risanamento. La finalità di tutela dell’ambiente si pone pertanto come prevalente e rende legittimo, ai sensi dell’art. 117, secondo comma, lettera s), Cost., l’esercizio della potestà legislativa statale al riguardo.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e riservata a separate pronunce la decisione delle altre questioni di legittimità costituzionale promosse dalle Regioni Piemonte, Emilia-Romagna, Veneto, Liguria, Toscana e Sicilia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1, comma 3, lettera e), del decreto-legge 25 giugno 2008, n. 112 (Disposizioni urgenti per lo sviluppo economico, la semplificazione, la competitività, la stabilizzazione della finanza pubblica e la perequazione tributaria), convertito in legge, con modificazioni, dall’art. 1, comma 1, della legge 6 agosto 2008, n. 133, limitatamente alla parola «anch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1, comma 4, ultimo periodo, del d.l. n. 112 del 2008, convertito in legge, con modificazioni, dall’art. 1, comma 1, della legge n. 133 del 2008, limitatamente alle parole «Decorsi novanta giorni senza che sia stata raggiunta la predetta intesa, gli accordi di programma possono essere comunque approv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1, comma 9, del d.l. n. 112 del 2008, convertito in legge, con modificazioni, dall’art. 1, comma 1, della legge n. 133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3, commi 2, 3 e 3-ter, del d.l. n. 112 del 2008, convertito in legge, con modificazioni, dall’art. 1, comma 1, della legge n. 133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ll’art. 11, commi 1, 2, 5, 8, 11 e 12 del d.l. n. 112 del 2008, convertito in legge, con modificazioni, dall’art. 1, comma 1, della legge n. 133 del 2008, promosse, in riferimento agli artt. 2, 14, 114, 117, 118, 119, 120 e 136 della Costituzione, all’art. 10 della legge costituzionale 18 ottobre 2001, n. 3 (Modifiche al titolo V della parte seconda della Costituzione), all’art. 14, lettera g), del r.d.lgs. 15 maggio 1946 n. 545 (Approvazione dello statuto della Regione siciliana), convertito dalla legge costituzionale 26 febbraio 1948, n. 2, al d.P.R. 30 luglio 1950, n. 878 (Norme di attuazione dello Statuto della Regione siciliana in materia di opere pubbliche), ed ai principio di ragionevolezza e di leale collaborazione, dalle Regioni Piemonte, Emilia-Romagna, Veneto, Liguria, Umbria, Toscana, Puglia, Campania, Valle d’Aosta e Sicilia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ll’art. 13, commi 1, 3-bis (come modificato dall’art. 2, comma 39, lettere a e b, della legge 23 dicembre 2009, n. 191 «Disposizioni per la formazione del bilancio annuale e pluriennale dello Stato – legge finanziaria 2010») e 3-quater, del d.l. n. 112 del 2008, convertito in legge, con modificazioni, dall’art. 1, comma 1, della legge n. 133 del 2008, promosse, in riferimento agli artt. 117, 118, 119 e 136 Cost., all’art. 14, lettera g), del r.d.lgs. 15 maggio 1946 n. 545 (Approvazione dello statuto della Regione siciliana), convertito dalla legge costituzionale 26 febbraio 1948, n. 2, al d.P.R. 30 luglio 1950, n. 878 (Norme di attuazione dello Statuto della Regione siciliana in materia di opere pubbliche), ed al principio di leale collaborazione, dalle Regioni Piemonte, Emilia-Romagna, Veneto, Liguria, Toscana, Puglia, Campania e Sicilia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cessata la materia del contendere in ordine alla questione di legittimità costituzionale dell’art. 18, comma 4-bis, lettera a), del decreto-legge 29 novembre 2008, n. 185 (Misure urgenti per il sostegno a famiglie, lavoro, occupazione e impresa e per ridisegnare in funzione anti-crisi il quadro strategico nazionale), convertito in legge, con modificazioni, dall’art. 1 della legge 28 gennaio 2009, n. 2, promossa, in riferimento agli artt. 117 e 118 Cost. ed al principio di leale collaborazione, dalla Regione Toscana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inammissibile il ricorso promosso dalla Regione Lazio avverso gli artt. 11 e 13 del d.l. n. 112 del 2008, convertito in legge, con modificazioni, dall’art. 1, comma 1, della legge n. 133 del 2008, in riferimento agli artt. 117, 118 e 119 Cost., nonché ai principi di ragionevolezza, proporzionalità e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inammissibili le questioni di legittimità costituzionale dell’art. 11, commi 2, 3, 4, 5, 6, 8 e 9, del d.l. n. 112 del 2008, convertito in legge, con modificazioni, dall’art. 1, comma 1, della legge n. 133 del 2008, promosse, in riferimento all’art. 117, terzo e quarto comma, Cost., dalle Regioni Emilia-Romagna, Liguria e Campania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2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Gaetano SILVESTRI,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6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egato: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ordinanza letta all’udienza del 23 febbraio 2010</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ORDINANZA</w:t>
      </w:r>
    </w:p>
    <w:p>
      <w:pPr>
        <w:pStyle w:val="Normal"/>
        <w:jc w:val="both"/>
        <w:rPr>
          <w:rFonts w:ascii="Arial" w:hAnsi="Arial" w:cs="Arial"/>
          <w:i/>
          <w:i/>
          <w:iCs/>
          <w:caps/>
          <w:color w:val="000000"/>
          <w:sz w:val="22"/>
          <w:szCs w:val="22"/>
        </w:rPr>
      </w:pPr>
      <w:r>
        <w:rPr>
          <w:rFonts w:cs="Arial" w:ascii="Arial" w:hAnsi="Arial"/>
          <w:i/>
          <w:iCs/>
          <w:caps/>
          <w:color w:val="000000"/>
          <w:sz w:val="22"/>
          <w:szCs w:val="22"/>
        </w:rPr>
      </w:r>
    </w:p>
    <w:p>
      <w:pPr>
        <w:pStyle w:val="Normal"/>
        <w:jc w:val="both"/>
        <w:rPr/>
      </w:pPr>
      <w:r>
        <w:rPr>
          <w:rFonts w:cs="Arial" w:ascii="Arial" w:hAnsi="Arial"/>
          <w:i/>
          <w:iCs/>
          <w:color w:val="000000"/>
          <w:sz w:val="22"/>
          <w:szCs w:val="22"/>
        </w:rPr>
        <w:t>Ritenuto</w:t>
      </w:r>
      <w:r>
        <w:rPr>
          <w:rFonts w:cs="Arial" w:ascii="Arial" w:hAnsi="Arial"/>
          <w:color w:val="000000"/>
          <w:sz w:val="22"/>
          <w:szCs w:val="22"/>
        </w:rPr>
        <w:t xml:space="preserve"> che la Regione Lazio ha depositato atto di intervento nel giudizio promosso dalla Regione Campania (reg. ric. n. 79 del 2008) avverso gli artt. 11 e 13 del decreto-legge 25 giugno 2008, n. 112 (Disposizioni urgenti per lo sviluppo economico, la semplificazione, la competitività, la stabilizzazione della finanza pubblica e la perequazione tributaria), convertito in legge, con modificazioni, dall’art. 1, comma 1, della legge 6 agosto 2008, n. 133, chiedendo che le norme impugnate siano dichiarate illegittime.</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i/>
          <w:iCs/>
          <w:color w:val="000000"/>
          <w:sz w:val="22"/>
          <w:szCs w:val="22"/>
        </w:rPr>
        <w:t>Considerato</w:t>
      </w:r>
      <w:r>
        <w:rPr>
          <w:rFonts w:cs="Arial" w:ascii="Arial" w:hAnsi="Arial"/>
          <w:color w:val="000000"/>
          <w:sz w:val="22"/>
          <w:szCs w:val="22"/>
        </w:rPr>
        <w:t xml:space="preserve"> che la Regione Lazio ha impugnato con autonomo ricorso (reg. ric. n. 89 del 2008), depositato fuori termine, gli artt. 11 e 13 del d.l. n. 112 del 2008;</w:t>
      </w:r>
    </w:p>
    <w:p>
      <w:pPr>
        <w:pStyle w:val="Normal"/>
        <w:jc w:val="both"/>
        <w:rPr>
          <w:rFonts w:ascii="Arial" w:hAnsi="Arial" w:cs="Arial"/>
          <w:color w:val="000000"/>
          <w:sz w:val="22"/>
          <w:szCs w:val="22"/>
        </w:rPr>
      </w:pPr>
      <w:r>
        <w:rPr>
          <w:rFonts w:cs="Arial" w:ascii="Arial" w:hAnsi="Arial"/>
          <w:color w:val="000000"/>
          <w:sz w:val="22"/>
          <w:szCs w:val="22"/>
        </w:rPr>
        <w:t>che, per costante giurisprudenza di questa Corte (sentenze n. 172 del 1994 e n. 111 del 1975), nei giudizi di legittimità costituzionale in via principale non è ammessa la presenza di soggetti diversi dalla parte ricorrente e dal titolare della potestà legislativa il cui atto è oggetto di contestazione;</w:t>
      </w:r>
    </w:p>
    <w:p>
      <w:pPr>
        <w:pStyle w:val="Normal"/>
        <w:jc w:val="both"/>
        <w:rPr>
          <w:rFonts w:ascii="Arial" w:hAnsi="Arial" w:cs="Arial"/>
          <w:color w:val="000000"/>
          <w:sz w:val="22"/>
          <w:szCs w:val="22"/>
        </w:rPr>
      </w:pPr>
      <w:r>
        <w:rPr>
          <w:rFonts w:cs="Arial" w:ascii="Arial" w:hAnsi="Arial"/>
          <w:color w:val="000000"/>
          <w:sz w:val="22"/>
          <w:szCs w:val="22"/>
        </w:rPr>
        <w:t>che, d’altra parte, l’ammissibilità dell’atto di intervento della Regione Lazio nel presente giudizio vanificherebbe la perentorietà del termine previsto per il deposito del ricorso nei giudizi in via principale.</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i/>
          <w:i/>
          <w:iCs/>
          <w:caps/>
          <w:color w:val="000000"/>
          <w:sz w:val="22"/>
          <w:szCs w:val="22"/>
        </w:rPr>
      </w:pPr>
      <w:r>
        <w:rPr>
          <w:rFonts w:cs="Arial" w:ascii="Arial" w:hAnsi="Arial"/>
          <w:i/>
          <w:iCs/>
          <w:caps/>
          <w:color w:val="000000"/>
          <w:sz w:val="22"/>
          <w:szCs w:val="22"/>
        </w:rPr>
      </w:r>
    </w:p>
    <w:p>
      <w:pPr>
        <w:pStyle w:val="Normal"/>
        <w:jc w:val="both"/>
        <w:rPr/>
      </w:pPr>
      <w:r>
        <w:rPr>
          <w:rFonts w:cs="Arial" w:ascii="Arial" w:hAnsi="Arial"/>
          <w:i/>
          <w:iCs/>
          <w:color w:val="000000"/>
          <w:sz w:val="22"/>
          <w:szCs w:val="22"/>
        </w:rPr>
        <w:t>dichiara</w:t>
      </w:r>
      <w:r>
        <w:rPr>
          <w:rFonts w:cs="Arial" w:ascii="Arial" w:hAnsi="Arial"/>
          <w:color w:val="000000"/>
          <w:sz w:val="22"/>
          <w:szCs w:val="22"/>
        </w:rPr>
        <w:t xml:space="preserve"> inammissibile l’intervento spiegato dalla Regione Lazio nel giudizio promosso dalla Regione Campania..t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numPr>
          <w:ilvl w:val="0"/>
          <w:numId w:val="0"/>
        </w:numPr>
        <w:outlineLvl w:val="0"/>
        <w:rPr>
          <w:rFonts w:ascii="Arial" w:hAnsi="Arial" w:cs="Arial"/>
          <w:b/>
          <w:b/>
          <w:sz w:val="22"/>
          <w:szCs w:val="22"/>
        </w:rPr>
      </w:pPr>
      <w:bookmarkStart w:id="39" w:name="SENT122"/>
      <w:bookmarkEnd w:id="39"/>
      <w:r>
        <w:rPr>
          <w:rFonts w:cs="Arial" w:ascii="Arial" w:hAnsi="Arial"/>
          <w:b/>
          <w:sz w:val="22"/>
          <w:szCs w:val="22"/>
        </w:rPr>
        <w:t>Sentenza: 26 marzo 2010, n. 12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teria</w:t>
      </w:r>
      <w:r>
        <w:rPr>
          <w:rFonts w:cs="Arial" w:ascii="Arial" w:hAnsi="Arial"/>
          <w:sz w:val="22"/>
          <w:szCs w:val="22"/>
        </w:rPr>
        <w:t xml:space="preserve">: disciplina dell’utilizzazione di programmi per elaboratore elettronico a </w:t>
      </w:r>
      <w:r>
        <w:rPr>
          <w:rFonts w:cs="Arial" w:ascii="Arial" w:hAnsi="Arial"/>
          <w:i/>
          <w:sz w:val="22"/>
          <w:szCs w:val="22"/>
        </w:rPr>
        <w:t>software libero</w:t>
      </w:r>
      <w:r>
        <w:rPr>
          <w:rFonts w:cs="Arial" w:ascii="Arial" w:hAnsi="Arial"/>
          <w:sz w:val="22"/>
          <w:szCs w:val="22"/>
        </w:rPr>
        <w:t xml:space="preserve"> e </w:t>
      </w:r>
      <w:r>
        <w:rPr>
          <w:rFonts w:cs="Arial" w:ascii="Arial" w:hAnsi="Arial"/>
          <w:i/>
          <w:sz w:val="22"/>
          <w:szCs w:val="22"/>
        </w:rPr>
        <w:t>a codice sorgente aper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Limiti violati</w:t>
      </w:r>
      <w:r>
        <w:rPr>
          <w:rFonts w:cs="Arial" w:ascii="Arial" w:hAnsi="Arial"/>
          <w:sz w:val="22"/>
          <w:szCs w:val="22"/>
        </w:rPr>
        <w:t>: articolo 117 secondo comma lettere e) dedotta dal ricorrente, ed l) della Costituzio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Ricorrente</w:t>
      </w:r>
      <w:r>
        <w:rPr>
          <w:rFonts w:cs="Arial" w:ascii="Arial" w:hAnsi="Arial"/>
          <w:sz w:val="22"/>
          <w:szCs w:val="22"/>
        </w:rPr>
        <w:t>: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legge Regione Piemonte 26 marzo 2009, n. 9 (Norme in materia di pluralismo informatico, sull’adozione e la diffusione del software libero e sulla portabilità dei documenti informatici nella pubblica amministrazione) articolo 1 comma 3, articolo 3, articolo 4 comma 1, articolo 5 comma 1, articolo 6 commi 1 e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gli articoli 1 comma 3 e 3, infondatezza della questione di legittimità sollevata sulle altre disposizioni impugna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stensore nota</w:t>
      </w:r>
      <w:r>
        <w:rPr>
          <w:rFonts w:cs="Arial" w:ascii="Arial" w:hAnsi="Arial"/>
          <w:sz w:val="22"/>
          <w:szCs w:val="22"/>
        </w:rPr>
        <w:t>: Ilaria Cire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Il Presidente del Consiglio dei ministri impugna varie disposizioni della legge piemontese sulla base di diversi profili d’illegittimità costituzionale e comunque chiedendo che venga dichiarata l’illegittimità costituzionale dell’intera legge in via consequenziale alle violazioni denunziate.</w:t>
      </w:r>
    </w:p>
    <w:p>
      <w:pPr>
        <w:pStyle w:val="Normal"/>
        <w:spacing w:before="0" w:after="80"/>
        <w:ind w:firstLine="709"/>
        <w:jc w:val="both"/>
        <w:rPr>
          <w:rFonts w:ascii="Arial" w:hAnsi="Arial" w:cs="Arial"/>
          <w:sz w:val="22"/>
          <w:szCs w:val="22"/>
        </w:rPr>
      </w:pPr>
      <w:r>
        <w:rPr>
          <w:rFonts w:cs="Arial" w:ascii="Arial" w:hAnsi="Arial"/>
          <w:sz w:val="22"/>
          <w:szCs w:val="22"/>
        </w:rPr>
        <w:t>Si costituisce in giudizio la Regione Piemonte chiedendo che venga dichiarata l’inammissibilità o l’infondatezza del ricorso.</w:t>
      </w:r>
    </w:p>
    <w:p>
      <w:pPr>
        <w:pStyle w:val="Normal"/>
        <w:spacing w:before="0" w:after="80"/>
        <w:ind w:firstLine="709"/>
        <w:jc w:val="both"/>
        <w:rPr>
          <w:rFonts w:ascii="Arial" w:hAnsi="Arial" w:cs="Arial"/>
          <w:sz w:val="22"/>
          <w:szCs w:val="22"/>
        </w:rPr>
      </w:pPr>
      <w:r>
        <w:rPr>
          <w:rFonts w:cs="Arial" w:ascii="Arial" w:hAnsi="Arial"/>
          <w:sz w:val="22"/>
          <w:szCs w:val="22"/>
        </w:rPr>
        <w:t>In primo luogo viene impugnato l’articolo 1 comma 3 che esclude la cessione del software libero dall’applicazione della normativa statale in materia di tutela del diritto d’autore. Secondo il ricorrente, il software libero è un’opera dell’ingegno e al pari di ogni altro programma per elaboratore è oggetto di diritto d’autore e la deroga all’ipotesi di reato contemplata dall’articolo 171 bis della l.633/1941 come sostituito dall’articolo 13 della l.248 del 2000 per i casi di vendita e utilizzazione di programmi contenuti in supporti non contrassegnati dalla SIAE, costituisce un’invasione della competenza legislativa dello Stato in materia di ordinamento civile e penale di cui alla lettera l) dell’articolo 117 comma 2 della Costituzione.</w:t>
      </w:r>
    </w:p>
    <w:p>
      <w:pPr>
        <w:pStyle w:val="Normal"/>
        <w:spacing w:before="0" w:after="80"/>
        <w:ind w:firstLine="709"/>
        <w:jc w:val="both"/>
        <w:rPr/>
      </w:pPr>
      <w:r>
        <w:rPr>
          <w:rFonts w:cs="Arial" w:ascii="Arial" w:hAnsi="Arial"/>
          <w:sz w:val="22"/>
          <w:szCs w:val="22"/>
        </w:rPr>
        <w:t>La Corte costituzionale ritiene fondata la censura poiché l’ampia formula adottata dal legislatore regionale esclude dall’applicazione del precetto penale la cessione in qualsiasi forma del software libero, anche nel caso in cui essa si riveli abusiva per invalidità della licenza o per violazione di limiti e prescrizioni imposi dalla licenza stessa. Per questo la disposizione lede la competenza esclusiva dello stato in materia penale.</w:t>
      </w:r>
    </w:p>
    <w:p>
      <w:pPr>
        <w:pStyle w:val="Normal"/>
        <w:spacing w:before="0" w:after="80"/>
        <w:ind w:firstLine="709"/>
        <w:jc w:val="both"/>
        <w:rPr>
          <w:rFonts w:ascii="Arial" w:hAnsi="Arial" w:cs="Arial"/>
          <w:sz w:val="22"/>
          <w:szCs w:val="22"/>
        </w:rPr>
      </w:pPr>
      <w:r>
        <w:rPr>
          <w:rFonts w:cs="Arial" w:ascii="Arial" w:hAnsi="Arial"/>
          <w:sz w:val="22"/>
          <w:szCs w:val="22"/>
        </w:rPr>
        <w:t xml:space="preserve">Viene poi impugnato l’articolo 3 della legge in oggetto, ai sensi del quale chiunque ha diritto di sviluppare, pubblicare e utilizzare un software originale compatibile con gli standard di comunicazione e formati di salvataggio di un altro software, anche proprietario. </w:t>
      </w:r>
    </w:p>
    <w:p>
      <w:pPr>
        <w:pStyle w:val="Normal"/>
        <w:spacing w:before="0" w:after="80"/>
        <w:ind w:firstLine="709"/>
        <w:jc w:val="both"/>
        <w:rPr>
          <w:rFonts w:ascii="Arial" w:hAnsi="Arial" w:cs="Arial"/>
          <w:sz w:val="22"/>
          <w:szCs w:val="22"/>
        </w:rPr>
      </w:pPr>
      <w:r>
        <w:rPr>
          <w:rFonts w:cs="Arial" w:ascii="Arial" w:hAnsi="Arial"/>
          <w:sz w:val="22"/>
          <w:szCs w:val="22"/>
        </w:rPr>
        <w:t xml:space="preserve">Secondo la difesa erariale tale disposizione interviene nel diritto d’autore in violazione della normativa statale sopra citata, di cui alla l.633/1941 e succ. mod. e quindi dell’articolo 117 secondo comma lettera l). </w:t>
      </w:r>
    </w:p>
    <w:p>
      <w:pPr>
        <w:pStyle w:val="Normal"/>
        <w:spacing w:before="0" w:after="80"/>
        <w:ind w:firstLine="709"/>
        <w:jc w:val="both"/>
        <w:rPr>
          <w:rFonts w:ascii="Arial" w:hAnsi="Arial" w:cs="Arial"/>
          <w:sz w:val="22"/>
          <w:szCs w:val="22"/>
        </w:rPr>
      </w:pPr>
      <w:r>
        <w:rPr>
          <w:rFonts w:cs="Arial" w:ascii="Arial" w:hAnsi="Arial"/>
          <w:sz w:val="22"/>
          <w:szCs w:val="22"/>
        </w:rPr>
        <w:t>Secondo la Corte anche tale questione di legittimità costituzionale è fondata. Infatti l’articolo 64 quater della citata legge sul diritto d’autore stabilisce che l’autorizzazione del titolare dei diritti non è richiesta per sviluppare nuovi programmi, interoperabili con quelli esistenti ma stabilisce due requisiti generali e cioè che la riproduzione del codice del programma di elaborazione e la traduzione della sua forma siano indispensabili allo scopo di ottenere le informazioni necessarie per consentire l’interoperabilità con altri programmi. La disposizione regionale, invece, non soltanto non prevede alcun requisito o condizione per il diritto affermato ma lo estende anche al software proprietario, cioè al programma per elaboratore rilasciato con licenza d’uso che non soddisfi i requisiti di cui all’articolo 2 comma 1 lettera a) della stessa legge regionale.</w:t>
      </w:r>
    </w:p>
    <w:p>
      <w:pPr>
        <w:pStyle w:val="Normal"/>
        <w:spacing w:before="0" w:after="80"/>
        <w:ind w:firstLine="709"/>
        <w:jc w:val="both"/>
        <w:rPr>
          <w:rFonts w:ascii="Arial" w:hAnsi="Arial" w:cs="Arial"/>
          <w:sz w:val="22"/>
          <w:szCs w:val="22"/>
        </w:rPr>
      </w:pPr>
      <w:r>
        <w:rPr>
          <w:rFonts w:cs="Arial" w:ascii="Arial" w:hAnsi="Arial"/>
          <w:sz w:val="22"/>
          <w:szCs w:val="22"/>
        </w:rPr>
        <w:t>In tal modo, secondo la Corte, si deroga alla norma statale sul diritto d’autore di cui all’articolo 64 quater citato e si viola la competenza statale in materia di ordinamento civile.</w:t>
      </w:r>
    </w:p>
    <w:p>
      <w:pPr>
        <w:pStyle w:val="Normal"/>
        <w:spacing w:before="0" w:after="80"/>
        <w:ind w:firstLine="709"/>
        <w:jc w:val="both"/>
        <w:rPr>
          <w:rFonts w:ascii="Arial" w:hAnsi="Arial" w:cs="Arial"/>
          <w:sz w:val="22"/>
          <w:szCs w:val="22"/>
        </w:rPr>
      </w:pPr>
      <w:r>
        <w:rPr>
          <w:rFonts w:cs="Arial" w:ascii="Arial" w:hAnsi="Arial"/>
          <w:sz w:val="22"/>
          <w:szCs w:val="22"/>
        </w:rPr>
        <w:t>Il governo censura ancora l’articolo 6 comma 1, ai sensi del quale la Regione utilizza nella propria attività programmi per elaboratore elettronico dei quali detiene il codice sorgente con la possibilità di modificare i programmi per elaboratore in modo da poterli adattare alle proprie esigenze. Secondo la difesa erariale la norma andrebbe pertanto oltre la potestà legislativa regionale, in quanto violerebbe la disciplina nazionale in materia di diritto d’autore.</w:t>
      </w:r>
    </w:p>
    <w:p>
      <w:pPr>
        <w:pStyle w:val="Normal"/>
        <w:spacing w:before="0" w:after="80"/>
        <w:ind w:firstLine="709"/>
        <w:jc w:val="both"/>
        <w:rPr>
          <w:rFonts w:ascii="Arial" w:hAnsi="Arial" w:cs="Arial"/>
          <w:sz w:val="22"/>
          <w:szCs w:val="22"/>
        </w:rPr>
      </w:pPr>
      <w:r>
        <w:rPr>
          <w:rFonts w:cs="Arial" w:ascii="Arial" w:hAnsi="Arial"/>
          <w:sz w:val="22"/>
          <w:szCs w:val="22"/>
        </w:rPr>
        <w:t>Secondo la Consulta tale questione non è fondata poiché la norma, attinente all’ambito dell’organizzazione dei servizi tecnici ed amministrativi regionali di competenza residuale della regione, consente, sulla base della legittima detenzione del codice sorgente del programma, che si evince dalla lettura di tutte le disposizioni dell’articolo 6, non solo la disponibilità ma anche la modifica del codice sorgente, senza riconoscere affatto un nuovo diritto e quindi senza dar luogo alla violazione del diritto d’autore.</w:t>
      </w:r>
    </w:p>
    <w:p>
      <w:pPr>
        <w:pStyle w:val="Normal"/>
        <w:spacing w:before="0" w:after="80"/>
        <w:ind w:firstLine="709"/>
        <w:jc w:val="both"/>
        <w:rPr>
          <w:rFonts w:ascii="Arial" w:hAnsi="Arial" w:cs="Arial"/>
          <w:sz w:val="22"/>
          <w:szCs w:val="22"/>
        </w:rPr>
      </w:pPr>
      <w:r>
        <w:rPr>
          <w:rFonts w:cs="Arial" w:ascii="Arial" w:hAnsi="Arial"/>
          <w:sz w:val="22"/>
          <w:szCs w:val="22"/>
        </w:rPr>
        <w:t>Il ricorrente impugna altresì il comma 2 dell’articolo 6, secondo cui la Regione nella scelta dei programmi per elaboratore elettronico privilegia i programmi appartenenti alla categoria del software libero e i programmi il cui codice è ispezionabile dal titolare della licenza, nonché l’articolo 4 comma 1, ai sensi del quale la Regione utilizza programmi per elaboratore a sorgente aperto e a formati aperti per la diffusione di documenti soggetti all’obbligo di pubblicità, ed infine l’articolo 5 comma 1 che prevede l’utilizzo di programmi a sorgente aperto per il trattamento dei dati personali o di quei dati la cui diffusione a terzi non autorizzati può comportare pregiudizio per la pubblica sicurezza. Secondo la difesa erariale tutte queste disposizioni della l.r. 9/2009 darebbero luogo ad una lesione del principio della concorrenza, imponendo all’amministrazioni locali l’acquisto di software esclusivamente a codice aperto.</w:t>
      </w:r>
    </w:p>
    <w:p>
      <w:pPr>
        <w:pStyle w:val="Normal"/>
        <w:spacing w:before="0" w:after="80"/>
        <w:ind w:firstLine="709"/>
        <w:jc w:val="both"/>
        <w:rPr>
          <w:rFonts w:ascii="Arial" w:hAnsi="Arial" w:cs="Arial"/>
          <w:sz w:val="22"/>
          <w:szCs w:val="22"/>
        </w:rPr>
      </w:pPr>
      <w:r>
        <w:rPr>
          <w:rFonts w:cs="Arial" w:ascii="Arial" w:hAnsi="Arial"/>
          <w:sz w:val="22"/>
          <w:szCs w:val="22"/>
        </w:rPr>
        <w:t>Secondo la Corte la questione di legittimità costituzionale sollevata su tali disposizioni non è fondata. Infatti, emerge chiaramente dal tenore delle stesse che non vi è alcuna imposizione agli enti locali bensì le norme hanno come destinatari solo la regione e gli enti da essa dipendenti, che sono liberi di organizzare i propri servizi informatici nel modo in cui ritengono più opportuno.</w:t>
      </w:r>
    </w:p>
    <w:p>
      <w:pPr>
        <w:pStyle w:val="Normal"/>
        <w:spacing w:before="0" w:after="80"/>
        <w:ind w:firstLine="709"/>
        <w:jc w:val="both"/>
        <w:rPr>
          <w:rFonts w:ascii="Arial" w:hAnsi="Arial" w:cs="Arial"/>
          <w:sz w:val="22"/>
          <w:szCs w:val="22"/>
        </w:rPr>
      </w:pPr>
      <w:r>
        <w:rPr>
          <w:rFonts w:cs="Arial" w:ascii="Arial" w:hAnsi="Arial"/>
          <w:sz w:val="22"/>
          <w:szCs w:val="22"/>
        </w:rPr>
        <w:t>Inoltre la scelta a favore di questo tipo di programmi, è solo tendenziale e non esclusiva e, in ogni caso, i concetti di software libero e di software con codice ispezionabile non coincidono con una determinata tecnologia, marca o prodotto bensì esprimono solo una categoria giuridica relativa al diverso contenuto della licenza posta a fondamento della disciplina dei diritti di utilizzazione del programma.</w:t>
      </w:r>
    </w:p>
    <w:p>
      <w:pPr>
        <w:pStyle w:val="Normal"/>
        <w:ind w:firstLine="708"/>
        <w:jc w:val="both"/>
        <w:rPr>
          <w:rFonts w:ascii="Arial" w:hAnsi="Arial" w:cs="Arial"/>
          <w:sz w:val="22"/>
          <w:szCs w:val="22"/>
        </w:rPr>
      </w:pPr>
      <w:r>
        <w:rPr>
          <w:rFonts w:cs="Arial" w:ascii="Arial" w:hAnsi="Arial"/>
          <w:sz w:val="22"/>
          <w:szCs w:val="22"/>
        </w:rPr>
        <w:t>La Corte Costituzionale dichiara, pertanto, l’illegittimità costituzionale degli articoli 1 comma 3 e 3, e l’infondatezza delle questioni di legittimità sollevate in ordine all’articolo 4 comma 1, 5 comma 1 e 6, commi 1 e 2, della legge regionale impug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907" w:leader="none"/>
          <w:tab w:val="left" w:pos="1949" w:leader="none"/>
        </w:tabs>
        <w:spacing w:before="0" w:after="60"/>
        <w:jc w:val="both"/>
        <w:rPr>
          <w:b/>
          <w:b/>
          <w:sz w:val="20"/>
          <w:szCs w:val="20"/>
        </w:rPr>
      </w:pPr>
      <w:r>
        <w:rPr>
          <w:b/>
          <w:sz w:val="20"/>
          <w:szCs w:val="20"/>
        </w:rPr>
        <w:t xml:space="preserve">Amministrazione pubblica - Norme della Regione Piemonte - Informatica - Cessione di software libero - Prevista inapplicabilità delle disposizioni penali di cui all'art. 171-bis della legge n. 633 del 1941 - Violazione della competenza legislativa esclusiva dello Stato in materia di ordinamento penale - Illegittimità costituzionale. - Legge della Regione Piemonte 26 marzo 2009, n. 9, art. 1, comma 3. - Costituzione, art. 117, secondo comma, lett. l). </w:t>
      </w:r>
    </w:p>
    <w:p>
      <w:pPr>
        <w:pStyle w:val="Normal"/>
        <w:numPr>
          <w:ilvl w:val="0"/>
          <w:numId w:val="20"/>
        </w:numPr>
        <w:tabs>
          <w:tab w:val="clear" w:pos="708"/>
          <w:tab w:val="left" w:pos="1907" w:leader="none"/>
          <w:tab w:val="left" w:pos="1949" w:leader="none"/>
        </w:tabs>
        <w:spacing w:before="0" w:after="60"/>
        <w:jc w:val="both"/>
        <w:rPr>
          <w:b/>
          <w:b/>
          <w:sz w:val="20"/>
          <w:szCs w:val="20"/>
        </w:rPr>
      </w:pPr>
      <w:r>
        <w:rPr>
          <w:b/>
          <w:sz w:val="20"/>
          <w:szCs w:val="20"/>
        </w:rPr>
        <w:t xml:space="preserve">Amministrazione pubblica - Norme della Regione Piemonte - Informatica - Diritto per chiunque di sviluppare, pubblicare e utilizzare un software originale compatibile con gli standard di comunicazione e formati di salvataggio di un altro software, anche proprietario - Deroga alla disciplina statale del diritto d'autore sui programmi per elaboratori, adottata in attuazione della normativa comunitaria - Violazione della competenza legislativa esclusiva dello Stato in materia di ordinamento civile - Illegittimità costituzionale. - Legge della Regione Piemonte 26 marzo 2009, n. 9, art. 1, comma 3. - Costituzione, art. 117, secondo comma, lett. l); legge 22 aprile 1941, n. 633, artt. 64-bis e seguenti; direttiva 91/250/CE del 14 maggio 1991. </w:t>
      </w:r>
    </w:p>
    <w:p>
      <w:pPr>
        <w:pStyle w:val="Normal"/>
        <w:numPr>
          <w:ilvl w:val="0"/>
          <w:numId w:val="20"/>
        </w:numPr>
        <w:tabs>
          <w:tab w:val="clear" w:pos="708"/>
          <w:tab w:val="left" w:pos="1907" w:leader="none"/>
          <w:tab w:val="left" w:pos="1949" w:leader="none"/>
        </w:tabs>
        <w:spacing w:before="0" w:after="60"/>
        <w:jc w:val="both"/>
        <w:rPr>
          <w:b/>
          <w:b/>
          <w:sz w:val="20"/>
          <w:szCs w:val="20"/>
        </w:rPr>
      </w:pPr>
      <w:r>
        <w:rPr>
          <w:b/>
          <w:sz w:val="20"/>
          <w:szCs w:val="20"/>
        </w:rPr>
        <w:t xml:space="preserve">Amministrazione pubblica - Norme della Regione Piemonte - Informatica – Utilizza-zione, da parte della Regione, di programmi per elaboratore elettronico dei quali detiene il codice sorgente, con possibilità di apportare le modifiche necessarie alle proprie esigenze - Ricorso del Governo - Denunciata violazione della competenza legislativa esclusiva dello Stato in materia di ordinamento civile - Esclusione - Non fondatezza della questione. - Legge della Regione Piemonte 26 marzo 2009, n. 9, art. 6, comma 1. - Costituzione, art. 117, secondo comma, lett. l); legge 22 aprile 1941, n. 633. </w:t>
      </w:r>
    </w:p>
    <w:p>
      <w:pPr>
        <w:pStyle w:val="Normal"/>
        <w:numPr>
          <w:ilvl w:val="0"/>
          <w:numId w:val="20"/>
        </w:numPr>
        <w:tabs>
          <w:tab w:val="clear" w:pos="708"/>
          <w:tab w:val="left" w:pos="1907" w:leader="none"/>
          <w:tab w:val="left" w:pos="1949" w:leader="none"/>
        </w:tabs>
        <w:spacing w:before="0" w:after="60"/>
        <w:jc w:val="both"/>
        <w:rPr>
          <w:b/>
          <w:b/>
          <w:sz w:val="20"/>
          <w:szCs w:val="20"/>
        </w:rPr>
      </w:pPr>
      <w:r>
        <w:rPr>
          <w:b/>
          <w:sz w:val="20"/>
          <w:szCs w:val="20"/>
        </w:rPr>
        <w:t xml:space="preserve">Amministrazione pubblica - Norme della Regione Piemonte - Informatica - Utilizzazione da parte della Regione di software a codice sorgente aperto per la diffusione di documenti soggetti all'obbligo di pubblicità, per garantire il diritto di accesso ai documenti amministrativi e per il trattamento di dati personali o relativi alla pubblica sicurezza - Ricorso del Governo - Denunciata violazione della competenza legislativa esclusiva dello Stato in materia di tutela della concorrenza - Esclusione - Non fondatezza delle questioni. - Legge della Regione Piemonte 26 marzo 2009, n. 9, artt. 4, comma 1, 5, comma 1, e 6, commi 1 e 2. - Costituzione art. 117, secondo comma, lett. e). </w:t>
      </w:r>
    </w:p>
    <w:p>
      <w:pPr>
        <w:pStyle w:val="Normal"/>
        <w:numPr>
          <w:ilvl w:val="0"/>
          <w:numId w:val="20"/>
        </w:numPr>
        <w:tabs>
          <w:tab w:val="clear" w:pos="708"/>
          <w:tab w:val="left" w:pos="1907" w:leader="none"/>
          <w:tab w:val="left" w:pos="1949" w:leader="none"/>
        </w:tabs>
        <w:jc w:val="both"/>
        <w:rPr>
          <w:b/>
          <w:b/>
          <w:sz w:val="20"/>
          <w:szCs w:val="20"/>
        </w:rPr>
      </w:pPr>
      <w:r>
        <w:rPr>
          <w:b/>
          <w:sz w:val="20"/>
          <w:szCs w:val="20"/>
        </w:rPr>
        <w:t xml:space="preserve">Amministrazione pubblica - Norme della Regione Piemonte - Informatica - Ricorso del Governo - Richiesta di declaratoria di illegittimità costituzionale in via consequenziale dell'intera legge regionale - Reiezione. - Legge della Regione Piemonte 26 marzo 2009, n. 9. - Costituzione, art. 127. </w:t>
      </w:r>
      <w:r>
        <w:rPr>
          <w:b/>
          <w:color w:val="058940"/>
          <w:sz w:val="20"/>
          <w:szCs w:val="20"/>
        </w:rPr>
        <w:t>(</w:t>
      </w:r>
      <w:r>
        <w:rPr>
          <w:b/>
          <w:i/>
          <w:iCs/>
          <w:color w:val="058940"/>
          <w:sz w:val="20"/>
          <w:szCs w:val="20"/>
        </w:rPr>
        <w:t xml:space="preserve">GU n. 13 del 31-3-2010 </w:t>
      </w:r>
      <w:r>
        <w:rPr>
          <w:b/>
          <w:color w:val="058940"/>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icoli 1, comma 3, 3, 4, comma 1, 5, comma 1, 6, commi 1 e 2, della legge della Regione Piemonte 26 marzo 2009, n. 9 (Norme in materia di pluralismo informatico, sull’adozione e la diffusione del software libero e sulla portabilità dei documenti informatici nella pubblica amministrazione), promosso dal Presidente del Consiglio dei ministri con ricorso spedito per la notifica il 28 maggio 2009, depositato in cancelleria l’8 giugno 2009 ed iscritto al n. 36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la Regione Piemo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4 febbraio 2010 il Giudice relatore Alessandro Criscuo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l’avvocato dello Stato Pierluigi Di Palma per il Presidente del Consiglio dei ministri e gli avvocati Giovanna Scollo ed Eleuterio Zuena per la Regione Piemo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Il Presidente del Consiglio dei ministri, rappresentato e difeso dall’Avvocatura generale dello Stato, con il ricorso indicato in epigrafe ha promosso questione di legittimità costituzionale della legge della Regione Piemonte 26 marzo 2009, n. 9 (Norme in materia di pluralismo informatico, sull’adozione e la diffusione del software libero e sulla portabilità dei documenti informatici nella pubblica amministrazione), in riferimento all’articolo 117, secondo comma, lettere e) ed l), della Costituzione. </w:t>
      </w:r>
    </w:p>
    <w:p>
      <w:pPr>
        <w:pStyle w:val="Rientrocorpodeltesto3"/>
        <w:rPr/>
      </w:pPr>
      <w:r>
        <w:rPr/>
        <w:t xml:space="preserve">Il ricorrente individua la ratio della normativa censurata, composta da 13 articoli, nel fine di favorire il pluralismo informatico, garantire l’accesso e la libertà di scelta nella realizzazione di piattaforme informatiche e consentire l’eliminazione di ogni barriera dovuta all’uso di standard non aperti, promuovendo la diffusione e lo sviluppo del software libero, per le sue positive ricadute sul progresso della ricerca scientifica e tecnologica, e perseguendo l’obiettivo della massima divulgazione dei propri programmi informatici realizzati mediante il detto softwar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uttavia, ad avviso della difesa erariale, la legge regionale de qua presenta profili d’illegittimità costituzionale, perché talune disposizioni violano la competenza statale, sia in materia di tutela della concorrenza, di cui all’art. 117, secondo comma, lettera e), Cost., sia in ordine alla disciplina del diritto d’autore, con conseguente lesione della competenza esclusiva dello Stato in materia di ordinamento civile e penale, ai sensi dell’art. 117, secondo comma, lettera l),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Prima di procedere all’esame delle singole censure, è opportuno premettere alcune nozioni di carattere gener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linguaggio informatico il concetto di open source e software libero individua un modello volontario di licenza e sub-licenza per lo sfruttamento del diritto d’autore su un programma per elaboratore, che si fonda sulla diretta accessibilità al sottostante codice sorgente e sulla libera modificabilità del software concesso in uso secondo tale modell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licenza di tipo open source, quindi, esprime la rinunzia volontaria del titolare del copyright ad utilizzare le facoltà escludenti tipiche di esso, così favorendo l’interesse degli altri operatori/utenti, sia a fruire della conoscenza del codice sorgente, sia ad utilizzare i prodotti sviluppati sulla base del prim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ttraverso la conoscenza del codice sorgente si può apprendere la struttura del programma, la logica posta alla base della sua realizzazione, ed è possibile effettuare qualsiasi intervento modificativo, anche al fine di conseguire una interoperabilità o integrazione con altri programmi. Per tali ragioni, nei tradizionali modelli contrattuali di concessione in uso del software, non è consentito all’utente di ottenere la disponibilità del codice sorg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i recente, però, accanto al modello di licenza tradizionale, che prevede il pagamento di un corrispettivo a fronte della concessione del diritto d’uso, si sono imposti, nel mondo dell’informatica, schemi negoziali alternativi, i quali consentono all’utilizzatore del programma di avere una disponibilità completa sul codice sorgente e d’impiegare il software anche senza corrispettivo. Si tratta di formule contrattuali che concedono il diritto di utilizzare il programma in ogni settore di attività. In sostanza, quindi, come nota la Regione Piemonte (il punto non è controverso), un programma open source è un software che il creatore ha deciso di mettere a disposizione degli altri utenti, autorizzandoli a studiare il codice sorgente, a modificarlo e a ridistribuirlo liberamente, sia pure con le limitazioni che le parti possono pattuire nell’ambito dell’autonomia negozi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Tanto premesso, si deve ora procedere all’esame delle singole censu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ricorrente impugna, in primo luogo, l’art. 1, comma 3, della legge della Regione Piemonte n. 9 del 2009, il quale stabilisce che «Alla cessione di software libero non si applicano le disposizioni di cui all’articolo 171-bis della legge 22 aprile 1941, n. 633 (Protezione del diritto d’autore e di altri diritti connessi al suo esercizio), come sostituito dall’articolo 13 della legge 18 agosto 2000, n. 248 (Nuove norme di tutela del diritto d’auto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s’inserisce in un articolo che, sotto la rubrica «Finalità della legge», esprime la volontà della Regione di favorire, nel rispetto della normativa statale in materia d’informatizzazione della pubblica amministrazione, il pluralismo informatico, di garantire l’accesso e la libertà di scelta nella realizzazione di piattaforme informatiche e di promuovere l’eliminazione di ogni barriera dovuta all’uso di standard non aperti, incentivando la diffusione e lo sviluppo del software libero in considerazione delle sue positive ricadute sullo sviluppo della ricerca scientifica e tecnolog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fesa erariale osserva che anche il software cosiddetto “libero” costituisce un’opera dell’ingegno e, pertanto, è oggetto di diritto d’autore come ogni altro programma per elaboratore. La previsione di deroga alle ipotesi di reato contemplate dall’art. 171-bis della legge n. 633 del 1941, come sostituito dall’art. 13 della legge n. 248 del 2000, travalica la potestà legislativa regionale, invadendo la sfera di competenza del legislatore naz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Piemonte replica sostenendo che la norma censurata va intesa nel senso che la cessione di software libero, così come regolata dalla legge, non viola le norme a tutela del diritto d’autore. Ad avviso della Regione, l’art. 171-bis, primo comma, della legge menzionata fa riferimento alla distribuzione “abusiva” di programmi per elaboratore, cioè ad una fattispecie avente come presupposto la volontà contraria (o, per lo meno, assente) dell’autore. Invece, il software libero presuppone l’autorizzazione dell’autore alla ridistrib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itato art. 171-bis punisce «Chiunque abusivamente duplica, per trarne profitto, programmi per elaboratore o ai medesimi fini importa, distribuisce, vende, detiene a scopo commerciale o imprenditoriale o concede in locazione programmi contenuti in supporti non contrassegnati dalla Società italiana degli autori ed editori (SIAE)», estendendo la punibilità al fatto concernente qualsiasi mezzo inteso unicamente a consentire o facilitare la rimozione arbitraria o l’elusione funzionale di dispositivi applicati a protezione di un programma per elaborator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censurata, che sarebbe superflua secondo l’interpretazione propugnata dalla resistente, sottrae al precetto penale la cessione, in qualsiasi forma, di software libero, ancorché essa possa rivelarsi abusiva sia per invalidità della licenza, sia per contrasto con eventuali limiti o prescrizioni dalla medesima licenza previsti. La stessa resistente, del resto, chiarisce che le licenze open, proprio per garantire le libertà riconosciute all’utente, «impongono precisi limiti alla possibilità di modificare (o negare) i diritti di quest’ultimo» e «queste garanzie, naturalmente, si riflettono anche in vincoli e responsabilità per coloro che utilizzano, studiano, sviluppano tali softwa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mpia formula adottata dal legislatore regionale, dunque, esclude dall’ambito applicativo del precetto penale anche condotte suscettibili di essere qualificate come abusive, superando il limite inderogabile dell’ordinamento penale e perciò ledendo la competenza esclusiva dello Stato in tale materia, ai sensi dell’art. 117, secondo comma, lettera l), Cost. (ex plurimis: sentenze nn. 295 e 168 del 2009 e n. 183 del 2006).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 deriva che deve essere dichiarata l’illegittimità costituzionale dell’art. 1, comma 3, della legge della Regione Piemonte n. 9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È altresì impugnato l’art. 3 della legge regionale ora citata, il quale, sotto la rubrica «Diritto allo sviluppo portabile», stabilisce che «Chiunque ha il diritto di sviluppare, pubblicare e utilizzare un software originale compatibile con gli standard di comunicazione e formati di salvataggio di un altro software, anche proprietar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d avviso della difesa dello Stato, la disposizione interviene sulla materia del diritto d’autore, derogando alla disciplina dettata per tutti i programmi per elaboratori dagli artt. 64-bis e seguenti della legge n. 633 del 1941, e successive modifiche e integrazioni, peraltro in attuazione della normativa europea in materia (direttiva CE n. 91/250).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sistente replica sostenendo che chiunque ha il diritto di sviluppare un software originale, se ne è capace, compatibile con altri standard o formati. Da ciò si dovrebbe dedurre che la contestazione del ricorrente riguardi l’ultima parte dell’articolo, nella quale si riconosce tale diritto anche nei confronti degli standard e dei formati del software proprietario. In sostanza l’illegittimità costituzionale sarebbe ravvisabile nell’implicito obbligo (imposto agli autori di software, anche proprietari) di mettere a disposizione di tutti le conoscenze tecniche relative ai propri standard e formati, in modo da rendere effettivo lo sviluppo di programmi compatibi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uttavia, tale interpretazione sarebbe «asistematica e per ciò solo discutibi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la disposizione andrebbe coordinata con il resto dell’impianto normativo generale e, quindi, interpretata nel senso che essa riconosce un diritto di sviluppo esercitabile sempre e soltanto nei limiti di quanto permesso dall’esercizio dei diritti altrui (in questo caso, dell’autore del software già esist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oltre, proprio la normativa statale, e per la precisione l’art. 64-quater della legge sul diritto d’autore, riconoscerebbe una deroga all’esclusività dei diritti spettanti al creatore di un programma, al fine di conseguire l’interoperabilità con il programma medesim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che tale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itato art. 64-quater, comma 1, della legge sul diritto d’autore stabilisce che l’autorizzazione del titolare dei diritti non è richiesta, qualora la riproduzione del codice del programma di elaboratore e la traduzione della sua forma, ai sensi dell’art. 64-bis, lettere a) e b), della medesima legge, compiute al fine di modificare la forma del codice, siano indispensabili allo scopo di ottenere le informazioni necessarie per conseguire l’interoperabilità con altri programmi, di un programma per elaboratore creato autonomamente, purché siano soddisfatte le condizioni nella norma medesima previste. La norma statale, dunque, permette le attività necessarie per sviluppare nuovi programmi, interoperabili con quelli esistenti, ma stabilisce un requisito generale, cioè il carattere indispensabile della riproduzione del codice del programma di elaboratore e la traduzione della sua forma, ai sensi dell’art. 64-bis, lettere a) e b), della legge n. 633 del 1941, e poi impone la sussistenza delle tre condizioni individuate nell’art. 64-quater, comma 1, di detta legg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posizione censurata, invece, senza formulare alcun richiamo alla normativa dello Stato in tema di diritto d’autore, con la concisa formula adottata non soltanto non prevede alcun requisito o condizione per il diritto affermato, ma lo estende anche al software proprietario, cioè al programma per elaboratore, rilasciato con licenza d’uso che non soddisfi i requisiti di cui all’art. 2, lettera a), della legge della Regione Piemonte n. 9 del 2009. Così statuendo, essa realizza una palese deroga alla norma statale, introducendo un autonomo contenuto precettivo che si rivela non suscettibile di essere coordinato con la detta norma stat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ertanto, l’art. 3 della legge della Regione Piemonte n. 9 del 2009, viola la competenza esclusiva dello Stato in materia di ordinamento civile, dettata dall’art. 117, secondo comma, lettera l), Cost., sicché deve esserne dichiarata l’illegittimità costituz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La difesa dello Stato, inoltre, censura l’art. 6, comma 1, della legge ora richiamata, ritenendo viziato, sotto il profilo della legittimità costituzionale, il disposto secondo cui «La Regione utilizza, nella propria attività, programmi per elaboratore elettronico dei quali detiene il codice sorgente», con la possibilità «di modificare i programmi per elaboratore in modo da poterli adattare alle proprie esigenze». La norma andrebbe oltre la potestà legislativa regionale nei confronti della disciplina nazionale sul diritto d’autore, «in quanto consente ad una Amministrazione che ha la materiale detenzione del codice sorgente di intervenire sul codice sorgente medesimo, modificandolo secondo le proprie esigenz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respinge la critica dell’Avvocatura generale, sostenendo che essa «è evidentemente forzata e completamente scoordinata dalla lettura degli altri commi dello stesso articolo, in quanto tale inadatta a sostenere l’accusa di incostituzionalità relativ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 sarebbe esatto che la disposizione attribuisca, in modo aprioristico, un diritto di modifica su un’opera dell’ingegno ad un soggetto diverso dal suo autore. In primo luogo, nel ricorso si farebbe arbitrariamente coincidere la nozione di “detenzione” con quella di “materiale detenzione”, equivalenza non affermata dalla legge regionale né argomentata dal ricorrente, ma – anzi – in contrasto con l’intero impianto della legge medesima. L’art. 6, comma 1, si limiterebbe ad indicare come elemento positivo per l’amministrazione regionale l’uso di un software il cui codice non solo sia ispezionabile, ma anche liberamente modificabile. Pertanto, la norma de qua non riconoscerebbe affatto un nuovo diritto, né sarebbe in contrasto con quelli tutelati dalla legge sul diritto d’auto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6 della citata legge regionale è composto da sei commi. In particolare, il comma 3 dispone che «La Regione, in sede di acquisizione di programmi informatici, effettua, in relazione alle proprie esigenze, una valutazione comparativa di tipo tecnico-economico tra le diverse soluzioni disponibili sul mercato», tenendo in considerazione, oltre al costo totale di possesso di ciascuna soluzione e al costo di uscita, anche il potenziale interesse di altre amministrazioni al riuso dei programmi informatici e la più agevole interoperatività.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Orbene, premesso che la norma si colloca nell’ambito dell’organizzazione dei servizi tecnici ed amministrativi regionali, che è materia di competenza residuale della Regione, il richiamo all’acquisizione dei programmi informatici ed alle diverse soluzioni disponibili sul mercato rende palese che la disposizione medesima, riferendosi nel comma 1 all’utilizzazione di programmi per elaboratore elettronico dei quali la Regione detiene il codice sorgente, intende considerare una detenzione legittima perché sorretta da titolo idoneo. L’accenno ad una detenzione meramente “materiale” non è in alcun modo argomentato e si risolve in un errato presupposto interpretativo, che rende privo di fondamento l’assunto della difesa erariale, perché, per quanto esposto nel precedente paragrafo 2, la legittima disponibilità del codice sorgente ne consente anche la modifica, onde resta esclusa l’asserita violazione della normativa nazionale sul diritto d’auto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Infine, il ricorrente censura ancora l’art. 6, comma 1, della legge de qua, estendendo la doglianza al comma 2, nonché l’art. 4, comma 1, nella parte in cui si prevede l’utilizzo, ad opera della Regione, «di programmi per elaboratore a sorgente aperto alla diffusione di documenti soggetti all’obbligo di pubblicità». È censurato, altresì, l’art. 5, comma 1, «che prevede l’utilizzo di programmi per elaboratore a sorgente aperto per il trattamento dei dati personali o di quei dati la cui diffusione a terzi non autorizzati può comportare pregiudizio per la pubblica sicurezza». Al riguardo, la difesa dello Stato osserva che le dette norme sarebbero costituzionalmente illegittime in quanto invasive del principio di concorrenza, «come elaborato dalla giurisprudenza della Corte di giustizia della Comunità europea e recepito nel nostro ordinamento nella materia dei contratti pubblici con il codice dei contratti». Sarebbe escluso, infatti, che possa ricondursi nell’ambito delle materie afferenti alla potestà esclusiva o concorrente delle Regioni il potere di normare in modo autonomo, «imponendo alle amministrazioni locali l’acquisto di software esclusivamente a codice sorgente aperto, considerando che siffatte disposizioni verrebbero a collidere con quanto disposto dall’art. 117, secondo comma, lettera e), della Costituzione, ai sensi del quale la materia della “tutela della concorrenza” rientra nella potestà legislativa esclusiva dello St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iò nell’esigenza di evitare «che la differenziazione territoriale della disciplina dei vari mercati e settori economici determini una regolamentazione anticoncorrenziale, con conseguenze negative per l’economia naz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in primo luogo, sostiene che, nella normativa censurata, la nozione di codice a sorgente aperto costituirebbe, in realtà, una sottocategoria del software proprietario, in quanto si limiterebbe a prevedere la disponibilità del codice sorgente, senza gli altri diritti e libertà che caratterizzano il software libero. In ogni caso la suddetta normativa non imporrebbe alle amministrazioni locali l’acquisto di software esclusivamente a codice sorgente aperto, limitandosi soltanto ad indicarlo come da privilegiare per i propri servizi. Comunque, non sarebbe dato comprendere come la scelta di un ente rispetto ad una caratteristica, e non ad un prodotto, effettuata in base ad una valutazione tecnico-economica di convenienza ed opportunità, possa essere considerata invasiva della norma sulla tutela della concorrenz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chiamato il contenuto delle disposizioni censurate, la Regione pone l’accento sulle formule adottate, che non recano precetti impositivi, ma si limitano ad esprimere una preferenza verso le caratteristiche funzionali di un prodot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questioni non sono fond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4, comma 1, della legge della Regione Piemonte n. 9 del 2009 dispone che «La Regione utilizza programmi per elaboratore a sorgente aperto e a formati aperti per la diffusione in formato elettronico di documenti soggetti all’obbligo di pubblicità nonché per garantire il diritto di accesso di cui alla legge regionale 4 luglio 2005, n. 7 (Nuove disposizioni in materia di procedimento amministrativo e di diritto di accesso ai documenti amministrativi) mediante scambio di dati in forma elettron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5, comma 1, stabilisce che «La Regione, nel trattamento di dati personali mediante l’ausilio di mezzi elettronici secondo quanto stabilito dal decreto legislativo 30 giugno 2003, n. 196 (Codice in materia di protezione dei dati personali), o di dati la cui diffusione o comunicazione a terzi non autorizzati può comportare pregiudizio per la pubblica sicurezza, utilizza programmi per elaboratore a sorgente aper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dettato dell’art. 6, comma 1, è stato riportato nel paragrafo 5.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 ultimo, l’art. 6, comma 2, della citata legge regionale prevede che «Fatte salve le soluzioni in uso alla data di entrata in vigore della presente legge ed entro i limiti di cui all’art. 11, la Regione, nella scelta dei programmi per elaboratore elettronico, privilegia i programmi appartenenti alla categoria del software libero e i programmi il cui codice è ispezionabile dal titolare della licenz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me emerge con chiarezza dal tenore delle disposizioni censurate, in esse non vi è alcun cenno ad “imposizioni” rivolte alle amministrazioni locali per vincolarle all’acquisto di software esclusivamente a codice sorgente aperto. Soltanto l’art. 11, comma 2 (non censurato), dispone che «entro dodici mesi dall’approvazione della presente legge gli enti dipendenti dalla Regione adeguano le proprie strutture secondo quanto previsto all’art. 4». La norma, quindi, ha come destinatari gli enti dipendenti dalla Regione, e non gli enti locali, e la previsione è limitata al disposto dell’art. 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effetti, si tratta di norme con le quali la resistente disciplina l’organizzazione dei propri servizi informatici (come si è già notato, questa è materia di competenza residuale), esprimendo un orientamento favorevole all’impiego di programmi appartenenti alla categoria del software libero e di programmi il cui codice è ispezionabile dal titolare della licenz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scelta è conforme alla disciplina statale introdotta dal decreto legislativo 7 marzo 2005, n. 82 (Codice dell’amministrazione digitale), il cui art. 68, comma 1, dopo aver stabilito il principio che le pubbliche amministrazioni acquisiscono, secondo le procedure previste dall’ordinamento, programmi informatici a seguito di una valutazione comparativa di tipo tecnico ed economico tra le soluzioni disponibili sul mercato, individua tra dette soluzioni anche l’acquisizione di programmi informatici a codice sorgente aperto. E proprio in questo quadro l’art. 6, comma 3, della legge della Regione Piemonte n. 9 del 2009 dispone che «La Regione, in sede di acquisizione dei programmi informatici, effettua, in relazione alle proprie esigenze, una valutazione comparativa di tipo tecnico economico tra le diverse soluzioni disponibili sul merc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scelta indicata, dunque, non è di tipo esclusivo, ma tendenziale e postula la suddetta valutazione comparativa, come è confermato anche dalla prevista possibilità di ricorso a formati proprietari (art. 4, comma 2), con la precisazione che in tal caso la Regione motiva le ragioni delle proprie scelte (previsione ribadita anche nell’art. 6, comma 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ine, si deve ancora ribadire che i concetti di software libero e di software con codice ispezionabile non sono nozioni concernenti una determinata tecnologia, marca o prodotto, bensì esprimono una caratteristica giuridica. In sostanza, ciò che distingue il software libero da quello proprietario è il differente contenuto dell’accordo negoziale (licenza), posto a fondamento della disciplina dei diritti di utilizzazione del programma; e la scelta circa l’adozione dell’uno o dell’altro modulo negoziale appartiene alla volontà dell’utente. </w:t>
      </w:r>
    </w:p>
    <w:p>
      <w:pPr>
        <w:pStyle w:val="Rientrocorpodeltesto3"/>
        <w:rPr/>
      </w:pPr>
      <w:r>
        <w:rPr/>
        <w:t xml:space="preserve">Ne deriva che la lesione della concorrenza, paventata dalla difesa dello Stato in relazione alla normativa de qua, non è configurabi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 — La Presidenza del Consiglio dei ministri, nelle conclusioni del ricorso, chiede che sia dichiarata l’illegittimità costituzionale dell’intera legge, in via consequenziale alle violazioni denunzi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deve però osservare che la declaratoria d’illegittimità dell’art. 1, comma 3, e dell’art. 3 della legge censurata non presenta alcun riflesso sulla restante normativ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richiesta, dunque, non può trovare ingresso. </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gli articoli 1, comma 3, e 3 della legge della Regione Piemonte 26 marzo 2009, n. 9 (Norme in materia di pluralismo informatico, sull’adozione e la diffusione del software libero e sulla portabilità dei documenti informatici nella pubblica amminist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gli articoli 4, comma 1, 5, comma 1, e 6, commi 1 e 2, della suddetta legge della Regione Piemonte n. 9 del 2009, promosse, in riferimento all’articolo 117, secondo comma, lettere e) ed l), della Costituzione,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2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essandro CRISCUOL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6 marzo 2010. </w:t>
      </w:r>
      <w:r>
        <w:br w:type="page"/>
      </w:r>
    </w:p>
    <w:p>
      <w:pPr>
        <w:pStyle w:val="Normal"/>
        <w:jc w:val="both"/>
        <w:rPr>
          <w:rFonts w:ascii="Arial" w:hAnsi="Arial" w:cs="Arial"/>
          <w:b/>
          <w:b/>
          <w:sz w:val="22"/>
          <w:szCs w:val="22"/>
        </w:rPr>
      </w:pPr>
      <w:bookmarkStart w:id="40" w:name="SENT123"/>
      <w:bookmarkEnd w:id="40"/>
      <w:r>
        <w:rPr>
          <w:rFonts w:cs="Arial" w:ascii="Arial" w:hAnsi="Arial"/>
          <w:b/>
          <w:sz w:val="22"/>
          <w:szCs w:val="22"/>
        </w:rPr>
        <w:t>Sentenza: 26 marzo 2010, n. 12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Materia</w:t>
      </w:r>
      <w:r>
        <w:rPr>
          <w:rFonts w:cs="Arial" w:ascii="Arial" w:hAnsi="Arial"/>
          <w:sz w:val="22"/>
          <w:szCs w:val="22"/>
        </w:rPr>
        <w:t>: finanza regionale</w:t>
      </w:r>
    </w:p>
    <w:p>
      <w:pPr>
        <w:pStyle w:val="Normal"/>
        <w:numPr>
          <w:ilvl w:val="0"/>
          <w:numId w:val="0"/>
        </w:numPr>
        <w:jc w:val="both"/>
        <w:outlineLvl w:val="0"/>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trike/>
          <w:sz w:val="22"/>
          <w:szCs w:val="22"/>
        </w:rPr>
      </w:pPr>
      <w:r>
        <w:rPr>
          <w:rFonts w:cs="Arial" w:ascii="Arial" w:hAnsi="Arial"/>
          <w:b/>
          <w:sz w:val="22"/>
          <w:szCs w:val="22"/>
        </w:rPr>
        <w:t>Limiti violati</w:t>
      </w:r>
      <w:r>
        <w:rPr>
          <w:rFonts w:cs="Arial" w:ascii="Arial" w:hAnsi="Arial"/>
          <w:sz w:val="22"/>
          <w:szCs w:val="22"/>
        </w:rPr>
        <w:t>: articoli 3, 120 e 117 comma 1 e comma 2 lett. e); articoli 12 e 39 Trattato CE e articolo 7 regolamento CEE n. 1612/1968</w:t>
      </w:r>
    </w:p>
    <w:p>
      <w:pPr>
        <w:pStyle w:val="Normal"/>
        <w:numPr>
          <w:ilvl w:val="0"/>
          <w:numId w:val="0"/>
        </w:numPr>
        <w:jc w:val="both"/>
        <w:outlineLvl w:val="0"/>
        <w:rPr>
          <w:rFonts w:ascii="Arial" w:hAnsi="Arial" w:cs="Arial"/>
          <w:b/>
          <w:b/>
          <w:strike/>
          <w:sz w:val="22"/>
          <w:szCs w:val="22"/>
        </w:rPr>
      </w:pPr>
      <w:r>
        <w:rPr>
          <w:rFonts w:cs="Arial" w:ascii="Arial" w:hAnsi="Arial"/>
          <w:b/>
          <w:strike/>
          <w:sz w:val="22"/>
          <w:szCs w:val="22"/>
        </w:rPr>
      </w:r>
    </w:p>
    <w:p>
      <w:pPr>
        <w:pStyle w:val="Normal"/>
        <w:numPr>
          <w:ilvl w:val="0"/>
          <w:numId w:val="0"/>
        </w:numPr>
        <w:jc w:val="both"/>
        <w:outlineLvl w:val="0"/>
        <w:rPr>
          <w:rFonts w:ascii="Arial" w:hAnsi="Arial" w:cs="Arial"/>
          <w:sz w:val="22"/>
          <w:szCs w:val="22"/>
          <w:highlight w:val="yellow"/>
          <w:u w:val="single"/>
        </w:rPr>
      </w:pPr>
      <w:r>
        <w:rPr>
          <w:rFonts w:cs="Arial" w:ascii="Arial" w:hAnsi="Arial"/>
          <w:b/>
          <w:sz w:val="22"/>
          <w:szCs w:val="22"/>
        </w:rPr>
        <w:t>Ricorrente</w:t>
      </w:r>
      <w:r>
        <w:rPr>
          <w:rFonts w:cs="Arial" w:ascii="Arial" w:hAnsi="Arial"/>
          <w:sz w:val="22"/>
          <w:szCs w:val="22"/>
        </w:rPr>
        <w:t>: Presidente del Consiglio dei ministri</w:t>
      </w:r>
    </w:p>
    <w:p>
      <w:pPr>
        <w:pStyle w:val="Normal"/>
        <w:jc w:val="both"/>
        <w:rPr>
          <w:rFonts w:ascii="Arial" w:hAnsi="Arial" w:cs="Arial"/>
          <w:strike/>
          <w:sz w:val="22"/>
          <w:szCs w:val="22"/>
          <w:highlight w:val="yellow"/>
          <w:u w:val="single"/>
        </w:rPr>
      </w:pPr>
      <w:r>
        <w:rPr>
          <w:rFonts w:cs="Arial" w:ascii="Arial" w:hAnsi="Arial"/>
          <w:strike/>
          <w:sz w:val="22"/>
          <w:szCs w:val="22"/>
          <w:highlight w:val="yellow"/>
          <w:u w:val="single"/>
        </w:rPr>
      </w:r>
    </w:p>
    <w:p>
      <w:pPr>
        <w:pStyle w:val="Normal"/>
        <w:jc w:val="both"/>
        <w:rPr/>
      </w:pPr>
      <w:r>
        <w:rPr>
          <w:rFonts w:cs="Arial" w:ascii="Arial" w:hAnsi="Arial"/>
          <w:b/>
          <w:sz w:val="22"/>
          <w:szCs w:val="22"/>
        </w:rPr>
        <w:t>Oggetto</w:t>
      </w:r>
      <w:r>
        <w:rPr>
          <w:rFonts w:cs="Arial" w:ascii="Arial" w:hAnsi="Arial"/>
          <w:sz w:val="22"/>
          <w:szCs w:val="22"/>
        </w:rPr>
        <w:t>: articolo 12 commi 1 e 2 e articolo 25 comma 2 L.R. Campania 16 gennaio 2009, n. 1 (disposizioni per la formazione del bilancio annuale e pluriennale della Regione Campania – legge finanziaria anno 2009)</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Esito: </w:t>
      </w:r>
      <w:r>
        <w:rPr>
          <w:rFonts w:cs="Arial" w:ascii="Arial" w:hAnsi="Arial"/>
          <w:sz w:val="22"/>
          <w:szCs w:val="22"/>
        </w:rPr>
        <w:t>illegittimità delle norme impugnat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Alessandra Cecco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8"/>
        <w:jc w:val="both"/>
        <w:outlineLvl w:val="0"/>
        <w:rPr/>
      </w:pPr>
      <w:r>
        <w:rPr>
          <w:rFonts w:cs="Arial" w:ascii="Arial" w:hAnsi="Arial"/>
          <w:sz w:val="22"/>
          <w:szCs w:val="22"/>
        </w:rPr>
        <w:t>Il Presidente del Consiglio dei ministri impugna le disposizioni in epigrafe indicate assumendone il contrasto con vari parametri costituzionali ed in particolare con l’articolo 117 co. 2 lettere e) ed l) - in quanto invasive di competenze esclusive statali in materia di tributi statali ed ordinamento civile e processuale -  nonché con gli articoli 120 e 117 co. 1 Cost. e con il Trattato CE in quanto disposizioni che - agevolando soggetti che hanno avuto residenza storica almeno decennale nella Regione - introducono un regime privilegiato per una particolare categoria di cittadini, regime non giustificato da rilevanti ragioni di interesse pubblico. Le stesse appaiono quindi in contrasto sia con l’articolo 120 Cost. (che vieta al legislatore regionale misure che ostacolino la libera circolazione tra Regioni di persone e cose o limitino l’esercizio del diritto al lavoro in qualunque parte del territorio nazionale) sia con il trattato CE ed i principi di libera circolazione dei lavoratori e non discriminazion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nfatti l’articolo 12 ai commi 1 e 2 – con disposizioni sostanzialmente analoghe ed “al fine di favorire il rientro sul territorio di risorse umane qualificate” – da un lato prevede che sono agevolabili mediante credito di imposta le assunzioni di persone che abbiano avuto residenza in Campania per almeno 10 anni, in possesso di laurea in discipline tecnico scientifiche e residenti all’estero da almeno 24 mesi (in condizioni di occupazione, lavoro precario o disoccupazione). Dall’altro lato, il comma 2 prevede la destinazione di una quota dei fondi destinati al finanziamento del credito di imposta regionale per gli investimenti alle imprese che effettuano nuovi insediamenti sul territorio regionale, il cui capitale sociale sia detenuto a maggioranza da soggetti con gli stessi requisiti indicati al comma 1.</w:t>
      </w:r>
    </w:p>
    <w:p>
      <w:pPr>
        <w:pStyle w:val="Normal"/>
        <w:numPr>
          <w:ilvl w:val="0"/>
          <w:numId w:val="0"/>
        </w:numPr>
        <w:spacing w:before="0" w:after="80"/>
        <w:ind w:firstLine="708"/>
        <w:jc w:val="both"/>
        <w:outlineLvl w:val="0"/>
        <w:rPr/>
      </w:pPr>
      <w:r>
        <w:rPr>
          <w:rFonts w:cs="Arial" w:ascii="Arial" w:hAnsi="Arial"/>
          <w:sz w:val="22"/>
          <w:szCs w:val="22"/>
        </w:rPr>
        <w:t>In relazione a tali disposizioni, la Corte costituzionale ritiene di esaminare in via prioritaria la censura relativa alla violazione dell’articolo 117 co. 2 lett e): invero le disposizioni impugnate</w:t>
      </w:r>
      <w:r>
        <w:rPr>
          <w:rFonts w:cs="Arial" w:ascii="Arial" w:hAnsi="Arial"/>
          <w:color w:val="0000FF"/>
          <w:sz w:val="22"/>
          <w:szCs w:val="22"/>
        </w:rPr>
        <w:t xml:space="preserve"> </w:t>
      </w:r>
      <w:r>
        <w:rPr>
          <w:rFonts w:cs="Arial" w:ascii="Arial" w:hAnsi="Arial"/>
          <w:sz w:val="22"/>
          <w:szCs w:val="22"/>
        </w:rPr>
        <w:t>non limitando in modo espresso la loro efficacia ai soli tributi regionali, troverebbero applicazione anche in riferimento ai tributi statali invadendo così la competenza esclusiva in materia.</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 xml:space="preserve">La Corte si richiama al proprio orientamento in materia di potestà tributaria regionale affermando che: </w:t>
      </w:r>
    </w:p>
    <w:p>
      <w:pPr>
        <w:pStyle w:val="Normal"/>
        <w:numPr>
          <w:ilvl w:val="0"/>
          <w:numId w:val="20"/>
        </w:numPr>
        <w:spacing w:before="0" w:after="80"/>
        <w:jc w:val="both"/>
        <w:outlineLvl w:val="0"/>
        <w:rPr>
          <w:rFonts w:ascii="Arial" w:hAnsi="Arial" w:cs="Arial"/>
          <w:sz w:val="22"/>
          <w:szCs w:val="22"/>
        </w:rPr>
      </w:pPr>
      <w:r>
        <w:rPr>
          <w:rFonts w:cs="Arial" w:ascii="Arial" w:hAnsi="Arial"/>
          <w:sz w:val="22"/>
          <w:szCs w:val="22"/>
        </w:rPr>
        <w:t>in carenza della fondamentale legislazione nazionale di coordinamento ex art. 119 Cost., non è ammissibile una piena esplicazione di potestà regionali autonome;</w:t>
      </w:r>
    </w:p>
    <w:p>
      <w:pPr>
        <w:pStyle w:val="Normal"/>
        <w:numPr>
          <w:ilvl w:val="0"/>
          <w:numId w:val="20"/>
        </w:numPr>
        <w:spacing w:before="0" w:after="80"/>
        <w:jc w:val="both"/>
        <w:outlineLvl w:val="0"/>
        <w:rPr>
          <w:rFonts w:ascii="Arial" w:hAnsi="Arial" w:cs="Arial"/>
          <w:sz w:val="22"/>
          <w:szCs w:val="22"/>
        </w:rPr>
      </w:pPr>
      <w:r>
        <w:rPr>
          <w:rFonts w:cs="Arial" w:ascii="Arial" w:hAnsi="Arial"/>
          <w:sz w:val="22"/>
          <w:szCs w:val="22"/>
        </w:rPr>
        <w:t>fino all’emanazione di tale legge fondamentale le Regioni non possono istituire e disciplinare tributi propri aventi gli stessi presupposti dei tributi dello Stato e legiferare su tributi esistenti istituiti e regolati da leggi statali;</w:t>
      </w:r>
    </w:p>
    <w:p>
      <w:pPr>
        <w:pStyle w:val="Normal"/>
        <w:numPr>
          <w:ilvl w:val="0"/>
          <w:numId w:val="20"/>
        </w:numPr>
        <w:spacing w:before="0" w:after="80"/>
        <w:jc w:val="both"/>
        <w:outlineLvl w:val="0"/>
        <w:rPr>
          <w:rFonts w:ascii="Arial" w:hAnsi="Arial" w:cs="Arial"/>
          <w:sz w:val="22"/>
          <w:szCs w:val="22"/>
        </w:rPr>
      </w:pPr>
      <w:r>
        <w:rPr>
          <w:rFonts w:cs="Arial" w:ascii="Arial" w:hAnsi="Arial"/>
          <w:sz w:val="22"/>
          <w:szCs w:val="22"/>
        </w:rPr>
        <w:t>va considerato statale il tributo istituito e regolato da una legge statale anche se il gettito è devoluto alla Regione;</w:t>
      </w:r>
    </w:p>
    <w:p>
      <w:pPr>
        <w:pStyle w:val="Normal"/>
        <w:numPr>
          <w:ilvl w:val="0"/>
          <w:numId w:val="20"/>
        </w:numPr>
        <w:spacing w:before="0" w:after="80"/>
        <w:jc w:val="both"/>
        <w:outlineLvl w:val="0"/>
        <w:rPr>
          <w:rFonts w:ascii="Arial" w:hAnsi="Arial" w:cs="Arial"/>
          <w:sz w:val="22"/>
          <w:szCs w:val="22"/>
        </w:rPr>
      </w:pPr>
      <w:r>
        <w:rPr>
          <w:rFonts w:cs="Arial" w:ascii="Arial" w:hAnsi="Arial"/>
          <w:sz w:val="22"/>
          <w:szCs w:val="22"/>
        </w:rPr>
        <w:t>la disciplina dei tributi statali è riservata allo Stato e non sono ammessi interventi regionali nemmeno di carattere integrativo.</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Sulla base di questi principi, la Corte rileva la violazione della competenza esclusiva statale in materia: l’articolo 12 co. 1 infatti nel prevedere un’agevolazione tributaria nella forma del credito di imposta applicabile a tributi erariali costituisce un’integrazione della disciplina statale non consentita.</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Restano assorbite le restanti censur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Con riguardo all’articolo 25 della legge impugnata, questo stabilisce che gli enti sanitari e zooprofilattici che hanno stipulato l’accordo ai sensi dell’articolo 1 co. 180 della legge finanziaria per il 2005, limitatamente alla durata dello stesso accordo, non possono essere sottoposti a pignoramento.</w:t>
      </w:r>
    </w:p>
    <w:p>
      <w:pPr>
        <w:pStyle w:val="TextBodyIndent"/>
        <w:numPr>
          <w:ilvl w:val="0"/>
          <w:numId w:val="0"/>
        </w:numPr>
        <w:spacing w:before="0" w:after="80"/>
        <w:ind w:firstLine="708"/>
        <w:outlineLvl w:val="0"/>
        <w:rPr>
          <w:rFonts w:ascii="Arial" w:hAnsi="Arial" w:cs="Arial"/>
        </w:rPr>
      </w:pPr>
      <w:r>
        <w:rPr>
          <w:rFonts w:cs="Arial" w:ascii="Arial" w:hAnsi="Arial"/>
        </w:rPr>
        <w:t>Lo Stato ricorrente censura la disposizione in quanto, sottraendo i beni di tali enti al regime di esecuzione forzata – in deroga al principio della responsabilità patrimoniale del debitore – incide nella materia dell’ordinamento civile, riservata alla potestà legislativa esclusiva statal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La Corte ritiene fondata la censura e dichiara l’illegittimità della norma riconoscendo che questa nell’introdurre una limitazione al soddisfacimento delle ragioni dei creditori degli enti indicati, non prevista dalla normativa statale, viene ad operare nell’ambito della materia di competenza esclusiva statale di cui all’art. 117 co. 2 lett. l) Cos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2606" w:leader="none"/>
        </w:tabs>
        <w:jc w:val="both"/>
        <w:rPr>
          <w:b/>
          <w:b/>
          <w:sz w:val="20"/>
          <w:szCs w:val="20"/>
        </w:rPr>
      </w:pPr>
      <w:r>
        <w:rPr>
          <w:b/>
          <w:sz w:val="20"/>
          <w:szCs w:val="20"/>
        </w:rPr>
        <w:t xml:space="preserve">Impresa e imprenditore - Norme della Regione Campania - Azioni di sostegno volte a favorire il rientro di risorse umane qualificate sul territorio regionale - Possibilità di agevolazione, con lo strumento del credito di imposta, per le assunzioni di persone in possesso, tra l'altro, di residenza anagrafica in Regione Campania per almeno dieci anni e di diploma di laurea in discipline tecnico-scientifiche - Violazione della competenza legislativa statale esclusiva in materia di sistema tributario dello Stato - Illegittimità costituzionale - Assorbimento delle ulteriori censure. - Legge della Regione Campania 19 gennaio 2009, n. 1, art. 12, comma 1. - Costituzione, art. 117, secondo comma, lett. e); (artt. 3, 117, primo comma, e 120); trattato CE, artt. 12, 39, 87, par. 1, e 88, par. 3; regolamento CEE n. 1612/68 del 15 ottobre 1968, art. 7. </w:t>
      </w:r>
    </w:p>
    <w:p>
      <w:pPr>
        <w:pStyle w:val="Normal"/>
        <w:tabs>
          <w:tab w:val="clear" w:pos="708"/>
          <w:tab w:val="left" w:pos="2606" w:leader="none"/>
        </w:tabs>
        <w:jc w:val="both"/>
        <w:rPr>
          <w:b/>
          <w:b/>
          <w:sz w:val="20"/>
          <w:szCs w:val="20"/>
        </w:rPr>
      </w:pPr>
      <w:r>
        <w:rPr>
          <w:b/>
          <w:sz w:val="20"/>
          <w:szCs w:val="20"/>
        </w:rPr>
        <w:t xml:space="preserve">Impresa e imprenditore - Norme della Regione Campania - Azioni di sostegno volte a favorire il rientro di risorse umane qualificate sul territorio regionale - Fondi stanziati per il credito di imposta regionale per gli investimenti - Destinazione di una quota a favore di imprese il cui capitale sociale sia detenuto, a maggioranza, da persone in possesso, tra l'altro, di residenza storica di almeno dieci anni in Regione Campania e di diploma di laurea in discipline tecnico-scientifiche - Violazione della competenza legislativa statale esclusiva in materia di sistema tributario dello Stato - Illegittimità costituzionale - Assorbimento degli ulteriori profili di censura. - Legge della Regione Campania 19 gennaio 2009, n. 1, art. 12, comma 2. - Costituzione, art. 117, secondo comma, lett. e); (artt. 3, 117, primo comma, e 120); trattato CE, artt. 43, 87, par. 1, e 88, par. 3. </w:t>
      </w:r>
    </w:p>
    <w:p>
      <w:pPr>
        <w:pStyle w:val="Normal"/>
        <w:tabs>
          <w:tab w:val="clear" w:pos="708"/>
          <w:tab w:val="left" w:pos="2606" w:leader="none"/>
        </w:tabs>
        <w:jc w:val="both"/>
        <w:rPr/>
      </w:pPr>
      <w:r>
        <w:rPr>
          <w:b/>
          <w:sz w:val="20"/>
          <w:szCs w:val="20"/>
        </w:rPr>
        <w:t xml:space="preserve">Bilancio e contabilità pubblica - Sanità pubblica - Norme della Regione Campania - Piano di rientro dal disavanzo sanitario - Aziende sanitarie locali, aziende ospedaliere e universitarie, policlinici universitari, istituti di ricovero e cura a carattere scientifico di diritto pubblico, istituti zooprofilattici sperimentali e agenzie sanitarie regionali che hanno stipulato l'accordo di cui all'art. 1, comma 180, della legge finanziaria 2005 per il perseguimento dell'equilibrio economico - Impignorabilità, per la durata dell'accordo, dei beni dei predetti enti - Violazione della competenza legislativa esclusiva dello Stato in materia di ordinamento civile - Illegittimità costituzionale - Assorbimento di ogni altra censura. - Legge della Regione Campania 19 gennaio 2009, n. 1, art. 25, comma 2. - Costituzione, art. 117, secondo comma, lett. e); (artt. 97 e 117, primo comma). </w:t>
      </w:r>
      <w:r>
        <w:rPr>
          <w:b/>
          <w:color w:val="058940"/>
          <w:sz w:val="20"/>
          <w:szCs w:val="20"/>
        </w:rPr>
        <w:t>(</w:t>
      </w:r>
      <w:r>
        <w:rPr>
          <w:b/>
          <w:i/>
          <w:iCs/>
          <w:color w:val="058940"/>
          <w:sz w:val="20"/>
          <w:szCs w:val="20"/>
        </w:rPr>
        <w:t xml:space="preserve">GU n. 13 del 31.03.2010 </w:t>
      </w:r>
      <w:r>
        <w:rPr>
          <w:b/>
          <w:color w:val="058940"/>
          <w:sz w:val="20"/>
          <w:szCs w:val="20"/>
        </w:rPr>
        <w:t>)</w:t>
      </w:r>
      <w:r>
        <w:rPr>
          <w:b/>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12 e 25, comma 2, della legge della Regione Campania 16 gennaio 2009, n. 1 (Disposizioni per la formazione del bilancio annuale e pluriennale della Regione Campania – legge finanziaria anno 2009), promosso dal Presidente del Consiglio dei ministri con ricorso notificato con plico spedito il 24 marzo 2009, depositato in cancelleria il 31 marzo 2009 ed iscritto al n. 24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Camp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marzo 2010 il Giudice relatore Franco Ga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Sergio Fiorentino per il Presidente del Consiglio dei ministri e l’avvocato Vincenzo Cocozza per la Regione Campan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1. − Il Presidente del Consiglio dei ministri ha promosso, in relazione a numerosi parametri costituzionali, questioni di legittimità degli articoli 12, commi 1 e 2, e 25, comma 2, della legge della Regione Campania 16 gennaio 2009, n. 1 (Disposizioni per la formazione del bilancio annuale e pluriennale della Regione Campania – legge finanziaria anno 2009).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1.1. − Il comma 1 dell’art. 12 stabilisce che, «Al fine di favorire il rientro sul territorio di risorse umane qualificate, sono agevolabili, con lo strumento del credito d’imposta, le assunzioni di persone che abbiano avuto residenza anagrafica in Regione Campania per almeno dieci anni, in possesso del diploma di laurea in discipline tecnico-scientifiche e di almeno uno dei seguenti requisiti: a) essere residenti da almeno ventiquattro mesi all’estero o nelle regioni italiane non comprese nell’obiettivo Convergenza dei fondi strutturali comunitari, non occupati ovvero occupati con contratto di lavoro non a tempo indeterminato presso unità produttive ubicate all’estero o in regioni italiane non comprese nell’obiettivo Convergenza; b) essere occupati a tempo indeterminato da almeno ventiquattro mesi presso unità produttive ubicate all’estero o in regioni italiane non comprese nell’obiettivo Convergenza». </w:t>
      </w:r>
    </w:p>
    <w:p>
      <w:pPr>
        <w:pStyle w:val="Normal"/>
        <w:spacing w:before="0" w:after="80"/>
        <w:ind w:firstLine="708"/>
        <w:jc w:val="both"/>
        <w:rPr>
          <w:rFonts w:ascii="Arial" w:hAnsi="Arial" w:cs="Arial"/>
          <w:sz w:val="22"/>
          <w:szCs w:val="22"/>
        </w:rPr>
      </w:pPr>
      <w:r>
        <w:rPr>
          <w:rFonts w:cs="Arial" w:ascii="Arial" w:hAnsi="Arial"/>
          <w:sz w:val="22"/>
          <w:szCs w:val="22"/>
        </w:rPr>
        <w:t xml:space="preserve">Il ricorrente denuncia il contrasto di tale norma con: a) gli artt. 3 e 120 della Costituzione; b) l’art. 117, primo comma, Cost., in riferimento alla violazione, quali norme interposte, degli artt. 12 e 39 «del Trattato CE» (rectius: «Trattato del 25 marzo 1957 - Trattato che istituisce la Comunità europea», nella versione, in vigore dal 1° febbraio 2003 al 30 novembre 2009, consolidata pubblicata nella G.U.C.E. 24 dicembre 2002, n. C 325, vigente all’epoca della proposizione del ricorso) e dell’art. 7 del regolamento (CEE) 15 ottobre 1968, n. 1612/68 (Regolamento del Consiglio relativo alla libera circolazione dei lavoratori all’interno della Comunità); c) l’art. 117, secondo comma, lettera e), Cost. </w:t>
      </w:r>
    </w:p>
    <w:p>
      <w:pPr>
        <w:pStyle w:val="Normal"/>
        <w:spacing w:before="0" w:after="80"/>
        <w:ind w:firstLine="708"/>
        <w:jc w:val="both"/>
        <w:rPr/>
      </w:pPr>
      <w:r>
        <w:rPr>
          <w:rFonts w:cs="Arial" w:ascii="Arial" w:hAnsi="Arial"/>
          <w:sz w:val="22"/>
          <w:szCs w:val="22"/>
        </w:rPr>
        <w:t xml:space="preserve">La violazione degli artt. 3 e 120 Cost. è argomentata sull’assunto che la norma censurata stabilisce condizioni agevolate per l’accesso al lavoro in favore dei cittadini residenti, da oltre dieci anni, nella Regione Campania ed introduce, quindi, «un regime privilegiato per una particolare categoria di cittadini» che non è giustificato «da ragioni di tutela di interessi di rilievo costituzionale». Pertanto, la dichiarata finalità della norma censurata − e cioè favorire il rientro nel territorio regionale dei suddetti «cittadini», in quanto risorse umane qualificate − si pone in contrasto con l’art. 120 Cost., il quale vieta al legislatore regionale l’adozione di provvedimenti che ostacolino in qualsiasi modo la libera circolazione delle persone e delle cose tra le Regioni o limitino l’esercizio del diritto al lavoro in qualunque parte del territorio nazionale. </w:t>
      </w:r>
    </w:p>
    <w:p>
      <w:pPr>
        <w:pStyle w:val="Normal"/>
        <w:spacing w:before="0" w:after="80"/>
        <w:ind w:firstLine="708"/>
        <w:jc w:val="both"/>
        <w:rPr>
          <w:rFonts w:ascii="Arial" w:hAnsi="Arial" w:cs="Arial"/>
          <w:sz w:val="22"/>
          <w:szCs w:val="22"/>
        </w:rPr>
      </w:pPr>
      <w:r>
        <w:rPr>
          <w:rFonts w:cs="Arial" w:ascii="Arial" w:hAnsi="Arial"/>
          <w:sz w:val="22"/>
          <w:szCs w:val="22"/>
        </w:rPr>
        <w:t xml:space="preserve">Il contrasto dell’art. 12, comma 1, della legge reg. della Campania n. 1 del 2009 con l’art. 117, primo comma, Cost., è denunciato in riferimento alla violazione delle seguenti norme del citato Trattato del 25 marzo 1957 che istituisce la Comunità europea e del regolamento (CEE) 15 ottobre 1968, n. 1612/68: a) l’art. 12 del Trattato, il quale vieta «ogni discriminazione effettuata in base alla nazionalità»; b) l’art. 39 del Trattato, il quale assicura «la libera circolazione dei lavoratori all’interno della Comunità», con conseguente abolizione «di qualsiasi discriminazione, fondata sulla nazionalità, tra i lavoratori degli Stati membri, per quanto riguarda l’impiego, la retribuzione e le altre condizioni di lavoro» ; c) l’art. 7 del menzionato regolamento (CEE) n. 1612/68, il quale ribadisce che il lavoratore cittadino di uno Stato membro non può ricevere ne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 e che, inoltre, gode degli stessi vantaggi sociali e fiscali dei lavoratori nazionali. </w:t>
      </w:r>
    </w:p>
    <w:p>
      <w:pPr>
        <w:pStyle w:val="Normal"/>
        <w:spacing w:before="0" w:after="80"/>
        <w:ind w:firstLine="708"/>
        <w:jc w:val="both"/>
        <w:rPr/>
      </w:pPr>
      <w:r>
        <w:rPr>
          <w:rFonts w:cs="Arial" w:ascii="Arial" w:hAnsi="Arial"/>
          <w:sz w:val="22"/>
          <w:szCs w:val="22"/>
        </w:rPr>
        <w:t xml:space="preserve">A parere del ricorrente, la norma impugnata − nell’accordare un’agevolazione fiscale per l’assunzione, esclusivamente, di soggetti che hanno avuto residenza storica almeno decennale nella Regione − confligge con le predette norme comunitarie, le quali, secondo la costante interpretazione della Corte di giustizia delle Comunità europee, vietano non soltanto le discriminazioni palesi effettuate in base alla nazionalità, ma anche «qualsiasi discriminazione dissimulata che, pur fondandosi su altri criteri di riferimento, perviene al medesimo risultato». </w:t>
      </w:r>
    </w:p>
    <w:p>
      <w:pPr>
        <w:pStyle w:val="Normal"/>
        <w:ind w:firstLine="708"/>
        <w:jc w:val="both"/>
        <w:rPr>
          <w:rFonts w:ascii="Arial" w:hAnsi="Arial" w:cs="Arial"/>
          <w:sz w:val="22"/>
          <w:szCs w:val="22"/>
        </w:rPr>
      </w:pPr>
      <w:r>
        <w:rPr>
          <w:rFonts w:cs="Arial" w:ascii="Arial" w:hAnsi="Arial"/>
          <w:sz w:val="22"/>
          <w:szCs w:val="22"/>
        </w:rPr>
        <w:t xml:space="preserve">Nella prospettazione del ricorrente, la violazione dell’art. 117, secondo comma, lettera e), Cost. deriva, infine, dalla circostanza che il denunciato art. 12, comma 1, non circoscrive in maniera espressa l’efficacia delle agevolazioni previste «entro l’ambito dei soli tributi regionali» e, di conseguenza, estende l’applicazione dell’agevolazione del credito d’imposta anche ai tributi statali. La norma censurata eccede cosí il limite della competenza normativa regionale, in quanto víola la previsione costituzionale di intangibilità, da parte delle Regioni, dei tributi erariali, data la riserva di competenza statale in materia di sistema tributario dello Stato e data la mancata emanazione, allo stato attuale, dei princípi di coordinamento del sistema tributario previsti dall’art. 119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2. – Il parimenti impugnato art. 12, comma 2, della legge reg. della Campania n. 1 del 2009 prevede che «Annualmente una quota dei fondi destinati al finanziamento del credito di imposta regionale per gli investimenti è destinata ai soggetti di cui all’art. 2 del Reg. 28 novembre 2007, n. 5», e cioè il regolamento di attuazione del credito di imposta regionale per nuovi investimenti in Regione Campania. Tali soggetti sono le imprese regolarmente iscritte al registro delle imprese, indipendentemente dalla natura giuridica assunta, che effettuano nuovi insediamenti sul territorio regionale, «il cui capitale sociale sia detenuto a maggioranza da soggetti con residenza storica di almeno dieci anni in Regione Campania ed in possesso di diploma di laurea in discipline tecnico-scientifiche che abbiano almeno uno dei seguenti requisiti: a) essere residenti da almeno ventiquattro mesi all’estero o nelle regioni italiane non comprese nell’obiettivo Convergenza e che risultino non occupati ovvero occupati con contratto di lavoro non a tempo indeterminato presso unità produttive; b) essere occupati a tempo indeterminato da almeno ventiquattro mesi presso unità produttive ubicate all’estero o in regioni italiane non comprese nell’obiettivo Convergenza». </w:t>
      </w:r>
    </w:p>
    <w:p>
      <w:pPr>
        <w:pStyle w:val="Normal"/>
        <w:spacing w:before="0" w:after="80"/>
        <w:ind w:firstLine="708"/>
        <w:jc w:val="both"/>
        <w:rPr>
          <w:rFonts w:ascii="Arial" w:hAnsi="Arial" w:cs="Arial"/>
          <w:sz w:val="22"/>
          <w:szCs w:val="22"/>
        </w:rPr>
      </w:pPr>
      <w:r>
        <w:rPr>
          <w:rFonts w:cs="Arial" w:ascii="Arial" w:hAnsi="Arial"/>
          <w:sz w:val="22"/>
          <w:szCs w:val="22"/>
        </w:rPr>
        <w:t xml:space="preserve">Tale norma è denunciata dallo Stato per la violazione: a) degli artt. 3 e 120 Cost.; b) dell’art. 117, primo comma, Cost., quale effetto del contrasto della stessa norma impugnata con l’art. 43 dell’indicato Trattato che istituisce la Comunità europea, il quale vieta le restrizioni alla libertà di stabilimento dei cittadini di uno Stato membro nel territorio di un altro Stato membro. </w:t>
      </w:r>
    </w:p>
    <w:p>
      <w:pPr>
        <w:pStyle w:val="Normal"/>
        <w:spacing w:before="0" w:after="80"/>
        <w:ind w:firstLine="708"/>
        <w:jc w:val="both"/>
        <w:rPr/>
      </w:pPr>
      <w:r>
        <w:rPr>
          <w:rFonts w:cs="Arial" w:ascii="Arial" w:hAnsi="Arial"/>
          <w:sz w:val="22"/>
          <w:szCs w:val="22"/>
        </w:rPr>
        <w:t xml:space="preserve">In ordine alla violazione degli artt. 3 e 120 Cost., lo Stato deduce che il meccanismo di incentivazione fiscale nella forma del credito di imposta − riservato ad imprese il cui capitale sociale sia detenuto, a maggioranza, da soggetti «con residenza storica di almeno dieci anni in Regione Campania» ed in possesso di ulteriori requisiti relativi alle loro competenze tecnico-scientifiche − si traduce in una imposizione “protezionistica” di tipo territoriale ed ostacola, pertanto, la libera circolazione delle persone e delle cose nell’àmbito nazionale. </w:t>
      </w:r>
    </w:p>
    <w:p>
      <w:pPr>
        <w:pStyle w:val="Normal"/>
        <w:ind w:firstLine="708"/>
        <w:jc w:val="both"/>
        <w:rPr/>
      </w:pPr>
      <w:r>
        <w:rPr>
          <w:rFonts w:cs="Arial" w:ascii="Arial" w:hAnsi="Arial"/>
          <w:sz w:val="22"/>
          <w:szCs w:val="22"/>
        </w:rPr>
        <w:t xml:space="preserve">In ordine alla violazione dell’art. 117, primo comma, Cost., attraverso l’interposizione dell’art. 43 del suddetto Trattato, il ricorrente argomenta che la norma impugnata − agevolando imprese riferibili a soggetti «che abbiano per lungo tempo risieduto in Campania» − collega la concessione di un incentivo fiscale ad un requisito piú facilmente conseguibile da un cittadino italiano di origine campana, che da un cittadino di altro Stato membro o di un’altra regione italiana. In tal modo, tuttavia, la norma censurata violerebbe il disposto dell’art. 43 del Trattato che istituisce la Comunità europea, il quale − garantendo la libertà di stabilimento e, dunque, l’accesso alle attività non salariate e al loro esercizio, nonché la costituzione e la gestione di imprese − vieta qualsiasi misura che, seppur non fondata sulla nazionalità, determini una discriminazione a danno dei cittadini degli altri Stati memb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 Il ricorrente censura, inoltre, lo stesso art. 12 «nel suo complesso», per la violazione dell’art. 117, primo comma, Cost., con riferimento al contrasto con gli artt. 87, paragrafo 1, e 88, paragrafo 3, del Trattato che istituisce la Comunità europea. In proposito, il ricorrente rileva che la misura agevolativa introdotta dal legislatore regionale è potenzialmente idonea «ad incidere sugli scambi tra gli Stati membri dell’Unione europea» (art. 87, paragrafo 1, del citato Trattato) e che, comunque, la Regione Campania, in violazione dell’art. 88, paragrafo 3, del medesimo Trattato, ha omesso di notificare alla Commissione le agevolazioni previste o, in alternativa, di indicare «che le stesse sono concesse nei limiti indicati dal regolamento CEE n. 1998/2006 sugli aiuti c.d. de minimis ovvero nel contesto di altro regolamento di esen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4. − Lo Stato impugna altresí − in relazione agli artt. 97, 117, primo comma, e 117, secondo comma, lettera l), Cost. − l’art. 25, comma 2, della medesima legge reg. della Campania n. 1 del 1999. </w:t>
      </w:r>
    </w:p>
    <w:p>
      <w:pPr>
        <w:pStyle w:val="Normal"/>
        <w:spacing w:before="0" w:after="80"/>
        <w:ind w:firstLine="708"/>
        <w:jc w:val="both"/>
        <w:rPr/>
      </w:pPr>
      <w:r>
        <w:rPr>
          <w:rFonts w:cs="Arial" w:ascii="Arial" w:hAnsi="Arial"/>
          <w:sz w:val="22"/>
          <w:szCs w:val="22"/>
        </w:rPr>
        <w:t xml:space="preserve">La norma impugnata stabilisce che «le aziende sanitarie locali, le aziende ospedaliero-universitarie di cui all’art. 2 del decreto legislativo 21 dicembre 1999, n. 517, i policlinici universitari a gestione diretta, gli istituti di ricovero e cura a carattere scientifico di diritto pubblico, gli istituti zooprofilattici sperimentali e le agenzie sanitarie regionali che hanno stipulato l’accordo previsto dall’art. 1, comma 180 della legge 20 dicembre 2004, n. 311 (legge finanziaria 2005), limitatamente alla durata dell’accordo, non possono essere sottoposti a pignoramenti». </w:t>
      </w:r>
    </w:p>
    <w:p>
      <w:pPr>
        <w:pStyle w:val="Normal"/>
        <w:spacing w:before="0" w:after="80"/>
        <w:ind w:firstLine="708"/>
        <w:jc w:val="both"/>
        <w:rPr/>
      </w:pPr>
      <w:r>
        <w:rPr>
          <w:rFonts w:cs="Arial" w:ascii="Arial" w:hAnsi="Arial"/>
          <w:sz w:val="22"/>
          <w:szCs w:val="22"/>
        </w:rPr>
        <w:t xml:space="preserve">Sostiene il ricorrente che tale norma interviene in materia che attiene all’ordinamento civile ed alle norme processuali, riservata alla potestà esclusiva dello Stato, cosí violando il disposto dell’art. 117, primo comma, e secondo comma, lettera l), Cost. </w:t>
      </w:r>
    </w:p>
    <w:p>
      <w:pPr>
        <w:pStyle w:val="Normal"/>
        <w:ind w:firstLine="708"/>
        <w:jc w:val="both"/>
        <w:rPr/>
      </w:pPr>
      <w:r>
        <w:rPr>
          <w:rFonts w:cs="Arial" w:ascii="Arial" w:hAnsi="Arial"/>
          <w:sz w:val="22"/>
          <w:szCs w:val="22"/>
        </w:rPr>
        <w:t xml:space="preserve">Inoltre − argomenta il ricorrente − poiché il soggetto che ha stipulato l’accordo ai sensi dell’art. 1, comma 180, della legge 20 dicembre 2004, n. 311 (Disposizioni per la formazione del bilancio annuale e pluriennale dello Stato − legge finanziaria 2005), è la Regione e non anche i soggetti menzionati nella norma, la disposizione «è anche inapplicabile» e risulta irragionevole «perché priva di un concreto aggancio alla normativa statale di riferimento». Da ciò discenderebbe la violazione del principio del buon andamento della pubblica amministrazione sancito dall’art. 97 Cost.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2. − Con riferimento alle questioni aventi ad oggetto il comma 1 dell’art. 12 della legge reg. n. 1 del 2009, appare opportuno esaminare in via prioritaria la censura con cui lo Stato ha negato la potestà normativa della Regione nella materia de qua. Come si è visto, il ricorrente ha dedotto la violazione dell’art. 117, secondo comma, lettera e), della Costituzione, perché la disposizione censurata, non limitando in maniera espressa l’efficacia dell’agevolazione fiscale all’àmbito dei soli tributi regionali, consente l’applicazione di detta agevolazione, nella forma del credito di imposta, anche ai tributi statali. Da ciò conseguirebbe l’invasione della competenza legislativa esclusiva dello Stato in materia di sistema tributario statale. </w:t>
      </w:r>
    </w:p>
    <w:p>
      <w:pPr>
        <w:pStyle w:val="Normal"/>
        <w:spacing w:before="0" w:after="80"/>
        <w:ind w:firstLine="708"/>
        <w:jc w:val="both"/>
        <w:rPr>
          <w:rFonts w:ascii="Arial" w:hAnsi="Arial" w:cs="Arial"/>
          <w:sz w:val="22"/>
          <w:szCs w:val="22"/>
        </w:rPr>
      </w:pPr>
      <w:r>
        <w:rPr>
          <w:rFonts w:cs="Arial" w:ascii="Arial" w:hAnsi="Arial"/>
          <w:sz w:val="22"/>
          <w:szCs w:val="22"/>
        </w:rPr>
        <w:t xml:space="preserve">La censura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resistente si è limitata ad opporre a tale censura una interpretazione «costituzionalmente orientata», idonea a circoscrivere esclusivamente ai tributi di competenza regionale la portata della misura agevolativa disposta dalla norma. Non ha, però, precisato a quali tributi propri della Regione l’agevolazione fiscale stessa, nella forma del credito di imposta, sarebbe applicabile. Né il regolamento regionale n. 5 del 2007 di attuazione del credito di imposta regionale per nuovi investimenti – richiamato dalla difesa della Regione nel corso della discussione in udienza – contiene indicazioni in tal senso. </w:t>
      </w:r>
    </w:p>
    <w:p>
      <w:pPr>
        <w:pStyle w:val="Normal"/>
        <w:spacing w:before="0" w:after="80"/>
        <w:ind w:firstLine="708"/>
        <w:jc w:val="both"/>
        <w:rPr>
          <w:rFonts w:ascii="Arial" w:hAnsi="Arial" w:cs="Arial"/>
          <w:sz w:val="22"/>
          <w:szCs w:val="22"/>
        </w:rPr>
      </w:pPr>
      <w:r>
        <w:rPr>
          <w:rFonts w:cs="Arial" w:ascii="Arial" w:hAnsi="Arial"/>
          <w:sz w:val="22"/>
          <w:szCs w:val="22"/>
        </w:rPr>
        <w:t xml:space="preserve">Poiché, allo stato attuale della normativa regionale, non risultano sussistere tributi regionali «propri» (nel senso di tributi istituiti e disciplinati dalla Regione Campania) che possano essere considerati ai fini dell’agevolazione in questione, deve ritenersi che detta agevolazione si riferisce a tributi erariali, compresi i tributi regionali cosiddetti “derivati”, e cioè i tributi istituiti e disciplinati con legge statale, il cui gettito sia attribuito alle Regioni. </w:t>
      </w:r>
    </w:p>
    <w:p>
      <w:pPr>
        <w:pStyle w:val="Normal"/>
        <w:spacing w:before="0" w:after="80"/>
        <w:ind w:firstLine="708"/>
        <w:jc w:val="both"/>
        <w:rPr>
          <w:rFonts w:ascii="Arial" w:hAnsi="Arial" w:cs="Arial"/>
          <w:sz w:val="22"/>
          <w:szCs w:val="22"/>
        </w:rPr>
      </w:pPr>
      <w:r>
        <w:rPr>
          <w:rFonts w:cs="Arial" w:ascii="Arial" w:hAnsi="Arial"/>
          <w:sz w:val="22"/>
          <w:szCs w:val="22"/>
        </w:rPr>
        <w:t xml:space="preserve">In proposito, la giurisprudenza di questa Corte ha costantemente ed espressamente affermato che: a) in forza del combinato disposto del secondo comma, lettera e), del terzo comma e del quarto comma dell’art. 117 Cost., nonché dell’art. 119 Cost., «non è ammissibile, in materia tributaria, una piena esplicazione di potestà regionali autonome in carenza della fondamentale legislazione di coordinamento dettata dal Parlamento nazionale» (sentenze n. 102 del 2008 e n. 37 del 2004); b) di conseguenza, fino a quando l’indicata legge statale non sarà emanata, rimane precluso alle Regioni il potere di istituire e disciplinare tributi propri aventi gli stessi presupposti dei tributi dello Stato e di legiferare sui tributi esistenti istituiti e regolati da leggi statali (sentenze n. 102 del 2008; n. 75 e n. 2 del 2006; n. 397 e n. 335 del 2005; n. 37 del 2004); c) va considerato statale e non già “proprio” della Regione, nel senso di cui al vigente art. 119 Cost., il tributo istituito e regolato da una legge statale, ancorché il relativo gettito sia devoluto alla Regione stessa (sentenze n. 298 e n. 216 del 2009); d) la disciplina, anche di dettaglio, dei tributi statali è riservata alla legge statale e l’intervento del legislatore regionale è precluso anche solo ad integrazione della disciplina, se non nei limiti stabiliti dalla legislazione statale stessa (sentenze n. 298 e n. 216 del 2009; n. 2 del 2006; n. 397 del 2005). </w:t>
      </w:r>
    </w:p>
    <w:p>
      <w:pPr>
        <w:pStyle w:val="TextBodyIndent"/>
        <w:spacing w:before="0" w:after="80"/>
        <w:rPr/>
      </w:pPr>
      <w:r>
        <w:rPr>
          <w:rFonts w:cs="Arial" w:ascii="Arial" w:hAnsi="Arial"/>
        </w:rPr>
        <w:t xml:space="preserve">In forza di tali princípi, l’art. 12, comma 1, della legge reg. della Campania n. 1 del 2009 víola l’art. 117, secondo comma, lettera e), Cost. È infatti innegabile che la previsione di un’agevolazione tributaria nella forma del credito di imposta applicabile a tributi erariali costituisce un’integrazione della disciplina dei medesimi tributi erariali, in relazione a presupposti (quali l’assunzione di persone che abbiano avuto residenza anagrafica nella Regione Campania per almeno dieci anni, in possesso di diploma di laurea in discipline tecnico-scientifiche e di ulteriori requisiti) che non sono stabiliti − direttamente o su sua autorizzazione − dalla legislazione statale. Si realizza, cosí, una violazione della competenza legislativa in materia di «sistema tributario dello Stato» che il richiamato parametro costituzionale assegna in via esclusiva allo Stato. </w:t>
      </w:r>
    </w:p>
    <w:p>
      <w:pPr>
        <w:pStyle w:val="Normal"/>
        <w:ind w:firstLine="708"/>
        <w:jc w:val="both"/>
        <w:rPr>
          <w:rFonts w:ascii="Arial" w:hAnsi="Arial" w:cs="Arial"/>
          <w:sz w:val="22"/>
          <w:szCs w:val="22"/>
        </w:rPr>
      </w:pPr>
      <w:r>
        <w:rPr>
          <w:rFonts w:cs="Arial" w:ascii="Arial" w:hAnsi="Arial"/>
          <w:sz w:val="22"/>
          <w:szCs w:val="22"/>
        </w:rPr>
        <w:t xml:space="preserve">Dall’accoglimento della censura riferita all’art. 117, secondo comma, lettera e), Cost. consegue l’assorbimento di tutte le ulteriori censure aventi ad oggetto il medesimo comma 1 dell’art. 12.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 − Con riferimento alle questioni aventi ad oggetto il comma 2 dell’art. 12 della legge reg. n. 1 del 2009, occorre preliminarmente rilevare che nel ricorso, rispetto a tale disposizione, non è esplicitamente evocato il parametro di cui all’art. 117, secondo comma, lettera e), Cost. e non è formalmente denunciata, in relazione a detto parametro, la violazione della competenza legislativa esclusiva in materia di «sistema tributario […] dello Stato». Deve tuttavia ritenersi che tale censura (già prospettata con riguardo al comma 1 dello stesso art. 12) sia stata, nella sostanza, proposta anche per il comma 2. A tale conclusione induce una serie di elementi tra loro concordanti: a) il comma 2 è del tutto analogo al comma 1, posto che la ratio di entrambe le norme è quella di incentivare, nel territorio campano, le attività economiche che coinvolgano soggetti qualificati in discipline tecnico-scientifiche già storicamente residenti in Campania e che lo strumento per realizzare tale incentivazione è, in entrambe le disposizioni, quello dell’agevolazione tributaria nella forma del credito d’imposta, agevolazione diversa solo in ragione dei beneficiari; b) le censure relative ad ambedue i commi riguardano esclusivamente il profilo dell’agevolazione nella forma del credito d’imposta, senza che sia oggetto di critica anche la diversità soggettiva dei suddetti beneficiari; c) il complessivo tenore del ricorso proposto, al di là della formale sistematica espositiva, evidenzia l’intenzione del ricorrente di criticare sotto i medesimi profili entrambi i commi in esame. </w:t>
      </w:r>
    </w:p>
    <w:p>
      <w:pPr>
        <w:pStyle w:val="Normal"/>
        <w:spacing w:before="0" w:after="80"/>
        <w:ind w:firstLine="708"/>
        <w:jc w:val="both"/>
        <w:rPr>
          <w:rFonts w:ascii="Arial" w:hAnsi="Arial" w:cs="Arial"/>
          <w:sz w:val="22"/>
          <w:szCs w:val="22"/>
        </w:rPr>
      </w:pPr>
      <w:r>
        <w:rPr>
          <w:rFonts w:cs="Arial" w:ascii="Arial" w:hAnsi="Arial"/>
          <w:sz w:val="22"/>
          <w:szCs w:val="22"/>
        </w:rPr>
        <w:t xml:space="preserve">I rilievi che precedono trovano una chiara conferma nel contenuto della delibera governativa, la quale accomuna sia il comma 1 che il comma 2 dell’art. 12 nella censura relativa alla violazione dell’art. 117, secondo comma, lettera e), Cost. </w:t>
      </w:r>
    </w:p>
    <w:p>
      <w:pPr>
        <w:pStyle w:val="Normal"/>
        <w:spacing w:before="0" w:after="80"/>
        <w:ind w:firstLine="708"/>
        <w:jc w:val="both"/>
        <w:rPr>
          <w:rFonts w:ascii="Arial" w:hAnsi="Arial" w:cs="Arial"/>
          <w:sz w:val="22"/>
          <w:szCs w:val="22"/>
        </w:rPr>
      </w:pPr>
      <w:r>
        <w:rPr>
          <w:rFonts w:cs="Arial" w:ascii="Arial" w:hAnsi="Arial"/>
          <w:sz w:val="22"/>
          <w:szCs w:val="22"/>
        </w:rPr>
        <w:t xml:space="preserve">Da ciò consegue che anche nello scrutinio del comma 2 dell’art. 12 occorre esaminare prioritariamente la censura relativa alla dedotta violazione del suddetto parametro costituzionale. </w:t>
      </w:r>
    </w:p>
    <w:p>
      <w:pPr>
        <w:pStyle w:val="Normal"/>
        <w:spacing w:before="0" w:after="80"/>
        <w:ind w:firstLine="708"/>
        <w:jc w:val="both"/>
        <w:rPr/>
      </w:pPr>
      <w:r>
        <w:rPr>
          <w:rFonts w:cs="Arial" w:ascii="Arial" w:hAnsi="Arial"/>
          <w:sz w:val="22"/>
          <w:szCs w:val="22"/>
        </w:rPr>
        <w:t xml:space="preserve">In proposito, non possono che valere, in relazione alla prospettata violazione del criterio di competenza da parte della legge regionale impugnata, le medesime considerazioni già sopra svolte. Infatti, anche il comma 2 dell’art. 12 − nel prevedere la riserva di una quota dei fondi stanziati per il credito d’imposta regionale per gli investimenti ad imprese il cui capitale sociale sia detenuto, a maggioranza, da soggetti «con residenza storica di almeno dieci anni in Regione Campania», titolari di diploma di laurea in discipline tecnico-scientifiche ed in possesso, come già detto, di ulteriori requisiti − incide inevitabilmente sulla disciplina dei tributi erariali, non risultando tributi propri della Regione ai quali l’agevolazione in questione possa riferirsi. </w:t>
      </w:r>
    </w:p>
    <w:p>
      <w:pPr>
        <w:pStyle w:val="Normal"/>
        <w:spacing w:before="0" w:after="80"/>
        <w:ind w:firstLine="708"/>
        <w:jc w:val="both"/>
        <w:rPr>
          <w:rFonts w:ascii="Arial" w:hAnsi="Arial" w:cs="Arial"/>
          <w:sz w:val="22"/>
          <w:szCs w:val="22"/>
        </w:rPr>
      </w:pPr>
      <w:r>
        <w:rPr>
          <w:rFonts w:cs="Arial" w:ascii="Arial" w:hAnsi="Arial"/>
          <w:sz w:val="22"/>
          <w:szCs w:val="22"/>
        </w:rPr>
        <w:t xml:space="preserve">L’art. 12, comma 2, della legge reg. della Campania n. 1 del 2009 va, dunque, dichiarato costituzionalmente illegittimo per violazione dell’art. 117, secondo comma, lettera e), Cost., perché esso dispone nella materia dei tributi erariali, che è riservata alla competenza legislativa esclusiva dello Stato. </w:t>
      </w:r>
    </w:p>
    <w:p>
      <w:pPr>
        <w:pStyle w:val="Normal"/>
        <w:ind w:firstLine="708"/>
        <w:jc w:val="both"/>
        <w:rPr>
          <w:rFonts w:ascii="Arial" w:hAnsi="Arial" w:cs="Arial"/>
          <w:sz w:val="22"/>
          <w:szCs w:val="22"/>
        </w:rPr>
      </w:pPr>
      <w:r>
        <w:rPr>
          <w:rFonts w:cs="Arial" w:ascii="Arial" w:hAnsi="Arial"/>
          <w:sz w:val="22"/>
          <w:szCs w:val="22"/>
        </w:rPr>
        <w:t xml:space="preserve">Dall’accoglimento di tale censura consegue l’assorbimento degli altri profili di violazione della Costituzione dedotti dal ricorrente per la medesima disposi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Infine, va esaminata la questione avente ad oggetto l’art. 25, comma 2, della legge reg. della Campania n. 1 del 2009. </w:t>
      </w:r>
    </w:p>
    <w:p>
      <w:pPr>
        <w:pStyle w:val="TextBodyIndent"/>
        <w:spacing w:before="0" w:after="80"/>
        <w:rPr/>
      </w:pPr>
      <w:r>
        <w:rPr>
          <w:rFonts w:cs="Arial" w:ascii="Arial" w:hAnsi="Arial"/>
        </w:rPr>
        <w:t xml:space="preserve">Lo Stato assume che la norma in questione, prevedendo l’impignorabilità dei beni dei sopra menzionati enti sanitari e zooprofilattici, sottrae al regime dell’esecuzione forzata detti beni, in deroga al regime della responsabilità patrimoniale del debitore, violando cosí l’art. 117, secondo comma, lettera l), Cost., perché incide nella materia dell’ordinamento civile, nella quale lo Stato ha potestà legislativa esclusiva. </w:t>
      </w:r>
    </w:p>
    <w:p>
      <w:pPr>
        <w:pStyle w:val="Normal"/>
        <w:spacing w:before="0" w:after="80"/>
        <w:ind w:firstLine="708"/>
        <w:jc w:val="both"/>
        <w:rPr>
          <w:rFonts w:ascii="Arial" w:hAnsi="Arial" w:cs="Arial"/>
          <w:sz w:val="22"/>
          <w:szCs w:val="22"/>
        </w:rPr>
      </w:pPr>
      <w:r>
        <w:rPr>
          <w:rFonts w:cs="Arial" w:ascii="Arial" w:hAnsi="Arial"/>
          <w:sz w:val="22"/>
          <w:szCs w:val="22"/>
        </w:rPr>
        <w:t xml:space="preserve">La censura è fondata. </w:t>
      </w:r>
    </w:p>
    <w:p>
      <w:pPr>
        <w:pStyle w:val="Normal"/>
        <w:spacing w:before="0" w:after="80"/>
        <w:ind w:firstLine="708"/>
        <w:jc w:val="both"/>
        <w:rPr/>
      </w:pPr>
      <w:r>
        <w:rPr>
          <w:rFonts w:cs="Arial" w:ascii="Arial" w:hAnsi="Arial"/>
          <w:sz w:val="22"/>
          <w:szCs w:val="22"/>
        </w:rPr>
        <w:t xml:space="preserve">Questa Corte ha più volte affermato che «l’ordinamento del diritto privato si pone quale limite alla legislazione regionale in quanto fondato sull’esigenza, sottesa al principio costituzionale di eguaglianza, di garantire nel territorio nazionale l’uniformità della disciplina dettata per i rapporti tra privati. Il limite dell’ordinamento privato, quindi, identifica un’area riservata alla competenza esclusiva della legislazione statale e comprende i rapporti tradizionalmente oggetto di codificazione» (ex plurimis, sentenze n. 295 del 2009 e n. 352 del 2001; analogamente, sentenza n. 50 del 2005). </w:t>
      </w:r>
    </w:p>
    <w:p>
      <w:pPr>
        <w:pStyle w:val="TextBodyIndent"/>
        <w:rPr>
          <w:rFonts w:ascii="Arial" w:hAnsi="Arial" w:cs="Arial"/>
        </w:rPr>
      </w:pPr>
      <w:r>
        <w:rPr>
          <w:rFonts w:cs="Arial" w:ascii="Arial" w:hAnsi="Arial"/>
        </w:rPr>
        <w:t xml:space="preserve">La disposizione censurata, nel disporre la suddetta impignorabilità, introduce una limitazione al soddisfacimento patrimoniale delle ragioni dei creditori non prevista dalla normativa statale riguardante la materia, assegnando «alle situazioni soggettive di coloro che hanno avuto rapporti patrimoniali con quegli enti un regime, sostanziale e processuale, peculiare rispetto a quello (ordinario, previsto dal codice civile e da quello di procedura civile) altrimenti applicabile» (sentenza n. 25 del 2007). La norma regionale censurata opera, dunque, nell’àmbito della materia dell’«ordinamento civile», di cui all’art. 117, secondo comma, lettera l), Cost., e ne va di conseguenza dichiarata l’illegittimità costituzionale, restando assorbita ogni altra censura.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gli articoli 12 e 25, comma 2, della legge della Regione Campania 16 gennaio 2009, n. 1 (Disposizioni per la formazione del bilancio annuale e pluriennale della Regione Campania – legge finanziaria ann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í deciso in Roma, nella sede della Corte costituzionale, Palazzo della Consulta, il 22 marz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Franco GALL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6 marzo 2010. </w:t>
      </w:r>
      <w:r>
        <w:br w:type="page"/>
      </w:r>
    </w:p>
    <w:p>
      <w:pPr>
        <w:pStyle w:val="Normal"/>
        <w:jc w:val="both"/>
        <w:rPr>
          <w:rFonts w:ascii="Arial" w:hAnsi="Arial" w:cs="Arial"/>
          <w:b/>
          <w:b/>
          <w:sz w:val="22"/>
          <w:szCs w:val="22"/>
        </w:rPr>
      </w:pPr>
      <w:bookmarkStart w:id="41" w:name="SENT124"/>
      <w:bookmarkEnd w:id="41"/>
      <w:r>
        <w:rPr>
          <w:rFonts w:cs="Arial" w:ascii="Arial" w:hAnsi="Arial"/>
          <w:b/>
          <w:sz w:val="22"/>
          <w:szCs w:val="22"/>
        </w:rPr>
        <w:t>Sentenza: 1 aprile 2010, n. 124</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teria</w:t>
      </w:r>
      <w:r>
        <w:rPr>
          <w:rFonts w:cs="Arial" w:ascii="Arial" w:hAnsi="Arial"/>
          <w:sz w:val="22"/>
          <w:szCs w:val="22"/>
        </w:rPr>
        <w:t>: produzione trasporto e distribuzione nazionale dell’en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 117, comma terzo, Co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Ricorrente </w:t>
      </w:r>
      <w:r>
        <w:rPr>
          <w:rFonts w:cs="Arial" w:ascii="Arial" w:hAnsi="Arial"/>
          <w:sz w:val="22"/>
          <w:szCs w:val="22"/>
        </w:rPr>
        <w:t>Presidente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ggetto: - </w:t>
      </w:r>
      <w:r>
        <w:rPr>
          <w:rFonts w:cs="Arial" w:ascii="Arial" w:hAnsi="Arial"/>
          <w:sz w:val="22"/>
          <w:szCs w:val="22"/>
        </w:rPr>
        <w:t>art. 1 della legge della Regione Calabria 11/11/2008, n. 38 (Proroga del termine di cui al comma 3, art. 53, legge regionale 13 giugno 2008, n.15).</w:t>
      </w:r>
    </w:p>
    <w:p>
      <w:pPr>
        <w:pStyle w:val="Normal"/>
        <w:ind w:left="57" w:hanging="0"/>
        <w:jc w:val="both"/>
        <w:rPr>
          <w:rFonts w:ascii="Arial" w:hAnsi="Arial" w:cs="Arial"/>
          <w:sz w:val="22"/>
          <w:szCs w:val="22"/>
        </w:rPr>
      </w:pPr>
      <w:r>
        <w:rPr>
          <w:rFonts w:cs="Arial" w:ascii="Arial" w:hAnsi="Arial"/>
          <w:sz w:val="22"/>
          <w:szCs w:val="22"/>
        </w:rPr>
        <w:t>- artt.  2, 3, comma 1, 5, commi 2 e 3, e Allegato sub. 1, punti 2.3 e 4.2, lett. f), i), l) ed o), della legge della Regione Calabria 29 dicembre 2008, n. 42 (Misure in materia di energia elettrica da fonti energetiche rinnovabili)</w:t>
      </w:r>
    </w:p>
    <w:p>
      <w:pPr>
        <w:pStyle w:val="Normal"/>
        <w:ind w:left="94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illegittimità costituzionale dell’Art. 1 della legge della Regione Calabria1/11/2008, n. 38(Proroga del termine di cui al comma 3, art. 53, legge regionale 13 giugno 2008, n.15).</w:t>
      </w:r>
    </w:p>
    <w:p>
      <w:pPr>
        <w:pStyle w:val="Normal"/>
        <w:jc w:val="both"/>
        <w:rPr>
          <w:rFonts w:ascii="Arial" w:hAnsi="Arial" w:cs="Arial"/>
          <w:sz w:val="22"/>
          <w:szCs w:val="22"/>
        </w:rPr>
      </w:pPr>
      <w:r>
        <w:rPr>
          <w:rFonts w:cs="Arial" w:ascii="Arial" w:hAnsi="Arial"/>
          <w:sz w:val="22"/>
          <w:szCs w:val="22"/>
        </w:rPr>
        <w:t>- illegittimità costituzionale dell’Artt. 2, 3, comma 1, Allegato sub. 1, punti 2.3 e 4.2, lett. f), i), l) ed o), della legge della Regione Calabria 29 dicembre 2008, n. 42 (Misure in materia di energia elettrica da fonti energetiche rinnovabili.</w:t>
      </w:r>
    </w:p>
    <w:p>
      <w:pPr>
        <w:pStyle w:val="Normal"/>
        <w:jc w:val="both"/>
        <w:rPr>
          <w:rFonts w:ascii="Arial" w:hAnsi="Arial" w:cs="Arial"/>
          <w:sz w:val="22"/>
          <w:szCs w:val="22"/>
        </w:rPr>
      </w:pPr>
      <w:r>
        <w:rPr>
          <w:rFonts w:cs="Arial" w:ascii="Arial" w:hAnsi="Arial"/>
          <w:sz w:val="22"/>
          <w:szCs w:val="22"/>
        </w:rPr>
        <w:t>- non fondatezza della questione di legittimità costituzionale dell’art. 5, commi 2 e 3 della l.r. 42 del 2008.</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Maria Cristina Mangier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8"/>
        <w:jc w:val="both"/>
        <w:outlineLvl w:val="0"/>
        <w:rPr/>
      </w:pPr>
      <w:r>
        <w:rPr>
          <w:rFonts w:cs="Arial" w:ascii="Arial" w:hAnsi="Arial"/>
          <w:sz w:val="22"/>
          <w:szCs w:val="22"/>
        </w:rPr>
        <w:t>Il Presidente del Consiglio dei ministri propone, con due distinti ricorsi, censure avverso le disposizioni in oggetto e contenute in due leggi della Regione Calabria aventi ad oggetto la disciplina per l’installazione degli impianti di produzione di energia elettrica alimentati da fonti rinnovabili. Le norme impugnate attengono prevalentemente alla materia produzione, trasporto e distribuzione dell’energia di cui all’articolo 117, terzo comma, della Costituzione. In ragione dello stretto collegamento tra le norme, la Corte decide di riunire il giudizio.</w:t>
      </w:r>
    </w:p>
    <w:p>
      <w:pPr>
        <w:pStyle w:val="Normal"/>
        <w:numPr>
          <w:ilvl w:val="0"/>
          <w:numId w:val="0"/>
        </w:numPr>
        <w:spacing w:before="0" w:after="80"/>
        <w:ind w:firstLine="708"/>
        <w:jc w:val="both"/>
        <w:outlineLvl w:val="0"/>
        <w:rPr/>
      </w:pPr>
      <w:r>
        <w:rPr>
          <w:rFonts w:cs="Arial" w:ascii="Arial" w:hAnsi="Arial"/>
          <w:sz w:val="22"/>
          <w:szCs w:val="22"/>
        </w:rPr>
        <w:t xml:space="preserve">L’articolo 1 della legge della Regione Calabria n. 38 del 2008 prevede che </w:t>
      </w:r>
      <w:r>
        <w:rPr>
          <w:rFonts w:cs="Arial" w:ascii="Arial" w:hAnsi="Arial"/>
          <w:i/>
          <w:sz w:val="22"/>
          <w:szCs w:val="22"/>
        </w:rPr>
        <w:t>“ il termine di 120 giorni di cui al comma 3, articolo 53, della legge regionale 13 giugno 2008, n. 15 è</w:t>
      </w:r>
      <w:r>
        <w:rPr>
          <w:rFonts w:cs="Arial" w:ascii="Arial" w:hAnsi="Arial"/>
          <w:sz w:val="22"/>
          <w:szCs w:val="22"/>
        </w:rPr>
        <w:t xml:space="preserve"> </w:t>
      </w:r>
      <w:r>
        <w:rPr>
          <w:rFonts w:cs="Arial" w:ascii="Arial" w:hAnsi="Arial"/>
          <w:i/>
          <w:sz w:val="22"/>
          <w:szCs w:val="22"/>
        </w:rPr>
        <w:t>prorogato di 60 giorni”.</w:t>
      </w:r>
      <w:r>
        <w:rPr>
          <w:rFonts w:cs="Arial" w:ascii="Arial" w:hAnsi="Arial"/>
          <w:sz w:val="22"/>
          <w:szCs w:val="22"/>
        </w:rPr>
        <w:t xml:space="preserve"> Il comma 3 dell’articolo 53 richiamato dalla disposizione impugnata, nel disciplinare i provvedimenti di autorizzazione alla costruzione di impianti alimentati da fonti rinnovabili, dispone che </w:t>
      </w:r>
      <w:r>
        <w:rPr>
          <w:rFonts w:cs="Arial" w:ascii="Arial" w:hAnsi="Arial"/>
          <w:i/>
          <w:sz w:val="22"/>
          <w:szCs w:val="22"/>
        </w:rPr>
        <w:t>“per non oltre i 120 giorni dalla data di entrata in vigore della presente normativa……, sono sospese le procedure di rilascio di nuove autorizzazioni, nonché la realizzazione di impianti assentiti, i cui lavori non abbiano avuto materialmente inizio alla data del 28 maggio 2008….”</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l ricorrente ritiene che tale disposizione violi, da una parte l’articolo 117, primo comma, della Costituzione, in relazione ai vincoli derivanti dalla normativa comunitaria di promozione delle fonti energetiche rinnovabili, e nonché gli articoli 3 e 117, secondo comma, lettere e) ed s) della Costituzione, in relazione al principio di uguaglianza, alla tutela della concorrenza, alla tutela dell’ambiente, nonché il terzo comma dell’articolo 117, in relazione alla presunta violazione dei principi fondamentali della materia “produzione, trasporto e distribuzione nazionale dell’energia, fissati dall’articolo 12 del decreto legislativo 387 del 2003, secondo il quale il procedimento di autorizzazione all’installazione di impianti alimentati da fonti di energia rinnovabili deve concludersi entro centottanta giorni.</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Secondo la Corte le eccezioni relative alla presunta violazione dell’articolo 117 Cost. secondo comma, lettere e) ed s), sono inammissibili per carenza di motivazione, mentre nel merito della violazione relativa al terzo comma Cost., la questione è fondata.</w:t>
      </w:r>
    </w:p>
    <w:p>
      <w:pPr>
        <w:pStyle w:val="Normal"/>
        <w:numPr>
          <w:ilvl w:val="0"/>
          <w:numId w:val="0"/>
        </w:numPr>
        <w:spacing w:before="0" w:after="80"/>
        <w:ind w:firstLine="708"/>
        <w:jc w:val="both"/>
        <w:outlineLvl w:val="0"/>
        <w:rPr/>
      </w:pPr>
      <w:r>
        <w:rPr>
          <w:rFonts w:cs="Arial" w:ascii="Arial" w:hAnsi="Arial"/>
          <w:sz w:val="22"/>
          <w:szCs w:val="22"/>
        </w:rPr>
        <w:t xml:space="preserve">Infatti l’articolo 1 della l.r. 38 del 2008, nello stabilire un’ulteriore sospensione di sessanta giorni, rispetto a quella di centoventi inizialmente prevista dall’articolo 53 della legge regionale n. 15 del 2008, si pone, per la Corte costituzionale, in contrasto con l’art. 12, comma 4, del d.lgs. 387 del 2003, che nel disciplinare il procedimento per la realizzazione degli impianti alimentati da fonti rinnovabili, fissa il termine massimo per la sua conclusione in 180 giorni. Ciò in quanto la giurisprudenza costituzionale (sentenze 364 del 2006 e n. 282 del 2009), ha riconosciuto alla citata norma natura di principio fondamentale  nella suddetta materia , in quanto </w:t>
      </w:r>
      <w:r>
        <w:rPr>
          <w:rFonts w:cs="Arial" w:ascii="Arial" w:hAnsi="Arial"/>
          <w:i/>
          <w:sz w:val="22"/>
          <w:szCs w:val="22"/>
        </w:rPr>
        <w:t>“tale disposizione risulta ispirata alle regole della semplificazione amministrativa e della celerità garantendo, in modo uniforme sull’intero territorio nazionale, la conclusione entro un termine definito, del procedimento autorizzativo”.</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rticolo 2 della legge regionale Calabria 42 del 2008 stabilisce, al comma 1, che, nelle more dell’aggiornamento del PEAR (Piano energetico ambientale regionale) e della ripartizione fra regioni delle produzioni di energia da fonti rinnovabili, sono individuati dei limiti massimi autorizzabili, su scala regionale. Il ricorrente ritiene che tale norma, individuando limiti massimi autorizzabili di potenza  di energia da fonti rinnovabili, senza  alcuna motivazione, sia illogica, in quanto, senza alcun criterio, pregiudica l’iniziativa economica nel settore, nonché il raggiungimento dell’obiettivo dell’incremento di tale energia, come anche previsto dal Protocollo di Kyoto. La Corte riconosce fondata la questione e dichiara l’illegittimità costituzionale della disposizione per violazione dell’articolo 117, primo e terzo comma, Cost.</w:t>
      </w:r>
    </w:p>
    <w:p>
      <w:pPr>
        <w:pStyle w:val="Normal"/>
        <w:numPr>
          <w:ilvl w:val="0"/>
          <w:numId w:val="0"/>
        </w:numPr>
        <w:spacing w:before="0" w:after="80"/>
        <w:ind w:firstLine="708"/>
        <w:jc w:val="both"/>
        <w:outlineLvl w:val="0"/>
        <w:rPr/>
      </w:pPr>
      <w:r>
        <w:rPr>
          <w:rFonts w:cs="Arial" w:ascii="Arial" w:hAnsi="Arial"/>
          <w:sz w:val="22"/>
          <w:szCs w:val="22"/>
        </w:rPr>
        <w:t xml:space="preserve">Anche </w:t>
      </w:r>
      <w:r>
        <w:rPr>
          <w:rFonts w:cs="Arial" w:ascii="Arial" w:hAnsi="Arial"/>
          <w:i/>
          <w:sz w:val="22"/>
          <w:szCs w:val="22"/>
        </w:rPr>
        <w:t xml:space="preserve">la questione relativa all’articolo 3, comma 1, </w:t>
      </w:r>
      <w:r>
        <w:rPr>
          <w:rFonts w:cs="Arial" w:ascii="Arial" w:hAnsi="Arial"/>
          <w:sz w:val="22"/>
          <w:szCs w:val="22"/>
        </w:rPr>
        <w:t>risulta fondata. La disposizione impugnata prevede che “entro i limiti di potenza autorizzabili, è costituita, per ciascuna fonte, una riserva strategica sino al 20 per cento, a favore di azioni volte a garantire lo sviluppo del tessuto industriale regionale”.</w:t>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t>Secondo la Corte il legislatore regionale ha posto una disposizione che contrasta con l’articolo 41 della Costituzione, in quanto sottrae al libero mercato il 20 per cento della potenza di energia autorizzabile. La Corte ha già avuto modo di affermare che discriminare le imprese sulla base di un elemento di localizzazione territoriale, contrasta con il principio secondo il quale la Regione non può adottare provvedimenti che ostacolino la libera circolazione delle persone, delle cose e dei servizi fra le Regioni medesime, (sentenza 207 del 2001).</w:t>
      </w:r>
    </w:p>
    <w:p>
      <w:pPr>
        <w:pStyle w:val="Normal"/>
        <w:numPr>
          <w:ilvl w:val="0"/>
          <w:numId w:val="0"/>
        </w:numPr>
        <w:spacing w:before="0" w:after="80"/>
        <w:ind w:firstLine="708"/>
        <w:jc w:val="both"/>
        <w:outlineLvl w:val="0"/>
        <w:rPr/>
      </w:pPr>
      <w:r>
        <w:rPr>
          <w:rFonts w:cs="Arial" w:ascii="Arial" w:hAnsi="Arial"/>
          <w:sz w:val="22"/>
          <w:szCs w:val="22"/>
        </w:rPr>
        <w:t xml:space="preserve">La quarta censura investe </w:t>
      </w:r>
      <w:r>
        <w:rPr>
          <w:rFonts w:cs="Arial" w:ascii="Arial" w:hAnsi="Arial"/>
          <w:i/>
          <w:sz w:val="22"/>
          <w:szCs w:val="22"/>
        </w:rPr>
        <w:t>l’articolo 5, commi 2 e 3,</w:t>
      </w:r>
      <w:r>
        <w:rPr>
          <w:rFonts w:cs="Arial" w:ascii="Arial" w:hAnsi="Arial"/>
          <w:sz w:val="22"/>
          <w:szCs w:val="22"/>
        </w:rPr>
        <w:t xml:space="preserve"> </w:t>
      </w:r>
      <w:r>
        <w:rPr>
          <w:rFonts w:cs="Arial" w:ascii="Arial" w:hAnsi="Arial"/>
          <w:i/>
          <w:sz w:val="22"/>
          <w:szCs w:val="22"/>
        </w:rPr>
        <w:t xml:space="preserve">della legge della Regione Calabria n. 42 del 2008. </w:t>
      </w:r>
      <w:r>
        <w:rPr>
          <w:rFonts w:cs="Arial" w:ascii="Arial" w:hAnsi="Arial"/>
          <w:sz w:val="22"/>
          <w:szCs w:val="22"/>
        </w:rPr>
        <w:t>In questo</w:t>
      </w:r>
      <w:r>
        <w:rPr>
          <w:rFonts w:cs="Arial" w:ascii="Arial" w:hAnsi="Arial"/>
          <w:i/>
          <w:sz w:val="22"/>
          <w:szCs w:val="22"/>
        </w:rPr>
        <w:t xml:space="preserve"> </w:t>
      </w:r>
      <w:r>
        <w:rPr>
          <w:rFonts w:cs="Arial" w:ascii="Arial" w:hAnsi="Arial"/>
          <w:sz w:val="22"/>
          <w:szCs w:val="22"/>
        </w:rPr>
        <w:t xml:space="preserve">caso il ricorrente ritiene che tali norme, nella parte in cui prevedono la decadenza ope legis delle istanze di autorizzazione pendenti e che devono essere conformi alle sopravvenute norme contenute nella legge regionale, attribuiscano a queste ultime un’efficacia retroattiva, in violazione dei principi di buon andamento, affidamento e certezza del diritto. </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Secondo la Corte la questione non è fondata in quanto la persona che ha dato avvio al procedimento è titolare di una mera aspettativa e dunque, in assenza di una situazione giuridica consolidata in capo al richiedente il provvedimento, la norma impugnata non può ritenersi lesiva del principio di affidamento.</w:t>
      </w:r>
    </w:p>
    <w:p>
      <w:pPr>
        <w:pStyle w:val="Normal"/>
        <w:numPr>
          <w:ilvl w:val="0"/>
          <w:numId w:val="0"/>
        </w:numPr>
        <w:spacing w:before="0" w:after="80"/>
        <w:ind w:firstLine="708"/>
        <w:jc w:val="both"/>
        <w:outlineLvl w:val="0"/>
        <w:rPr>
          <w:rFonts w:ascii="Arial" w:hAnsi="Arial" w:cs="Arial"/>
          <w:i/>
          <w:i/>
          <w:sz w:val="22"/>
          <w:szCs w:val="22"/>
        </w:rPr>
      </w:pPr>
      <w:r>
        <w:rPr>
          <w:rFonts w:cs="Arial" w:ascii="Arial" w:hAnsi="Arial"/>
          <w:i/>
          <w:sz w:val="22"/>
          <w:szCs w:val="22"/>
        </w:rPr>
        <w:t xml:space="preserve">La Corte infine dichiara l’illegittimità costituzionale dell’Allegato sub 1, punti 2.3 e 4.2, lettere f), i), l) ed o), della legge della Regione Calabria 29 dicembre 2008, n. 42 della legge regionale n. 42 del 2008, </w:t>
      </w:r>
      <w:r>
        <w:rPr>
          <w:rFonts w:cs="Arial" w:ascii="Arial" w:hAnsi="Arial"/>
          <w:sz w:val="22"/>
          <w:szCs w:val="22"/>
        </w:rPr>
        <w:t>come sotto specificato:</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l punto 2.3 dell’Allegato sub 1 della legge regionale 42 del 2008  individua un elenco di impianti assoggettabili alla sola disciplina della denuncia di inizio di attività. Sul punto valgono le stesse considerazioni che la Corte ha posto in riferimento all’articolo 3, comma 1 della legge 42 del 2008, in quanto la norma impugnata si pone in contrasto con l’articolo 12 , comma 5 del d.lgs. 387 del 2003, che fissa i principi fondamentali in materia di produzione, trasporto e distribuzione nazionale dell’energia.</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l punto 4.2 lettera f) dell’Allegato sub 1 della legge regionale 42 del 2008, prevede che alla domanda di autorizzazione all’installazione di impianti eolici deve essere allegato uno studio delle potenzialità del sito, tali da garantire una producibilità annua di almeno 1800 ore equivalenti di vento. Nel merito la questione è fondata per violazione dell’articolo 117, terzo comma, della Costituzione, in quanto la norma censurata pone di fatto una limitazione all’installazione di impianti eolici. Secondo la Corte sul punto valgono gli stessi motivi già indicati con riferimento ad analoga eccezione proposta in riferimento all’articolo 3, comma 1, della legge n. 42 del 2008.</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l punto 4.2 lettera i) dell’Allegato sub 1 della legge regionale 42 del 2008, prevede che la domanda di autorizzazione (per gli impianti di potenza superiore a 500 Kwe), sia corredata anche dalla deliberazione favorevole del Consiglio comunale sul cui territorio insiste il progetto. Sul punto la Corte riafferma la natura di principio fondamentale  dell’articolo 12 del d.lgs. 387 del 2003, che prevede quale atto conclusivo del procedimento di installazione degli impianti il rilascio di una autorizzazione unica, senza alcun riferimento alla necessità dell’adozione dell’atto consiliare comunal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l punto 4.2 lettere l) ed o) dell’Allegato sub 1 della legge regionale 42 del 2008, stabilisce una serie di condizioni e di oneri economici per il rilascio dell’autorizzazione unica. Secondo la Corte le disposizioni censurate si pongono in contrasto con i principi contenuti nella legge 239 del 2004 e nel d.lgs. 387 del 2003, in quanto prevedono oneri e condizioni a carico del richiedente l’autorizzazione, che si concretizzano in vantaggi economici per la Regione e per gli altri enti locali e, quindi, si configurano quali compensazioni di carattere economico espressamente vietate dal legislatore statale (sentenza 282 del 2009).</w:t>
      </w:r>
    </w:p>
    <w:p>
      <w:pPr>
        <w:pStyle w:val="Normal"/>
        <w:tabs>
          <w:tab w:val="clear" w:pos="708"/>
          <w:tab w:val="left" w:pos="2005" w:leader="none"/>
          <w:tab w:val="left" w:pos="2047" w:leader="none"/>
        </w:tabs>
        <w:jc w:val="both"/>
        <w:rPr>
          <w:rFonts w:ascii="Arial" w:hAnsi="Arial" w:cs="Arial"/>
          <w:sz w:val="22"/>
          <w:szCs w:val="22"/>
        </w:rPr>
      </w:pPr>
      <w:r>
        <w:rPr>
          <w:rFonts w:cs="Arial" w:ascii="Arial" w:hAnsi="Arial"/>
          <w:sz w:val="22"/>
          <w:szCs w:val="22"/>
        </w:rPr>
      </w:r>
    </w:p>
    <w:p>
      <w:pPr>
        <w:pStyle w:val="Normal"/>
        <w:tabs>
          <w:tab w:val="clear" w:pos="708"/>
          <w:tab w:val="left" w:pos="2005" w:leader="none"/>
          <w:tab w:val="left" w:pos="2047"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Autorizzazioni alla costruzione e all'esercizio di impianti alimentati da fonte rinnovabile - Proroga della sospensione (già disposta con legge regionale n. 15 del 2008) delle procedure di rilascio di nuove autorizzazioni e della realizzazione di impianti assentiti, i cui lavori non siano ancora iniziati al 28 maggio 2008 - Ricorso del Governo - Ritenuta violazione della normativa statale posta a tutela della concorrenza e dell'ambiente - Carenza di motivazione delle censure - Inammissibilità. - Legge della Regione Calabria 11 novembre 2008, n. 38, art. 1. - Costituzione, artt. 3 e 117, secondo comma, lett. e) ed s).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Autorizzazioni alla costruzione e all'esercizio di impianti alimentati da fonte rinnovabile - Proroga della sospensione (già disposta con legge regionale n. 15 del 2008) delle procedure di rilascio di nuove autorizzazioni e della realizzazione di impianti assentiti, i cui lavori non siano ancora iniziati al 28 maggio 2008 - Ricorso del Governo - Eccepita inammissibilità della questione per omessa motivazione circa la inderogabilità della normativa statale attuativa della disciplina comunitaria - Reiezione. - Legge della Regione Calabria 11 novembre 2008, n. 38, art. 1. - Costituzione, art. 117, primo comma; d.lgs. 29 dicembre 2003, n. 387, art. 12, comma 4; direttiva n. 2001/77/CE del 27 settembre 2001.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Autorizzazioni alla costruzione e all'esercizio di impianti alimentati da fonte rinnovabile - Proroga della sospensione (già disposta con legge regionale n. 15 del 2008) delle procedure di rilascio di nuove autorizzazioni e della realizzazione di impianti assentiti, i cui lavori non siano ancora iniziati al 28 maggio 2008 - Ricorso del Governo - Eccepita inammissibilità della questione in quanto prospettata in relazione a due distinte fattispecie tra loro non omogenee - Reiezione. - Legge della Regione Calabria 11 novembre 2008, n. 38, art. 1. - Costituzione, art. 117, terzo comma; d.lgs. 29 dicembre 2003, n. 387, art. 12, comma 4.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Autorizzazioni alla costruzione e all'esercizio di impianti alimentati da fonte rinnovabile - Proroga della sospensione (già disposta con legge regionale n. 15 del 2008) delle procedure di rilascio di nuove autorizzazioni e della realizzazione di impianti assentiti, i cui lavori non siano ancora iniziati al 28 maggio 2008 - Ricorso del Governo - Eccepita inammissibilità della questione per sopravvenuta carenza di interesse stante l'intervenuta modifica della disciplina impugnata - Reiezione. - Legge della Regione Calabria 11 novembre 2008, n. 38, art. 1. - Costituzione, art. 117, primo e terzo comma; d.lgs. 29 dicembre 2003, n. 387, art. 12, comma 4; direttiva n. 2001/77/CE del 27 settembre 2001.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Autorizzazioni alla costruzione e all'esercizio di impianti alimentati da fonte rinnovabile - Proroga della sospensione (già disposta con legge regionale n. 15 del 2008) delle procedure di rilascio di nuove autorizzazioni e della realizzazione di impianti assentiti, i cui lavori non siano ancora iniziati al 28 maggio 2008 - Violazione di normativa statale avente natura di principio fondamentale nella materia «produzione, trasporto e distribuzione nazionale dell'energia» - Illegittimità costituzionale. - Legge della Regione Calabria 11 novembre 2008, n. 38, art. 1. - Costituzione, art. 117, terzo comma; d.lgs. 29 dicembre 2003, n. 387, art. 12, comma 4.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Individuazione dei limiti massimi di potenza autorizzabili nel 2009, nelle more della approvazione del PEAR (piano energetico ambientale regionale) - Violazione delle norme internazionali e comunitarie - Illegittimità costituzionale. - Legge della Regione Calabria 29 dicembre 2008, n. 42, art. 2. - Costituzione, artt. 41 e 117, primo comma; legge 1° giugno 2002, n. 120, di ratifica del Protocollo di Kyoto dell'11 dicembre 1997; direttiva 2001/77/CE del 27 settembre 2001; direttiva 2006/32/CE del 5 aprile 2006.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Costituzione, per ciascuna fonte, di una riserva strategica regionale (SERC) sino al venti per cento, finalizzata ad azioni per lo sviluppo industriale regionale - Ricorso del Governo - Eccepita inammissibilità della questione per genericità delle censure proposte con riferimento all'art. 117, terzo comma, Cost. - Reiezione. - Legge della Regione Calabria 29 dicembre 2008, n. 42, art. 3, comma 1. - Costituzione, art. 117, terzo comma; d.lgs. 16 marzo 1999, n. 79, art. 1; d.lgs. 29 dicembre 2003, n. 387, art. 12, comma 6.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Costituzione, per ciascuna fonte, di una riserva strategica regionale (SERC) sino al venti per cento, finalizzata ad azioni per lo sviluppo industriale regionale - Discriminazione delle imprese sulla base di un elemento di localizzazione territoriale, con pregiudizio per la libertà di circolazione delle persone e delle cose fra Regioni - Illegittimità costituzionale. - Legge della Regione Calabria 29 dicembre 2008, n. 42, art. 3, comma 1. - Costituzione, art. 41.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Decadenza ope legis delle istanze di autorizzazioni pendenti, presentate prima dell'entrata in vigore della legge che risultino in contrasto con essa o che ne pregiudichino l'attuazione - Ricorso del Governo - Asserita violazione dei principi di certezza del diritto, di buona fede, affidamento, di imparzialità e buon andamento della pubblica amministrazione - Esclusione - Non fondatezza della questione. - Legge della Regione Calabria 29 dicembre 2008, n. 42, art. 5, commi 2 e 3. - Costituzione, art. 97; legge 7 agosto 1990, n. 241, artt. 2 e 3.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Elenco di tipologie di impianti soggetti alla sola disciplina della denuncia di inizio attività (DIA) - Ricorso del Governo - Eccepita inammissibilità per genericità delle censure - Reiezione. - Legge della Regione Calabria 29 dicembre 2008, n. 42, allegato sub 1, punto 2.3. - Costituzione, artt. 41 e 117, terzo comma; d.lgs. 29 dicembre 2003, n. 387, art. 12, comma 5.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Elenco di tipologie di impianti soggetti alla sola disciplina della denuncia di inizio attività (DIA) - Violazione della disciplina statale avente natura di principio fondamentale nella materia «produzione, trasporto e distribuzione nazionale dell'energia» - Illegittimità costituzionale. - Legge della Regione Calabria 29 dicembre 2008, n. 42, allegato sub 1, punto 2.3. - Costituzione, artt. 41 e 117, terzo comma; d.lgs. 29 dicembre 2003, n. 387, art. 12, comma 5.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Documentazione a corredo della domanda di autorizzazione unica per la realizzazione di impianti eolici - Studio delle potenzialità anemologiche del sito che siano tali da garantire una producibilità annua di almeno 1800 ore equivalenti di vento - Ricorso del Governo - Eccepita inammissibilità per genericità della censura proposta con riferimento all'art. 117, terzo comma, Cost. - Reiezione. - Legge della Regione Calabria 29 dicembre 2008, n. 42, allegato sub 1, punto 4.2, lett. f). - Costituzione, art. 117, terzo comma; d.lgs. 29 dicembre 2003, n. 387, art. 12, comma 10.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Documentazione a corredo della domanda di autorizzazione unica per la realizzazione di impianti eolici - Studio delle potenzialità anemologiche del sito che siano tali da garantire una producibilità annua di almeno 1800 ore equivalenti di vento - Violazione della disciplina statale avente natura di principio fondamentale nella materia «produzione, trasporto e distribuzione nazionale dell'energia» - Illegittimità costituzionale. - Legge della Regione Calabria 29 dicembre 2008, n. 42, allegato sub 1, punto 4.2, lett. f). - Costituzione art. 117, terzo comma; d.lgs 29 dicembre 2003, n. 387, art. 12, comma 10.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Documentazione a corredo della domanda di autorizzazione unica - Deliberazione favorevole del consiglio comunale sul cui territorio insiste il progetto - Ricorso del Governo - Eccepita inammissibilità per genericità della censura - Reiezione. - Legge della Regione Calabria 29 dicembre 2008, n. 42, allegato sub 1, punto 4.2, lett. i). - Costituzione, art. 117, terzo comma; d.lgs. 29 dicembre 2003, n. 387, art. 12, comma 3.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Documentazione a corredo della domanda di autorizzazione unica - Deliberazione favorevole del consiglio comunale sul cui territorio insiste il progetto - Violazione della disciplina statale avente natura di principio fondamentale nella materia «produzione, trasporto e distribuzione nazionale dell'energia» - Illegittimità costituzionale. - Legge della Regione Calabria 29 dicembre 2008, n. 42, allegato sub 1, punto 4.2, lett. i). - Costituzione, art. 117, terzo comma; d.lgs. 29 dicembre 2003, n. 387, art. 12, comma 3. </w:t>
      </w:r>
    </w:p>
    <w:p>
      <w:pPr>
        <w:pStyle w:val="Normal"/>
        <w:numPr>
          <w:ilvl w:val="0"/>
          <w:numId w:val="32"/>
        </w:numPr>
        <w:tabs>
          <w:tab w:val="clear" w:pos="708"/>
          <w:tab w:val="left" w:pos="180" w:leader="none"/>
          <w:tab w:val="left" w:pos="2005" w:leader="none"/>
          <w:tab w:val="left" w:pos="2047" w:leader="none"/>
        </w:tabs>
        <w:spacing w:before="0" w:after="60"/>
        <w:ind w:left="180" w:hanging="180"/>
        <w:jc w:val="both"/>
        <w:rPr>
          <w:b/>
          <w:b/>
          <w:sz w:val="20"/>
          <w:szCs w:val="20"/>
        </w:rPr>
      </w:pPr>
      <w:r>
        <w:rPr>
          <w:b/>
          <w:sz w:val="20"/>
          <w:szCs w:val="20"/>
        </w:rPr>
        <w:t xml:space="preserve">Energia - Norme della Regione Calabria - Energia elettrica da fonti energetiche rinnovabili - Documentazione a corredo della domanda di autorizzazione unica - Previsione di condizioni ed oneri economici a carico del richiedente - Ricorso del Governo - Eccepita inammissibilità per genericità della censura proposta con riferimento all'art. 117, terzo comma, Cost. - Reiezione. - Legge della Regione Calabria 29 dicembre 2008, n. 42, allegato sub 1, punto 4.2, lett. l) ed o). - Costituzione, art. 117, terzo comma; d.lgs. 29 dicembre 2003, n. 387, art. 12, comma 6. </w:t>
      </w:r>
    </w:p>
    <w:p>
      <w:pPr>
        <w:pStyle w:val="Normal"/>
        <w:numPr>
          <w:ilvl w:val="0"/>
          <w:numId w:val="32"/>
        </w:numPr>
        <w:tabs>
          <w:tab w:val="clear" w:pos="708"/>
          <w:tab w:val="left" w:pos="180" w:leader="none"/>
          <w:tab w:val="left" w:pos="2005" w:leader="none"/>
          <w:tab w:val="left" w:pos="2047" w:leader="none"/>
        </w:tabs>
        <w:ind w:left="180" w:hanging="180"/>
        <w:jc w:val="both"/>
        <w:rPr>
          <w:b/>
          <w:b/>
          <w:sz w:val="20"/>
          <w:szCs w:val="20"/>
        </w:rPr>
      </w:pPr>
      <w:r>
        <w:rPr>
          <w:b/>
          <w:sz w:val="20"/>
          <w:szCs w:val="20"/>
        </w:rPr>
        <w:t xml:space="preserve">Energia - Norme della Regione Calabria - Energia elettrica da fonti energetiche rinnovabili - Documentazione a corredo della domanda di autorizzazione unica - Previsione di condizioni ed oneri economici a carico del richiedente - Violazione della disciplina statale avente natura di principio fondamentale nella materia «produzione, trasporto e distribuzione nazionale dell'energia» - Illegittimità costituzionale. - Legge della Regione Calabria 29 dicembre 2008, n. 42, allegato sub 1, punto 4.2, lett. l) ed o). - Costituzione, art. 117, terzo comma; d.lgs. 29 dicembre 2003, n. 387, art. 12, comma 6. </w:t>
      </w:r>
      <w:r>
        <w:rPr>
          <w:b/>
          <w:color w:val="058940"/>
          <w:sz w:val="20"/>
          <w:szCs w:val="20"/>
        </w:rPr>
        <w:t>(</w:t>
      </w:r>
      <w:r>
        <w:rPr>
          <w:b/>
          <w:i/>
          <w:iCs/>
          <w:color w:val="058940"/>
          <w:sz w:val="20"/>
          <w:szCs w:val="20"/>
        </w:rPr>
        <w:t xml:space="preserve">GU n. 14 del 7-4-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ll’art. 1 della legge della Regione Calabria 11 novembre 2008, n. 38 (Proroga del termine di cui al comma 3, art. 53, legge regionale 13 giugno 2008, n. 15) e degli artt. 2, 3, comma 1, 5, commi 2 e 3, e dell’Allegato sub 1, punti 2.3 e 4.2, lettere f), i), l) ed o), della legge della Regione Calabria 29 dicembre 2008, n. 42 (Misure in materia di energia elettrica da fonti energetiche rinnovabili), promossi dal Presidente del Consiglio dei ministri con ricorsi rispettivamente notificati il 19-22 gennaio 2009 ed il 26 febbraio-2 marzo 2009, depositati in cancelleria il 28 gennaio ed il 4 marzo 2009 ed iscritti ai nn. 6 e 17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la Regione Calab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9 febbraio 2010 il Giudice relatore Maria Rita Saulle; </w:t>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l’avvocato dello Stato Enrico Arena per il Presidente del Consiglio dei ministri e l’avvocato Massimo Luciani per la Regione Calabria.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pPr>
      <w:r>
        <w:rPr>
          <w:rFonts w:cs="Arial" w:ascii="Arial" w:hAnsi="Arial"/>
          <w:color w:val="000000"/>
          <w:sz w:val="22"/>
          <w:szCs w:val="22"/>
        </w:rPr>
        <w:t xml:space="preserve">1. − Il Presidente del Consiglio dei ministri, rappresentato e difeso dall’Avvocatura generale dello Stato, propone, con due distinti ricorsi, diverse censure avverso varie disposizioni contenute in due leggi della Regione Calabria aventi ad oggetto la disciplina per l’installazione degli impianti di produzione di energia elettrica alimentati da fonti rinnovabi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il ricorrente impugna l’art. 1 della legge della Regione Calabria 11 novembre 2008, n. 38 (Proroga del termine di cui al comma 3, art. 53, legge regionale 13 giugno 2008, n. 15), per violazione degli artt. 3, 97 e 117, primo e secondo comma, lettere e) e s), e terzo comma, della Costituzione; nonché l’art. 2, l’art. 3, comma 1, l’art. 5, commi 2 e 3, e l’Allegato sub 1, punti 2.3 e 4.2, lettere f), i) l) ed o), della legge della Regione Calabria 29 dicembre 2008, n. 42 (Misure in materia di energia elettrica da fonti energetiche rinnovabili), per violazione degli artt. 97, 41 e 117, primo e terzo comma,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ragione dello stretto collegamento esistente tra le norme impugnate con i due ricorsi i relativi giudizi vanno riuniti per essere definiti con un’unica decis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rima di passare ad esaminare le singole censure occorre preliminarmente rilevare che con le norme sopra indicate la Regione Calabria ha disciplinato aspetti che, secondo la giurisprudenza costituzionale, attengono prevalentemente alla materia produzione, trasporto e distribuzione dell’energia, di cui all’art. 117, terzo comma, della Costituzione (sentenze n. 282 e n. 166 del 2009 nonché n. 364 del 200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ul punto va rilevato che la normativa internazionale (Protocollo di Kyoto addizionale alla Convenzione-quadro delle Nazioni Unite sui cambiamenti climatici, adottato l’11 dicembre 1997, ratificato e reso esecutivo con legge 1° giugno 2002, n. 120) e quella comunitaria (direttiva 27 settembre 2001, n. 2001/77/CE e direttiva 23 aprile 2009, n. 2009/28/CE) manifestano un favor per le fonti energetiche rinnovabili al fine di eliminare la dipendenza dai carburanti fossi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legislatore nazionale ha recepito tali indirizzi con il decreto legislativo 29 dicembre 2003, n. 387 (Attuazione della direttiva 2001/77/CE relativa alla promozione dell’energia elettrica prodotta da fonti energetiche rinnovabili nel mercato interno dell’elettricità), dal quale è possibile ricavare i principi fondamentali della sopra indicata materia (ex plurimis sentenza n. 364 del 200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tal fine è opportuno sin d’ora rilevare che, diversamente da quanto sostenuto dalla difesa della Regione Calabria, l’art. 12, comma 4, del d.lgs. n. 387 del 2003 non ha perso la natura di principio fondamentale per effetto della sua modifica ad opera dell’art. 2, comma 158, della legge 24 dicembre 2007, n. 244 (Disposizioni per la formazione del bilancio annuale e pluriennale dello Stato - legge finanziaria 2008). Sul punto va osservato che detta novella non ha inciso sul termine di conclusione del procedimento di autorizzazione previsto dall’art 12, ma ha solo previsto una ulteriore possibile fase di quest’ultimo, non potendosi da ciò ritenere venuta meno la cogenza dell’indicato termine. Va poi ulteriormente osservato che, successivamente alla modifica sopra indicata, l’art. 27, comma 44, della legge 23 luglio 2009, n. 99 (Disposizioni per lo sviluppo e l’internazionalizzazione delle imprese, nonché in materia di energia), ha eliminato il periodo introdotto dall’art. 2 della legge n. 244 del 2007. </w:t>
      </w:r>
    </w:p>
    <w:p>
      <w:pPr>
        <w:pStyle w:val="Rientrocorpodeltesto3"/>
        <w:rPr/>
      </w:pPr>
      <w:r>
        <w:rPr/>
        <w:t xml:space="preserve">È, dunque, sulla base delle considerazioni che precedono che vanno scrutinate le singole disposizioni impugnate dal ricorr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L’art. 1 della legge della Regione Calabria n. 38 del 2008 prevede che «il termine di 120 (centoventi) giorni di cui al comma 3, articolo 53, legge regionale 13 giugno 2008, n. 15 è prorogato di giorni 60 (sessanta)». </w:t>
      </w:r>
    </w:p>
    <w:p>
      <w:pPr>
        <w:pStyle w:val="Normal"/>
        <w:spacing w:before="0" w:after="80"/>
        <w:ind w:firstLine="708"/>
        <w:jc w:val="both"/>
        <w:rPr/>
      </w:pPr>
      <w:r>
        <w:rPr>
          <w:rFonts w:cs="Arial" w:ascii="Arial" w:hAnsi="Arial"/>
          <w:color w:val="000000"/>
          <w:sz w:val="22"/>
          <w:szCs w:val="22"/>
        </w:rPr>
        <w:t xml:space="preserve">L’art 53, comma 3, della legge regionale n. 15 del 2008 richiamato dalla disposizione impugnata, nel disciplinare i procedimenti di autorizzazione alla costruzione di impianti alimentati da fonti rinnovabili, dispone che «per non oltre 120 giorni dalla entrata in vigore della presente normativa […], sono sospese le procedure di rilascio di nuove autorizzazioni, nonché la realizzazione di impianti assentiti, i cui lavori non abbiano avuto materialmente inizio alla data del 28 maggio 2008 […]».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ricorrente ritiene che la proroga della sospensione disposta dall’art. 1 impugnato violi l’art. 117, primo comma, della Costituzione, in relazione ai vincoli derivanti dalla normativa comunitaria di promozione delle fonti energetiche rinnovabili, nonché gli artt. 3 e 117, secondo comma, lettere e) e s), della Costituzione. </w:t>
      </w:r>
    </w:p>
    <w:p>
      <w:pPr>
        <w:pStyle w:val="Rientrocorpodeltesto3"/>
        <w:rPr/>
      </w:pPr>
      <w:r>
        <w:rPr/>
        <w:t xml:space="preserve">Infine, l’art. 1 impugnato violerebbe l’art. 117, terzo comma, della Costituzione, in relazione al principio fondamentale in materia di produzione trasporto e distribuzione nazionale dell’energia, fissato dall’art. 12, comma 4, del d.lgs. n. 387 del 2003, secondo il quale il procedimento di autorizzazione all’installazione di impianti alimentati da fonti di energia rinnovabili deve concludersi entro centottanta gior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2.1. − In via preliminare, deve essere accolta l’eccezione di inammissibilità – per genericità – proposta dalla Regione in riferimento alle censure prospettate con riguardo agli artt. 3 e 117, secondo comma, lettere e) e s),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ricorrente si è, infatti, limitato ad affermare che la disposizione censurata, nel sospendere i procedimenti di autorizzazione per gli impianti eolici, si pone in contrasto «con la normativa statale, posta a tutela sia della concorrenza e dell’ambiente, sia con il diritto degli operatori commerciali del settore, perché ne comprime gravemente il diritto di espletare la propria attività in condizione di parità con gli altri operator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apodittica affermazione rende il ricorso sul punto inammissibile per carenza di motivazione in ordine al presunto contrasto della disposizione impugnata con gli indicati parametri costituzion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ulteriori eccezioni di inammissibilità non sono, al contrario, meritevoli di accogli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oposito, risulta evidente il contenuto non derogabile delle statuizioni contenute nella direttiva n. 2001/77/CE, di cui il d.lgs. n 387 del 2003 costituisce attuazione, in quanto il legislatore comunitario, nel porre a carico degli Stati membri l’obiettivo di promuovere il maggior utilizzo delle fonti di energia rinnovabili, ha a tal uopo indicato i termini entro i quali essi devono raggiungere determinati risult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anto all’eccepita mancata proposizione di due distinte censure avverso l’art. 1 della legge regionale n. 38 del 2008, è sufficiente osservare che, diversamente da quanto ritenuto dalla resistente, anche alla parte di disposizione che concerne la sospensione dei lavori non ancora eseguiti degli impianti autorizzati è applicabile il principio fondamentale fissato dall’art. 12, comma 4, del d.lgs. n. 387 del 2003, in quanto la sua ratio è di semplificare i procedimenti amministrativi volti al rilascio delle autorizzazioni per l’installazione di impianti alimentati da fonti di energia rinnovabili al fine di rendere più rapida la loro costruzione, non potendosi, quindi, limitare l’efficacia di tale principio al mero rilascio formale del provvedimento di autorizza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on può, infine, ritenersi venuto meno l’interesse al ricorso, in quanto sebbene la norma impugnata abbia cessato di avere efficacia a seguito della sua sopravvenuta modifica, essa ha, comunque, avuto applicazione (sentenza n. 282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2 − Nel merito la questione è fondata. </w:t>
      </w:r>
    </w:p>
    <w:p>
      <w:pPr>
        <w:pStyle w:val="Normal"/>
        <w:spacing w:before="0" w:after="80"/>
        <w:ind w:firstLine="708"/>
        <w:jc w:val="both"/>
        <w:rPr/>
      </w:pPr>
      <w:r>
        <w:rPr>
          <w:rFonts w:cs="Arial" w:ascii="Arial" w:hAnsi="Arial"/>
          <w:color w:val="000000"/>
          <w:sz w:val="22"/>
          <w:szCs w:val="22"/>
        </w:rPr>
        <w:t xml:space="preserve">L’art. 1 della legge regionale n. 38 del 2008, nello stabilire un’ulteriore sospensione di sessanta giorni, rispetto a quella di centoventi giorni inizialmente prevista dall’art. 53 della legge regionale n. 15 del 2008, si pone in contrasto con l’art. 12, comma 4, del d.lgs. n. 387 del 2003 che, nel disciplinare il procedimento per la realizzazione degli impianti alimentati da fonti rinnovabili, fissa il termine massimo per la sua conclusione in centottanta gior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giurisprudenza costituzionale (sentenze n. 364 del 2006 e n. 282 del 2009) ha riconosciuto alla citata norma natura di principio fondamentale nella suddetta materia, in quanto «tale disposizione risulta ispirata alle regole della semplificazione amministrativa e della celerità garantendo, in modo uniforme sull’intero territorio nazionale, la conclusione entro un termine definito del procedimento autorizzativ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la luce di tali premesse risulta evidente il contrasto della norma censurata con l’art. 12, comma 4, del d.lgs. n. 387 del 2003, poiché, scaduto il 14 ottobre 2008 il termine di 120 giorni di sospensione indicato dall’art. 53 (calcolato dal 17 giugno 2008, giorno di entrata in vigore la legge regionale n. 15 del 2008), per effetto dell’art. 1 della legge regionale n. 38 del 2008, il 16 novembre 2008 (data della entrata in vigore della legge impugnata) è stata disposta la proroga di ulteriori 60 giorni dell’indicato termine, comportando ciò il superamento di quello di centottanta giorni fissato dal legislatore nazionale. </w:t>
      </w:r>
    </w:p>
    <w:p>
      <w:pPr>
        <w:pStyle w:val="Normal"/>
        <w:ind w:firstLine="708"/>
        <w:jc w:val="both"/>
        <w:rPr/>
      </w:pPr>
      <w:r>
        <w:rPr>
          <w:rFonts w:cs="Arial" w:ascii="Arial" w:hAnsi="Arial"/>
          <w:color w:val="000000"/>
          <w:sz w:val="22"/>
          <w:szCs w:val="22"/>
        </w:rPr>
        <w:t xml:space="preserve">Anche la parte della norma censurata che, in virtù del richiamo all’art. 53, della legge regionale n. 15 del 2008 dispone la proroga della sospensione della realizzazione degli impianti assentiti si pone in contrasto con l’indicato parametro costituzionale, in quanto elusiva dei principi fondamentali di semplificazione e celerità amministrativa, risultando inutile il rilascio dell’autorizzazione se ad esso non consegue la possibilità del suo concreto utilizz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3. − Oggetto di specifica impugnativa è anche l’art. 2 della legge regionale n. 42 del 2008, il quale stabilisce testualmente, al comma 1, che «Nelle more dell’aggiornamento del Piano energetico ambientale regionale (PEAR) e della ripartizione nazionale tra le regioni delle produzioni di energia da fonti rinnovabili sono individuati i seguenti limiti da raggiungere entro il 2009, su scala regionale, alle potenze totali autorizzabili per ciascuna fonte rinnovabile: a) eolica 3.000 MW; b) fotovoltaica/termodinamica 400 MW; c) idraulica 400 MW; biomassa 300 MW». Il successivo comma 2 prevede che «alla concorrenza dei limiti di potenza autorizzabile di cui al precedente comma, da intendersi comprensivi della potenza già autorizzata sul territorio regionale alla data odierna, non partecipano le autorizzazioni assoggettate alla semplice «Denuncia Inizio Lavori» di cui agli artt. 22 e 23 del D.P.R. n. 380/01 e successive modificazioni ed integrazioni o soggette a semplice comunicazione preventiva». </w:t>
      </w:r>
    </w:p>
    <w:p>
      <w:pPr>
        <w:pStyle w:val="Normal"/>
        <w:ind w:firstLine="708"/>
        <w:jc w:val="both"/>
        <w:rPr/>
      </w:pPr>
      <w:r>
        <w:rPr>
          <w:rFonts w:cs="Arial" w:ascii="Arial" w:hAnsi="Arial"/>
          <w:color w:val="000000"/>
          <w:sz w:val="22"/>
          <w:szCs w:val="22"/>
        </w:rPr>
        <w:t xml:space="preserve">Il ricorrente ritiene che tale norma, nella parte in cui individua, nelle more di approvazione del PEAR e della ripartizione tra regioni della produzione di energia, limiti massimi autorizzabili di potenza di energia da fonti rinnovabili entro l’anno 2009, sarebbe illogica in quanto, senza alcun criterio, fissa i suddetti limiti pregiudicando l’iniziativa economica del relativo settore, nonché il raggiungimento dell’obiettivo dell’incremento della produzione di tale energia perseguito dallo Stato in attuazione di specifici impegni internazionali e comunitari (direttive 2001/77/CE e 2006/32/CE e Protocollo di Kyoto, ratificato e reso esecutivo con legge n. 120 del 2002), con conseguente violazione degli artt. 41 e 117, primo comma,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1 − La questione è fondata. </w:t>
      </w:r>
    </w:p>
    <w:p>
      <w:pPr>
        <w:pStyle w:val="Normal"/>
        <w:spacing w:before="0" w:after="80"/>
        <w:ind w:firstLine="708"/>
        <w:jc w:val="both"/>
        <w:rPr/>
      </w:pPr>
      <w:r>
        <w:rPr>
          <w:rFonts w:cs="Arial" w:ascii="Arial" w:hAnsi="Arial"/>
          <w:color w:val="000000"/>
          <w:sz w:val="22"/>
          <w:szCs w:val="22"/>
        </w:rPr>
        <w:t xml:space="preserve">Con la disposizione censurata il legislatore regionale prevede alcuni limiti alla produzione di energia da fonti rinnovabili sul territorio regionale e, in tal modo, pone una disciplina che opera in modo diametralmente opposto rispetto alle norme internazionali (Protocollo di Kyoto) e comunitarie (art. 3 direttiva n. 2001/77/CE) le quali, nell’incentivare lo sviluppo delle suddette fonti di energia, individuano soglie minime di produzione che ogni Stato si impegna a raggiungere entro un determinato periodo di temp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ottemperanza agli indirizzi sopra riportati l’art. 2, comma 167, della legge n. 244 del 2007, prevede che «Il Ministro dello sviluppo economico, di concerto con il Ministro dell’ambiente e della tutela del territorio e del mare, d’intesa con la Conferenza permanente per i rapporti tra lo Stato, le regioni e le province autonome di Trento e di Bolzano, emana, entro novanta giorni dalla data di entrata in vigore della presente disposizione, uno o più decreti per definire la ripartizione fra regioni e province autonome di Trento e di Bolzano della quota minima di incremento dell’energia prodotta con fonti rinnovabili per raggiungere l’obiettivo del 17 per cento del consumo interno lordo entro 2020 ed i successivi aggiornamenti proposti dall’Unione europea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 Il ricorrente propone, poi, una terza censura nei confronti dell’art. 3, comma 1, della legge della Regione Calabria n. 42 del 2008, in quanto ritiene che esso determini un accesso privilegiato al settore dell’energia per determinati operatori con conseguente violazione degli artt. 41 e 117, terzo comma, della Costituzione, in relazione al principio della libertà della produzione di energia elettrica sancito dall’art. 1 del decreto legislativo 16 marzo 1999, n. 79 (Attuazione della direttiva 96/92/CE recante norme comuni per il mercato interno dell’energia elettrica) e del principio di cui all’art. 12, comma 6, del d.lgs. n. 387 del 2003, che pone il divieto di subordinare l’autorizzazione a misure di compensazione a favore della Reg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1 − In via preliminare deve essere rigettata l’eccezione di inammissibilità prospettata dalla resistente, con riguardo ai profili di censura riferiti alla asserita violazione dei principi fondamentali della legislazione dello Stato. </w:t>
      </w:r>
    </w:p>
    <w:p>
      <w:pPr>
        <w:pStyle w:val="Normal"/>
        <w:spacing w:before="0" w:after="80"/>
        <w:ind w:firstLine="708"/>
        <w:jc w:val="both"/>
        <w:rPr/>
      </w:pPr>
      <w:r>
        <w:rPr>
          <w:rFonts w:cs="Arial" w:ascii="Arial" w:hAnsi="Arial"/>
          <w:color w:val="000000"/>
          <w:sz w:val="22"/>
          <w:szCs w:val="22"/>
        </w:rPr>
        <w:t xml:space="preserve">La difesa della Regione Calabria ritiene che tali censure siano state prospettate in maniera generica, non avendo il ricorrente argomentato le ragioni in virtù delle quali le norme statali dallo stesso indicate, sarebbero qualificabili come principi fondamentali ed a quale materia, attribuita alla competenza legislativa concorrente dello Stato e delle Regioni, sarebbero riferibi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iversamente da quanto prospettato dalla resistente, dal tenore letterale del ricorso si evince, da un lato, che attraverso il richiamo all’art. 117, terzo comma, della Costituzione, il ricorrente ha inteso riferirsi alla materia produzione, trasporto e distribuzione nazionale dell’energia; dall’altro, che il ricorrente ha ritenuto le norme statali indicate principi fondamentali della suddetta materia.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2 − Nel merito la questione è fondata. </w:t>
      </w:r>
    </w:p>
    <w:p>
      <w:pPr>
        <w:pStyle w:val="Normal"/>
        <w:spacing w:before="0" w:after="80"/>
        <w:ind w:firstLine="708"/>
        <w:jc w:val="both"/>
        <w:rPr/>
      </w:pPr>
      <w:r>
        <w:rPr>
          <w:rFonts w:cs="Arial" w:ascii="Arial" w:hAnsi="Arial"/>
          <w:color w:val="000000"/>
          <w:sz w:val="22"/>
          <w:szCs w:val="22"/>
        </w:rPr>
        <w:t xml:space="preserve">L’art. 3, comma 1, impugnato prevede che «entro i limiti di potenza autorizzabile di cui al precedente articolo è costituita, per ciascuna fonte, una riserva strategica sino al 20% a favore di azioni volte a garantire lo sviluppo del tessuto industriale regionale, individuato quale interesse economico e sociale fondamentale per la Regione. Tale riserva potrà essere utilizzata dalla Regione per: stipulare protocolli di intesa con primari operatori in possesso di qualificata esperienza nel settore dell’energia e di una significativa capacità produttiva, preferibilmente con partenariato calabrese, che destinino una significativa quota degli investimenti per attività di sviluppo industriale ed economico sul territorio calabrese, anche nella componentistica energetica; assegnare quote di energia a soggetti che gestiscono servizi pubblici caratterizzati da un elevato fabbisogno energetico, al fine di favorire la riduzione dei relativi cos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legislatore regionale con la disposizione in esame ha posto una disciplina che contrasta con il principio di cui all’art. 41 della Costituzione, in quanto sottrae il 20% della potenza di energia autorizzabile al libero mercato e, nel destinarlo a determinate finalità, individua i possibili legittimati ad ottenere la suddetta quota sulla base di requisiti del tutto atecnici (che abbiano preferibilmente partenariato calabrese), ponendo, peraltro, a loro carico una serie di condizioni (che destinino una significativa quota degli investimenti per attività di sviluppo industriale ed economico sul territorio calabrese) estranee all’oggetto della autorizzazione ottenuta. </w:t>
      </w:r>
    </w:p>
    <w:p>
      <w:pPr>
        <w:pStyle w:val="Normal"/>
        <w:ind w:firstLine="708"/>
        <w:jc w:val="both"/>
        <w:rPr/>
      </w:pPr>
      <w:r>
        <w:rPr>
          <w:rFonts w:cs="Arial" w:ascii="Arial" w:hAnsi="Arial"/>
          <w:color w:val="000000"/>
          <w:sz w:val="22"/>
          <w:szCs w:val="22"/>
        </w:rPr>
        <w:t xml:space="preserve">Questa Corte ha già avuto occasione di affermare che discriminare le imprese sulla base di un elemento di localizzazione territoriale contrasta con il principio secondo cui la Regione non può adottare provvedimenti che ostacolino in qualsiasi modo la libera circolazione delle persone e delle cose fra le Regioni, discendendo da ciò «il divieto per i legislatori regionali di frapporre barriere di carattere protezionistico alla prestazione, nel proprio ambito territoriale, di servizi di carattere imprenditoriale da parte di soggetti ubicati in qualsiasi parte del territorio nazionale (nonché, in base ai principi comunitari sulla libertà di prestazione dei servizi, in qualsiasi paese dell’Unione europea)» (sentenza n. 207 del 2001).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La quarta censura investe l’art. 5, commi 2 e 3, della legge della Regione Calabria n. 42 del 2008. </w:t>
      </w:r>
    </w:p>
    <w:p>
      <w:pPr>
        <w:pStyle w:val="Normal"/>
        <w:spacing w:before="0" w:after="80"/>
        <w:ind w:firstLine="708"/>
        <w:jc w:val="both"/>
        <w:rPr/>
      </w:pPr>
      <w:r>
        <w:rPr>
          <w:rFonts w:cs="Arial" w:ascii="Arial" w:hAnsi="Arial"/>
          <w:color w:val="000000"/>
          <w:sz w:val="22"/>
          <w:szCs w:val="22"/>
        </w:rPr>
        <w:t xml:space="preserve">Il ricorrente ritiene che tali norme nella parte in cui prevedono la decadenza ope legis delle istanze di autorizzazione pendenti, le quali devono essere conformi alle sopravvenute norme contenute nella legge regionale, attribuiscano a queste ultime efficacia retroattiva, in violazione dei principi di buona fede, di affidamento e di certezza del diritto, nonché di buon andamento e imparzialità della pubblica amministrazione. </w:t>
      </w:r>
    </w:p>
    <w:p>
      <w:pPr>
        <w:pStyle w:val="Normal"/>
        <w:ind w:firstLine="708"/>
        <w:jc w:val="both"/>
        <w:rPr/>
      </w:pPr>
      <w:r>
        <w:rPr>
          <w:rFonts w:cs="Arial" w:ascii="Arial" w:hAnsi="Arial"/>
          <w:color w:val="000000"/>
          <w:sz w:val="22"/>
          <w:szCs w:val="22"/>
        </w:rPr>
        <w:t xml:space="preserve">Sarebbe, infatti, impedita la prosecuzione dei procedimenti amministrativi di autorizzazione in corso con ulteriore violazione degli artt. 2 e 3 della legge 7 agosto 1990, n. 241 (Nuove norme in materia di procedimento amministrativo e di diritto di accesso ai documenti amministrativi) che impongono la conclusione degli stessi con un provvedimento motiv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5.1 − La quest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oposito si osserva che, se da un lato, in applicazione del principio tempus regit actum, ogni atto amministrativo (anche endoprocedimentale) deve essere conforme alla legge in vigore nel momento in cui viene posto in essere, dall’altro, la persona, che ha dato avvio al procedimento di autorizzazione oggetto della disposizione impugnata, è titolare di una mera aspettativ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È principio affermato da questa Corte che «l’intervento legislativo diretto a regolare situazioni pregresse è legittimo a condizione che vengano rispettati i canoni costituzionali di ragionevolezza e i principi generali di tutela del legittimo affidamento e di certezza delle situazioni giuridiche […]. La norma successiva non può, però, tradire l’affidamento del privato sull’avvenuto consolidamento di situazioni sostanziali» (sentenza n. 24 del 199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ragione di quanto sopra e dell’assenza di una situazione giuridica consolidata in capo al richiedente il provvedimento, la norma impugnata non può ritenersi lesiva del principio di affidamento. </w:t>
      </w:r>
    </w:p>
    <w:p>
      <w:pPr>
        <w:pStyle w:val="Normal"/>
        <w:ind w:firstLine="708"/>
        <w:jc w:val="both"/>
        <w:rPr/>
      </w:pPr>
      <w:r>
        <w:rPr>
          <w:rFonts w:cs="Arial" w:ascii="Arial" w:hAnsi="Arial"/>
          <w:color w:val="000000"/>
          <w:sz w:val="22"/>
          <w:szCs w:val="22"/>
        </w:rPr>
        <w:t xml:space="preserve">Non risultano violati neanche i principi di cui all’art. 97 della Costituzione, in quanto il legislatore regionale, nel tenere conto della mutata disciplina in tema di rilascio delle autorizzazioni per la realizzazione di impianti di energia alternativa contenuta nella legge n. 42 del 2008, frutto di una diversa valutazione degli interessi pubblici ad essa sottesi, si è limitato ad impedire il rilascio di provvedimenti con essa in contrasto senza prevedere alcuna deroga ai principi di cui agli artt. 2 e 3 della legge n. 241 del 1990.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6 − L’Avvocatura impugna, poi, il punto 2.3 dell’Allegato sub 1 della legge regionale n. 42 del 2008, nella parte in cui individua un elenco di impianti (con potenza nominale inferiore o uguale a 500 Kwe) assoggettabili alla sola disciplina della denuncia di inizio attiv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norma, a parere della difesa erariale, si pone in contrasto con l’art. 117, terzo comma, della Costituzione e, in particolare, con il principio fondamentale di cui all’art. 12, comma 5, del d.lgs. n. 387 del 2003, il quale assoggetta al procedimento di DIA impianti che producono una quantità di energia diversa da quella regionale e che può essere modificata solo con decreto del Ministro dello sviluppo economico, adottato di concerto con il Ministro dell’ambiente e della tutela del territorio e del mare, d’intesa con la Conferenza unific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legislatore regionale avrebbe poi violato l’art. 41 della Costituzione, in quanto, sarebbe contrario al principio di libera concorrenza del mercato introdurre il regime semplificato della DIA per gli impianti finalizzati all’autoconsumo e negarlo per quelli che hanno lo stesso impatto sul territorio ma una diversa final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1 − In via preliminare, va respinta l’eccezione di inammissibilità avanzata dalla Regione riferita alla genericità con la quale il ricorrente ha qualificato il principio fondamentale asseritamente violato dalla norma impugnata. </w:t>
      </w:r>
    </w:p>
    <w:p>
      <w:pPr>
        <w:pStyle w:val="Normal"/>
        <w:ind w:firstLine="708"/>
        <w:jc w:val="both"/>
        <w:rPr/>
      </w:pPr>
      <w:r>
        <w:rPr>
          <w:rFonts w:cs="Arial" w:ascii="Arial" w:hAnsi="Arial"/>
          <w:color w:val="000000"/>
          <w:sz w:val="22"/>
          <w:szCs w:val="22"/>
        </w:rPr>
        <w:t xml:space="preserve">Sul punto valgono gli stessi motivi già indicati con riferimento ad analoga eccezione proposta in riferimento all’art. 3, comma 1, della legge n. 42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2 − Nel merito la questione è fondata. </w:t>
      </w:r>
    </w:p>
    <w:p>
      <w:pPr>
        <w:pStyle w:val="Normal"/>
        <w:spacing w:before="0" w:after="80"/>
        <w:ind w:firstLine="708"/>
        <w:jc w:val="both"/>
        <w:rPr/>
      </w:pPr>
      <w:r>
        <w:rPr>
          <w:rFonts w:cs="Arial" w:ascii="Arial" w:hAnsi="Arial"/>
          <w:color w:val="000000"/>
          <w:sz w:val="22"/>
          <w:szCs w:val="22"/>
        </w:rPr>
        <w:t xml:space="preserve">L’installazione degli impianti alimentati da fonti rinnovabili di energia è regolata dall’art. 12 del d.lgs. n. 387 del 2003, il quale prevede, ai commi 3 e 4, una disciplina generale caratterizzata da un procedimento che si conclude con il rilascio di una autorizzazione un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tale disciplina fanno eccezione determinati impianti che, se producono energia in misura inferiore a quella indicata dalla tabella allegata allo stesso d.lgs. n. 387 del 2003, sono sottoposti non al rilascio di alcuna autorizzazione, bensì alla disciplina della denuncia di inizio attività (art. 12, comma 5).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la indicata tabella distingue i suddetti impianti in base alla tipologia di fonte che utilizzano (eolica, soglia 60 kW, solare, soglia 20 kW, etc).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mpre l’indicato art. 12, comma 5, prevede, poi, che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impugnata si pone in contrasto con quanto disposto dall’art. 12, il quale fissa i principi fondamentali in materia di produzione, trasporto e distribuzione nazionale dell’energia (sentenze n. 364 del 2006, n. 282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legislatore regionale ha assunto un criterio di individuazione degli impianti autorizzabili sulla base della mera denuncia di attività, difforme da quello del legislatore statale che, senza tener conto della tipologia della fonte utilizzata, fissa in un’unica soglia di produzione il limite che consente l’accesso al procedimento di DI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eterogeneità delle discipline (statale e regionale) poste a raffronto rende palese anche la violazione dell’art. 12, comma 5, del d.lgs. n. 387 del 2003, che consente l’individuazione di soglie diverse di potenza rispetto a quelle indicate dalla tabella, ma solo a seguito di un procedimento che, in ragione delle diverse materie interessate (tutela del territorio, tutela dell’ambiente, produzione, trasporto e distribuzione nazionale dell’energia), coinvolge lo Stato e le Regioni in applicazione del principio di leale collaborazione, il quale impedisce ogni autonomo intervento legislativo regionale (sentenze n. 282 e n. 166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7 − Oggetto di specifica censura è anche il punto 4.2 lettera f) dell’Allegato sub 1 della legge regionale n. 42 del 2008, nella parte in cui prevede che alla domanda di autorizzazione all’installazione di impianti eolici deve essere allegato uno studio delle potenzialità anemologiche del sito che siano tali da garantire una producibilità annua di almeno 1800 ore equivalenti di vento. </w:t>
      </w:r>
    </w:p>
    <w:p>
      <w:pPr>
        <w:pStyle w:val="Normal"/>
        <w:ind w:firstLine="708"/>
        <w:jc w:val="both"/>
        <w:rPr/>
      </w:pPr>
      <w:r>
        <w:rPr>
          <w:rFonts w:cs="Arial" w:ascii="Arial" w:hAnsi="Arial"/>
          <w:color w:val="000000"/>
          <w:sz w:val="22"/>
          <w:szCs w:val="22"/>
        </w:rPr>
        <w:t xml:space="preserve">Il ricorrente ritiene che per effetto di tale disposizione il legislatore regionale ha posto una moratoria all’installazione dei suddetti impianti, in quanto, da un lato, tenuto conto della media di produzione nazionale, sarebbero ben pochi gli impianti in grado di garantire i suddetti standard; dall’altro, viene introdotta una condizione al rilascio della autorizzazione non prevista dall’art. 12 del d.lgs. n. 387 del 2003, in violazione dell’art.117, primo e terzo comma,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7.1 − In via preliminare, anche con riferimento alla suddetta questione, deve essere respinta l’eccezione di inammissibilità avanzata dalla Regione per la generica qualificazione del principio fondamentale asseritamente violato dalla norma impugnata e della materia di cui esso dovrebbe essere espress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ul punto valgono gli stessi motivi già indicati con riferimento ad analoga eccezione proposta in riferimento all’art. 3, comma 1, della legge n. 42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2 − Nel merito, la questione è fondata per violazione dell’art. 117, terzo comma, della Costituzione, in quanto la norma censurata pone di fatto una limitazione all’installazione di impianti eolici. </w:t>
      </w:r>
    </w:p>
    <w:p>
      <w:pPr>
        <w:pStyle w:val="Normal"/>
        <w:spacing w:before="0" w:after="80"/>
        <w:ind w:firstLine="708"/>
        <w:jc w:val="both"/>
        <w:rPr/>
      </w:pPr>
      <w:r>
        <w:rPr>
          <w:rFonts w:cs="Arial" w:ascii="Arial" w:hAnsi="Arial"/>
          <w:color w:val="000000"/>
          <w:sz w:val="22"/>
          <w:szCs w:val="22"/>
        </w:rPr>
        <w:t xml:space="preserve">La normativa statale di cornice non contempla, infatti, alcuna limitazione specifica, né divieti inderogabili alla installazione di impianti alimentati da fonte eolica assumendo a tal fine rilievo l’art. 12, comma 10, del d.lgs. n. 387 del 2003, il quale rinvia a apposite linee guida il compito di «assicurare un corretto inserimento degli impianti, con specifico riguardo agli impianti eolici, nel paesaggio». Tale disposizione abilita, poi, le Regioni a «procedere alla indicazione di aree e siti non idonei alla installazione di specifiche tipologie di impianti», ma ciò può aver luogo solo «in attuazione» delle predette linee guida. Al momento non risulta che queste ultime siano state adottate con le modalità previste dallo stesso comma 10, vale a dire in sede di Conferenza unificata (sentenza n. 282 del 2009). </w:t>
      </w:r>
    </w:p>
    <w:p>
      <w:pPr>
        <w:pStyle w:val="Normal"/>
        <w:ind w:firstLine="708"/>
        <w:jc w:val="both"/>
        <w:rPr/>
      </w:pPr>
      <w:r>
        <w:rPr>
          <w:rFonts w:cs="Arial" w:ascii="Arial" w:hAnsi="Arial"/>
          <w:color w:val="000000"/>
          <w:sz w:val="22"/>
          <w:szCs w:val="22"/>
        </w:rPr>
        <w:t xml:space="preserve">Al riguardo, questa Corte ha precisato che «la presenza delle indicate diverse competenze legislative giustifica il richiamo alla Conferenza unificata, ma non consente alle Regioni [...] di provvedere autonomamente alla individuazione di criteri per il corretto inserimento nel paesaggio degli impianti alimentati da fonti di energia alternativa» (sentenza n. 166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 − Il ricorrente ritiene, poi, che il punto 4.2, lettera i), dell’Allegato sub 1 della legge regionale impugnata, nella parte in cui prevede che la domanda di autorizzazione (per gli impianti di potenza superiore a 500 Kwe), sia corredata anche dalla deliberazione favorevole del Consiglio comunale sul cui territorio insiste il progetto, si pone in contrasto con l’art. 117, terzo comma, della Costituzione e con il principio di cui all’art.12 del d.lgs. n. 387 del 2003, che qualifica come indifferibili ed urgenti e di pubblica utilità le opere tese a realizzare i suddetti impianti, sottoponendo le stesse ad una autorizzazione unica (comma 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 − Quanto all’eccezione di inammissibilità avanzata dalla resistente, stante il suo contenuto identico a quella riportata al punto 7.1, valgono le medesime argomentazioni al riguardo formul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8.2 − Nel merito la questione è fondata. </w:t>
      </w:r>
    </w:p>
    <w:p>
      <w:pPr>
        <w:pStyle w:val="Normal"/>
        <w:ind w:firstLine="708"/>
        <w:jc w:val="both"/>
        <w:rPr/>
      </w:pPr>
      <w:r>
        <w:rPr>
          <w:rFonts w:cs="Arial" w:ascii="Arial" w:hAnsi="Arial"/>
          <w:color w:val="000000"/>
          <w:sz w:val="22"/>
          <w:szCs w:val="22"/>
        </w:rPr>
        <w:t xml:space="preserve">Sul punto è sufficiente riaffermare la natura di principio fondamentale dell’art. 12 e rilevare che esso, nel disciplinare il procedimento per l’installazione di impianti alimentati da fonti alternative, prevede quale suo atto conclusivo il rilascio di una autorizzazione unica, senza alcun riferimento alla necessità dell’adozione dell’atto consiliare comunale indicato dalla norma regionale impugnata, la quale prescrive, quindi, un ulteriore adempimento in contrasto con le finalità di semplificazione perseguite dal legislatore stat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9. − Il ricorrente impugna, infine, il punto 4.2 lettere l) ed o) dell’Allegato sub 1 della legge regionale n. 42 del 2008, nella parte in cui stabiliscono una serie di condizioni e di oneri economici per il rilascio dell’autorizzazione unica per l’installazione di impianti di produzione di energia elettrica da fonti rinnovabili estranee all’oggetto del provvedimento richiesto. </w:t>
      </w:r>
    </w:p>
    <w:p>
      <w:pPr>
        <w:pStyle w:val="Normal"/>
        <w:spacing w:before="0" w:after="80"/>
        <w:ind w:firstLine="708"/>
        <w:jc w:val="both"/>
        <w:rPr/>
      </w:pPr>
      <w:r>
        <w:rPr>
          <w:rFonts w:cs="Arial" w:ascii="Arial" w:hAnsi="Arial"/>
          <w:color w:val="000000"/>
          <w:sz w:val="22"/>
          <w:szCs w:val="22"/>
        </w:rPr>
        <w:t xml:space="preserve">In particolare, la suddetta lettera l) prescrive che alla domanda di autorizzazione sia allegato un atto con il quale il richiedente si impegna, tra l’altro: a) a costituire prima del rilascio della suddetta autorizzazione, una società di scopo con residenza fiscale nel territorio della Regione Calabria; b) a sottoscrivere garanzie fideiussorie; c) a favorire l’imprenditoria calabrese nella fase della realizzazione; d) a facilitare l’assunzione con contratto di lavoro subordinato a tempo indeterminato di unità lavorative per la gestione dell’impianto; e) a versare a favore della Regione Calabria la somma di 50 €cent per ogni KW eolico di potenza elettrica nominale autorizzata (€ 1,5 per le altre tipologie) quali oneri per monitoraggio con relativa dotazione di antinfortunistica e per l’accertamento della regolare esecuzione delle opere. La successiva lettera o) stabilisce che il richiedente l’autorizzazione alleghi alla domanda la ricevuta di avvenuto versamento degli oneri istruttori a favore della Regione Calabria pari ad € 100 per ogni MW per il quale si richiede l’autorizzazione, con un minimo di € 300. </w:t>
      </w:r>
    </w:p>
    <w:p>
      <w:pPr>
        <w:pStyle w:val="Normal"/>
        <w:spacing w:before="0" w:after="80"/>
        <w:ind w:firstLine="709"/>
        <w:jc w:val="both"/>
        <w:rPr/>
      </w:pPr>
      <w:r>
        <w:rPr>
          <w:rFonts w:cs="Arial" w:ascii="Arial" w:hAnsi="Arial"/>
          <w:color w:val="000000"/>
          <w:sz w:val="22"/>
          <w:szCs w:val="22"/>
        </w:rPr>
        <w:t xml:space="preserve">Tali previsioni contrasterebbero con gli artt. 3, 41, 97 e 117, primo e terzo comma, della Costituzione, in quanto limitano la libertà di iniziativa economica nel settore in esame (prevista espressamente dall’art 1 del d.lgs. n. 79 del 1999) con conseguente mancato rispetto degli obblighi internazionali di incremento di produzione di energia elettrica da fonti rinnovabili. Le norme censurate, poi, nell’imporre misure di compensazione al rilascio della indicata autorizzazione contrasterebbero con l’art. 12, comma 5 (recte: comma 6), del d.lgs. n. 387 del 2003, con ulteriore violazione del canone di ragionevolezza in quanto discriminerebbero «gli operatori italiani rispetto a quelli comunitari, in violazione dell’art. 97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9.1 − Anche per quanto attiene alla questione in esame deve essere disattesa l’eccezione di inammissibilità avanzata dalla Regione per genericità della censura proposta con riferimento all’art. 117, terzo comma, della Costituzione, in quanto proposta in modo identico a quella di cui al punto 7.1 e per la quale, valgono le medesime argomentazioni svolte in tale se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9.2 − Nel merito la questione è fondata. </w:t>
      </w:r>
    </w:p>
    <w:p>
      <w:pPr>
        <w:pStyle w:val="Normal"/>
        <w:spacing w:before="0" w:after="80"/>
        <w:ind w:firstLine="708"/>
        <w:jc w:val="both"/>
        <w:rPr/>
      </w:pPr>
      <w:r>
        <w:rPr>
          <w:rFonts w:cs="Arial" w:ascii="Arial" w:hAnsi="Arial"/>
          <w:color w:val="000000"/>
          <w:sz w:val="22"/>
          <w:szCs w:val="22"/>
        </w:rPr>
        <w:t xml:space="preserve">Deve, in via preliminare osservarsi che per misure di compensazione s’intende, in genere, la monetizzazione degli effetti negativi che l’impatto ambientale determina, per cui chi propone l’istallazione di un determinato impianto s’impegna a devolvere, all’ente locale cui compete l’autorizzazione, determinati servizi o prestazio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legge statale vieta tassativamente l’imposizione di corrispettivo (le cosiddette misure di compensazione patrimoniale) quale condizione per il rilascio dei suddetti titoli abilitativi, tenuto conto che la costruzione e l’esercizio di impianti per l’energia eolica sono libere attività d’impresa soggette alla sola autorizzazione amministrativa della Regione, secondo l’art. 12, comma 6, del d.lgs. n. 387 del 2003. Sono, al contrario, ammessi gli accordi che contemplino misure di compensazione e riequilibrio ambientale, nel senso che il pregiudizio subito dall’ambiente per l’impatto del nuovo impianto, oggetto di autorizzazione, viene compensato dall’impegno ad una riduzione delle emissioni inquinanti da parte dell’operatore economico proponent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rt. 1, comma 4, lettera f), della legge 23 agosto 2004, n. 239 (Riordino del settore energetico, nonché delega al Governo per il riassetto delle disposizioni vigenti in materia di energia), dopo aver posto il principio della localizzazione delle infrastrutture energetiche in rapporto ad un adeguato equilibrio territoriale, ammette concentrazioni territoriali di attività, impianti e infrastrutture ad elevato impatto territoriale, prevedendo in tal caso misure di compensazione e di riequilibrio ambientale (anche relativamente ad impianti alimentati da fonti rinnovabili, dopo la sentenza n. 383 del 2005).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Al riguardo il successivo comma 5 afferma il diritto di Regioni ed enti locali di stipulare accordi con i soggetti proponenti che individuino misure di compensazione e riequilibrio ambientale, coerenti con gli obiettivi generali di politica energetica nazionale, fatto salvo quanto previsto dall’articolo 12 del d.lgs. n. 387 del 2003, il quale vieta che l’autorizzazione possa prevedere (o essere subordinata a) compensazioni (evidentemente di natura patrimoniale) a favore della Regione o della Provincia delegata.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e disposizioni censurate si pongono in contrasto con tali principi, in quanto prevedono oneri e condizioni a carico del richiedente l’autorizzazione che si concretizzano in vantaggi economici per la Regione e per gli altri enti locali e, quindi, si configurano quali compensazioni di carattere economico espressamente vietate dal legislatore statale (sentenza n. 282 del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disciplina impugnata, infatti, prescinde dall’esistenza di concentrazioni di attività, impianti e infrastrutture ad elevato impatto territoriale, presupposto quest’ultimo previsto dall’art. 1 sopra indicato che legittima la previsione di misure di compensazione finalizzate al riequilibrio ambientale in deroga al principio fondamentale fissato dall’art. 12, comma 6, del d.lgs. n. 387 del 2003.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1)</w:t>
        <w:tab/>
        <w:t xml:space="preserve">dichiara l’illegittimità costituzionale dell’art. 1 della legge della Regione Calabria 11 novembre 2008, n. 38 (Proroga del termine di cui al comma 3, art. 53, legge regionale 13 giugno 2008, n. 15);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360"/>
        <w:jc w:val="both"/>
        <w:rPr/>
      </w:pPr>
      <w:r>
        <w:rPr>
          <w:rFonts w:cs="Arial" w:ascii="Arial" w:hAnsi="Arial"/>
          <w:color w:val="000000"/>
          <w:sz w:val="22"/>
          <w:szCs w:val="22"/>
        </w:rPr>
        <w:t>2)</w:t>
        <w:tab/>
        <w:t xml:space="preserve">dichiara l’illegittimità costituzionale degli artt. 2, 3, comma 1, dell’Allegato sub 1, punti 2.3 e 4.2, lettere f), i), l) ed o), della legge della Regione Calabria 29 dicembre 2008, n. 42 (Misure in materia di energia elettrica da fonti energetiche rinnovabi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360"/>
        <w:jc w:val="both"/>
        <w:rPr/>
      </w:pPr>
      <w:r>
        <w:rPr>
          <w:rFonts w:cs="Arial" w:ascii="Arial" w:hAnsi="Arial"/>
          <w:color w:val="000000"/>
          <w:sz w:val="22"/>
          <w:szCs w:val="22"/>
        </w:rPr>
        <w:t>3)</w:t>
        <w:tab/>
        <w:t xml:space="preserve">dichiara non fondata la questione di legittimità costituzionale dell’art. 5, commi 2 e 3, della legge della Regione Calabria n. 42 del 2008, così come proposta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4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Maria Rita SAULLE,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l'1 aprile 2010. </w:t>
      </w:r>
      <w:r>
        <w:br w:type="page"/>
      </w:r>
    </w:p>
    <w:p>
      <w:pPr>
        <w:pStyle w:val="Normal"/>
        <w:jc w:val="both"/>
        <w:rPr>
          <w:rFonts w:ascii="Arial" w:hAnsi="Arial" w:cs="Arial"/>
          <w:b/>
          <w:b/>
          <w:sz w:val="22"/>
          <w:szCs w:val="22"/>
        </w:rPr>
      </w:pPr>
      <w:bookmarkStart w:id="42" w:name="SENT127"/>
      <w:bookmarkEnd w:id="42"/>
      <w:r>
        <w:rPr>
          <w:rFonts w:cs="Arial" w:ascii="Arial" w:hAnsi="Arial"/>
          <w:b/>
          <w:sz w:val="22"/>
          <w:szCs w:val="22"/>
        </w:rPr>
        <w:t>Sentenza: 8 aprile 2010, n. 12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art.117, primo comma e secondo comma, lettera s)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Presidenza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legge della Regione Umbria 9 ottobre 2009, n. 11 (Norme per la gestione integrata dei rifiuti e la bonifica delle aree inquin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accoglimento del rico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tensore nota</w:t>
      </w:r>
      <w:r>
        <w:rPr>
          <w:rFonts w:cs="Arial" w:ascii="Arial" w:hAnsi="Arial"/>
          <w:sz w:val="22"/>
          <w:szCs w:val="22"/>
        </w:rPr>
        <w:t>: Beatrice Pieracci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Il Governo con ricorso n. 98/2008 ha impugnato alcune disposizioni della legge della Regione Umbria 9 ottobre 2009, n. 11 (Norme per la gestione integrata dei rifiuti e la bonifica delle aree inquinate) per violazione dell’art.117, primo comma e secondo comma, lettera s) della Costituzione. </w:t>
      </w:r>
    </w:p>
    <w:p>
      <w:pPr>
        <w:pStyle w:val="Normal"/>
        <w:spacing w:before="0" w:after="80"/>
        <w:ind w:firstLine="709"/>
        <w:jc w:val="both"/>
        <w:rPr>
          <w:rFonts w:ascii="Arial" w:hAnsi="Arial" w:cs="Arial"/>
          <w:sz w:val="22"/>
          <w:szCs w:val="22"/>
        </w:rPr>
      </w:pPr>
      <w:r>
        <w:rPr>
          <w:rFonts w:cs="Arial" w:ascii="Arial" w:hAnsi="Arial"/>
          <w:sz w:val="22"/>
          <w:szCs w:val="22"/>
        </w:rPr>
        <w:t>La prima questione sollevata dal ricorrente riguarda l’art. 7, lett. c) della citata legge nella parte in cui attribuisce al Comune il compito di rilasciare, rinnovare e modificare l’autorizzazione alla gestione dei centri di raccolta, in quanto contrastante con le norme nazionali di settore (art. 2 commi 1 e 4 del D.M. 8 aprile 2008- Disciplina dei centri di raccolta dei rifiuti urbani raccolti in modo differenziato). Tale disciplina prevede che il soggetto che gestisce il centro di raccolta debba soltanto essere iscritto all’Albo nazionale dei gestori ambientali e che la sola realizzazione dei suddetti centri, e non anche la gestione di essi, sia approvata dal Comune territorialmente competente ai sensi della normativa vigente. Pertanto subordinare la gestione di tali centri al preventivo rilascio dell’autorizzazione da parte del Comune, così come disposto nella legge regionale in esame, si porrebbe in contrasto con la citata normativa nazionale, espressione della competenza statale in materia di tutela dell’ambiente di cui all’art. 117, secondo comma, lett. s) Cost.</w:t>
      </w:r>
    </w:p>
    <w:p>
      <w:pPr>
        <w:pStyle w:val="Normal"/>
        <w:spacing w:before="0" w:after="80"/>
        <w:ind w:firstLine="709"/>
        <w:jc w:val="both"/>
        <w:rPr>
          <w:rFonts w:ascii="Arial" w:hAnsi="Arial" w:cs="Arial"/>
          <w:sz w:val="22"/>
          <w:szCs w:val="22"/>
        </w:rPr>
      </w:pPr>
      <w:r>
        <w:rPr>
          <w:rFonts w:cs="Arial" w:ascii="Arial" w:hAnsi="Arial"/>
          <w:sz w:val="22"/>
          <w:szCs w:val="22"/>
        </w:rPr>
        <w:t xml:space="preserve">La questione ad avviso della Corte è fondata. </w:t>
      </w:r>
    </w:p>
    <w:p>
      <w:pPr>
        <w:pStyle w:val="Normal"/>
        <w:spacing w:before="0" w:after="80"/>
        <w:ind w:firstLine="709"/>
        <w:jc w:val="both"/>
        <w:rPr>
          <w:rFonts w:ascii="Arial" w:hAnsi="Arial" w:cs="Arial"/>
          <w:sz w:val="22"/>
          <w:szCs w:val="22"/>
        </w:rPr>
      </w:pPr>
      <w:r>
        <w:rPr>
          <w:rFonts w:cs="Arial" w:ascii="Arial" w:hAnsi="Arial"/>
          <w:sz w:val="22"/>
          <w:szCs w:val="22"/>
        </w:rPr>
        <w:t>Anzitutto la materia dei rifiuti attiene alla potestà legislativa esclusiva statale in materia di tutela ambientale. Pertanto è consentito alla Stato, per esigenza di uniformità, emanare regolamenti.</w:t>
      </w:r>
    </w:p>
    <w:p>
      <w:pPr>
        <w:pStyle w:val="Normal"/>
        <w:spacing w:before="0" w:after="80"/>
        <w:ind w:firstLine="709"/>
        <w:jc w:val="both"/>
        <w:rPr>
          <w:rFonts w:ascii="Arial" w:hAnsi="Arial" w:cs="Arial"/>
          <w:sz w:val="22"/>
          <w:szCs w:val="22"/>
        </w:rPr>
      </w:pPr>
      <w:r>
        <w:rPr>
          <w:rFonts w:cs="Arial" w:ascii="Arial" w:hAnsi="Arial"/>
          <w:sz w:val="22"/>
          <w:szCs w:val="22"/>
        </w:rPr>
        <w:t>La disciplina nazionale è costituita dall’art. 183, comma 1 del d.lgs. n. 152 del 2006, secondo cui la disciplina dei centri di raccolta è data con D.M. Ambiente, sentita la Conferenza unificata. Questa disciplina è stata dettata dal d.m. 8 aprile 2008. Nessuna autorizzazione è prevista dalla normativa per la “gestione” dei centri raccolta dei rifiuti urbani; inoltre, si dispone che «la realizzazione dei centri di raccolta …. è approvata dal Comune ….ai sensi della normativa vigente» e che «il soggetto che gestisce il centro di raccolta è iscritto all’Albo nazionale gestori ambientali ….. ». Occorre ricordare che si discuteva in passato se fosse richiesta o meno un’autorizzazione per la semplice raccolta</w:t>
      </w:r>
      <w:r>
        <w:rPr>
          <w:rFonts w:cs="Arial" w:ascii="Arial" w:hAnsi="Arial"/>
          <w:b/>
          <w:sz w:val="22"/>
          <w:szCs w:val="22"/>
        </w:rPr>
        <w:t xml:space="preserve"> </w:t>
      </w:r>
      <w:r>
        <w:rPr>
          <w:rFonts w:cs="Arial" w:ascii="Arial" w:hAnsi="Arial"/>
          <w:sz w:val="22"/>
          <w:szCs w:val="22"/>
        </w:rPr>
        <w:t>dei rifiuti urbani (nelle cc.dd. “ecopiazzole”), rispetto a quanto previsto per le più complesse operazioni di smaltimento e di recupero. L’auspicato chiarimento aveva luogo con la riformulazione dell’art. 183 del d.lgs. n. 152 del 2006 e con il citato D.M. 8 aprile 2008. Dal complesso di queste norme deriva che per l’attività di raccolta, finalmente distinta dallo smaltimento e dal recupero, solo la realizzazione dei centri di raccolta è “approvata” dal Comune, mentre non è necessaria l’autorizzazione per la gestione, richiedendosi solo l’iscrizione del gestore all’Albo nazionale dei gestori ambientali di cui all’art. 212 del d.lgs. n. 152 del 2006. L’approvazione comunale rappresenta un controllo di tipo urbanistico, che riguarda la realizzazione del centro di raccolta. L’attribuzione al Comune dell’ulteriore competenza al rilascio, rinnovo e modifica dell’autorizzazione, come disposta dalla legge regionale impugnata, riguardando la gestione dei centri di raccolta, incide allora sulla disciplina dei rifiuti e si pone in contrasto con la normativa statale, che non la prevede. La disposizione della legge regionale  viene quindi dichiarata  illegittima nella parte censurata dal ricorrente.</w:t>
      </w:r>
    </w:p>
    <w:p>
      <w:pPr>
        <w:pStyle w:val="Normal"/>
        <w:spacing w:before="0" w:after="80"/>
        <w:ind w:firstLine="709"/>
        <w:jc w:val="both"/>
        <w:rPr>
          <w:rFonts w:ascii="Arial" w:hAnsi="Arial" w:cs="Arial"/>
          <w:sz w:val="22"/>
          <w:szCs w:val="22"/>
        </w:rPr>
      </w:pPr>
      <w:r>
        <w:rPr>
          <w:rFonts w:cs="Arial" w:ascii="Arial" w:hAnsi="Arial"/>
          <w:sz w:val="22"/>
          <w:szCs w:val="22"/>
        </w:rPr>
        <w:t>Il Governo dubita poi della legittimità costituzionale dell’art. 44 della stessa legge della Regione Umbria, nella parte in cui esclude dal proprio campo di applicazione, tra l’altro, i sedimenti derivanti da attività connesse alla gestione dei corpi idrici superficiali, alla prevenzione di inondazioni, alla riduzione degli effetti di inondazioni o siccità, al ripristino dei suoli, qualora sia stato accertato che i materiali non risultino contaminati in misura superiore ai limiti stabiliti dalle norme vigenti, per violazione dell’art. 117, primo e secondo comma, lettera s), Cost., perché porrebbe una disciplina contrastante con la definizione comunitaria di rifiuto recata dall’art. 1, lettera a), della Dir. n. 2006/12/CE, recepito nell’ordinamento nazionale dall’articolo 183, co. 1, lettera a), del d.lgs. n. 152 del 2006, secondo cui è rifiuto qualsiasi sostanza o oggetto di cui il detentore si disfi o abbia intenzione o l’obbligo di disfarsi; e contrasterebbe inoltre con la disciplina nazionale di settore, costituita dagli artt. 183, co. 1, lettera a) e 185 del suddetto decreto.</w:t>
      </w:r>
    </w:p>
    <w:p>
      <w:pPr>
        <w:pStyle w:val="Normal"/>
        <w:spacing w:before="0" w:after="80"/>
        <w:ind w:firstLine="709"/>
        <w:jc w:val="both"/>
        <w:rPr>
          <w:rFonts w:ascii="Arial" w:hAnsi="Arial" w:cs="Arial"/>
          <w:sz w:val="22"/>
          <w:szCs w:val="22"/>
        </w:rPr>
      </w:pPr>
      <w:r>
        <w:rPr>
          <w:rFonts w:cs="Arial" w:ascii="Arial" w:hAnsi="Arial"/>
          <w:sz w:val="22"/>
          <w:szCs w:val="22"/>
        </w:rPr>
        <w:t xml:space="preserve">Per la Corte, la questione è fondata. La disposizione censurata attiene alla nozione stessa di “rifiuto”, riguardante la materia della tutela ambientale affidata alla competenza esclusiva dello Stato. Non sono consentite esclusioni da parte del legislatore regionale di particolari sostanze o materiali in astratto ricompresi nella nozione di “rifiuto” stabilita dalla legislazione statale in attuazione della direttiva comunitaria (sentenze nn. 61 e 315 del 2009). Inoltre, il legislatore regionale non può introdurre limiti quantitativi non previsti nella disciplina statale. La disposizione censurata riproduce quasi letteralmente il testo dell’art. 2, par. 3, della Dir. n. 2008/98/CE (relativa ai rifiuti, che abroga precedenti direttive in materia), la quale tuttavia non è ancora stata recepita da legge statale (termine di recepimento: 12 dicembre 2010). Tale circostanza non modifica i termini della questione, posto che la competenza per l’attuazione delle direttive comunitarie, nelle materie di legislazione esclusiva statale, come la tutela dell’ambiente, in cui rientra la disciplina dei rifiuti, appartiene inequivocabilmente allo Stato (sent. n. 233 del 2009), e non sono ammesse iniziative delle Regioni. </w:t>
      </w:r>
    </w:p>
    <w:p>
      <w:pPr>
        <w:pStyle w:val="NormaleWeb"/>
        <w:spacing w:before="0" w:after="80"/>
        <w:ind w:firstLine="709"/>
        <w:jc w:val="both"/>
        <w:rPr/>
      </w:pPr>
      <w:r>
        <w:rPr>
          <w:rFonts w:cs="Arial" w:ascii="Arial" w:hAnsi="Arial"/>
          <w:sz w:val="22"/>
          <w:szCs w:val="22"/>
        </w:rPr>
        <w:t>L’art. 44 della legge regionale n. 11 del 2009, dunque, è dichiarato illegittimo nella parte in cui esclude dal campo di applicazione della legge stessa, “i sedimenti derivanti da attività connesse alla gestione dei corpi idrici superficiali, alla prevenzione di inondazioni, alla riduzione degli effetti di inondazioni o siccità, al ripristino dei suoli, qualora sia accertato che i materiali non risultino contaminati in misura superiore ai limiti stabiliti dalle norme vigenti”.</w:t>
      </w:r>
    </w:p>
    <w:p>
      <w:pPr>
        <w:pStyle w:val="NormaleWeb"/>
        <w:spacing w:before="0" w:after="80"/>
        <w:ind w:firstLine="709"/>
        <w:jc w:val="both"/>
        <w:rPr>
          <w:rFonts w:ascii="Arial" w:hAnsi="Arial" w:cs="Arial"/>
          <w:sz w:val="22"/>
          <w:szCs w:val="22"/>
        </w:rPr>
      </w:pPr>
      <w:r>
        <w:rPr>
          <w:rFonts w:cs="Arial" w:ascii="Arial" w:hAnsi="Arial"/>
          <w:sz w:val="22"/>
          <w:szCs w:val="22"/>
        </w:rPr>
        <w:t xml:space="preserve">Il Presidente del Consiglio dei ministri censura, infine, l’art. 46 della legge della Regione Umbria n. 11 del 2009, nella parte in cui esclude dalla verifica di assoggettabilità alla VIA, di cui al d.lgs. n. 152 del 2006, i progetti relativi agli impianti mobili per il recupero di rifiuti non pericolosi, qualora trattino quantitativi medi giornalieri inferiori a duecento tonnellate e il tempo di permanenza degli stessi impianti sul sito non sia superiore a sessanta giorni, per violazione dell’art. 117, primo e secondo comma, lettera s), Cost., in quanto pone una disciplina contrastante con la normativa comunitaria di settore e con il citato d.lgs. n. 152. Anche tale questione è fondata. </w:t>
      </w:r>
    </w:p>
    <w:p>
      <w:pPr>
        <w:pStyle w:val="Normal"/>
        <w:ind w:firstLine="708"/>
        <w:jc w:val="both"/>
        <w:rPr>
          <w:rFonts w:ascii="Arial" w:hAnsi="Arial" w:cs="Arial"/>
          <w:sz w:val="22"/>
          <w:szCs w:val="22"/>
        </w:rPr>
      </w:pPr>
      <w:r>
        <w:rPr>
          <w:rFonts w:cs="Arial" w:ascii="Arial" w:hAnsi="Arial"/>
          <w:sz w:val="22"/>
          <w:szCs w:val="22"/>
        </w:rPr>
        <w:t>La necessità di esperire la procedura di VIA è rimessa dalla normativa comunitaria, per i progetti per i quali si prevede un notevole impatto ambientale, a valutazioni caso per caso o alla fissazione di soglie da parte del legislatore nazionale. Per effetto delle modifiche apportate dal d.lgs. n. 4 del 2008, l’effettuazione della VIA è ora subordinata, anziché alla determinazione di soglie, allo svolgimento di un sub-procedimento preventivo volto alla verifica dell’assoggettabilità dell’opera alla VIA medesima (art. 20, d.lgs. n. 152). Sicché, atteso il rinvio alla normativa nazionale, se non è dato ravvisare una violazione diretta della normativa comunitaria (la verifica delle regole di competenza interne, comunque, sarebbe preliminare al controllo del rispetto dei principi comunitari: sent. n. 368 del 2008), per i progetti indicati dall’allegato IV al d.lgs. n. 152 del 2006, sottoposti alla verifica di assoggettabilità di competenza delle Regioni, non sembra che queste possano derogare all’obbligo di compiere la verifica, potendo solo limitarsi a stabilire le modalità con cui procedere alla valutazione preliminare alla VIA vera e propria. L’obbligo di sottoporre il progetto alla procedura di VIA, o, nei casi previsti, alla preliminare verifica di assoggettabilità alla VIA, attiene al valore della tutela ambientale (sentt. n. 225 e n. 234 del 2009), che, nella disciplina statale, costituisce, anche in attuazione degli obblighi comunitari, livello di tutela uniforme e si impone sull’intero territorio nazionale. La disciplina statale uniforme non consente, per le ragioni sopra dette, di introdurre limiti quantitativi all’applicabilità della disciplina, anche se giustificati dalla ritenuta minor rilevanza dell’intervento configurato o dal carattere tecnico dello stesso (sentenze n. 315 e n. 249).  Con tali motivazioni, la Corte dichiara illegittimo l’art. 46 della legge regionale umbra nella parte censurata dal ricorrente.</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1"/>
        </w:numPr>
        <w:spacing w:before="0" w:after="60"/>
        <w:jc w:val="both"/>
        <w:rPr>
          <w:b/>
          <w:b/>
          <w:sz w:val="20"/>
          <w:szCs w:val="20"/>
        </w:rPr>
      </w:pPr>
      <w:r>
        <w:rPr>
          <w:b/>
          <w:sz w:val="20"/>
          <w:szCs w:val="20"/>
        </w:rPr>
        <w:t xml:space="preserve">Ambiente - Norme della Regione Umbria - Gestione integrata dei rifiuti - Esclusione, dalla nozione di «rifiuto», dei «sedimenti derivanti da attività connesse alla gestione dei corpi idrici superficiali, alla prevenzione di inondazioni, alla riduzione degli effetti di inondazioni o siccità, al ripristino dei suoli, qualora sia stato accertato che i materiali non risultino contaminati in misura superiore ai limiti stabiliti dalle norme vigenti» - Contrasto con la normativa statale sulla gestione dei rifiuti - Violazione della competenza esclusiva dello Stato nella materia «tutela dell'ambiente» - Illegittimità costituzionale in parte qua. - Legge della Regione Umbria 13 maggio 2009, n. 11, art. 44. - Costituzione, art. 117, primo e secondo comma, lett. s); direttiva 2006/12/CE del 5 aprile 2006; d.lgs. 3 aprile 2006, n. 152, artt. 183, comma 1, lett. a), e 185. </w:t>
      </w:r>
    </w:p>
    <w:p>
      <w:pPr>
        <w:pStyle w:val="Normal"/>
        <w:numPr>
          <w:ilvl w:val="0"/>
          <w:numId w:val="51"/>
        </w:numPr>
        <w:spacing w:before="0" w:after="60"/>
        <w:jc w:val="both"/>
        <w:rPr/>
      </w:pPr>
      <w:r>
        <w:rPr>
          <w:b/>
          <w:sz w:val="20"/>
          <w:szCs w:val="20"/>
        </w:rPr>
        <w:t xml:space="preserve">Ambiente - Norme della Regione Umbria - Progetti relativi agli impianti mobili per il recupero di rifiuti non pericolosi - Assoggettabilità alla valutazione di impatto ambientale (V.I.A.) - Esclusione dalla verifica qualora i progetti trattino quantitativi medi giornalieri complessivamente inferiori a duecento tonnellate e il tempo di permanenza degli impianti mobili sul sito predeterminato per lo svolgimento della campagna di attività non sia superiore a sessanta giorni - Contrasto con la normativa statale concernente la valutazione di impatto ambientale - Violazione della competenza esclusiva dello Stato nella materia «tutela dell'ambiente» - Illegittimità costituzionale in parte qua. - Legge della Regione Umbria 13 maggio 2009, n. 11, art. 46. - Costituzione, art. 117, primo e secondo comma, lett. s); d.lgs. 3 aprile 2006, n. 152, art. 20, nonche' allegato IV alla parte II, punto 7, lett. zb); direttiva 85/337/CEE del 27 giugno 1985. </w:t>
      </w:r>
      <w:r>
        <w:rPr>
          <w:b/>
          <w:color w:val="058940"/>
          <w:sz w:val="20"/>
          <w:szCs w:val="20"/>
        </w:rPr>
        <w:t>(</w:t>
      </w:r>
      <w:r>
        <w:rPr>
          <w:b/>
          <w:i/>
          <w:iCs/>
          <w:color w:val="058940"/>
          <w:sz w:val="20"/>
          <w:szCs w:val="20"/>
        </w:rPr>
        <w:t xml:space="preserve">GU n. 15 del 14.04.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t. 7, lettera c), 44 e 46 della legge della Regione Umbria 13 maggio 2009, n. 11 (Norme per la gestione integrata dei rifiuti e la bonifica delle aree inquinate), promosso dal Presidente del Consiglio dei ministri con ricorso notificato il 10-15 luglio 2009, depositato in cancelleria il 20 luglio 2009 ed iscritto al n. 49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4 febbraio 2010 il Giudice relatore Alfio Finocchia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Giuseppe Fiengo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 Il Presidente del Consiglio dei ministri dubita della legittimità costituzionale dell’art. 7, lettera c) della legge della Regione Umbria 13 maggio 2009, n. 11 (Norme per la gestione integrata dei rifiuti e la bonifica delle aree inquinate), nella parte in cui prevede che il Comune abbia il compito di rilasciare, rinnovare e modificare l’autorizzazione alla gestione dei centri di raccolta, per violazione dell’art. 117, secondo comma, lettera s), Cost., in quanto porrebbe una disciplina contrastante con quella nazionale di settore, costituita dall’art. 2, commi 1 e 4, del decreto ministeriale 8 aprile 2008 (Disciplina dei centri di raccolta dei rifiuti urbani raccolti in modo differenziato, come previsto dall’articolo 183, comma 1, lettera cc, del decreto legislativo 3 aprile 2006, n. 152, e successive modifiche), secondo cui il soggetto che gestisce il centro di raccolta deve solamente essere iscritto all’Albo nazionale dei gestori ambientali e la realizzazione dei citati centri, e non anche la gestione di essi, deve essere approvata dal Comune territorialmente competente ai sensi della normativa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 – La questione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 – L’art. 7 della legge regionale n. 11 del 2009, enumera le funzioni amministrative dei Comuni nella materia della gestione dei rifiuti urbani. Alla lettera c), oltre alla approvazione della realizzazione dei centri di raccolta o al loro adeguamento alle norme vigenti, sono previsti «rilascio, rinnovo e modifica dell’autorizzazione alla gestione degli stessi». Aggiunge che i centri di raccolta non sono soggetti alle disposizioni di cui all’articolo 208 del d.lgs. 3 aprile 2006, n. 152 (Norme in materia ambientale), che prevede l’autorizzazione unica regionale per gli impianti di smaltimento e di recupero dei rifiu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disciplina nazionale è costituita in primo luogo dall’art. 183, comma 1, del d.lgs. n. 152 del 2006, che, illustrando le definizioni impiegate dalla suddetta norma, alla lettera cc, dopo aver precisato che per “centro di raccolta” s’intende l’«area presidiata ed allestita, senza ulteriori oneri a carico della finanza pubblica, per l’attività di raccolta mediante raggruppamento differenziato dei rifiuti per frazioni omogenee conferiti dai detentori per il trasporto agli impianti di recupero e trattamento», aggiunge che «la disciplina dei centri di raccolta è data con decreto del Ministro dell’ambiente e della tutela del territorio e del mare, sentita la Conferenza unificata Stato-Regioni, città e autonomie locali, di cui al decreto legislativo 28 agosto 1997, n. 281». Questa disciplina è stata dettata dal d.m. 8 aprile 2008, che all’art. 1 contiene ulteriore definizione dei centri di raccolta, e all’art. 2 pone la disciplina amministrativa degli stess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materia dei rifiuti attiene alla potestà legislativa esclusiva statale in materia di tutela ambientale (sentenze n. 10 e 314 del 2009, n. 62 del 2008), e, in tale materia, è consentito allo Stato emanare regolamenti, per esigenze di uniformità (sentenze n. 233 del 2009 e 411 del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1 del d.m. 8 aprile 2008 definisce i centri di raccolta comunali e intercomunali, come «aree presidiate ed allestite ove si svolge unicamente attività di raccolta, mediante raggruppamento per frazioni omogenee per il trasporto agli impianti di recupero, trattamento e, per le frazioni non recuperabili, di smaltimento, dei rifiuti urbani e assimilati (…) conferiti in maniera differenziata rispettivamente dalle utenze domestiche e non domestiche, nonché dagli altri soggetti tenuti in base alle vigenti normative settoriali al ritiro di specifiche tipologie di rifiuti dalle utenze domestich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ssuna autorizzazione è prevista dalla normativa statale per la gestione dei centri raccolta dei rifiuti urbani: l’art. 2 d.m. 8 aprile 2008, già intitolato «Autorizzazioni e iscrizioni» – e nel quale il termine “autorizzazioni” è stato sostituito con il termine “approvazioni” dal decreto ministeriale 13 maggio 2009 (Modifica del decreto 8 aprile 2008, recante la disciplina dei centri di raccolta dei rifiuti urbani raccolti in modo differenziato, come previsto dall’articolo 183, comma 1, lettera cc, del decreto legislativo 3 aprile 2006, n. 152, e successive modifiche) – dispone che «la realizzazione dei centri di raccolta di cui all’art. 1 è approvata dal Comune territorialmente competente ai sensi della normativa vigente» (comma 1), e che «il soggetto che gestisce il centro di raccolta è iscritto all’Albo nazionale gestori ambientali di cui all’art. 212 del decreto legislativo 3 aprile 2006, n. 152, e successive modifiche» (comma 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Occorre ricordare che in assenza di una disciplina chiara, per la semplice raccolta dei rifiuti urbani (in aree dette “ecopiazzole”), che tenesse conto delle peculiari differenze rispetto alle più complesse operazioni di smaltimento e di recupero, si discuteva in passato se fosse richiesta o meno un’autorizz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uspicato chiarimento aveva luogo con la riformulazione dell’art. 183 del d.lgs. n. 152 del 2006, per effetto dell’art. 2, comma 20, del decreto legislativo 16 gennaio 2008, n. 4 (Ulteriori disposizioni correttive ed integrative del d.lgs. 3 aprile 2006, n. 152, recante norme in materia ambientale), e, a soli due mesi di distanza, con il citato d.m. 8 aprile 2008 del Ministro dell’ambiente. Dal complesso di queste norme deriva che riguardo all’attività di raccolta di rifiuti, finalmente distinta dallo smaltimento e dal recupero, solo la realizzazione dei centri di raccolta è “approvata” dal Comune, mentre non è necessaria l’autorizzazione per la gestione, richiedendosi solo l’iscrizione del gestore all’Albo nazionale dei gestori ambientali di cui all’art. 212 del d.lgs. n. 152 del 2006 (art. 2, comma 4, del citato decreto ministeri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pprovazione comunale rappresenta un controllo di tipo urbanistico, che riguarda la realizzazione del centro di raccolta, come risulta chiarito dal nuovo testo dell’art. 2, comma 1, del d.m. 8 aprile 2008, come sostituito dal d.m. 13 maggio 2009: «la realizzazione o l’adeguamento dei centri di raccolta di cui all’articolo 1 è eseguito in conformità con la normativa vigente in materia urbanistica ed ediliz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ttribuzione al Comune dell’ulteriore competenza al rilascio, rinnovo e modifica dell’autorizzazione, come disposta dalla legge regionale impugnata (art. 7, lett. c), riguardando la gestione dei centri di raccolta, incide allora sulla disciplina dei rifiuti e si pone in contrasto con la normativa statale, che non la preved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È pur vero che la rubrica dell’art. 2 del d.m. 8 aprile 2008, intitolata «Autorizzazioni e iscrizioni», poteva ingenerare elementi di equivocità (il termine “autorizzazioni”, come detto, è stato sostituito con “approvazioni”). Il testo della norma, tuttavia, non contiene in alcuna parte il termine “autorizz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È vero anche che il comma 8 dell’art. 2 del decreto ministeriale, nel testo vigente all’epoca dell’emanazione della norma regionale censurata, consentiva ai centri di raccolta che, alla data di entrata in vigore del decreto, fossero autorizzati ai sensi degli articoli 208 o 210 del d.lgs. n. 152 del 2006, di continuare ad operare sulla base di tale autorizzazione sino alla scadenza della stessa: si trattava però dell’autorizzazione unica ambientale, di competenza regionale, che certo non avrebbe potuto legittimare l’imposizione dell’obbligo di un titolo ulteriore, di competenza comu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7 dello stesso d.m. 8 aprile 2008, prima delle modifiche apportate dal d.m. 13 maggio 2009, consentiva che i centri di raccolta, i quali, alla data di entrata in vigore dello stesso decreto, fossero operanti sulla base di disposizioni regionali o di enti locali, continuassero ad operare, conformandosi alle disposizioni tecniche entro il termine di sessanta giorni dalla data di pubblicazione nella Gazzetta Ufficiale della Repubblica italiana di una emananda delibera del Comitato nazionale dell’Albo dei gestori ambientali di cui al comma 5. La verifica in ordine all’esistenza, nella normativa regionale previgente in tema di gestione dei rifiuti – costituita dalla legge della Regione Umbria 31 luglio 2002, n. 14 (Norme per la gestione integrata dei rifiuti) – di una norma che subordinasse l’attività di gestione dei centri di raccolta ad autorizzazione comunale, è negativa, prevedendosi solo, fra i compiti della Provincia, il rilascio dell’autorizzazione all’esercizio delle operazioni di smaltimento e di recupero dei rifiuti, anche pericolosi (poi disciplinata dall’art. 208 del d.lgs. n. 152 del 2006: lo stesso d.lgs. n. 152, all’art. 264, ha abrogato il d.lgs. n. 22 del 1997), in consonanza all’art. 19, comma 1, lettera e), del decreto legislativo 5 febbraio 1997, n. 22 (Attuazione della direttiva 91/156/CEE sui rifiuti, della direttiva 91/689/CEE sui rifiuti pericolosi e della direttiva 94/62/CE sugli imballaggi e sui rifiuti di imballagg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cor prima, l’art. 5 della legge della Regione Umbria 24 agosto 1987, n. 44 (Piano regionale per la organizzazione dei servizi di smaltimento dei rifiuti, in attuazione del d.P.R. 10 settembre 1982, n. 915), prevedeva l’autorizzazione della Giunta regionale (non del Comune) alla installazione (non alla gestione) dei centri di raccolta, in conformità degli strumenti urbanistic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conclusione, nessun appiglio poteva trovare il legislatore regionale, nella disciplina statale sui centri di raccolta dei rifiuti urbani, per configurare un obbligo di autorizzazione alla gestione degli stess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i Comuni non compete, in aggiunta all’approvazione dei centri di raccolta dei rifiuti urbani riguardo alla realizzazione di essi, l’autorizzazione alla gestione (sull’illegittimità di norme regionali in tema di rifiuti, configuranti competenze in contrasto con la disciplina statale, sentenza n. 378 del 2007). Pertanto, subordinare la gestione di tali centri al preventivo rilascio di un’autorizzazione da parte del Comune, così come disposto dall’art. 7, comma 1, lettera c), legge regionale n. 11 del 2009, si pone in contrasto con la normativa nazionale rappresentata dal d.m. 8 aprile 2008, emesso in attuazione dell’art. 183, comma 1, lettera c), del d.lgs. n. 152 del 2006, che è espressione della competenza statale in materia di tutela dell’ambiente di cui all’art. 117, secondo comma, lettera s), Cost.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regionale va quindi dichiarata costituzionalmente illegittima nella parte in cui attribuisce ai Comuni la funzione di «rilascio, rinnovo e modifica dell’autorizzazione alla gestione» dei centri di raccol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Il Presidente del Consiglio dei ministri dubita poi della legittimità costituzionale dell’art. 44 della stessa legge della Regione Umbria, nella parte in cui esclude dal proprio campo di applicazione, tra l’altro, i sedimenti derivanti da attività connesse alla gestione dei corpi idrici superficiali, alla prevenzione di inondazioni, alla riduzione degli effetti di inondazioni o siccità, al ripristino dei suoli, qualora sia stato accertato che i materiali non risultino contaminati in misura superiore ai limiti stabiliti dalle norme vigenti, per violazione dell’art. 117, primo e secondo comma, lettera s), Cost., perchè porrebbe una disciplina contrastante con la definizione comunitaria di rifiuto recata dall’art. 1, lettera a), della direttiva 5 aprile 2006, n. 2006/12/CE (Direttiva del Parlamento europeo e del Consiglio relativa ai rifiuti), recepito nell’ordinamento nazionale dall’articolo 183, comma 1, lettera a), del d.lgs. n. 152 del 2006, secondo cui è rifiuto qualsiasi sostanza o oggetto di cui il detentore si disfi o abbia intenzione o l’obbligo di disfarsi; e contrasterebbe inoltre con la disciplina nazionale di settore, costituita dagli artt. 183, comma 1, lettera a) e 185 del d.lgs. 3 aprile 2006, n. 15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 – La questione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2. – La disposizione censurata attiene alla nozione stessa di “rifiuto”, riguardante la materia della tutela ambientale affidata alla competenza esclusiva dello St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 sono consentite esclusioni da parte del legislatore regionale di particolari sostanze o materiali in astratto ricompresi nella nozione di “rifiuto” stabilita dalla legislazione statale in attuazione della direttiva comunitaria (sentenze nn. 61 e 315 del 2009). La norma in oggetto, sottraendo alla nozione di rifiuto taluni residui che, invece, corrispondono alla definizione sancita dall’art. 1, lettera a), della direttiva 2006/12/CE, come «qualsiasi sostanza od oggetto che rientri nelle categorie riportate nell’allegato I e di cui il detentore si disfi o abbia l’intenzione o l’obbligo di disfarsi», si pone in contrasto con la direttiva medesima, che funge da norma interposta per la valutazione di conformità della normativa regionale all’ordinamento comunitario (sentenza n. 62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Fra le sostanze escluse dal campo di applicazione della direttiva (e della normativa statale rappresentata dal d.lgs. n. 152 del 2006), vi sono le «acque di scarico, esclusi i rifiuti allo stato liquido» (art. 2, par. 1, lettera b-iv, della direttiva; art. 185, comma 1, lettera b, n. 1, del d.lgs. n. 152 del 2006), ma fra questi non possono essere ricompresi i sedimenti, indicati dalla disposizione regionale, che costituiscono residui semi-solidi, derivanti dal trattamento delle acque. Neppure rileva che l’esclusione sia limitata dalla norma regionale a quei sedimenti che non siano contaminati oltre misura: tale connotato può considerarsi ai fini della qualificazione della sostanza come pericolosa, non anche per l’esclusione di questa dalla categoria dei rifiuti. Sotto tale profilo non è consentito al legislatore regionale introdurre limiti quantitativi non previsti nella regolamentazione statale unitaria, ai fini di sottrarre un oggetto a una determinata disciplina (così, in tema di adempimenti connessi alla disciplina dei rifiuti pericolosi, la sentenza n. 315 del 2009), specie ove si tratti di ambiti tecnici per l’attuazione di livelli di tutela uniforme (sentenza n. 249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dettato della disposizione censurata riproduce quasi letteralmente il testo dell’art. 2, par. 3, della direttiva 19 novembre 2008, n. 2008/98/CE (Direttiva del Parlamento europeo e del Consiglio, relativa ai rifiuti, che abroga precedenti direttive in materia). Questa non è stata ancora recepita da legge statale (termine di recepimento: 12 dicembre 2010). La norma comunitaria introduce una esclusione dall’ambito di applicazione della stessa direttiva, proprio relativamente ai «sedimenti spostati all’interno di acque superficiali ai fini della gestione delle acque e dei corsi d’acqua o della prevenzione di inondazioni o della riduzione degli effetti di inondazioni o siccità o ripristino dei suoli, se è provato che i sedimenti non sono pericolos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circostanza non modifica i termini della questione, posto che la competenza per l’attuazione delle direttive comunitarie, nelle materie di legislazione esclusiva dello Stato, come la tutela dell’ambiente, in cui rientra la disciplina dei rifiuti, appartiene inequivocabilmente allo Stato (sentenza n. 233 del 2009), e non sono ammesse iniziative delle Regioni di regolamentare nel proprio ambito territoriale la materia, ispirandosi ad una direttiva non ancora recepita per i rifiut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rt. 44 della legge regionale n. 11 del 2009, dunque, è illegittimo, nella parte in cui esclude dal campo di applicazione della legge stessa, «i sedimenti derivanti da attività connesse alla gestione dei corpi idrici superficiali, alla prevenzione di inondazioni, alla riduzione degli effetti di inondazioni o siccità, al ripristino dei suoli, qualora sia stato accertato che i materiali non risultino contaminati in misura superiore ai limiti stabiliti dalle norme vige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Il Presidente del Consiglio dei ministri dubita, infine, della legittimità costituzionale dell’art. 46 della legge della Regione Umbria n. 11 del 2009, nella parte in cui esclude dalla verifica di assoggettabilità alla valutazione di impatto ambientale (VIA), di cui all’articolo 20 del d.lgs. n. 152 del 2006, i progetti relativi agli impianti mobili per il recupero di rifiuti non pericolosi mediante operazioni di cui all’allegato C, lettera R5, della parte IV, del d.lgs. n. 152, anche se rientranti nella tipologia di cui al punto 7, lettera zb), dell’allegato IV alla parte II del citato decreto, qualora trattino quantitativi medi giornalieri inferiori a duecento tonnellate e il tempo di permanenza degli stessi impianti sul sito predeterminato per lo svolgimento della campagna di attività non sia superiore a sessanta giorni, per violazione dell’art. 117, primo e secondo comma, lettera s), Cost., in quanto pone una disciplina contrastante con la normativa comunitaria di settore e con l’art. 20 del d.lgs. n. 152 del 2006, nonché con l’allegato IV alla parte II, punto 7, lettera zb) di tale decreto, secondo cui si fa luogo alla verifica di assoggettabilità per gli impianti di smaltimento di rifiuti non pericolosi, con capacità superiore a 10 t/giorno, mediante le operazioni di recupero di cui all’allegato C, lettere da R1 a R9, della parte IV, senza distinzione tra impianti mobili o m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 Anche tale questione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2. – La necessità di esperire la procedura di VIA, è rimessa dalla normativa comunitaria, per i progetti per i quali si prevede un notevole impatto ambientale (direttiva 27 giugno 1985, n. 85/337/CEE, Direttiva del Consiglio concernente la valutazione dell’impatto ambientale di determinati progetti pubblici e privati: art. 4, paragrafo 2), a valutazioni caso per caso o alla fissazione di soglie, pur nell’ambito del principio di inderogabilità, da parte del legislatore nazionale, dell’obbligo di VIA, la giurisprudenza comunitaria rimette alla normativa interna, per certe materie, l’individuazione delle soglie. Per effetto delle modifiche apportate dal d.lgs. n. 4 del 2008, l’effettuazione della VIA è ora subordinata, anziché alla determinazione di soglie, allo svolgimento di un subprocedimento preventivo volto alla verifica dell’assoggettabilità dell’opera alla VIA medesima (art. 20 d.lgs. n. 152 del 200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cché, atteso il rinvio alla normativa nazionale, se non è dato ravvisare una violazione diretta della normativa comunitaria (la verifica delle regole di competenza interne, comunque, sarebbe preliminare al controllo del rispetto dei principi comunitari: sentenza n. 368 del 2008), per i progetti indicati dall’allegato IV al d.lgs. n. 152 del 2006, sottoposti alla verifica di assoggettabilità di competenza delle Regioni, non sembra che queste possano derogare all’obbligo di compiere la verifica, potendo solo limitarsi a stabilire le modalità con cui procedere alla valutazione preliminare alla VIA vera e prop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obbligo di sottoporre il progetto alla procedura di VIA, o, nei casi previsti, alla preliminare verifica di assoggettabilità alla VIA, attiene al valore della tutela ambientale (sentenze n. 225 e n. 234 del 2009), che, nella disciplina statale, costituisce, anche in attuazione degli obblighi comunitari, livello di tutela uniforme e si impone sull’intero territorio nazionale. La disciplina statale uniforme non consente, per le ragioni sopra esaminate, di introdurre limiti quantitativi all’applicabilità della disciplina, anche se giustificati dalla ritenuta minor rilevanza dell’intervento configurato o dal carattere tecnico dello stesso (sentenze n. 315 e n. 249, sopra cit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conclusione, la norma regionale è illegittima, nella parte in cui esclude dalla verifica di assoggettabilità alla valutazione di impatto ambientale di cui all’articolo 20 del d.lgs. n. 152 del 2006 i progetti relativi agli impianti mobili per il recupero di rifiuti non pericolosi mediante operazioni di cui all’allegato C, lettera R5, della parte IV, del d.lgs. n. 152 del 2006, anche se rientranti, con riferimento alle capacità complessivamente trattate, nella «tipologia di cui al punto 7, lettera zb), dell’allegato IV alla parte II del d.lgs. 152/2006, qualora trattino quantitativi medi giornalieri inferiori a duecento tonnellate e il tempo di permanenza degli stessi impianti sul sito predeterminato per lo svolgimento della campagna di attività non sia superiore a sessanta giorni». </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7, comma 1, lettera c), della legge della Regione Umbria 13 maggio 2009, n. 11 (Norme per la gestione integrata dei rifiuti e la bonifica delle aree inquinate), nella parte in cui attribuisce ai Comuni la funzione di rilascio, rinnovo e modifica dell’autorizzazione alla gestione dei centri di raccol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44 della medesima legge della Regione Umbria n. 11 del 2009, nella parte in cui esclude dal campo di applicazione della legge stessa, «i sedimenti derivanti da attività connesse alla gestione dei corpi idrici superficiali, alla prevenzione di inondazioni, alla riduzione degli effetti di inondazioni o siccità, al ripristino dei suoli, qualora sia stato accertato che i materiali non risultino contaminati in misura superiore ai limiti stabiliti dalle norme vigenti»;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46 della medesima legge della Regione Umbria n. 11 del 2009, nella parte in cui esclude dalla verifica di assoggettabilità alla valutazione di impatto ambientale di cui all’articolo 20 del d.lgs. n. 152 del 2006 i progetti relativi agli impianti mobili per il recupero di rifiuti non pericolosi mediante operazioni di cui all’allegato C, lettera R5, della parte IV del d.lgs. n. 152 del 2006, anche se rientranti, con riferimento alle capacità complessivamente trattate, nella «tipologia di cui al punto 7, lettera zb), dell’allegato IV alla parte II del d.lgs. 152/2006, qualora trattino quantitativi medi giornalieri inferiori a duecento tonnellate e il tempo di permanenza degli stessi impianti sul sito predeterminato per lo svolgimento della campagna di attività non sia superiore a sessanta gior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4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fio FINOCCHIAR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l'8 aprile 2010. </w:t>
      </w:r>
      <w:r>
        <w:br w:type="page"/>
      </w:r>
    </w:p>
    <w:p>
      <w:pPr>
        <w:pStyle w:val="Normal"/>
        <w:jc w:val="both"/>
        <w:rPr>
          <w:rFonts w:ascii="Arial" w:hAnsi="Arial" w:cs="Arial"/>
          <w:b/>
          <w:b/>
          <w:sz w:val="22"/>
          <w:szCs w:val="22"/>
        </w:rPr>
      </w:pPr>
      <w:bookmarkStart w:id="43" w:name="SENT128"/>
      <w:bookmarkEnd w:id="43"/>
      <w:r>
        <w:rPr>
          <w:rFonts w:cs="Arial" w:ascii="Arial" w:hAnsi="Arial"/>
          <w:b/>
          <w:sz w:val="22"/>
          <w:szCs w:val="22"/>
        </w:rPr>
        <w:t>Sentenza: 8 aprile 2010, n. 12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 xml:space="preserve">obbligo, da parte delle province, di rendiconto alla regione relativamente all’utilizzo delle risorse ad esse trasferite per l’esercizio delle funzioni conferi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incident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dedotti dal rimettente gli articoli 114, 118 e 119 della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imettente: </w:t>
      </w:r>
      <w:r>
        <w:rPr>
          <w:rFonts w:cs="Arial" w:ascii="Arial" w:hAnsi="Arial"/>
          <w:sz w:val="22"/>
          <w:szCs w:val="22"/>
        </w:rPr>
        <w:t>Tribunale Amministrativo Regionale per la Calab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ggetto: </w:t>
      </w:r>
      <w:r>
        <w:rPr>
          <w:rFonts w:cs="Arial" w:ascii="Arial" w:hAnsi="Arial"/>
          <w:sz w:val="22"/>
          <w:szCs w:val="22"/>
        </w:rPr>
        <w:t>legge Regione Calabria 11 maggio 2007, n.9 (Provvedimento generale recante norme di tipo ordinamentale e finanziario …) articolo 26 come modificato dall’articolo 8 della legge 12 dicembre 2008, n.40 (Ulteriori disposizioni di carattere ordina mentale e finanziario collegate alla manovra di assestamento del bilancio di previsione per l’esercizio finanziario 200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ito: </w:t>
      </w:r>
      <w:r>
        <w:rPr>
          <w:rFonts w:cs="Arial" w:ascii="Arial" w:hAnsi="Arial"/>
          <w:sz w:val="22"/>
          <w:szCs w:val="22"/>
        </w:rPr>
        <w:t>non fondatezza</w:t>
      </w:r>
      <w:r>
        <w:rPr>
          <w:rFonts w:cs="Arial" w:ascii="Arial" w:hAnsi="Arial"/>
          <w:b/>
          <w:sz w:val="22"/>
          <w:szCs w:val="22"/>
        </w:rPr>
        <w:t xml:space="preserve"> </w:t>
      </w:r>
      <w:r>
        <w:rPr>
          <w:rFonts w:cs="Arial" w:ascii="Arial" w:hAnsi="Arial"/>
          <w:sz w:val="22"/>
          <w:szCs w:val="22"/>
        </w:rPr>
        <w:t xml:space="preserve">della questione di legittimità costituzionalità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Ilaria Ci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 xml:space="preserve">Il Tar per la Calabria aveva, nel 2008, proposto incidente di costituzionalità sul testo dell’articolo 26 l.r. 9/2007, che prevedeva anch’esso, seppur con modalità diverse dalla disposizione oggetto dell’odierna impugnazione, l’obbligo di rendiconto e, in caso di inadempimento, la sanzione della sospensione, da parte della Regione, dei finanziamenti erogati alle province. </w:t>
      </w:r>
    </w:p>
    <w:p>
      <w:pPr>
        <w:pStyle w:val="Normal"/>
        <w:spacing w:before="0" w:after="80"/>
        <w:ind w:firstLine="709"/>
        <w:jc w:val="both"/>
        <w:rPr>
          <w:rFonts w:ascii="Arial" w:hAnsi="Arial" w:cs="Arial"/>
          <w:sz w:val="22"/>
          <w:szCs w:val="22"/>
        </w:rPr>
      </w:pPr>
      <w:r>
        <w:rPr>
          <w:rFonts w:cs="Arial" w:ascii="Arial" w:hAnsi="Arial"/>
          <w:sz w:val="22"/>
          <w:szCs w:val="22"/>
        </w:rPr>
        <w:t>Nella pendenza di detto giudizio di costituzionalità è intervenuta la modifica dell’articolo 26 ad opera della l.r. 40/2008, in seguito alla quale la Regione Calabria indirizzava alla Provincia di Reggio Calabria la nota n.626/2009, con cui si chiedeva che venisse data attuazione alla nuova normativa. La Provincia di Reggio Calabria impugnava la citata nota ed otteneva dal TAR un provvedimento di sospensione cautelare sino alla pronuncia della Corte.</w:t>
      </w:r>
    </w:p>
    <w:p>
      <w:pPr>
        <w:pStyle w:val="Normal"/>
        <w:spacing w:before="0" w:after="80"/>
        <w:ind w:firstLine="709"/>
        <w:jc w:val="both"/>
        <w:rPr>
          <w:rFonts w:ascii="Arial" w:hAnsi="Arial" w:cs="Arial"/>
          <w:sz w:val="22"/>
          <w:szCs w:val="22"/>
        </w:rPr>
      </w:pPr>
      <w:r>
        <w:rPr>
          <w:rFonts w:cs="Arial" w:ascii="Arial" w:hAnsi="Arial"/>
          <w:sz w:val="22"/>
          <w:szCs w:val="22"/>
        </w:rPr>
        <w:t>Nel 2009 lo stesso TAR solleva la questione di legittimità sulla disciplina più recente, dettata dall’articolo 8 della l.r. 40/2008, che prevede l’obbligo di rendiconto annuale da parte delle province relativamente all’utilizzo dei finanziamenti erogati alle stesse per l’esercizio delle funzioni amministrative ad esse conferite con la legge regionale 34/2002. Ai sensi di tale disposizione il mancato rispetto dell’obbligo di rendiconto comporta la sospensione delle erogazioni, in particolare della corresponsione della prima rata semestrale dell’anno successivo a quello in cui si verifica l’inadempimento.</w:t>
      </w:r>
    </w:p>
    <w:p>
      <w:pPr>
        <w:pStyle w:val="Normal"/>
        <w:spacing w:before="0" w:after="80"/>
        <w:ind w:firstLine="709"/>
        <w:jc w:val="both"/>
        <w:rPr>
          <w:rFonts w:ascii="Arial" w:hAnsi="Arial" w:cs="Arial"/>
          <w:sz w:val="22"/>
          <w:szCs w:val="22"/>
        </w:rPr>
      </w:pPr>
      <w:r>
        <w:rPr>
          <w:rFonts w:cs="Arial" w:ascii="Arial" w:hAnsi="Arial"/>
          <w:sz w:val="22"/>
          <w:szCs w:val="22"/>
        </w:rPr>
        <w:t>Il giudice a quo afferma la non manifesta infondatezza della questione di legittimità ribadendo le ragioni già espresse nell’ordinanza del 2008 reputando che esse mantengano la loro validità anche a fronte della modifica legislativa intervenuta che, peraltro, si sostanzia nell’aver escluso dall’obbligo del rendiconto le spese del personale e di funzionamento e nell’aver modificato da trimestrale ad annuale la modalità di presentazione del rendiconto stesso. Il TAR aveva, in proposito, argomentato che il riconoscimento costituzionale dell’autonomia delle province risultava non coerente con l’assoggettamento delle stesse, nell’esercizio delle funzioni conferite, al controllo trimestrale delle spese e con la sospensione di ogni erogazione in caso di mancato invio del rendiconto.</w:t>
      </w:r>
    </w:p>
    <w:p>
      <w:pPr>
        <w:pStyle w:val="Normal"/>
        <w:spacing w:before="0" w:after="80"/>
        <w:ind w:firstLine="709"/>
        <w:jc w:val="both"/>
        <w:rPr>
          <w:rFonts w:ascii="Arial" w:hAnsi="Arial" w:cs="Arial"/>
          <w:sz w:val="22"/>
          <w:szCs w:val="22"/>
        </w:rPr>
      </w:pPr>
      <w:r>
        <w:rPr>
          <w:rFonts w:cs="Arial" w:ascii="Arial" w:hAnsi="Arial"/>
          <w:sz w:val="22"/>
          <w:szCs w:val="22"/>
        </w:rPr>
        <w:t>La disposizione di cui all’articolo della citata l.r. 40/2008 sarebbe, quindi, lesiva dell’autonomia riconosciuta alle province dalle disposizioni di cui agli articoli 114, 118, 119 Cost. in quanto essa sottopone quest’ultime ad un controllo finanziario molto penetrante non compatibile con la posizione che, appunto, la Costituzione riconosce loro.</w:t>
      </w:r>
    </w:p>
    <w:p>
      <w:pPr>
        <w:pStyle w:val="Normal"/>
        <w:spacing w:before="0" w:after="80"/>
        <w:ind w:firstLine="709"/>
        <w:jc w:val="both"/>
        <w:rPr/>
      </w:pPr>
      <w:r>
        <w:rPr>
          <w:rFonts w:cs="Arial" w:ascii="Arial" w:hAnsi="Arial"/>
          <w:sz w:val="22"/>
          <w:szCs w:val="22"/>
        </w:rPr>
        <w:t>Si costituisce in giudizio la Provincia di Reggio Calabria la quale insiste per l’incostituzionalità della disposizione impugnata argomentando, tra l’altro, che il controllo della Regione dovrebbe, in questo caso, qualificarsi come controllo di gestione esterno, sull’economicità ed efficienza dell’attività ma che in nessun caso potrebbe consentire alla Regione stessa di incidere nell’attività amministrativa ordinaria delle province come nel caso della sospensione dei trasferimenti, nonché attribuirle la facoltà di agire per l’eventuale recupero degli stessi. La sanzione prevista, infatti, non spetta alla Regione, secondo l’attuale riparto delle competenze costituzionali, essendo invece attribuito alla Corte dei Conti.</w:t>
      </w:r>
    </w:p>
    <w:p>
      <w:pPr>
        <w:pStyle w:val="Normal"/>
        <w:spacing w:before="0" w:after="80"/>
        <w:ind w:firstLine="709"/>
        <w:jc w:val="both"/>
        <w:rPr>
          <w:rFonts w:ascii="Arial" w:hAnsi="Arial" w:cs="Arial"/>
          <w:sz w:val="22"/>
          <w:szCs w:val="22"/>
        </w:rPr>
      </w:pPr>
      <w:r>
        <w:rPr>
          <w:rFonts w:cs="Arial" w:ascii="Arial" w:hAnsi="Arial"/>
          <w:sz w:val="22"/>
          <w:szCs w:val="22"/>
        </w:rPr>
        <w:t>La Regione Calabria interviene chiedendo, invece, la pronuncia di inammissibilità o infondatezza della questione.</w:t>
      </w:r>
    </w:p>
    <w:p>
      <w:pPr>
        <w:pStyle w:val="Normal"/>
        <w:spacing w:before="0" w:after="80"/>
        <w:ind w:firstLine="709"/>
        <w:jc w:val="both"/>
        <w:rPr>
          <w:rFonts w:ascii="Arial" w:hAnsi="Arial" w:cs="Arial"/>
          <w:sz w:val="22"/>
          <w:szCs w:val="22"/>
        </w:rPr>
      </w:pPr>
      <w:r>
        <w:rPr>
          <w:rFonts w:cs="Arial" w:ascii="Arial" w:hAnsi="Arial"/>
          <w:sz w:val="22"/>
          <w:szCs w:val="22"/>
        </w:rPr>
        <w:t>In particolare, la Regione sostiene che la disposizione denunciata non sarebbe lesiva dell’autonomia provinciale in quanto essa si limita ad introdurre due semplici misure precauzionali adottate nell’ambito delle competenze regionali di controllo relative al corretto impiego delle somme erogate alle province.</w:t>
      </w:r>
    </w:p>
    <w:p>
      <w:pPr>
        <w:pStyle w:val="Normal"/>
        <w:spacing w:before="0" w:after="80"/>
        <w:ind w:firstLine="709"/>
        <w:jc w:val="both"/>
        <w:rPr>
          <w:rFonts w:ascii="Arial" w:hAnsi="Arial" w:cs="Arial"/>
          <w:sz w:val="22"/>
          <w:szCs w:val="22"/>
        </w:rPr>
      </w:pPr>
      <w:r>
        <w:rPr>
          <w:rFonts w:cs="Arial" w:ascii="Arial" w:hAnsi="Arial"/>
          <w:sz w:val="22"/>
          <w:szCs w:val="22"/>
        </w:rPr>
        <w:t>La Corte giudica non fondata la questione.</w:t>
      </w:r>
    </w:p>
    <w:p>
      <w:pPr>
        <w:pStyle w:val="Normal"/>
        <w:spacing w:before="0" w:after="80"/>
        <w:ind w:firstLine="709"/>
        <w:jc w:val="both"/>
        <w:rPr>
          <w:rFonts w:ascii="Arial" w:hAnsi="Arial" w:cs="Arial"/>
          <w:sz w:val="22"/>
          <w:szCs w:val="22"/>
        </w:rPr>
      </w:pPr>
      <w:r>
        <w:rPr>
          <w:rFonts w:cs="Arial" w:ascii="Arial" w:hAnsi="Arial"/>
          <w:sz w:val="22"/>
          <w:szCs w:val="22"/>
        </w:rPr>
        <w:t>Le funzioni a cui si riferisce la norma denunciata, premette, sono funzioni conferite in attuazione del principio di sussidiarietà e degli altri principi del 118 Cost., rispetto alle quali la Regione ha conservato, ai sensi della l.r. 34/2002 di conferimento, le funzioni di programmazione, indirizzo, coordinamento e controllo, e nell’ambito di quest’ultime il controllo delle funzioni e dei compiti conferiti agli enti locali.</w:t>
      </w:r>
    </w:p>
    <w:p>
      <w:pPr>
        <w:pStyle w:val="Normal"/>
        <w:spacing w:before="0" w:after="80"/>
        <w:ind w:firstLine="709"/>
        <w:jc w:val="both"/>
        <w:rPr/>
      </w:pPr>
      <w:r>
        <w:rPr>
          <w:rFonts w:cs="Arial" w:ascii="Arial" w:hAnsi="Arial"/>
          <w:sz w:val="22"/>
          <w:szCs w:val="22"/>
        </w:rPr>
        <w:t xml:space="preserve">Non solo, la legge calabrese in materia di ordinamento e contabilità, la l.r. 8/2002 rinvia per quanto non espressamente disciplinato dalla stessa, alle norme di contabilità generale dello Stato, tra cui il d.lgs 76/2000 (Principi fondamentali e norme di coordinamento in materia di bilancio e di contabilità delle regioni….) che all’articolo 12 dispone: </w:t>
      </w:r>
      <w:r>
        <w:rPr>
          <w:rFonts w:cs="Arial" w:ascii="Arial" w:hAnsi="Arial"/>
          <w:i/>
          <w:sz w:val="22"/>
          <w:szCs w:val="22"/>
        </w:rPr>
        <w:t>La legge regionale detta norme per assicurare, in relazione alle funzioni delegate dalle regioni agli enti locali, la possibilità del controllo regionale sulla destinazione dei fondi a tale fine assegnati dalle regioni agli enti locali.</w:t>
      </w:r>
    </w:p>
    <w:p>
      <w:pPr>
        <w:pStyle w:val="Normal"/>
        <w:spacing w:before="0" w:after="80"/>
        <w:ind w:firstLine="709"/>
        <w:jc w:val="both"/>
        <w:rPr>
          <w:rFonts w:ascii="Arial" w:hAnsi="Arial" w:cs="Arial"/>
          <w:sz w:val="22"/>
          <w:szCs w:val="22"/>
        </w:rPr>
      </w:pPr>
      <w:r>
        <w:rPr>
          <w:rFonts w:cs="Arial" w:ascii="Arial" w:hAnsi="Arial"/>
          <w:sz w:val="22"/>
          <w:szCs w:val="22"/>
        </w:rPr>
        <w:t>Del resto anche l’articolo 47 dello statuto calabrese richiama, in ordine al trasferimento dei propri fondi alle province per il finanziamento delle funzioni conferite, criteri che tengono conto delle esigenze di perequazione, del fabbisogno di spesa e della predisposizione di strumenti di razionalizzazione delle strutture organizzative e dell’attività gestionale.</w:t>
      </w:r>
    </w:p>
    <w:p>
      <w:pPr>
        <w:pStyle w:val="Normal"/>
        <w:spacing w:before="0" w:after="80"/>
        <w:ind w:firstLine="709"/>
        <w:jc w:val="both"/>
        <w:rPr>
          <w:rFonts w:ascii="Arial" w:hAnsi="Arial" w:cs="Arial"/>
          <w:sz w:val="22"/>
          <w:szCs w:val="22"/>
        </w:rPr>
      </w:pPr>
      <w:r>
        <w:rPr>
          <w:rFonts w:cs="Arial" w:ascii="Arial" w:hAnsi="Arial"/>
          <w:sz w:val="22"/>
          <w:szCs w:val="22"/>
        </w:rPr>
        <w:t>In ogni caso, sostiene ancora la Corte, l’autonomia delle province viene meno nell’ipotesi in cui la Regione intervenga con una rimodulazione del finanziamento poiché in questo caso l’intervento regionale deve essere letto come svolgimento dei principi statali in materia di coordinamento della finanza pubblica e deve essere considerato come strumentale al rispetto del patto di stabilità interna.</w:t>
      </w:r>
    </w:p>
    <w:p>
      <w:pPr>
        <w:pStyle w:val="Normal"/>
        <w:spacing w:before="0" w:after="80"/>
        <w:ind w:firstLine="709"/>
        <w:jc w:val="both"/>
        <w:rPr>
          <w:rFonts w:ascii="Arial" w:hAnsi="Arial" w:cs="Arial"/>
          <w:sz w:val="22"/>
          <w:szCs w:val="22"/>
        </w:rPr>
      </w:pPr>
      <w:r>
        <w:rPr>
          <w:rFonts w:cs="Arial" w:ascii="Arial" w:hAnsi="Arial"/>
          <w:sz w:val="22"/>
          <w:szCs w:val="22"/>
        </w:rPr>
        <w:t>Va infine considerato il richiamo che la l.r. 34/2002 di conferimento delle funzioni, opera nei confronti del principio di rendiconto alla Regione da parte degli enti locali di cui al d.lgs 267/2000.</w:t>
      </w:r>
    </w:p>
    <w:p>
      <w:pPr>
        <w:pStyle w:val="Normal"/>
        <w:spacing w:before="0" w:after="80"/>
        <w:ind w:firstLine="709"/>
        <w:jc w:val="both"/>
        <w:rPr>
          <w:rFonts w:ascii="Arial" w:hAnsi="Arial" w:cs="Arial"/>
          <w:sz w:val="22"/>
          <w:szCs w:val="22"/>
        </w:rPr>
      </w:pPr>
      <w:r>
        <w:rPr>
          <w:rFonts w:cs="Arial" w:ascii="Arial" w:hAnsi="Arial"/>
          <w:sz w:val="22"/>
          <w:szCs w:val="22"/>
        </w:rPr>
        <w:t>Tale obbligo di rendiconto rileva, in tale ambito normativo, come un controllo di tipo informativo sulle risorse trasferite e non comporta alcun tipo di interferenza con le scelte di merito degli enti locali.</w:t>
      </w:r>
    </w:p>
    <w:p>
      <w:pPr>
        <w:pStyle w:val="Normal"/>
        <w:ind w:firstLine="708"/>
        <w:jc w:val="both"/>
        <w:rPr>
          <w:rFonts w:ascii="Arial" w:hAnsi="Arial" w:cs="Arial"/>
          <w:sz w:val="22"/>
          <w:szCs w:val="22"/>
        </w:rPr>
      </w:pPr>
      <w:r>
        <w:rPr>
          <w:rFonts w:cs="Arial" w:ascii="Arial" w:hAnsi="Arial"/>
          <w:sz w:val="22"/>
          <w:szCs w:val="22"/>
        </w:rPr>
        <w:t>L’obbligo di rendicontazione delle province si colloca dunque in un quadro di competenze fissato non solo dalle leggi regionali ma anche dalla legge stat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9"/>
        </w:numPr>
        <w:tabs>
          <w:tab w:val="clear" w:pos="708"/>
          <w:tab w:val="left" w:pos="2084" w:leader="none"/>
          <w:tab w:val="left" w:pos="2126" w:leader="none"/>
        </w:tabs>
        <w:spacing w:before="0" w:after="60"/>
        <w:ind w:left="357" w:hanging="357"/>
        <w:jc w:val="both"/>
        <w:rPr>
          <w:b/>
          <w:b/>
          <w:sz w:val="20"/>
          <w:szCs w:val="20"/>
        </w:rPr>
      </w:pPr>
      <w:r>
        <w:rPr>
          <w:b/>
          <w:sz w:val="20"/>
          <w:szCs w:val="20"/>
        </w:rPr>
        <w:t xml:space="preserve">Finanza regionale - Norme della Regione Calabria - Modifica delle modalità di erogazione dei finanziamenti relativi alle funzioni conferite alle Province con legge regionale n. 34 del 2002 - Proposizione della questione nella fase cautelare del giudizio amministrativo - Ammissibilità. - Legge della Regione Calabria 11 maggio 2007, n. 9, art. 26, come modificato dall'art. 8 della legge della Regione Calabria 12 dicembre 2008, n. 40. - Costituzione, artt. 114, 118 e 119. </w:t>
      </w:r>
    </w:p>
    <w:p>
      <w:pPr>
        <w:pStyle w:val="Normal"/>
        <w:numPr>
          <w:ilvl w:val="0"/>
          <w:numId w:val="49"/>
        </w:numPr>
        <w:tabs>
          <w:tab w:val="clear" w:pos="708"/>
          <w:tab w:val="left" w:pos="2084" w:leader="none"/>
          <w:tab w:val="left" w:pos="2126" w:leader="none"/>
        </w:tabs>
        <w:spacing w:before="0" w:after="60"/>
        <w:ind w:left="357" w:hanging="357"/>
        <w:jc w:val="both"/>
        <w:rPr>
          <w:b/>
          <w:b/>
          <w:sz w:val="20"/>
          <w:szCs w:val="20"/>
        </w:rPr>
      </w:pPr>
      <w:r>
        <w:rPr>
          <w:b/>
          <w:sz w:val="20"/>
          <w:szCs w:val="20"/>
        </w:rPr>
        <w:t xml:space="preserve">Finanza regionale - Norme della Regione Calabria - Modifica delle modalità di erogazione dei finanziamenti relativi alle funzioni conferite alle Province con legge regionale n. 34 del 2002 - Precisazione dell'oggetto della questione da parte della Corte. - Legge della Regione Calabria 12 dicembre 2008, n. 40, modificativo dell'art. 26 della legge della Regione Calabria 11 maggio 2007, n. 9. - Costituzione, artt. 114, 118 e 119. </w:t>
      </w:r>
    </w:p>
    <w:p>
      <w:pPr>
        <w:pStyle w:val="Normal"/>
        <w:numPr>
          <w:ilvl w:val="0"/>
          <w:numId w:val="49"/>
        </w:numPr>
        <w:tabs>
          <w:tab w:val="clear" w:pos="708"/>
          <w:tab w:val="left" w:pos="2084" w:leader="none"/>
          <w:tab w:val="left" w:pos="2126" w:leader="none"/>
        </w:tabs>
        <w:jc w:val="both"/>
        <w:rPr>
          <w:b/>
          <w:b/>
          <w:sz w:val="20"/>
          <w:szCs w:val="20"/>
        </w:rPr>
      </w:pPr>
      <w:r>
        <w:rPr>
          <w:b/>
          <w:sz w:val="20"/>
          <w:szCs w:val="20"/>
        </w:rPr>
        <w:t xml:space="preserve">Finanza regionale - Norme della Regione Calabria - Finanziamenti alle Province per l'esercizio delle funzioni ad esse conferite con legge regionale n. 34 del 2002 - Previsione dell'obbligo di rendicontazione annuale delle spese e sospensione della erogazione della prima rata semestrale dell'anno successivo in caso di mancata presentazione del rendiconto - Ritenuta lesione dell'autonomia finanziaria delle Provincia - Esclusione - Non fondatezza della questione. - Legge della Regione Calabria 12 dicembre 2008, n. 40, modificativo dell'art. 26 della legge della Regione Calabria 11 maggio 2007, n. 9. - Costituzione, artt. 114, 118 e 119. </w:t>
      </w:r>
      <w:r>
        <w:rPr>
          <w:b/>
          <w:color w:val="058940"/>
          <w:sz w:val="20"/>
          <w:szCs w:val="20"/>
        </w:rPr>
        <w:t>(</w:t>
      </w:r>
      <w:r>
        <w:rPr>
          <w:b/>
          <w:i/>
          <w:iCs/>
          <w:color w:val="058940"/>
          <w:sz w:val="20"/>
          <w:szCs w:val="20"/>
        </w:rPr>
        <w:t xml:space="preserve">GU n. 15 del 14-4-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26 della legge della Regione Calabria 11 maggio 2007, n. 9, recante «Provvedimento generale recante norme di tipo ordinamentale e finanziario (collegato alla manovra di finanza regionale per l’anno 2007, art. 3, comma 4, della legge regionale n. 8/2002)», come modificato dall’art. 8 della legge della Regione Calabria 12 dicembre 2008, n. 40 (Ulteriori disposizioni di carattere ordinamentale e finanziario collegate alla manovra di assestamento del bilancio di previsione per l’esercizio finanziario 2008 ai sensi dell’art. 3, comma 4, della legge regionale 4 febbraio 2002, n. 8), promosso dal Tribunale amministrativo regionale per la Calabria – Sezione staccata di Reggio Calabria con ordinanza del 5 maggio 2009, iscritta al n. 268 del registro ordinanze 2009 e pubblicata nella Gazzetta Ufficiale della Repubblica n. 42, prima serie speciale, dell’ann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la Provincia di Reggio Calabria e della Regione Calab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9 febbraio 2010 il Giudice relatore Paolo Maddal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Aristide Police per la Provincia di Reggio Calabria e Giuseppe Naimo per la Regione Calab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Il Tribunale amministrativo regionale per la Calabria – Sezione staccata di Reggio Calabria, ha denunciato l’art. 26 della legge della Regione Calabria 11 maggio 2007, n. 9, recante «Provvedimento generale recante norme di tipo ordinamentale e finanziario (collegato alla manovra di finanza regionale per l’anno 2007, art. 3, comma 4, della legge regionale n. 8/2002)», «come modificato» dall’art. 8 della legge della Regione Calabria 12 dicembre 2008, n. 40 (Ulteriori disposizioni di carattere ordinamentale e finanziario collegate alla manovra di assestamento del bilancio di previsione per l’esercizio finanziario 2008 ai sensi dell’art. 3, comma 4 della legge regionale 4 febbraio 2002, n. 8).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lla prospettazione del rimettente, la norma censurata – la quale contemplerebbe un obbligo di rendiconto annuale da parte delle Province in riferimento alle risorse ad esse trasferite per l’esercizio delle funzioni amministrative loro conferite ai sensi della legge regionale 12 agosto 2002, n. 34 (Riordino delle funzioni amministrative regionali e locali) e della legge regionale 11 gennaio 2006, n. 1, recante «Provvedimento generale recante norme di tipo ordinamentale e finanziario (collegato alla manovra di finanza regionale per l’anno 2006, art. 3, comma 4, della legge regionale n. 8/2002)»; obbligo che, nel caso di mancato rispetto, comporta la sanzione della sospensione delle erogazioni in favore dei medesimi enti – si porrebbe in contrasto con gli artt. 114, 118 e 119 della Costituzione, «in quanto prevede modalità di erogazione dei finanziamenti relativi alle funzioni conferite alle Province con legge regionale n. 34/2002 non compatibili con l’autonomia di queste ultime, costituzionalmente riconosciuta e tutel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Preliminarmente, la questione deve ritenersi ammissibile sotto il profilo della sua proposizione all’esito della fase cautelare del giudizio a quo, avendo il T.a.r. emesso soltanto un provvedimento interinale e non essendosi, quindi, spogliato del potere di decidere definitivamente in detta sede (ex plurimis, sentenze n. 151 del 2009 e n. 161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Sempre in via preliminare, occorre precisare quale sia effettivamente l’oggetto della questione sollevata dal rimettente, posto che, come reso palese dal dispositivo dell’ordinanza di rimessione, é impugnato l’art. 26 della legge regionale n. 9 del 2007, «come modificato» dall’art. 8 della legge regionale n. 40 del 2008, e, dunque, l’attuale norma recata dal citato art. 26, che consta di un solo comma, con il quale si trasferiscono le risorse alle Province, secondo una disciplina non incisa dalle censure di incostituzional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ppare, però, del tutto evidente l’intenzione del rimettente, posta in luce dalla motivazione dello stesso atto di promovimento di censurare la disciplina più recente, recata dal citato art. 8, la quale si incentra sull’obbligo di rendicontazione delle spese e della sospensione delle erogazioni in caso di mancata presentazione del rendiconto; regolamentazione mutuata, con tutta evidenza, dal citato art. 26.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icché, lo scrutinio deve riguardare l’art. 8 della legge della Regione Calabria 12 dicembre 2008, n. 40, modificativo dell’art. 26 della legge della Regione Calabria 11 maggio 2007, n. 9, nella parte in cui prevede un obbligo di rendiconto annuale, entro il 15 marzo dell’anno successivo al trasferimento delle risorse (che avviene in due rate semestrali), da parte delle Province; nel caso di mancato rispetto ciò comporta la sanzione della sospensione delle erogazioni in favore dei medesimi enti e, segnatamente, della corresponsione della prima rata semestrale dell’anno success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La quest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premette che le funzioni amministrative alle quali si riferisce la norma denunciata, che riguardano taluni specifici settori (segnatamente: sviluppo economico e attività produttive; territorio, ambiente e infrastrutture; servizi alla persona e alla comunità; polizia amministrativa regionale e locale), sono funzioni “conferite” agli enti locali in dichiarata «attuazione del principio di sussidiarietà e degli altri princìpi indicati nell’articolo 118 della Costituzione, nell’articolo 4, comma 3, della legge 15 marzo 1997, n. 59 e negli articoli 3 e seguenti del decreto legislativo 18 agosto 2000, n. 267» (art. 1 della legge della Regione Calabria n. 34 del 2002; legge sulla quale è successivamente intervenuta la legge della stessa Regione n. 1 del 200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ha mantenuto, in base all’art. 3 della citata legge regionale n. 34 del 2002, le funzioni di programmazione, di indirizzo, di coordinamento e di controllo e, nell’ambito di queste ultime, secondo quanto prescrive il successivo art. 5, essa «esercita il controllo delle funzioni e dei compiti conferiti agli Enti locali». D’altro canto l’art. 16 della stessa legge regionale del 2002 prevede l’obbligo di trasferimento agli enti locali delle risorse finanziarie, umane, organizzative e strumentali necessarie per l’esercizio delle funzioni e dei compiti ad essi conferiti. In particolare, secondo la disposizione da ultimo richiamata, la «Regione trasferisce annualmente agli Enti locali le risorse finanziarie per il finanziamento delle funzioni conferite, secondo criteri di programmazione che tengano conto delle esigenze di perequazione, della capacità di autofinanziamento dell’ente beneficiario, del fabbisogno di spesa, della predisposizione di strumenti di razionalizzazione delle strutture organizzative e dell’attività gestionale, nonché della promozione dell’esercizio associato di competenze e di sviluppo della relativa progettualità».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siffatto contesto, gli artt. 19 e 20 della medesima legge regionale in esame stabiliscono, rispettivamente, un reciproco obbligo di informazione tra Regione ed enti locali su dati statistici e ogni altro elemento utile allo svolgimento delle funzioni di rispettiva competenza, nonché l’istituzione di un osservatorio sulla riforma amministrativa, con l’ulteriore previsione di un rapporto annuale della Giunta regionale «sullo stato delle autonomie e una relazione sull’andamento del conferimento delle funzioni e sui suoi riflessi in materia di impiego pubblico, con particolare riferimento alle risorse finanziarie impiegate ed agli esiti della contrattazione in sede decentr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 può, peraltro, sottacersi che già la legge della Regione Calabria 4 febbraio 2002, n. 8 (Ordinamento del bilancio e della contabilità della Regione Calabria), al comma 3 dell’art. 58 – relativamente alle “Entrate e spese degli enti locali per funzioni delegate” – prevedeva: «Al fine di consentire adeguate forme di controllo economico e finanziario sulle attività delegate agli enti locali, la Giunta regionale emana apposite direttive per la predisposizione e presentazione del rendiconto e della relazione di cui al precedente comma 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oltre, l’art. 65 della medesima legge regionale n. 8 del 2002 rinvia, per «quant’altro attinente la materia della contabilità regionale, non espressamente disciplinato dalla presente legge», alle norme contenute nel decreto legislativo 28 marzo 2000, n. 76 (Princìpi fondamentali e norme di coordinamento in materia di bilancio e di contabilità delle regioni, in attuazione dell’articolo 1, comma 4, della L. 25 giugno 1999, n. 208) e, in quanto applicabili, alle norme di contabilità generale dello Stato. E’, dunque, evidente il rinvio all’art. 12 del citato d.lgs. n. 76 del 2000 che, al comma 3 dispone appunto: «La legge regionale detta norme per assicurare, in relazione alle funzioni delegate dalle regioni agli enti locali, la possibilità del controllo regionale sulla destinazione dei fondi a tale fine assegnati dalle regioni agli enti loc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eve, altresì, essere posto in rilievo che la legge della Regione Calabria 19 ottobre 2004, n. 25 (Statuto della Regione Calabria) impone – nel Titolo VI, relativo ai “Rapporti con gli Enti Locali “ – alla Regione (art. 46) di adeguare i princìpi ed i metodi della sua legislazione alle esigenze dell’autonomia e del decentramento (comma 1), tra l’altro informando «la propria attività ai princìpi dell’autonomia, della sussidiarietà, della solidarietà, della adeguatezza, della responsabilità e della differenziazione delle funzioni, in relazione alle caratteristiche dei soggetti istituzionali» (comma 2, lettera a). A sua volta il successivo art. 47 – concernente il “Finanziamento delle funzioni conferite e delegate” – al comma 1 stabilisce: «La Regione trasferisce annualmente agli enti locali una quota delle sue entrate ordinarie, al netto di quelle gravate da vincoli esterni di destinazione, per il finanziamento delle funzioni conferite, secondo criteri che tengano conto delle esigenze di perequazione, del fabbisogno di spesa, della predisposizione di strumenti di razionalizzazione delle strutture organizzative e dell’attività gestionale, nonché della promozione dell’esercizio associato di funzioni».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In questo quadro, va anzitutto osservato che, proprio in ragione del conferimento delle funzioni amministrative alle Province in attuazione dell’art. 118 Cost., le leggi regionali, innanzi richiamate, di conferimento delle funzioni alle Province prevedono poteri di coordinamento e controllo da parte della Reg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iò premesso, l’autonomia delle Province non è incisa neppure dal fatto che, sulle funzioni conferite, la Regione possa in ogni caso operare opportunamente un intervento di rimodulazione, sia nell’ipotesi, ovviamente, di materie residuali, sia nell’ipotesi di materie concorrenti, attraverso lo sviluppo dei principi stabiliti dalla legge statale. In questo senso l’intervento regionale disposto dalla norma denunciata nei confronti degli enti locali deve infatti essere letto come svolgimento dei principi statali in materia di coordinamento della finanza pubblica – materia di competenza legislativa concorrente ai sensi del terzo comma dell’art. 117 Cost. (da ultimo, sentenze n. 40 del 2010, n. 284 del 2009 e 237 del 2009, che ribadiscono come il contenimento della spesa pubblica risponda ad esigenze di coordinamento finanziario) – e deve essere considerato strumentale al rispetto del patto di stabilità interna, in forza dei vincoli imposti dall’appartenenza all’Unione europe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mpre in siffatta ottica, assume rilievo il principio, di cui al d.lgs. 18 agosto 2000, n. 267 (Testo unico delle leggi sull’ordinamento degli enti locali), richiamato dalla stessa legge regionale n. 34 del 2002, del rendiconto alle Regioni da parte degli enti locali. Tale obbligo di rendiconto, peraltro, viene in rilievo non già come un tipo di controllo gestionale, da parte della Regione, ma di tipo informativo sulle risorse trasferite per l’esercizio delle funzioni conferite. Di qui, l’insussistenza di ogni interferenza di questo tipo di controllo con le scelte di merito delle Provinc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prospettiva dello svolgimento da parte della Regione di princìpi di coordinamento della finanza pubblica dettati dalla legislazione statale trova, peraltro, conforto negli artt. 12 del d.lgs. n. 76 del 2000 e 58 della legge regionale n. 8 del 2002, in precedenza evidenziat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richiesta rendicontazione alle Province calabresi opera, dunque, in un quadro di competenze fissato non solo dalle leggi regionali (segnatamente, leggi n. 34 del 2002 e n. 1 del 2006, che confermano in capo alla Regione poteri di coordinamento-controllo in relazione al disposto ed attuato conferimento di funzioni), ma anche dalla legge stat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Nel descritto contesto, deve, in ogni caso, precisarsi che l’intervento legislativo denunciato non vulnera l’autonomia finanziaria della Provincia in materia di spesa, giacché, come detto, non tocca le scelte di merito su tale profilo – che rimangono intatte, ovviamente in coerenza con le funzioni da esercitare – ma richiede soltanto un flusso informativo sull’avvenuto esercizio del potere di spesa, peraltro escludendovi le voci – di per sé rilevanti – delle spese per il personale trasferito e di funzionam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lla specie, rimane ferma la discrezionalità della provincia nella scelta di destinazione delle risorse finanziarie rispetto all’esercizio della funzione amministrativa conferitale e tale discrezionalità non viene neppure incisa dalla prevista sospensione delle erogazioni in assenza della presentazione del rendiconto, poiché questa cautela si lega soltanto al dato oggettivo dell’omissione, senza toccare, appunto, il merito delle scelte allocative delle risorse medesime. Sicché, non risulta pertinente il richiamo, da parte del rimettente, alla sentenza n. 16 del 2004, di questa Corte, ove si rileva il contrasto con l’art. 119 Cost. di norma sui vincoli di destinazione alle spesa anche degli enti infraregionali.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non fondata la questione di legittimità costituzionale dell’art. 8 della legge della Regione Calabria 12 dicembre 2008, n. 40 (Ulteriori disposizioni di carattere ordinamentale e finanziario collegate alla manovra di assestamento del bilancio di previsione per l’esercizio finanziario 2008 ai sensi dell’art. 3, comma 4 della legge regionale 4 febbraio 2002, n. 8), modificativo dell’art. 26 della legge della Regione Calabria 11 maggio 2007, n. 9, recante «Provvedimento generale recante norme di tipo ordinamentale e finanziario (collegato alla manovra di finanza regionale per l’anno 2007, art. 3, comma 4, della legge regionale n. 8/2002)», sollevata, in riferimento agli artt. 114, 118 e 119 della Costituzione, dal Tribunale amministrativo regionale per la Calabria – Sezione staccata di Reggio Calabria, con l’ordinanza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4 marz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Paolo MADDALENA,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l'8 aprile 2010. </w:t>
      </w:r>
      <w:r>
        <w:br w:type="page"/>
      </w:r>
    </w:p>
    <w:p>
      <w:pPr>
        <w:pStyle w:val="Normal"/>
        <w:jc w:val="both"/>
        <w:rPr/>
      </w:pPr>
      <w:bookmarkStart w:id="44" w:name="SENT131"/>
      <w:bookmarkEnd w:id="44"/>
      <w:r>
        <w:rPr>
          <w:rFonts w:cs="Arial" w:ascii="Arial" w:hAnsi="Arial"/>
          <w:b/>
          <w:sz w:val="22"/>
          <w:szCs w:val="22"/>
        </w:rPr>
        <w:t>Sentenza: 15 aprile 2010, n. 13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profess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117 comma 3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art. 1, comma 2, artt. 3 , 4 , 6 , e disposizioni connesse della legge della Regione Lazio 24 dicembre 2008, n. 26; art. 1 della legge della Regione Lazio 24 dicembre 2008, n. 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fondatezza del rico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Anna Traniello Grada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La Corte costituzionale ha dichiarato l’illegittimità costituzionale di tutte le disposizioni della legge della Regione Lazio 24 dicembre 2008, n. 26 (Norme per la tutela dei minori e la diffusione della cultura della mediazione familiare) e della legge della Regione Lazio 24 dicembre 2008, n. 27 (Modifiche alla deliberazione legislativa approvata dal Consiglio regionale nella seduta del 10 dicembre 2008, concernente “Norme per la tutela dei minori e la diffusione della cultura della mediazione familiare”) per contrasto con l’art. 117, terzo comma, della Costituzione.</w:t>
      </w:r>
    </w:p>
    <w:p>
      <w:pPr>
        <w:pStyle w:val="Normal"/>
        <w:spacing w:before="0" w:after="80"/>
        <w:ind w:firstLine="709"/>
        <w:jc w:val="both"/>
        <w:rPr/>
      </w:pPr>
      <w:r>
        <w:rPr>
          <w:rFonts w:cs="Arial" w:ascii="Arial" w:hAnsi="Arial"/>
          <w:sz w:val="22"/>
          <w:szCs w:val="22"/>
        </w:rPr>
        <w:t>La Corte, accogliendo le doglianze del Presidente del Consiglio dei ministri, ritiene che l’impianto complessivo, lo scopo ed il contenuto delle disposizioni regionali censurate siano riconducibili propriamente alla materia concorrente delle “professioni”, in cui la competenza regionale si esercita relativamente alle professioni già individuate e definite dalla normativa statale.</w:t>
      </w:r>
    </w:p>
    <w:p>
      <w:pPr>
        <w:pStyle w:val="Normal"/>
        <w:spacing w:before="0" w:after="80"/>
        <w:ind w:firstLine="709"/>
        <w:jc w:val="both"/>
        <w:rPr>
          <w:rFonts w:ascii="Arial" w:hAnsi="Arial" w:cs="Arial"/>
          <w:sz w:val="22"/>
          <w:szCs w:val="22"/>
        </w:rPr>
      </w:pPr>
      <w:r>
        <w:rPr>
          <w:rFonts w:cs="Arial" w:ascii="Arial" w:hAnsi="Arial"/>
          <w:sz w:val="22"/>
          <w:szCs w:val="22"/>
        </w:rPr>
        <w:t>La Corte richiama la propria costante giurisprudenza secondo cui la potestà legislativa regionale nella materia concorrente delle “professioni” deve rispett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 Tale principio si configura infatti quale limite di ordine generale, invalicabile dalla legge regionale. La istituzione di un registro professionale e la previsione delle condizioni per la iscrizione in esso hanno già, di per sé, una funzione individuatrice della professione, preclusa alla competenza regionale.</w:t>
      </w:r>
    </w:p>
    <w:p>
      <w:pPr>
        <w:pStyle w:val="Normal"/>
        <w:spacing w:before="0" w:after="80"/>
        <w:ind w:firstLine="709"/>
        <w:jc w:val="both"/>
        <w:rPr>
          <w:rFonts w:ascii="Arial" w:hAnsi="Arial" w:cs="Arial"/>
          <w:sz w:val="22"/>
          <w:szCs w:val="22"/>
        </w:rPr>
      </w:pPr>
      <w:r>
        <w:rPr>
          <w:rFonts w:cs="Arial" w:ascii="Arial" w:hAnsi="Arial"/>
          <w:sz w:val="22"/>
          <w:szCs w:val="22"/>
        </w:rPr>
        <w:t>La legislazione statale con l’art. 155-sexies del codice civile, introdotto dalla legge 8 febbraio 2006, n. 54 (Disposizioni in materia di separazione dei genitori e affidamento condiviso dei figli), ha soltanto accennato alla attività di mediazione familiare, senza prevedere alcuna specifica professione, stabilendo che “qualora ne ravvisi l’opportunità, il giudice, sentite le parti e ottenuto il loro consenso, può rinviare l’adozione dei provvedimenti di cui all’art. 155 per consentire che i coniugi, avvalendosi di esperti, tentino una mediazione per raggiungere un accordo, con particolare riferimento alla tutela dell’interesse morale e materiale dei figli”, ma, a tutt’oggi, non ha introdotto la figura professionale del mediatore familiare, né ha stabilito i requisiti per l’esercizio dell’attività, pertanto la figura professionale del mediatore familiare non é definita né disciplinata in alcuna legge statale.</w:t>
      </w:r>
    </w:p>
    <w:p>
      <w:pPr>
        <w:pStyle w:val="Normal"/>
        <w:ind w:firstLine="708"/>
        <w:jc w:val="both"/>
        <w:rPr>
          <w:rFonts w:ascii="Arial" w:hAnsi="Arial" w:cs="Arial"/>
          <w:sz w:val="22"/>
          <w:szCs w:val="22"/>
        </w:rPr>
      </w:pPr>
      <w:r>
        <w:rPr>
          <w:rFonts w:cs="Arial" w:ascii="Arial" w:hAnsi="Arial"/>
          <w:sz w:val="22"/>
          <w:szCs w:val="22"/>
        </w:rPr>
        <w:t>Le disposizioni impugnate danno una definizione della mediazione familiare, disciplinano le caratteristiche del mediatore familiare e stabiliscono gli specifici requisiti per l’esercizio dell’attività, con la previsione di un apposito elenco e delle condizioni per l’iscrizione in esso; sono inoltre individuati i titoli abilitanti per lo svolgimento in ambito regionale della professione di mediatore familiare, con questo travalicando gli ambiti di competenza legislativa regionale in materia di profes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04" w:leader="none"/>
          <w:tab w:val="left" w:pos="1946" w:leader="none"/>
        </w:tabs>
        <w:jc w:val="both"/>
        <w:rPr>
          <w:b/>
          <w:b/>
          <w:sz w:val="20"/>
          <w:szCs w:val="20"/>
        </w:rPr>
      </w:pPr>
      <w:r>
        <w:rPr>
          <w:b/>
          <w:sz w:val="20"/>
          <w:szCs w:val="20"/>
        </w:rPr>
        <w:t xml:space="preserve">Professioni - Norme della Regione Lazio per la tutela dei minori e la diffusione della cultura della mediazione familiare - Istituzione e disciplina delle figure professionali del mediatore familiare e del coordinatore per la mediazione familiare - Istituzione di un elenco regionale e indicazione dei titoli per l'iscrizione all'elenco e l'esercizio della professione - Violazione del principio fondamentale che riserva allo Stato l'individuazione di nuove figure professionali - Illegittimità costituzionale - Illegittimità costituzionale, in via consequenziale, delle restanti disposizioni della legge impugnata (legge della Regione Lazio 24 dicembre 2008, n. 26, artt. 1, comma 1, 2, 5, 7 e 8). - Legge della Regione Lazio 24 dicembre 2008, n. 26, artt. 1, comma 2, 3, 4 e 6. - Costituzione, art. 117, terzo comma; legge 8 febbraio 2006, n. 54, art. 1, comma 2; d.lgs. 2 febbraio 2006, n. 30, artt. 1, comma 3, e 2, comma 3; legge 11 marzo 1953, n. 87, art. 27. </w:t>
      </w:r>
    </w:p>
    <w:p>
      <w:pPr>
        <w:pStyle w:val="Normal"/>
        <w:tabs>
          <w:tab w:val="clear" w:pos="708"/>
          <w:tab w:val="left" w:pos="1904" w:leader="none"/>
          <w:tab w:val="left" w:pos="1946" w:leader="none"/>
        </w:tabs>
        <w:jc w:val="both"/>
        <w:rPr>
          <w:b/>
          <w:b/>
          <w:sz w:val="20"/>
          <w:szCs w:val="20"/>
        </w:rPr>
      </w:pPr>
      <w:r>
        <w:rPr>
          <w:b/>
          <w:sz w:val="20"/>
          <w:szCs w:val="20"/>
        </w:rPr>
        <w:t xml:space="preserve">Professioni - Norme della Regione Lazio per la tutela dei minori e la diffusione della cultura della mediazione familiare - Istituzione di un elenco regionale dei mediatori familiari e indicazione dei titoli per l'iscrizione all'elenco e l'esercizio della professione - Violazione del principio fondamentale che riserva allo Stato l'individuazione di nuove figure professionali - Illegittimità costituzionale. - Legge della Regione Lazio 24 dicembre 2008, n. 27, art. 1. - Costituzione, art. 117, terzo comma; legge 8 febbraio 2006, n. 54, art. 1, comma 2; d.lgs. 2 febbraio 2006, n. 30, artt. 1, comma 3, e 2, comma 3. </w:t>
      </w:r>
      <w:r>
        <w:rPr>
          <w:b/>
          <w:color w:val="058940"/>
          <w:sz w:val="20"/>
          <w:szCs w:val="20"/>
        </w:rPr>
        <w:t>(</w:t>
      </w:r>
      <w:r>
        <w:rPr>
          <w:b/>
          <w:i/>
          <w:iCs/>
          <w:color w:val="058940"/>
          <w:sz w:val="20"/>
          <w:szCs w:val="20"/>
        </w:rPr>
        <w:t xml:space="preserve">GU n. 16 del 21-4-2010 </w:t>
      </w:r>
      <w:r>
        <w:rPr>
          <w:b/>
          <w:color w:val="058940"/>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1, comma 2, 3, 4 e 6 della legge della Regione Lazio 24 dicembre 2008, n. 26 (Norme per la tutela dei minori e la diffusione della cultura della mediazione familiare) e dell’art. 1 della legge della Regione Lazio 24 dicembre 2008, n. 27 (Modifiche alla deliberazione legislativa approvata dal Consiglio regionale nella seduta del 10 dicembre 2008, concernente “Norme per la tutela dei minori e la diffusione della cultura della mediazione familiare”), promosso dal Presidente del Consiglio dei ministri con ricorso notificato il 27 febbraio 2009, depositato in cancelleria il 5 marzo 2009 ed iscritto al n. 18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La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marzo 2010 il Giudice relatore Paolo Maddal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Diana Ranucci per il Presidente del Consiglio dei ministri e l’avvocato Paolo Papanti-Pelletier per la Regione Lazi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Il Presidente del Consiglio dei ministri ha sollevato questione di legittimità costituzionale degli artt. 1, comma 2, 3, 4 e 6 della legge della Regione Lazio 24 dicembre 2008, n. 26 (Norme per la tutela dei minori e la diffusione della cultura della mediazione familiare), nonché delle disposizioni con essi inscindibilmente connesse o dipendenti, e dell’art. 1 della legge della Regione Lazio 24 dicembre 2008, n. 27 (Modifiche alla deliberazione legislativa approvata dal Consiglio regionale nella seduta del 10 dicembre 2008, concernente “Norme per la tutela dei minori e la diffusione della cultura della mediazione familiare”), denunciandone il contrasto con l’art. 117, terzo comma, della Costituzione. </w:t>
      </w:r>
    </w:p>
    <w:p>
      <w:pPr>
        <w:pStyle w:val="Normal"/>
        <w:ind w:firstLine="708"/>
        <w:jc w:val="both"/>
        <w:rPr>
          <w:rFonts w:ascii="Arial" w:hAnsi="Arial" w:cs="Arial"/>
          <w:sz w:val="22"/>
          <w:szCs w:val="22"/>
        </w:rPr>
      </w:pPr>
      <w:r>
        <w:rPr>
          <w:rFonts w:cs="Arial" w:ascii="Arial" w:hAnsi="Arial"/>
          <w:sz w:val="22"/>
          <w:szCs w:val="22"/>
        </w:rPr>
        <w:t xml:space="preserve">Ad avviso del ricorrente, le citate disposizioni – le quali: recano la definizione generale del ruolo e della figura professionale del mediatore familiare, quale professionista deputato a svolgere, anche su invito del giudice, un ruolo di compiuta mediazione nei procedimenti di separazione della famiglia e della coppia nell’interesse dei figli; prevedono e disciplinano la particolare figura di mediatore familiare costituita dal coordinatore per la mediazione familiare (istituito presso ogni ASL), del quale stabiliscono i compiti e le finalità, diretti da un lato a realizzare progetti di politiche efficaci a tutela della famiglia e dall’altro a costituire un punto di riferimento per i tribunali e i magistrati che si occupano di separazioni che coinvolgono figli minori; istituiscono, presso l’assessorato regionale competente in materia di politiche sociali, l’elenco regionale dei mediatori familiari e recano la analitica disciplina dei requisiti per l’accesso all’elenco stesso – si porrebbero in contrasto con il principio fondamentale in materia di regolamento delle professioni, in base al quale spetta esclusivamente allo Stato l’individuazione delle figure professionali con i relativi profili e i titoli abilit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1.- Con la legge n. 26 del 2008 la Regione Lazio pone una regolamentazione complessiva della mediazione familiare, individuata – secondo la definizione che ne dà l’art. 1 – come il «percorso che sostiene e facilita la riorganizzazione della relazione genitoriale nell’ambito di un procedimento di separazione della famiglia e della coppia alla quale può conseguire una modifica delle relazioni personali tra le parti», e si propone come obiettivi (art. 2) la tutela della «famiglia e della coppia con prole come principale nucleo di socializzazione», il sostegno alla genitorialità, il mantenimento, in caso di separazione, dell’affidamento dei figli «ad entrambi i genitori, mediante l’assunzione di accordi liberamente sottoscritti dalle parti che tengano conto della necessità di tutelare l’interesse morale e materiale dei figli». </w:t>
      </w:r>
    </w:p>
    <w:p>
      <w:pPr>
        <w:pStyle w:val="TextBodyIndent"/>
        <w:rPr>
          <w:rFonts w:ascii="Arial" w:hAnsi="Arial" w:cs="Arial"/>
        </w:rPr>
      </w:pPr>
      <w:r>
        <w:rPr>
          <w:rFonts w:cs="Arial" w:ascii="Arial" w:hAnsi="Arial"/>
        </w:rPr>
        <w:t xml:space="preserve">In questo quadro, con le norme impugnate (della stessa legge n. 26 del 2008 e della coeva legge n. 27 del 2008, recante un articolo unico a modifica dell’art. 6 della legge n. 26 del 2008) la Regione: (a) individua nel mediatore familiare colui che, «sollecitato dalle parti o su invito del giudice o dei servizi sociali comunali o dei consultori o del Garante dell’infanzia e dell’adolescenza, si adopera, nella garanzia della riservatezza e in autonomia dall’ambito giudiziario, affinché i genitori elaborino personalmente un programma di separazione soddisfacente per loro e per i figli, nel quale siano specificati i termini della cura, dell’educazione e della responsabilità verso i figli minori»; (b) istituisce, presso ogni azienda sanitaria locale, «la figura del coordinatore per la mediazione familiare avente la qualifica di mediatore familiare», con il compito di «acquisire dati relativi alla condizione familiare attraverso indagini, studi e ricerche presso gli enti locali, i tribunali, i servizi sociali, le associazioni di volontariato, le forze dell’ordine, le scuole e i consultori», di coadiuvare la Regione «nella progettazione di politiche efficaci di tutela della vita della famiglia e della coppia e di sostegno alla genitorialità responsabile», di «costituire un punto di riferimento prioritario per i tribunali», di avviare un dialogo con tutti coloro, compresi i magistrati, che «si occupano di situazioni di separazione “disfunzionali” che vedano il coinvolgimento di figli minori»; (c) stabilisce le finalità del coordinatore per la mediazione familiare («rispondere alle esigenze di ascolto e di aiuto che provengono dalle famiglie e dalle coppie»; offrire un punto di riferimento «per la risoluzione dei conflitti relazionali, con particolare riferimento alle fasi della separazione, del divorzio e della cessazione della convivenza»; «raccordarsi con le istituzioni presenti sul territorio»; «garantire un supporto alla progettazione di interventi e servizi sul territorio»; «identificare le aree a rischio»; «attuare azioni positive per la promozione della pariteticità»); (d) istituisce, «presso l’assessorato regionale competente in materia di politiche sociali, l’elenco regionale dei mediatori professionali», stabilendo che ad esso «possono iscriversi coloro che sono in possesso di laurea specialistica in discipline pedagogiche psicologiche, sociali o giuridiche nonché di idoneo titolo universitario, quale master, specializzazione o perfezionamento, di durata biennale, di mediatore familiare oppure di specializzazione professionale conseguita a seguito della partecipazione ad un corso, riconosciuto dalla Regione Lazio, della durata minima di cinquecento ore»; «coloro che, in possesso della laurea specialistica in discipline pedagogiche psicologiche, sociali o giuridiche alla data di entrata in vigore della […] legge, abbiano svolto per almeno due anni, nel quinquennio antecedente l’entrata in vigore della legge, attività di mediazione familiare da comprovare sulla base di idonea documenta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 L’impianto complessivo, lo scopo ed il contenuto precipuo delle disposizioni impugnate rendono palese che l’oggetto di esse deve essere ricondotto propriamente alla materia concorrente delle “professioni” (art. 117, terz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Nello scrutinio di disposizioni legislative regionali aventi ad oggetto la regolamentazione di attività di tipo professionale, questa Corte ha ripetutamente affermato che «la potestà legislativa regionale nella materia concorrente delle “professioni” deve rispett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 Tale principio, al di là della particolare attuazione ad opera di singoli precetti normativi, si configura infatti quale limite di ordine generale, invalicabile dalla legge regionale» (sentenze n. 153 e n. 424 del 2006, n. 57 del 2007, n. 138 e n. 328 del 2009). Ha, altresì, precisato che la «istituzione di un registro professionale e la previsione delle condizioni per la iscrizione in esso hanno già, di per sé, una funzione individuatrice della professione, preclusa alla competenza regionale» (sentenze n. 93 del 2008, n. 138 e n. 328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Ora, la legislazione statale, con l’art. 155-sexies del codice civile, aggiunto dalla legge 8 febbraio 2006, n. 54, ha soltanto accennato alla attività di mediazione familiare, senza prevedere alcuna specifica professione, stabilendo che «qualora ne ravvisi l’opportunità, il giudice, sentite le parti e ottenuto il loro consenso, può rinviare l’adozione dei provvedimenti di cui all’art. 155 per consentire che i coniugi, avvalendosi di esperti, tentino una mediazione per raggiungere un accordo, con particolare riferimento alla tutela dell’interesse morale e materiale dei figli», ma, a tutt’oggi, non ha introdotto la figura professionale del mediatore familiare, né stabilito i requisiti per l’esercizio dell’attività. </w:t>
      </w:r>
    </w:p>
    <w:p>
      <w:pPr>
        <w:pStyle w:val="Normal"/>
        <w:spacing w:before="0" w:after="80"/>
        <w:ind w:firstLine="708"/>
        <w:jc w:val="both"/>
        <w:rPr>
          <w:rFonts w:ascii="Arial" w:hAnsi="Arial" w:cs="Arial"/>
          <w:sz w:val="22"/>
          <w:szCs w:val="22"/>
        </w:rPr>
      </w:pPr>
      <w:r>
        <w:rPr>
          <w:rFonts w:cs="Arial" w:ascii="Arial" w:hAnsi="Arial"/>
          <w:sz w:val="22"/>
          <w:szCs w:val="22"/>
        </w:rPr>
        <w:t xml:space="preserve">Le disposizioni denunciate danno una definizione della mediazione familiare, disciplinano le caratteristiche del mediatore familiare e stabiliscono gli specifici requisiti per l’esercizio dell’attività, con la previsione di un apposito elenco e delle condizioni per la iscrizione in esso. Ma, così facendo, invadono una competenza sicuramente statale. </w:t>
      </w:r>
    </w:p>
    <w:p>
      <w:pPr>
        <w:pStyle w:val="Normal"/>
        <w:spacing w:before="0" w:after="80"/>
        <w:ind w:firstLine="708"/>
        <w:jc w:val="both"/>
        <w:rPr>
          <w:rFonts w:ascii="Arial" w:hAnsi="Arial" w:cs="Arial"/>
          <w:sz w:val="22"/>
          <w:szCs w:val="22"/>
        </w:rPr>
      </w:pPr>
      <w:r>
        <w:rPr>
          <w:rFonts w:cs="Arial" w:ascii="Arial" w:hAnsi="Arial"/>
          <w:sz w:val="22"/>
          <w:szCs w:val="22"/>
        </w:rPr>
        <w:t xml:space="preserve">Non pare dubbio, infatti, che, attraverso la predetta disciplina, siano stati individuati i titoli abilitanti per lo svolgimento in ambito regionale della professione di mediatore familiare, in tal modo travalicando, secondo quanto dianzi precisato, gli ambiti di competenza legislativa regionale in materia di professioni. </w:t>
      </w:r>
    </w:p>
    <w:p>
      <w:pPr>
        <w:pStyle w:val="Normal"/>
        <w:spacing w:before="0" w:after="80"/>
        <w:ind w:firstLine="708"/>
        <w:jc w:val="both"/>
        <w:rPr>
          <w:rFonts w:ascii="Arial" w:hAnsi="Arial" w:cs="Arial"/>
          <w:sz w:val="22"/>
          <w:szCs w:val="22"/>
        </w:rPr>
      </w:pPr>
      <w:r>
        <w:rPr>
          <w:rFonts w:cs="Arial" w:ascii="Arial" w:hAnsi="Arial"/>
          <w:sz w:val="22"/>
          <w:szCs w:val="22"/>
        </w:rPr>
        <w:t xml:space="preserve">Non rileva la circostanza – sottolineata dalla difesa della resistente – che il mediatore familiare non sarebbe un professionista autonomo, ma una figura professionale, legata alla Regione, alla quale sarebbero affidati compiti e funzioni di rilievo pubblicistico. </w:t>
      </w:r>
    </w:p>
    <w:p>
      <w:pPr>
        <w:pStyle w:val="Normal"/>
        <w:ind w:firstLine="708"/>
        <w:jc w:val="both"/>
        <w:rPr>
          <w:rFonts w:ascii="Arial" w:hAnsi="Arial" w:cs="Arial"/>
          <w:sz w:val="22"/>
          <w:szCs w:val="22"/>
        </w:rPr>
      </w:pPr>
      <w:r>
        <w:rPr>
          <w:rFonts w:cs="Arial" w:ascii="Arial" w:hAnsi="Arial"/>
          <w:sz w:val="22"/>
          <w:szCs w:val="22"/>
        </w:rPr>
        <w:t xml:space="preserve">Per un verso, infatti, la competenza dello Stato ad individuare i profili professionali ed i requisiti necessari per il relativo esercizio spetta anche quando l’attività professionale sia destinata a svolgersi in forma di lavoro dipendente (artt. 1, comma 3, e 2, comma 3, del d.lgs. 2 febbraio 2006, n. 30, recante “Ricognizione dei principi fondamentali in materia di professioni, ai sensi dell’art. 1 della legge 5 giugno 2003, n. 131”); per l’altro, «l’individuazione di una specifica area caratterizzante la “professione” è ininfluente ai fini della regolamentazione delle competenze derivante dall’applicazione nella materia in esame del terzo comma dell’art. 117 Cost.» (sentenza n. 40 del 2006, nonché, tra le altre, sentenze n. 355 e n. 424 del 2005). Su tali premesse, questa Corte (sentenza n. 153 del 2006) ha già dichiarato l’illegittimità costituzionale di una normativa regionale che disciplinava figure professionali alle quali la Regione faceva ricorso per il funzionamento del sistema integrato di interventi e servizi soci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intera legge regionale n. 26 del 2008 è inscindibilmente connessa, per il suo contenuto, con le disposizioni specificamente censurate dal ricorrente e pertanto la declaratoria di illegittimità costituzionale deve essere estesa, in via consequenziale, anche agli artt. 1, comma 1, 2, 5, 7 e 8, non oggetto di impugnazion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i/>
          <w:sz w:val="22"/>
          <w:szCs w:val="22"/>
        </w:rPr>
        <w:t>dichiara</w:t>
      </w:r>
      <w:r>
        <w:rPr>
          <w:rFonts w:cs="Arial" w:ascii="Arial" w:hAnsi="Arial"/>
          <w:sz w:val="22"/>
          <w:szCs w:val="22"/>
        </w:rPr>
        <w:t xml:space="preserve"> l’illegittimità costituzionale degli artt. 1, comma 2, 3, 4 e 6 della legge della Regione Lazio 24 dicembre 2008, n. 26 (Norme per la tutela dei minori e la diffusione della cultura della mediazione famili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i/>
          <w:sz w:val="22"/>
          <w:szCs w:val="22"/>
        </w:rPr>
        <w:t>dichiara</w:t>
      </w:r>
      <w:r>
        <w:rPr>
          <w:rFonts w:cs="Arial" w:ascii="Arial" w:hAnsi="Arial"/>
          <w:sz w:val="22"/>
          <w:szCs w:val="22"/>
        </w:rPr>
        <w:t xml:space="preserve"> l’illegittimità costituzionale dell’art. 1 della legge della Regione Lazio 24 dicembre 2008, n. 27 (Modifiche alla deliberazione legislativa approvata dal Consiglio regionale nella seduta del 10 dicembre 2008, concernente “Norme per la tutela dei minori e la diffusione della cultura della mediazione famili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i/>
          <w:sz w:val="22"/>
          <w:szCs w:val="22"/>
        </w:rPr>
        <w:t>dichiara</w:t>
      </w:r>
      <w:r>
        <w:rPr>
          <w:rFonts w:cs="Arial" w:ascii="Arial" w:hAnsi="Arial"/>
          <w:sz w:val="22"/>
          <w:szCs w:val="22"/>
        </w:rPr>
        <w:t xml:space="preserve">, ai sensi dell’art. 27 della legge 11 marzo 1953, n. 87, l’illegittimità costituzionale in via consequenziale degli artt. 1, comma 1, 2, 5, 7 e 8 della legge della Regione Lazio 24 dicembre 2008, n. 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2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DDALEN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5 aprile 2010. </w:t>
      </w:r>
      <w:r>
        <w:br w:type="page"/>
      </w:r>
    </w:p>
    <w:p>
      <w:pPr>
        <w:pStyle w:val="Normal"/>
        <w:jc w:val="both"/>
        <w:rPr>
          <w:rFonts w:ascii="Arial" w:hAnsi="Arial" w:cs="Arial"/>
          <w:b/>
          <w:b/>
          <w:sz w:val="22"/>
          <w:szCs w:val="22"/>
        </w:rPr>
      </w:pPr>
      <w:bookmarkStart w:id="45" w:name="SENT132"/>
      <w:bookmarkEnd w:id="45"/>
      <w:r>
        <w:rPr>
          <w:rFonts w:cs="Arial" w:ascii="Arial" w:hAnsi="Arial"/>
          <w:b/>
          <w:sz w:val="22"/>
          <w:szCs w:val="22"/>
        </w:rPr>
        <w:t>Sentenza: 15 aprile 2010, n. 132</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Materia</w:t>
      </w:r>
      <w:r>
        <w:rPr>
          <w:rFonts w:cs="Arial" w:ascii="Arial" w:hAnsi="Arial"/>
          <w:sz w:val="22"/>
          <w:szCs w:val="22"/>
        </w:rPr>
        <w:t>: attività professionali</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Limiti violati</w:t>
      </w:r>
      <w:r>
        <w:rPr>
          <w:rFonts w:cs="Arial" w:ascii="Arial" w:hAnsi="Arial"/>
          <w:sz w:val="22"/>
          <w:szCs w:val="22"/>
        </w:rPr>
        <w:t>: art. 117, terzo comma, della Costituzi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icorrente</w:t>
      </w:r>
      <w:r>
        <w:rPr>
          <w:rFonts w:cs="Arial" w:ascii="Arial" w:hAnsi="Arial"/>
          <w:sz w:val="22"/>
          <w:szCs w:val="22"/>
        </w:rPr>
        <w:t>: Presidente del Consiglio dei ministr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artt. 2, commi 1 e 2, 4, 7, 8, della legge della Regione Puglia 19 dicembre 2008, n. 37 (Norme in materia di attività professionali turistiche)</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0"/>
        </w:numPr>
        <w:jc w:val="both"/>
        <w:outlineLvl w:val="0"/>
        <w:rPr>
          <w:rFonts w:ascii="Arial" w:hAnsi="Arial" w:cs="Arial"/>
          <w:i/>
          <w:i/>
          <w:sz w:val="22"/>
          <w:szCs w:val="22"/>
        </w:rPr>
      </w:pPr>
      <w:r>
        <w:rPr>
          <w:rFonts w:cs="Arial" w:ascii="Arial" w:hAnsi="Arial"/>
          <w:b/>
          <w:sz w:val="22"/>
          <w:szCs w:val="22"/>
        </w:rPr>
        <w:t>Esito:</w:t>
      </w:r>
      <w:r>
        <w:rPr>
          <w:rFonts w:cs="Arial" w:ascii="Arial" w:hAnsi="Arial"/>
          <w:sz w:val="22"/>
          <w:szCs w:val="22"/>
        </w:rPr>
        <w:t>illegittimità costituzionale dell’art. 2 , commi1 e 2, nonché degli artt. 4, 7 e 8 della legge della Regione Puglia 19 dicembre 2008, n. 37 ( Norme in materia di attività professionali turistiche), e, per conseguenza, ai sensi dell’art. 27 della legge 11 marzo 1953, n. 87, della restante parte della legge</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Estensore nota: </w:t>
      </w:r>
      <w:r>
        <w:rPr>
          <w:rFonts w:cs="Arial" w:ascii="Arial" w:hAnsi="Arial"/>
          <w:sz w:val="22"/>
          <w:szCs w:val="22"/>
        </w:rPr>
        <w:t>Panfilia di Giovi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9"/>
        <w:jc w:val="both"/>
        <w:outlineLvl w:val="0"/>
        <w:rPr/>
      </w:pPr>
      <w:r>
        <w:rPr>
          <w:rFonts w:cs="Arial" w:ascii="Arial" w:hAnsi="Arial"/>
          <w:sz w:val="22"/>
          <w:szCs w:val="22"/>
        </w:rPr>
        <w:t>Con sentenza n. 132/2009 la Consulta ha dichiarato incostituzionali l’art. 2, commi 1 e 2, nonché gli artt. 4, 7, e 8 della legge della Regione Puglia 119 dicembre 2008, n. 37(Norme in materia di attività professionali turistiche), e per l’inscindibile connessione fra le norme oggetto di censura e le altre norme della legge impugnata, ,ai sensi dell’art. 27 della legge 11 marzo 1953, n. 87, ha esteso la declaratoria di incostituzionalità all’intera legge.</w:t>
      </w:r>
    </w:p>
    <w:p>
      <w:pPr>
        <w:pStyle w:val="Normal"/>
        <w:numPr>
          <w:ilvl w:val="0"/>
          <w:numId w:val="0"/>
        </w:numPr>
        <w:spacing w:before="0" w:after="80"/>
        <w:ind w:firstLine="709"/>
        <w:jc w:val="both"/>
        <w:outlineLvl w:val="0"/>
        <w:rPr/>
      </w:pPr>
      <w:r>
        <w:rPr>
          <w:rFonts w:cs="Arial" w:ascii="Arial" w:hAnsi="Arial"/>
          <w:sz w:val="22"/>
          <w:szCs w:val="22"/>
        </w:rPr>
        <w:t>A sollevare la questione di legittimità il Presidente del Consiglio dei ministri il secondo il quale le norme impugnate avrebbero introdotto, in violazione dell’art. 117, terzo comma della Costituzione e in contrasto con i principi fondamentali posti dalla legislazione statale in materia di professioni, nuove figure professionali nel settore turistico, istituito elenchi ed individuato le condizioni necessarie per l’iscrizione negli elenchi stessi.</w:t>
      </w:r>
    </w:p>
    <w:p>
      <w:pPr>
        <w:pStyle w:val="Normal"/>
        <w:numPr>
          <w:ilvl w:val="0"/>
          <w:numId w:val="0"/>
        </w:numPr>
        <w:ind w:firstLine="708"/>
        <w:jc w:val="both"/>
        <w:outlineLvl w:val="0"/>
        <w:rPr/>
      </w:pPr>
      <w:r>
        <w:rPr>
          <w:rFonts w:cs="Arial" w:ascii="Arial" w:hAnsi="Arial"/>
          <w:sz w:val="22"/>
          <w:szCs w:val="22"/>
        </w:rPr>
        <w:t>Secondo la Corte il ricorso è fondato in quanto la legge impugnata non rispetta i limiti imposti dall’art. 117, terzo comma, della Costituzione, in materia di professioni, dove vige il principio che riserva allo Stato l’individuazione di nuove figure professionali e la disciplina dei relativi profili e titoli abilitanti.</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tabs>
          <w:tab w:val="clear" w:pos="708"/>
          <w:tab w:val="left" w:pos="1895" w:leader="none"/>
          <w:tab w:val="left" w:pos="1937" w:leader="none"/>
        </w:tabs>
        <w:jc w:val="both"/>
        <w:rPr>
          <w:b/>
          <w:b/>
          <w:sz w:val="20"/>
          <w:szCs w:val="20"/>
        </w:rPr>
      </w:pPr>
      <w:r>
        <w:rPr>
          <w:b/>
          <w:sz w:val="20"/>
          <w:szCs w:val="20"/>
        </w:rPr>
        <w:t xml:space="preserve">Professioni - Norme della Regione Puglia - Istituzione di nuove professioni turistiche - Definizione dei profili e declaratoria delle funzioni, requisiti minimi per l'accreditamento, modalità e requisiti per l'iscrizione negli elenchi provinciali - Ricorso del Governo - Denunciata violazione della competenza esclusiva statale in materia di tutela della concorrenza - Censura formulata in modo apodittico e generico - Inammissibilità. - Legge della Regione Puglia 19 dicembre 2008, n. 37, artt. 2, commi 1 e 2, 4, 7 e 8. - Costituzione, art. 117, secondo comma, lett. e). </w:t>
      </w:r>
    </w:p>
    <w:p>
      <w:pPr>
        <w:pStyle w:val="Normal"/>
        <w:tabs>
          <w:tab w:val="clear" w:pos="708"/>
          <w:tab w:val="left" w:pos="1895" w:leader="none"/>
          <w:tab w:val="left" w:pos="1937" w:leader="none"/>
        </w:tabs>
        <w:jc w:val="both"/>
        <w:rPr>
          <w:b/>
          <w:b/>
          <w:sz w:val="20"/>
          <w:szCs w:val="20"/>
        </w:rPr>
      </w:pPr>
      <w:r>
        <w:rPr>
          <w:b/>
          <w:sz w:val="20"/>
          <w:szCs w:val="20"/>
        </w:rPr>
        <w:t xml:space="preserve">Professioni - Norme della Regione Puglia - Istituzione di nuove professioni turistiche - Definizione dei profili e declaratoria delle funzioni, requisiti minimi per l'accreditamento, modalità e requisiti per l'iscrizione negli elenchi provinciali - Violazione del principio fondamentale in materia di professioni che riserva allo Stato l'individuazione di nuove figure professionali e la disciplina dei relativi profili e titoli abilitanti - Illegittimità costituzionale - Illegittimità costituzionale in via consequenziale della restante parte della legge. - Legge della Regione Puglia 19 dicembre 2008, n. 37, artt. 2, commi 1 e 2, 4, 7 e 8. - Costituzione, art. 117, terzo comma; legge 11 marzo 1953, n. 87, art. 27. </w:t>
      </w:r>
      <w:r>
        <w:rPr>
          <w:b/>
          <w:color w:val="058940"/>
          <w:sz w:val="20"/>
          <w:szCs w:val="20"/>
        </w:rPr>
        <w:t>(</w:t>
      </w:r>
      <w:r>
        <w:rPr>
          <w:b/>
          <w:i/>
          <w:iCs/>
          <w:color w:val="058940"/>
          <w:sz w:val="20"/>
          <w:szCs w:val="20"/>
        </w:rPr>
        <w:t xml:space="preserve">GU n. 16 del 21-4-2010 </w:t>
      </w:r>
      <w:r>
        <w:rPr>
          <w:b/>
          <w:color w:val="058940"/>
          <w:sz w:val="20"/>
          <w:szCs w:val="20"/>
        </w:rPr>
        <w:t xml:space="preserve">) </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2, commi 1 e 2, e degli artt. 4, 7 e 8 della legge della Regione Puglia 19 dicembre 2008, n. 37 (Norme in materia di attività professionali turistiche), promosso dal Presidente del Consiglio dei ministri con ricorso notificato il 19-24 febbraio 2009, depositato in cancelleria il 24 febbraio 2009 ed iscritto al n. 12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fuori termine, della Regione Pug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9 marzo 2010 il Giudice relatore Maria Rita Saul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Gabriella Palmieri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Il Presidente del Consiglio dei ministri, rappresentato e difeso dall’Avvocatura generale dello Stato, ha impugnato l’art. 2, commi 1 e 2, e gli artt. 4, 7 e 8 della legge della Regione Puglia 19 dicembre 2008, n. 37 (Norme in materia di attività professionali turistiche), per violazione dell’art. 117, terzo comma, della Costituzione, in quanto il legislatore regionale avrebbe introdotto nuove figure professionali nel settore turistico, istituito elenchi ed individuato le condizioni necessarie per l’iscrizione negli stessi, in contrasto i principi fondamentali previsti dalla legislazione statale in materia di profession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e disposizioni censurate, a parere del ricorrente, contrasterebbero anche con l’art. 117, secondo comma, lettera e), della Costituzione, poiché «le limitazioni» da esse introdotte violano il principio della libera prestazione dei servizi, nonché quello della concorren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In via preliminare, deve essere dichiarata inammissibile la censura relativa alla violazione dell’art. 117, secondo comma, lettera e), della Costituzione in quanto il ricorrente non ha sufficientemente motivato in punto di non manifesta infondatezza, con il risultato che essa è formulata in modo generico ed apodittico (ex plurimis, sentenza n. 80 del 2010, ordinanza n. 344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Nel merito il ricorso è fondato, in riferimento all’art. 117, terzo comma,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 Occorre premettere che, secondo la giurisprudenza di questa Corte, in materia di professioni il principio secondo il quale «compete allo Stato l’individuazione dei profili professionali e dei requisiti necessari per il relativo esercizio» si applica anche nei confronti delle professioni turistiche (sentenza n. 271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2 – Nel caso di specie, l’art. 2, commi 1 e 2, della legge regionale censurata prevede la creazione di tre nuove figure professionali (interprete turistico, operatore congressuale e guida turistica sportiva), che non risultano regolate dalla legislazione statale vigente in materia di professioni turistiche. Il successivo art. 4 stabilisce i requisiti minimi, nonché la tipologia dei titoli specifici necessari per l’accreditamento di coloro che svolgono professioni turistiche. Infine, gli artt. 7 e 8 della legge regionale n. 37 del 2008 disciplinano sia le condizioni per l’iscrizione negli elenchi provinciali degli esercenti le professioni turistiche, la cui istituzione è espressamente prevista dall’art. 5 della cennata legge regionale, sia l’esercizio delle medesime professioni, nonché contemplano gli effetti dell’iscrizione nei suddetti elenchi provinci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sì sinteticamente riportato il contenuto delle disposizioni censurate, i dubbi di legittimità costituzionale sollevati dal ricorrente vanno risolti alla luce del richiamato principio fondamentale in materia di professioni che riserva allo Stato l’individuazione di nuove figure professionali e la disciplina dei relativi profili e titoli abilitanti (ex plurimis, sentenze n. 138 del 2009, n. 179 del 2008 e n. 300 del 2007), nonché della costante giurisprudenza di questa Corte secondo cui «la istituzione di un registro professionale e la previsione delle condizioni per l’iscrizione ad esso, prescindendosi dalla circostanza […] che tale iscrizione si caratterizzi o meno per essere necessaria ai fini dello svolgimento delle attività cui l’elenco fa riferimento, hanno già di per sé una “funzione individuatrice della professione”, come tale preclusa alla competenza regionale» (ex plurimis, sentenze n. 300 e n. 57 del 2007).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Vanno pertanto dichiarate incostituzionali le disposizioni regionali impugnate, in quanto non rispettano i limiti imposti dall’art. 117, terzo comma, della Costituzione in materia di professi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Poiché le altre norme della legge regionale n. 37 del 2008 hanno una inscindibile connessione con le disposizioni specificamente oggetto di censura, così che, senza queste ultime, dette norme risultano prive di autonoma portata normativa, ai sensi dell’art. 27 della legge 11 marzo 1953, n. 87, la declaratoria di incostituzionalità deve estendersi all’intera legg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rt. 2, commi 1 e 2, nonché degli artt. 4, 7 e 8 della legge della Regione Puglia 19 dicembre 2008, n. 37 (Norme in materia di attività professionali turistiche), e, per conseguenza, ai sensi dell’art. 27 della legge 11 marzo 1953, n. 87, della restante parte della leg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2 aprile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Maria Rita SAULLE,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5 aprile 2010. </w:t>
      </w:r>
      <w:r>
        <w:br w:type="page"/>
      </w:r>
    </w:p>
    <w:p>
      <w:pPr>
        <w:pStyle w:val="Normal"/>
        <w:jc w:val="both"/>
        <w:rPr>
          <w:rFonts w:ascii="Arial" w:hAnsi="Arial" w:cs="Arial"/>
          <w:b/>
          <w:b/>
          <w:sz w:val="22"/>
          <w:szCs w:val="22"/>
        </w:rPr>
      </w:pPr>
      <w:bookmarkStart w:id="46" w:name="SENT133"/>
      <w:bookmarkEnd w:id="46"/>
      <w:r>
        <w:rPr>
          <w:rFonts w:cs="Arial" w:ascii="Arial" w:hAnsi="Arial"/>
          <w:b/>
          <w:sz w:val="22"/>
          <w:szCs w:val="22"/>
        </w:rPr>
        <w:t>Sentenza: 15 aprile 2010, n. 13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bilancio e contabilità pubblica – finanza reg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color w:val="000000"/>
          <w:sz w:val="22"/>
          <w:szCs w:val="22"/>
        </w:rPr>
        <w:t xml:space="preserve"> violazione degli artt. 48-bis e 50, quinto comma, della legge costituzionale 26 febbraio 1948, n. 4 (Statuto speciale per la Valle d’Aosta), e dei principi di ragionevolezza e di leale collaborazione;</w:t>
      </w:r>
    </w:p>
    <w:p>
      <w:pPr>
        <w:pStyle w:val="Normal"/>
        <w:ind w:firstLine="24"/>
        <w:jc w:val="both"/>
        <w:rPr>
          <w:rFonts w:ascii="Arial" w:hAnsi="Arial" w:cs="Arial"/>
          <w:color w:val="000000"/>
          <w:sz w:val="22"/>
          <w:szCs w:val="22"/>
        </w:rPr>
      </w:pPr>
      <w:r>
        <w:rPr>
          <w:rFonts w:cs="Arial" w:ascii="Arial" w:hAnsi="Arial"/>
          <w:color w:val="000000"/>
          <w:sz w:val="22"/>
          <w:szCs w:val="22"/>
        </w:rPr>
        <w:t>violazione degli artt. 69-86 (Titolo VI), 104 e 107 del d.P.R. 31 agosto 1972, n. 670 (Approvazione del testo unico delle leggi costituzionali concernenti lo statuto speciale per il Trentino-Alto Adige), e dell’articolo. 117, terzo, quarto e sesto comma, Cost, e dei principi di ragionevolezza, di leale collaborazione e di legalità sostanzial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i:</w:t>
      </w:r>
      <w:r>
        <w:rPr>
          <w:rFonts w:cs="Arial" w:ascii="Arial" w:hAnsi="Arial"/>
          <w:sz w:val="22"/>
          <w:szCs w:val="22"/>
        </w:rPr>
        <w:t xml:space="preserve"> Regione Valle d’Aosta e Provincia autonoma di Tr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color w:val="000000"/>
          <w:sz w:val="22"/>
          <w:szCs w:val="22"/>
        </w:rPr>
        <w:t>artt. 9-bis, comma 5, e 22, commi 2 e 3, del decreto-legge 1° luglio 2009, n. 78 (Provvedimenti anticrisi, nonché proroga di termini), convertito in legge, con modificazioni, dall’art. 1, comma 1, della legge 3 agosto 2009, n. 102</w:t>
      </w:r>
    </w:p>
    <w:p>
      <w:pPr>
        <w:pStyle w:val="Normal"/>
        <w:jc w:val="both"/>
        <w:rPr>
          <w:rFonts w:ascii="Arial" w:hAnsi="Arial" w:cs="Arial"/>
          <w:sz w:val="22"/>
          <w:szCs w:val="22"/>
        </w:rPr>
      </w:pPr>
      <w:r>
        <w:rPr>
          <w:rFonts w:cs="Arial" w:ascii="Arial" w:hAnsi="Arial"/>
          <w:sz w:val="22"/>
          <w:szCs w:val="22"/>
        </w:rPr>
      </w:r>
    </w:p>
    <w:p>
      <w:pPr>
        <w:pStyle w:val="Normal"/>
        <w:spacing w:before="0" w:after="113"/>
        <w:jc w:val="both"/>
        <w:rPr/>
      </w:pPr>
      <w:r>
        <w:rPr>
          <w:rFonts w:cs="Arial" w:ascii="Arial" w:hAnsi="Arial"/>
          <w:b/>
          <w:sz w:val="22"/>
          <w:szCs w:val="22"/>
        </w:rPr>
        <w:t xml:space="preserve">Esito: </w:t>
      </w:r>
      <w:r>
        <w:rPr>
          <w:rFonts w:cs="Arial" w:ascii="Arial" w:hAnsi="Arial"/>
          <w:color w:val="000000"/>
          <w:sz w:val="22"/>
          <w:szCs w:val="22"/>
        </w:rPr>
        <w:t>dichiarazione di illegittimità costituzionale dell’art. 9-bis, comma 5, secondo, terzo e quarto periodo, del decreto-legge 1° luglio 2009, n. 78 (Provvedimenti anticrisi, nonché proroga di termini), convertito in legge, con modificazioni, dall’art. 1, comma 1, della legge 3 agosto 2009, n. 102, nella parte in cui si applica alla Regione Valle d’Aosta/Vallée d’Aoste ed alle Province autonome di Trento e di Bolzano.</w:t>
      </w:r>
    </w:p>
    <w:p>
      <w:pPr>
        <w:pStyle w:val="Normal"/>
        <w:spacing w:before="0" w:after="113"/>
        <w:jc w:val="both"/>
        <w:rPr>
          <w:rFonts w:ascii="Arial" w:hAnsi="Arial" w:cs="Arial"/>
          <w:color w:val="000000"/>
          <w:sz w:val="22"/>
          <w:szCs w:val="22"/>
        </w:rPr>
      </w:pPr>
      <w:r>
        <w:rPr>
          <w:rFonts w:cs="Arial" w:ascii="Arial" w:hAnsi="Arial"/>
          <w:color w:val="000000"/>
          <w:sz w:val="22"/>
          <w:szCs w:val="22"/>
        </w:rPr>
        <w:t xml:space="preserve">Dichiarazione di illegittimità costituzionale dell’art. 22, comma 3, ultimo periodo, del d.l. n. 78 del 2009, convertito in legge, con modificazioni, dall’art. 1, comma 1, della legge n. 102 del 2009, nella parte in cui si applica alla Regione Valle d’Aosta ed alle Province autonome di Trento e di Bolz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rla Parad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a sentenza n. 133 del 2010, ha riunito e deciso i ricorsi promossi dalla Regione Valle d’Aosta e dalla Provincia autonoma di Trento relativi alla questione di legittimità costituzionale degli artt. 9-bis, comma 5, dal secondo periodo in poi, e 22, commi 2 e 3, del decreto-legge n.78 del 2009 (recante “Provvedimenti anticrisi, nonché proroga dei termini”), convertito con modificazioni dalla legge n. 102 del 2009. Le ricorrenti affermano che la normativa in questione contrasta con alcune norme dei loro Statuti speciali, con l’art.117, terzo, quarto e sesto comma, Cost., nonché con i principi di ragionevolezza e leale collaborazione.</w:t>
      </w:r>
    </w:p>
    <w:p>
      <w:pPr>
        <w:pStyle w:val="Normal"/>
        <w:spacing w:before="0" w:after="80"/>
        <w:ind w:firstLine="709"/>
        <w:jc w:val="both"/>
        <w:rPr/>
      </w:pPr>
      <w:r>
        <w:rPr>
          <w:rFonts w:cs="Arial" w:ascii="Arial" w:hAnsi="Arial"/>
          <w:sz w:val="22"/>
          <w:szCs w:val="22"/>
        </w:rPr>
        <w:t>Il quinto comma dell’art.9-bis prevede, nei periodi impugnati, che «</w:t>
      </w:r>
      <w:r>
        <w:rPr>
          <w:rFonts w:cs="Arial" w:ascii="Arial" w:hAnsi="Arial"/>
          <w:i/>
          <w:sz w:val="22"/>
          <w:szCs w:val="22"/>
        </w:rPr>
        <w:t xml:space="preserve">…In funzione di anticipazione dell’attuazione delle misure connesse alla realizzazione di un sistema di federalismo fiscale, secondo quanto previsto dalla </w:t>
      </w:r>
      <w:r>
        <w:rPr>
          <w:rFonts w:cs="Arial" w:ascii="Arial" w:hAnsi="Arial"/>
          <w:i/>
          <w:iCs/>
          <w:sz w:val="22"/>
          <w:szCs w:val="22"/>
        </w:rPr>
        <w:t>legge 5 maggio 2009, n. 42</w:t>
      </w:r>
      <w:r>
        <w:rPr>
          <w:rFonts w:cs="Arial" w:ascii="Arial" w:hAnsi="Arial"/>
          <w:i/>
          <w:sz w:val="22"/>
          <w:szCs w:val="22"/>
        </w:rPr>
        <w:t xml:space="preserve">, e allo scopo di assicurare la tutela dei diritti e delle prestazioni sociali fondamentali su tutto il territorio nazionale, ai sensi dell’ </w:t>
      </w:r>
      <w:r>
        <w:rPr>
          <w:rFonts w:cs="Arial" w:ascii="Arial" w:hAnsi="Arial"/>
          <w:i/>
          <w:iCs/>
          <w:sz w:val="22"/>
          <w:szCs w:val="22"/>
        </w:rPr>
        <w:t>articolo 117, secondo comma, lettera m), della Costituzione</w:t>
      </w:r>
      <w:r>
        <w:rPr>
          <w:rFonts w:cs="Arial" w:ascii="Arial" w:hAnsi="Arial"/>
          <w:i/>
          <w:sz w:val="22"/>
          <w:szCs w:val="22"/>
        </w:rPr>
        <w:t xml:space="preserve">, con decreto del Presidente del Consiglio dei ministri, sentita la Conferenza permanente per i rapporti tra lo Stato, le regioni e le province autonome di Trento e di Bolzano e acquisito il parere espresso in sede di tavolo di confronto di cui all’ </w:t>
      </w:r>
      <w:r>
        <w:rPr>
          <w:rFonts w:cs="Arial" w:ascii="Arial" w:hAnsi="Arial"/>
          <w:i/>
          <w:iCs/>
          <w:sz w:val="22"/>
          <w:szCs w:val="22"/>
        </w:rPr>
        <w:t>articolo 27, comma 7, della citata legge n. 42 del 2009</w:t>
      </w:r>
      <w:r>
        <w:rPr>
          <w:rFonts w:cs="Arial" w:ascii="Arial" w:hAnsi="Arial"/>
          <w:i/>
          <w:sz w:val="22"/>
          <w:szCs w:val="22"/>
        </w:rPr>
        <w:t>, da adottare entro sessanta giorni dalla data di entrata in vigore della legge di conversione del presente decreto, sono fissati i criteri per la rideterminazione, a decorrere dall’anno 2009, dell’ammontare dei proventi spettanti a regioni e province autonome, compatibilmente con gli statuti di autonomia delle regioni ad autonomia speciale e delle citate province autonome, ivi compresi quelli afferenti alla compartecipazione ai tributi erariali statali, in misura tale da garantire disponibilità finanziarie complessivamente non inferiori a 300 milioni di euro annui e, comunque, senza nuovi o maggiori oneri per la finanza pubblica. Tali risorse sono assegnate ad un fondo da istituire nello stato di previsione della spesa del Ministero dell’economia e delle finanze per le attività di carattere sociale di pertinenza regionale. In sede di Conferenza permanente per i rapporti tra lo Stato, le regioni e le province autonome di Trento e di Bolzano sono stabiliti, entro trenta giorni dalla data di entrata in vigore del decreto di cui al secondo periodo del presente comma, criteri e modalità per la distribuzione delle risorse di cui al presente comma tra le singole regioni e province autonome, che il Ministro dell’economia e delle finanze, di concerto con il Ministro del lavoro e delle politiche sociali, provvede ad attuare con proprio decreto</w:t>
      </w:r>
      <w:r>
        <w:rPr>
          <w:rFonts w:cs="Arial" w:ascii="Arial" w:hAnsi="Arial"/>
          <w:sz w:val="22"/>
          <w:szCs w:val="22"/>
        </w:rPr>
        <w:t>».</w:t>
      </w:r>
    </w:p>
    <w:p>
      <w:pPr>
        <w:pStyle w:val="Normal"/>
        <w:spacing w:before="0" w:after="80"/>
        <w:ind w:firstLine="709"/>
        <w:jc w:val="both"/>
        <w:rPr/>
      </w:pPr>
      <w:r>
        <w:rPr>
          <w:rFonts w:cs="Arial" w:ascii="Arial" w:hAnsi="Arial"/>
          <w:sz w:val="22"/>
          <w:szCs w:val="22"/>
        </w:rPr>
        <w:t xml:space="preserve">Per quanto riguarda la Regione Valle d’Aosta, gli articoli 48-bis e 50, quinto comma, dello Statuto speciale, stabiliscono che gli schemi dei decreti legislativi di attuazione statutaria devono essere elaborati e sottoposti al parere di una commissione paritetica composta da sei membri (tre di nomina governativa e tre di nomina regionale), e che l’ordinamento finanziario della Regione viene stabilito con legge dello Stato, in accordo con la Giunta regionale. La legge n. 690 del 1981 ha aggiornato la disciplina dell’ordinamento finanziario della Valle d’Aosta ed ha provveduto anche a regolare le quote di partecipazione regionale alle imposte erariali. Inoltre, successivamente, il decreto legislativo 22 aprile 1994 n. 320 (Norme di attuazione dello statuto speciale della Regione Valle d’Aosta) ha stabilito che le norme di attuazione dello Statuto, nonché le norme relative all’ordinamento finanziario della regione, possono essere modificate solo con il procedimento previsto dall’art.48-bis. </w:t>
      </w:r>
    </w:p>
    <w:p>
      <w:pPr>
        <w:pStyle w:val="Normal"/>
        <w:spacing w:before="0" w:after="80"/>
        <w:ind w:firstLine="709"/>
        <w:jc w:val="both"/>
        <w:rPr/>
      </w:pPr>
      <w:r>
        <w:rPr>
          <w:rFonts w:cs="Arial" w:ascii="Arial" w:hAnsi="Arial"/>
          <w:sz w:val="22"/>
          <w:szCs w:val="22"/>
        </w:rPr>
        <w:t>Da quanto sopra detto la Corte afferma che «</w:t>
      </w:r>
      <w:r>
        <w:rPr>
          <w:rFonts w:cs="Arial" w:ascii="Arial" w:hAnsi="Arial"/>
          <w:i/>
          <w:sz w:val="22"/>
          <w:szCs w:val="22"/>
        </w:rPr>
        <w:t>…si deduce che le modifiche dell’ordinamento finanziario della Regione Valle d’Aosta devono avvenire con il procedimento previsto dall’art.48-bis dello Statuto, prescritto per l’approvazione dei decreti legislativi di attuazione statutaria, e quindi a seguito dei lavori della commissione paritetica e del parere del consiglio della Valle. La norma censurata…attribuisce ad un d.P.C.m. il compito di fissare i criteri per la rideterminazione dell’ammontare dei proventi spettanti a Regioni e Province autonome, compresi quelli afferenti alla compartecipazione ai tributi erariali</w:t>
      </w:r>
      <w:r>
        <w:rPr>
          <w:rFonts w:cs="Arial" w:ascii="Arial" w:hAnsi="Arial"/>
          <w:sz w:val="22"/>
          <w:szCs w:val="22"/>
        </w:rPr>
        <w:t xml:space="preserve">». </w:t>
      </w:r>
    </w:p>
    <w:p>
      <w:pPr>
        <w:pStyle w:val="Normal"/>
        <w:spacing w:before="0" w:after="80"/>
        <w:ind w:firstLine="709"/>
        <w:jc w:val="both"/>
        <w:rPr/>
      </w:pPr>
      <w:r>
        <w:rPr>
          <w:rFonts w:cs="Arial" w:ascii="Arial" w:hAnsi="Arial"/>
          <w:sz w:val="22"/>
          <w:szCs w:val="22"/>
        </w:rPr>
        <w:t>Pertanto, conclude la Corte, la norma censurata è illegittima in quanto modifica l’ordinamento finanziario della Regione Valle d’Aosta senza osservare il procedimento di approvazione delle norme di attuazione dello Statuto, imposto dallo Statuto</w:t>
      </w:r>
      <w:r>
        <w:rPr>
          <w:rFonts w:cs="Arial" w:ascii="Arial" w:hAnsi="Arial"/>
          <w:i/>
          <w:sz w:val="22"/>
          <w:szCs w:val="22"/>
        </w:rPr>
        <w:t xml:space="preserve"> </w:t>
      </w:r>
      <w:r>
        <w:rPr>
          <w:rFonts w:cs="Arial" w:ascii="Arial" w:hAnsi="Arial"/>
          <w:sz w:val="22"/>
          <w:szCs w:val="22"/>
        </w:rPr>
        <w:t xml:space="preserve">stesso. </w:t>
      </w:r>
    </w:p>
    <w:p>
      <w:pPr>
        <w:pStyle w:val="Normal"/>
        <w:spacing w:before="0" w:after="80"/>
        <w:ind w:firstLine="709"/>
        <w:jc w:val="both"/>
        <w:rPr/>
      </w:pPr>
      <w:r>
        <w:rPr>
          <w:rFonts w:cs="Arial" w:ascii="Arial" w:hAnsi="Arial"/>
          <w:sz w:val="22"/>
          <w:szCs w:val="22"/>
        </w:rPr>
        <w:t>Per quanto riguarda la Provincia autonoma di Trento, la Corte osserva che l’autonomia finanziaria della Regione Trentino Alto - Adige è disciplinata dal Titolo VI dello Statuto speciale. In particolare, in deroga al procedimento di revisione costituzionale per le modifiche statutarie previsto dall’art. 103, l’art. 104 prevede che si possano apportare modifiche alle norme relative all’autonomia finanziaria, su concorde richiesta del Governo, della Regione o delle Province, con legge ordinaria, purché sia rispettato il principio consensuale. La norma censurata, pertanto, avrebbe dovuto essere approvata con le modalità previste dall’articolo 104, dal momento che è indubbio che la stessa va ad incidere sui rapporti finanziari intercorrenti tra Stato, Regione e Province autonome. Sarebbe quindi stato necessario un preventivo accordo tra Stato e Regione e la mancata previsione dello stesso comporta l’illegittimità della norma in questione.</w:t>
      </w:r>
    </w:p>
    <w:p>
      <w:pPr>
        <w:pStyle w:val="Normal"/>
        <w:spacing w:before="0" w:after="80"/>
        <w:ind w:firstLine="709"/>
        <w:jc w:val="both"/>
        <w:rPr/>
      </w:pPr>
      <w:r>
        <w:rPr>
          <w:rFonts w:cs="Arial" w:ascii="Arial" w:hAnsi="Arial"/>
          <w:sz w:val="22"/>
          <w:szCs w:val="22"/>
        </w:rPr>
        <w:t>La Corte ritiene fondate anche le questioni di legittimità promosse con riferimento all’art. 22, commi 2 e 3, del d.l. n. 78/2009.</w:t>
      </w:r>
    </w:p>
    <w:p>
      <w:pPr>
        <w:pStyle w:val="Normal"/>
        <w:spacing w:before="0" w:after="80"/>
        <w:ind w:firstLine="709"/>
        <w:jc w:val="both"/>
        <w:rPr>
          <w:rFonts w:ascii="Arial" w:hAnsi="Arial" w:cs="Arial"/>
          <w:sz w:val="22"/>
          <w:szCs w:val="22"/>
        </w:rPr>
      </w:pPr>
      <w:r>
        <w:rPr>
          <w:rFonts w:cs="Arial" w:ascii="Arial" w:hAnsi="Arial"/>
          <w:sz w:val="22"/>
          <w:szCs w:val="22"/>
        </w:rPr>
        <w:t>La Regione Valle d’Aosta e la Provincia autonoma di Trento rivolgono le loro censure a quanto sancito dall’ultimo periodo del terzo comma dell’articolo 22, laddove prevede  «…che le economie di spesa farmaceutica siano riversate dalle Regioni speciali e dalle Province autonome all’entrata del bilancio dello Stato, per il finanziamento del Servizio sanitario nazionale».</w:t>
      </w:r>
    </w:p>
    <w:p>
      <w:pPr>
        <w:pStyle w:val="Normal"/>
        <w:spacing w:before="0" w:after="80"/>
        <w:ind w:firstLine="709"/>
        <w:jc w:val="both"/>
        <w:rPr>
          <w:rFonts w:ascii="Arial" w:hAnsi="Arial" w:cs="Arial"/>
          <w:sz w:val="22"/>
          <w:szCs w:val="22"/>
        </w:rPr>
      </w:pPr>
      <w:r>
        <w:rPr>
          <w:rFonts w:cs="Arial" w:ascii="Arial" w:hAnsi="Arial"/>
          <w:sz w:val="22"/>
          <w:szCs w:val="22"/>
        </w:rPr>
        <w:t>Per valutare la questione la Corte richiama la legge n. 724 del 1994, che all’articolo 34, ha stabilito che «</w:t>
      </w:r>
      <w:r>
        <w:rPr>
          <w:rFonts w:cs="Arial" w:ascii="Arial" w:hAnsi="Arial"/>
          <w:i/>
          <w:sz w:val="22"/>
          <w:szCs w:val="22"/>
        </w:rPr>
        <w:t>La Regione Valle d’Aosta e le province autonome di Trento e Bolzano provvedono al finanziamento del Servizio sanitario nazionale nei rispettivi territori, senza alcun apporto a carico del bilancio dello Stato utilizzando prioritariamente le entrate derivanti dai contributi sanitari ad esse attribuiti dall’art.11, comma 9, del D.Lgs. 30 dicembre 1992, n.502….e, ad integrazione, le risorse dei propri bilanci</w:t>
      </w:r>
      <w:r>
        <w:rPr>
          <w:rFonts w:cs="Arial" w:ascii="Arial" w:hAnsi="Arial"/>
          <w:sz w:val="22"/>
          <w:szCs w:val="22"/>
        </w:rPr>
        <w:t>». Pur essendo la norma richiamata (art. 34 della l. 724/1994) disposizione di legge ordinaria, non paragonabile alle norme di attuazione statutaria, tuttavia essa, in base alle disposizioni statutarie sopra richiamate non può essere modificata senza l’accordo dell’una o dell’altra, poiché la modifica andrebbe ad incidere sulla disciplina dell’ordinamento finanziario della Regione Valle d’Aosta e della Provincia autonoma di Trento.</w:t>
      </w:r>
    </w:p>
    <w:p>
      <w:pPr>
        <w:pStyle w:val="Normal"/>
        <w:spacing w:before="0" w:after="80"/>
        <w:ind w:firstLine="709"/>
        <w:jc w:val="both"/>
        <w:rPr/>
      </w:pPr>
      <w:r>
        <w:rPr>
          <w:rFonts w:cs="Arial" w:ascii="Arial" w:hAnsi="Arial"/>
          <w:sz w:val="22"/>
          <w:szCs w:val="22"/>
        </w:rPr>
        <w:t>L’articolo 22 di cui si tratta, invece, incide «</w:t>
      </w:r>
      <w:r>
        <w:rPr>
          <w:rFonts w:cs="Arial" w:ascii="Arial" w:hAnsi="Arial"/>
          <w:i/>
          <w:sz w:val="22"/>
          <w:szCs w:val="22"/>
        </w:rPr>
        <w:t>…in modo unilaterale sull’autonomia finanziaria di entrambe le ricorrenti, imponendo loro di riversare nel bilancio dello Stato le somme ricavate dalle economie sulla spesa farmaceutica. La specialità dell’autonomia finanziaria delle stesse ricorrenti sarebbe vanificata se fosse possibile variare l’assetto dei rapporti finanziari con lo Stato con una semplice legge ordinaria, in assenza di un accordo bilaterale che la preceda</w:t>
      </w:r>
      <w:r>
        <w:rPr>
          <w:rFonts w:cs="Arial" w:ascii="Arial" w:hAnsi="Arial"/>
          <w:sz w:val="22"/>
          <w:szCs w:val="22"/>
        </w:rPr>
        <w:t>».</w:t>
      </w:r>
    </w:p>
    <w:p>
      <w:pPr>
        <w:pStyle w:val="Normal"/>
        <w:spacing w:before="0" w:after="80"/>
        <w:ind w:firstLine="709"/>
        <w:jc w:val="both"/>
        <w:rPr/>
      </w:pPr>
      <w:r>
        <w:rPr>
          <w:rFonts w:cs="Arial" w:ascii="Arial" w:hAnsi="Arial"/>
          <w:sz w:val="22"/>
          <w:szCs w:val="22"/>
        </w:rPr>
        <w:t>La Corte ricorda di aver già precisato di recente, con la sentenza 341 del 2009, che lo Stato, quando non concorre al finanziamento della spesa sanitaria,</w:t>
      </w:r>
      <w:r>
        <w:rPr>
          <w:rFonts w:cs="Arial" w:ascii="Arial" w:hAnsi="Arial"/>
          <w:i/>
          <w:sz w:val="22"/>
          <w:szCs w:val="22"/>
        </w:rPr>
        <w:t xml:space="preserve"> </w:t>
      </w:r>
      <w:r>
        <w:rPr>
          <w:rFonts w:cs="Arial" w:ascii="Arial" w:hAnsi="Arial"/>
          <w:sz w:val="22"/>
          <w:szCs w:val="22"/>
        </w:rPr>
        <w:t>non</w:t>
      </w:r>
      <w:r>
        <w:rPr>
          <w:rFonts w:cs="Arial" w:ascii="Arial" w:hAnsi="Arial"/>
          <w:i/>
          <w:sz w:val="22"/>
          <w:szCs w:val="22"/>
        </w:rPr>
        <w:t xml:space="preserve"> </w:t>
      </w:r>
      <w:r>
        <w:rPr>
          <w:rFonts w:cs="Arial" w:ascii="Arial" w:hAnsi="Arial"/>
          <w:sz w:val="22"/>
          <w:szCs w:val="22"/>
        </w:rPr>
        <w:t>ha titolo per dettare norme di coordinamento finanziario; dal momento che «</w:t>
      </w:r>
      <w:r>
        <w:rPr>
          <w:rFonts w:cs="Arial" w:ascii="Arial" w:hAnsi="Arial"/>
          <w:i/>
          <w:sz w:val="22"/>
          <w:szCs w:val="22"/>
        </w:rPr>
        <w:t>…sia la Regione Valle d’Aosta, sia la Provincia autonoma di Trento, non gravano, per il finanziamento della spesa sanitaria nell’ambito dei rispettivi territori, sul bilancio dello Stato,…quest’ultimo non ha titolo per pretendere il versamento sul proprio bilancio delle somme risparmiate dalla spesa farmaceutica, che di quella sanitaria fa part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Pertanto, l’ultimo periodo del terzo comma dell’art. 22 del d.l. n. 78/2009 deve essere dichiarato costituzionalmente illegittimo per violazione del principio di leale collaborazione nei confronti della Valle d’Aosta, e per violazione dell’autonomia finanziaria provinciale e del principio di leale collaborazione relativamente alla Provincia autonoma di Tr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08"/>
          <w:tab w:val="left" w:pos="1883" w:leader="none"/>
          <w:tab w:val="left" w:pos="1925" w:leader="none"/>
        </w:tabs>
        <w:jc w:val="both"/>
        <w:rPr>
          <w:b/>
          <w:b/>
          <w:sz w:val="20"/>
          <w:szCs w:val="20"/>
        </w:rPr>
      </w:pPr>
      <w:r>
        <w:rPr>
          <w:b/>
          <w:sz w:val="20"/>
          <w:szCs w:val="20"/>
        </w:rPr>
        <w:t xml:space="preserve">Ricorso della Regione Valle d'Aosta e della Provincia autonoma di Trento - Impugnazione di numerose disposizioni del decreto-legge n. 78 del 2009, convertito, con modificazioni, dalla legge n. 102 del 2009 - Trattazione delle sole questioni riguardanti gli artt. 9-bis, comma 5, secondo, terzo e quarto periodo, e 22, commi 2 e 3 - Decisione sulle ulteriori questioni sollevate dalla Provincia autonoma di Trento con il medesimo ricorso, riservata a separate pronunce. - Decreto-legge 1° luglio 2009, n. 78 (convertito, con modificazioni, dalla legge 3 agosto 2009, n. 102), art. 9-bis, comma 5, secondo, terzo e quarto periodo, e 22, commi 2 e 3. - Costituzione, artt. 117, terzo, quarto e sesto comma; Statuto della Regione Valle d'Aosta, artt. 48-bis e 50, quinto comma; Statuto della Regione Trentino-Alto Adige, artt. 69-86, 103, 104 e 107; legge costituzionale 18 ottobre 2001, n. 3, art. 10; legge 26 novembre 1981, n. 690, artt. 1-4. </w:t>
      </w:r>
    </w:p>
    <w:p>
      <w:pPr>
        <w:pStyle w:val="Normal"/>
        <w:tabs>
          <w:tab w:val="clear" w:pos="708"/>
          <w:tab w:val="left" w:pos="1883" w:leader="none"/>
          <w:tab w:val="left" w:pos="1925" w:leader="none"/>
        </w:tabs>
        <w:jc w:val="both"/>
        <w:rPr>
          <w:b/>
          <w:b/>
          <w:sz w:val="20"/>
          <w:szCs w:val="20"/>
        </w:rPr>
      </w:pPr>
      <w:r>
        <w:rPr>
          <w:b/>
          <w:sz w:val="20"/>
          <w:szCs w:val="20"/>
        </w:rPr>
        <w:t xml:space="preserve">Bilancio e contabilità pubblica - Finanza regionale - Patto di stabilità interno per gli enti locali - Fissazione, ad opera di apposito d.P.C.m., dei criteri per la rideterminazione dell'ammontare dei proventi spettanti a Regioni e Province autonome, compresi quelli afferenti alla compartecipazione ai tributi erariali - Assegnazione delle risorse ad un fondo istituito nel bilancio dello Stato, da distribuire secondo criteri e modalità definite in sede di Conferenza permanente per i rapporti tra Stato e Regioni - Modifica unilaterale dell'ordinamento finanziario della Regione Valle d'Aosta e della Provincia autonoma di Trento in violazione del procedimento previsto dalle norme statutarie - Illegittimità costituzionale nella parte in cui si applica alla Regione Valle d'Aosta e alla Provincia autonoma di Trento - Estensione dell'efficacia della pronuncia alla Provincia autonoma di Bolzano. - Decreto-legge 1° luglio 2009, n. 78 (convertito, con modificazioni, nella legge 3 agosto 2009, n. 102), art. 9-bis, comma 5, secondo, terzo e quarto periodo. - Costituzione, artt. 117, terzo, quarto e sesto comma; Statuto della Regione Valle d'Aosta, artt. 48-bis e 50, quinto comma; Statuto della Regione Trentino Alto Adige, artt. 69-86, 103, 104 e 107; legge costituzionale 18 ottobre 2001, n. 3, art. 10; legge 26 novembre 1981, n. 690, artt. 1-4; legge 30 novembre 1989, n. 386; d.lgs. 16 marzo 1992, n. 268, artt. 5, 6, 7, 9, 10 e 11. </w:t>
      </w:r>
    </w:p>
    <w:p>
      <w:pPr>
        <w:pStyle w:val="Normal"/>
        <w:tabs>
          <w:tab w:val="clear" w:pos="708"/>
          <w:tab w:val="left" w:pos="1883" w:leader="none"/>
          <w:tab w:val="left" w:pos="1925" w:leader="none"/>
        </w:tabs>
        <w:jc w:val="both"/>
        <w:rPr>
          <w:b/>
          <w:b/>
          <w:sz w:val="20"/>
          <w:szCs w:val="20"/>
        </w:rPr>
      </w:pPr>
      <w:r>
        <w:rPr>
          <w:b/>
          <w:sz w:val="20"/>
          <w:szCs w:val="20"/>
        </w:rPr>
        <w:t xml:space="preserve">Bilancio e contabilità pubblica - Finanza regionale - Finanziamento del Servizio sanitario nazionale - Ricorso della Regione Valle d'Aosta e della Provincia autonoma di Trento - Intervenuta modifica della disposizione impugnata non influente sulla sostanza della normativa stessa - Trasferimento delle questioni sul nuovo testo. - Decreto-legge 1° luglio 2009, n. 78 (convertito, con modificazioni, nella legge 3 agosto 2009, n. 102), art. 22, comma, 2, come modificato dall'art. 8-bis del decreto-legge 25 settembre 2009, n. 135, convertito, con modificazioni, dalla legge 20 novembre 2009, n. 166. - Costituzione, artt. 117, terzo, quarto e sesto comma; Statuto della Regione Valle d'Aosta, artt. 48-bis e 50, quinto comma; Statuto della Regione Trentino Alto Adige, artt. 69-86, 103, 104 e 107; legge costituzionale 18 ottobre 2001, n. 3, art. 10; legge 26 novembre 1981, n. 690, artt. 1-4; legge 30 novembre 1989, n. 386; d.lgs. 16 marzo 1992, n. 268, artt. 5, 6, 7, 9, 10 e 11; legge 23 dicembre 1994, n. 724, artt. 34 e 36. </w:t>
      </w:r>
    </w:p>
    <w:p>
      <w:pPr>
        <w:pStyle w:val="Normal"/>
        <w:tabs>
          <w:tab w:val="clear" w:pos="708"/>
          <w:tab w:val="left" w:pos="1883" w:leader="none"/>
          <w:tab w:val="left" w:pos="1925" w:leader="none"/>
        </w:tabs>
        <w:jc w:val="both"/>
        <w:rPr>
          <w:b/>
          <w:b/>
          <w:sz w:val="20"/>
          <w:szCs w:val="20"/>
        </w:rPr>
      </w:pPr>
      <w:r>
        <w:rPr>
          <w:b/>
          <w:sz w:val="20"/>
          <w:szCs w:val="20"/>
        </w:rPr>
        <w:t xml:space="preserve">Bilancio e contabilità pubblica - Finanziamento del Servizio sanitario nazionale - Obbligo di riversare nel bilancio dello Stato somme ricavate dalle economie sulla spesa farmaceutica - Violazione dell'autonomia finanziaria della Regione Valle d'Aosta e della Provincia autonoma di Trento e del principio di leale collaborazione - Illegittimità costituzionale nella parte in cui si applica alla Regione Valle d'Aosta e alla Provincia autonoma di Trento - Estensione dell'efficacia della pronuncia alla Provincia autonoma di Bolzano. - Decreto-legge 1° luglio 2009, n. 78 (convertito, con modificazioni, nella legge 3 agosto 2009, n. 102), art. 22, comma 3, ultimo periodo. - Costituzione, artt. 117, terzo, quarto e sesto comma; Statuto della Regione Valle d'Aosta, artt. 48-bis e 50, quinto comma; Statuto della Regione Trentino Alto Adige, artt. 69-86, 103, 104 e 107; ; legge costituzionale 18 ottobre 2001, n. 3, art. 10; legge 26 novembre 1981, n. 690, artt. 1-4; legge 30 novembre 1989, n. 386; d.lgs. 16 marzo 1992, n. 268, artt. 5, 6, 7, 9, 10 e 11; legge 23 dicembre 1994, n. 724, artt. 34 e 36. </w:t>
      </w:r>
      <w:r>
        <w:rPr>
          <w:b/>
          <w:color w:val="058940"/>
          <w:sz w:val="20"/>
          <w:szCs w:val="20"/>
        </w:rPr>
        <w:t>(</w:t>
      </w:r>
      <w:r>
        <w:rPr>
          <w:b/>
          <w:i/>
          <w:iCs/>
          <w:color w:val="058940"/>
          <w:sz w:val="20"/>
          <w:szCs w:val="20"/>
        </w:rPr>
        <w:t xml:space="preserve">GU n. 16 del 21-4-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gli artt. 9-bis, comma 5, e 22, commi 2 e 3, del decreto-legge 1° luglio 2009, n. 78 (Provvedimenti anticrisi, nonché proroga di termini), convertito in legge, con modificazioni, dall’art. 1, comma 1, della legge 3 agosto 2009, n. 102, promossi dalla Regione Valle d’Aosta/Vallée d’Aoste e dalla Provincia autonoma di Trento, con ricorsi notificati il 30 settembre-2 ottobre 2009 ed il 3 ottobre 2009, depositati in cancelleria il 1° ed il 7 ottobre 2009 ed iscritti ai nn. 68 e 80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0 marzo 2010 il Giudice relatore Gaetano Silve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Francesco Saverio Marini per la Regione Valle d’Aosta, Giandomenico Falcon e Luigi Manzi per la Provincia autonoma di Trento e l’avvocato dello Stato Antonio Palatiello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La Regione Valle d’Aosta/Vallée d’Aoste ha promosso questioni di legittimità costituzionale degli artt. 9-bis, comma 5, e 22, commi 2 e 3, del decreto-legge 1° luglio 2009, n. 78 (Provvedimenti anticrisi, nonché proroga di termini), convertito in legge, con modificazioni, dall’art. 1, comma 1, della legge 3 agosto 2009, n. 102, per violazione degli artt. 48-bis e 50, quinto comma, della legge costituzionale 26 febbraio 1948, n. 4 (Statuto speciale per la Valle d’Aosta), dei principi di ragionevolezza e di leale collabor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Provincia autonoma di Trento ha promosso questioni di legittimità costituzionale di alcune disposizioni del d.l. n. 78 del 2009, convertito in legge, con modificazioni, dall’art. 1, comma 1, della legge n. 102 del 2009, e, tra queste, degli artt. 9-bis, comma 5, secondo, terzo e quarto periodo, e 22, commi 2 e 3, per violazione degli artt. 69-86 (Titolo VI), 104 e 107 del d.P.R. 31 agosto 1972, n. 670 (Approvazione del testo unico delle leggi costituzionali concernenti lo statuto speciale per il Trentino-Alto Adige), dell’art. 117, terzo, quarto e sesto comma, Cost., in relazione all’art. 10 della legge costituzionale 18 ottobre 2001, n. 3 (Modifiche al titolo V della parte seconda della Costituzione), e dei principi di ragionevolezza, di leale collaborazione e di legalità sostanzi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servata a separate pronunce la decisione sull’impugnazione, promossa dalla Provincia autonoma di Trento, delle altre disposizioni contenute nel suddetto d.l. n. 78 del 2009, vengono in esame in questa sede le questioni di legittimità costituzionale relative agli artt. 9-bis, comma 5, secondo, terzo e quarto periodo, e 22, commi 2 e 3.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 giudizi, così separati e delimitati, in considerazione della loro connessione oggettiva, devono essere riuniti, per essere decisi con un’unica pronu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e questioni di legittimità aventi ad oggetto l’art. 9-bis, comma 5, secondo, terzo e quarto periodo, del d.l. n. 78 del 2009 sono fon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1. – Per quanto riguarda la Regione Valle d’Aosta, le norme statutarie, evocate quali parametri nella presente questione, sono gli artt. 48-bis e 50, quinto comma, dello Statuto speciale. La prima norma disciplina il meccanismo di approvazione dei decreti legislativi di attuazione statutaria e stabilisce, al secondo comma, che «Gli schemi dei decreti legislativi sono elaborati da una commissione paritetica composta da sei membri nominati, rispettivamente, tre dal Governo e tre dal consiglio regionale della Valle d’Aosta e sono sottoposti al parere del consiglio stesso». La seconda statuisce che «Entro due anni dall’elezione del Consiglio della Valle, con legge dello Stato, in accordo con la Giunta regionale, sarà stabilito, a modifica degli artt. 12 e 13, un ordinamento finanziario della Reg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legge 26 novembre 1981, n. 690 (Revisione dell’ordinamento finanziario della regione Valle d’Aosta) ha modificato il quadro dei rapporti finanziari tra lo Stato e la Regione Valle d’Aosta ed ha dettato una nuova disciplina dell’ordinamento finanziario della Regione stessa. In particolare, gli artt. 1, 2, 3 e 4 della suddetta legge hanno regolato le quote di partecipazione regionale alle imposte erariali. Quanto alla posizione nel sistema delle fonti di questa legge, il decreto legislativo 22 aprile 1994, n. 320 (Norme di attuazione dello statuto speciale della regione Valle d’Aosta) stabilisce, all’art. 1, che «Le norme di attuazione dello statuto speciale della regione Valle d’Aosta […] nonché l’ordinamento finanziario della regione stabilito, ai sensi dell’art. 50, comma 3, dello statuto speciale, con la legge 26 novembre 1981, n. 690 e con l’art. 8, comma 4, della legge 23 dicembre 1992, n. 498, possono essere modificati solo con il procedimento di cui all’art. 48-bis del medesimo statuto speci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la citata norma di attuazione si deduce che le modifiche dell’ordinamento finanziario della Regione Valle d’Aosta devono avvenire con il procedimento previsto dall’art. 48-bis dello Statuto, prescritto per l’approvazione dei decreti legislativi di attuazione statutaria, e quindi a seguito dei lavori della commissione paritetica e del parere del Consiglio della Valle. La norma censurata, invece, attribuisce ad un d.P.C.m. il compito di fissare i criteri per la rideterminazione dell’ammontare dei proventi spettanti a Regioni e Province autonome, compresi quelli afferenti alla compartecipazione ai tributi erariali. La stessa disposizione assegna tali risorse ad un fondo per le attività di carattere sociale di pertinenza regionale e prevede altresì che, in sede di Conferenza permanente per i rapporti tra Stato e Regioni, sono stabiliti criteri e modalità per la distribuzione delle stesse risorse tra le singole Regioni e Province autonom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 raffronto tra i parametri prima richiamati e la norma censurata si trae la conclusione che quest’ultima è costituzionalmente illegittima – nella parte in cui si applica alla ricorrente – in quanto modifica l’ordinamento finanziario della Regione Valle d’Aosta senza osservare il procedimento di approvazione delle norme di attuazione dello Statuto, imposto, nella materia de qua, dallo Statuto stess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illegittimità costituzionale dell’art. 9-bis, comma 5, del d.l. n. 78 del 2009 non è esclusa dalla clausola di salvaguardia prevista nella stessa norma censurata – «compatibilmente con gli statuti di autonomia delle regioni ad autonomia speciale e delle citate province autonome» – giacché tale formula entra in contraddizione con quanto affermato nel seguito della disposizione, con esplicito riferimento alle Regioni a statuto speciale e alle Province autonome, in merito alla variazione delle quote di compartecipazione regionale ai tributi erari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sufficiente è pure la previsione del parere della Conferenza Stato-Regioni e del «tavolo di confronto» previsto dall’art. 27, comma 7, della legge 5 maggio 2009, n. 42 (Delega al Governo in materia di federalismo fiscale, in attuazione dell’articolo 119 della Costituzione). I pareri prescritti in entrambe le disposizioni citate non possono validamente sostituire l’accordo con la Regione Valle d’Aosta, posto a tutela del suo speciale ordinamento finanziario, che non può essere accomunato e omologato a quello delle altre Regi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2. – Per quanto riguarda la Provincia autonoma di Trento, bisogna osservare che l’autonomia finanziaria della Regione Trentino-Alto Adige/Südtirol è disciplinata dal Titolo VI dello statuto speciale. Negli articoli che vanno da 69 a 86 di tale statuto sono regolati i rapporti finanziari tra lo Stato, la Regione e le Province autonome, comprese le quote di compartecipazione ai tributi erariali. Inoltre, il primo comma dell’art. 104 dello stesso statuto stabilisce che «Fermo quanto disposto dall’articolo 103 le norme del titolo VI e quelle dell’art. 13 possono essere modificate con legge ordinaria dello Stato su concorde richiesta del Governo e, per quanto di rispettiva competenza, della regione o delle due province». Il richiamato art. 103 prevede, a sua volta, che le modifiche statutarie debbano avvenire con il procedimento previsto per le leggi costituzion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le disposizioni citate si deduce che l’art. 104 dello statuto speciale, consentendo una modifica delle norme relative all’autonomia finanziaria su concorde richiesta del Governo, della Regione o delle Province, introduce una deroga alla regola prevista dall’art. 103, che impone il procedimento di revisione costituzionale per le modifiche statutarie, abilitando la legge ordinaria a conseguire tale scopo, purché sia rispettato il principio consensuale. In merito alla norma censurata nel presente giudizio, è indubbio che essa incida sui rapporti finanziari intercorrenti tra lo Stato, la Regione e le Province autonome, per i motivi già illustrati nel paragrafo precedente a proposito della Regione Valle d’Aosta, e che pertanto avrebbe dovuto essere approvata con il procedimento previsto dal citato art. 104 dello statuto speciale, ove è richiesto il necessario accordo preventivo di Stato e Regione. Di conseguenza, deve ritenersi che i periodi secondo, terzo e quarto del comma 5 dell’art. 9-bis sono costituzionalmente illegittimi, nella parte in cui si applicano anche alla Provincia autonoma di Tr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onclusione appena enunciata deve estendersi anche alla Provincia autonoma di Bolzano, in base alla giurisprudenza di questa Corte, secondo cui la dichiarazione di illegittimità costituzionale di una norma statale, a seguito del ricorso di una Provincia autonoma, qualora sia basata sulla violazione del sistema statutario della Regione Trentino-Alto Adige, deve estendere la sua efficacia anche all’altra (ex plurimis, sentenze n. 341 e n. 334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Le questioni di legittimità costituzionale riguardanti l’art. 22, commi 2 e 3, del d.l. n. 78 del 2009 sono fond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reliminarmente, occorre rilevare che la disposizione in esame è stata modificata successivamente alla proposizione dei ricorsi. In particolare, l’art. 8-bis del decreto-legge 25 settembre 2009, n. 135 (Disposizioni urgenti per l’attuazione di obblighi comunitari e per l’esecuzione di sentenze della Corte di giustizia delle Comunità europee), convertito in legge, con modificazioni, dall’art. 1, comma 1, della legge 20 novembre 2009, n. 166, ha introdotto un nuovo inciso dopo il secondo periodo del comma 2 della disposizione censurata. Poiché la modifica non influisce sulla sostanza normativa del suddetto comma, le questioni promosse nel presente giudizio devono intendersi trasferite sul nuovo tes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Valle d’Aosta e la Provincia autonoma di Trento incentrano le loro censure essenzialmente sull’ultimo periodo del comma 3 dell’art. 22 del d.l. citato. Questa norma prevede che le economie di spesa farmaceutica siano riversate dalle Regioni speciali e dalle Province autonome all’entrata del bilancio dello Stato, per il finanziamento del Servizio sanitario nazionale. </w:t>
      </w:r>
    </w:p>
    <w:p>
      <w:pPr>
        <w:pStyle w:val="Normal"/>
        <w:spacing w:before="0" w:after="80"/>
        <w:ind w:firstLine="708"/>
        <w:jc w:val="both"/>
        <w:rPr/>
      </w:pPr>
      <w:r>
        <w:rPr>
          <w:rFonts w:cs="Arial" w:ascii="Arial" w:hAnsi="Arial"/>
          <w:color w:val="000000"/>
          <w:sz w:val="22"/>
          <w:szCs w:val="22"/>
        </w:rPr>
        <w:t xml:space="preserve">Per valutare compiutamente le questioni, è utile ricordare le modalità di finanziamento del Servizio sanitario nazionale, con riferimento alle odierne ricorrenti. In particolare, rilevano nel presente giudizio gli artt. 34 e 36 della legge 23 dicembre 1994, n. 724 (Misure di razionalizzazione della finanza pubblica). L’art. 34, comma 3, secondo periodo, stabilisce che «La regione Valle d’Aosta e le province autonome di Trento e Bolzano provvedono al finanziamento del Servizio sanitario nazionale nei rispettivi territori, senza alcun apporto a carico del bilancio dello Stato utilizzando prioritariamente le entrate derivanti dai contributi sanitari ad esse attribuiti dall’art. 11, comma 9, del d.lgs. 30 dicembre 1992, n. 502, e successive modificazioni ed integrazioni, e, ad integrazione, le risorse dei propri bilanci». L’art. 36 dispone che «Rimangono salve le competenze attribuite alla regione Valle d’Aosta dalla legge 26 novembre 1981, n. 690».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Gli artt. 34 e 36 della legge n. 724 del 1994 non contengono norme di attuazione statutaria e non hanno pertanto rango superiore a quello della legge ordinaria. Tuttavia, la disciplina dell’ordinamento finanziario della Regione Valle d’Aosta e della Provincia autonoma di Trento può essere modificata solo con l’accordo dell’una e dell’altra, in virtù delle norme statutarie richiamate nei paragrafi preceden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22, commi 2 e 3, incide invece in modo unilaterale sull’autonomia finanziaria di entrambe le ricorrenti, imponendo loro di riversare nel bilancio dello Stato le somme ricavate dalle economie sulla spesa farmaceutica. La specialità dell’autonomia finanziaria delle stesse ricorrenti sarebbe vanificata se fosse possibile variare l’assetto dei rapporti finanziari con lo Stato con una semplice legge ordinaria, in assenza di un accordo bilaterale che la preceda. Né vale richiamare la potestà legislativa statale sulla determinazione dei livelli essenziali delle prestazioni relative ai diritti sociali, di cui all’art. 117, secondo comma, lettera m), Cost., giacché la finalità del fondo alimentato dalle risorse di cui sopra è indicata in modo generico («interventi relativi al settore sanitario») e non si procede pertanto alla fissazione di alcun livello di singole prestazio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Corte, con riferimento ad un caso analogo, ha precisato di recente che lo Stato, quando non concorre al finanziamento della spesa sanitaria, «neppure ha titolo per dettare norme di coordinamento finanziario» (sentenza n. 341 del 2009). Come s’è visto prima, sia la Regione Valle d’Aosta, sia la Provincia autonoma di Trento non gravano, per il finanziamento della spesa sanitaria nell’ambito dei rispettivi territori, sul bilancio dello Stato, e quindi quest’ultimo non ha titolo per pretendere il versamento sul proprio bilancio delle somme risparmiate dalla spesa farmaceutica, che di quella sanitaria fa par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definitiva, si deve dichiarare l’illegittimità costituzionale dell’ultimo periodo del comma 3 dell’art. 22 del d.l. n. 78 del 2009, nella parte in cui si applica alla Regione Valle d’Aosta, per violazione del principio di leale collaborazione, ed alla Provincia autonoma di Trento, per violazione dell’autonomia finanziaria provinciale e del principio di leale collabora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onclusione sopra enunciata deve estendersi anche alla Provincia di Bolzano, in base alla giurisprudenza di questa Corte richiamata al paragrafo 2.2. </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e riservata a separate pronunce la decisione delle altre questioni di legittimità costituzionale promosse dalla Provincia autonoma di Trento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9-bis, comma 5, secondo, terzo e quarto periodo, del decreto-legge 1° luglio 2009, n. 78 (Provvedimenti anticrisi, nonché proroga di termini), convertito in legge, con modificazioni, dall’art. 1, comma 1, della legge 3 agosto 2009, n. 102, nella parte in cui si applica alla Regione Valle d’Aosta/Vallée d’Aoste ed alle Province autonome di Trento e di Bolz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22, comma 3, ultimo periodo, del d.l. n. 78 del 2009, convertito in legge, con modificazioni, dall’art. 1, comma 1, della legge n. 102 del 2009, nella parte in cui si applica alla Regione Valle d’Aosta ed alle Province autonome di Trento e di Bolz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2 aprile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Gaetano SILVESTRI,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5 aprile 2010. </w:t>
      </w:r>
      <w:r>
        <w:br w:type="page"/>
      </w:r>
    </w:p>
    <w:p>
      <w:pPr>
        <w:pStyle w:val="Normal"/>
        <w:jc w:val="both"/>
        <w:rPr>
          <w:rFonts w:ascii="Arial" w:hAnsi="Arial" w:cs="Arial"/>
          <w:b/>
          <w:b/>
          <w:sz w:val="22"/>
          <w:szCs w:val="22"/>
        </w:rPr>
      </w:pPr>
      <w:bookmarkStart w:id="47" w:name="SENT134"/>
      <w:bookmarkEnd w:id="47"/>
      <w:r>
        <w:rPr>
          <w:rFonts w:cs="Arial" w:ascii="Arial" w:hAnsi="Arial"/>
          <w:b/>
          <w:sz w:val="22"/>
          <w:szCs w:val="22"/>
        </w:rPr>
        <w:t>Sentenza: 15 aprile 2010, n. 1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immig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icolo 117, comma secondo, lettera b) immig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corrente:</w:t>
      </w:r>
      <w:r>
        <w:rPr>
          <w:rFonts w:cs="Arial" w:ascii="Arial" w:hAnsi="Arial"/>
          <w:sz w:val="22"/>
          <w:szCs w:val="22"/>
        </w:rPr>
        <w:t xml:space="preserve">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articolo 1 della legge 6 marzo 2009, n. 4 (Modifiche alla legge regionale 20 febbraio 2007, n. 7 (Norme per l’accoglienza e l’integrazione sociale delle cittadine e dei cittadini stranieri immigrati) della Regione Ligu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xml:space="preserve"> accoglimento del rico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terina Or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Con una disciplina di carattere manutentivo, la Regione Liguria integra la legge relativa all’accoglienza ed integrazione sociale degli immigrati, affermando “…..</w:t>
      </w:r>
      <w:r>
        <w:rPr>
          <w:rFonts w:cs="Arial" w:ascii="Arial" w:hAnsi="Arial"/>
          <w:i/>
          <w:sz w:val="22"/>
          <w:szCs w:val="22"/>
        </w:rPr>
        <w:t>la manifesta indisponibilità della Regione Liguria ad avere sul proprio territorio strutture o centri in cui si svolgono funzioni preliminari di trattamento e identificazione personale dei cittadini stranieri immigrati, al fine di garantire una sinergica e coerente politica di interscambio culturale, economico e sociale con i popoli della terra</w:t>
      </w:r>
      <w:r>
        <w:rPr>
          <w:rFonts w:cs="Arial" w:ascii="Arial" w:hAnsi="Arial"/>
          <w:sz w:val="22"/>
          <w:szCs w:val="22"/>
        </w:rPr>
        <w:t>…..”</w:t>
      </w:r>
    </w:p>
    <w:p>
      <w:pPr>
        <w:pStyle w:val="Normal"/>
        <w:spacing w:before="0" w:after="80"/>
        <w:ind w:firstLine="709"/>
        <w:jc w:val="both"/>
        <w:rPr/>
      </w:pPr>
      <w:r>
        <w:rPr>
          <w:rFonts w:cs="Arial" w:ascii="Arial" w:hAnsi="Arial"/>
          <w:sz w:val="22"/>
          <w:szCs w:val="22"/>
        </w:rPr>
        <w:t>La disposizione viene impugnata per contrasto con la prescrizione dell’articolo 117, comma secondo, lettera b) che attribuisce allo Stato la competenza esclusiva in materia di immigrazione, in quanto l’affermata indisponibilità ai CIE, sostanzialmente costituisce una sorta di interferenza con l’attività di controllo degli ingressi degli stranieri disciplinata dal dlgs 286/91998 Testo unico delle disposizioni concernenti la disciplina dell’emigrazione e norme sulla condizione dello straniero, che all’articolo 14 prevede l’individuazione dei CIE con decreto del Ministro dell’interno a seguito di una procedura concertativa interministeriale.</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respinge la prospettazione di parte resistente, che ritiene che la disposizione sia semplicemente affermativa della politica di accoglienza per un’integrazione culturale, integrazione che sarebbe impedita dalla presenza sul territorio regionale dei CIE. </w:t>
      </w:r>
    </w:p>
    <w:p>
      <w:pPr>
        <w:pStyle w:val="Normal"/>
        <w:ind w:firstLine="708"/>
        <w:jc w:val="both"/>
        <w:rPr>
          <w:rFonts w:ascii="Arial" w:hAnsi="Arial" w:cs="Arial"/>
          <w:sz w:val="22"/>
          <w:szCs w:val="22"/>
        </w:rPr>
      </w:pPr>
      <w:r>
        <w:rPr>
          <w:rFonts w:cs="Arial" w:ascii="Arial" w:hAnsi="Arial"/>
          <w:sz w:val="22"/>
          <w:szCs w:val="22"/>
        </w:rPr>
        <w:t>Ricostruita la funzione dei centri di identificazione ed espulsione secondo la disciplina di essi, la Corte conferma la propria giurisprudenza in merito alla competenza legislativa regionale in tema di immigrazione, che può essere esercitata, nel rispetto dei principi fondamentali contenuti nel testo unico suddetto, solamente in relazione in ambiti attinenti a materie di competenza concorrente o residuali (ad esempio diritto allo studio) e non certamente ad aspetti che invece concernono la programmazione dei flussi di ingresso e di soggiorno nel territorio nazionale dell’immigrazione, a cui i CIE sono funzionalmente conness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889" w:leader="none"/>
          <w:tab w:val="left" w:pos="1931" w:leader="none"/>
        </w:tabs>
        <w:jc w:val="both"/>
        <w:rPr>
          <w:b/>
          <w:b/>
          <w:sz w:val="20"/>
          <w:szCs w:val="20"/>
        </w:rPr>
      </w:pPr>
      <w:r>
        <w:rPr>
          <w:b/>
          <w:sz w:val="20"/>
          <w:szCs w:val="20"/>
        </w:rPr>
        <w:t xml:space="preserve">Straniero - Norme della Regione Liguria - Modifiche alla legge regionale n. 7 del 2007 - Indisponibilità della Regione ad avere sul proprio territorio strutture o centri in cui si svolgono funzioni preliminari di trattamento e identificazione personale dei cittadini stranieri immigrati - Contrasto con la disciplina statale che prevede l'emanazione di decreto ministeriale per l'individuazione o la costituzione dei centri di identificazione ed espulsione - Violazione della competenza esclusiva statale nella materia dell'immigrazione - Illegittimità costituzionale parziale. - Legge della Regione Liguria 6 marzo 2009, n. 4, art. 1. - Costituzione art. 117, secondo comma, lett. b); d.lgs 25 luglio 1998, n. 286, art. 14. </w:t>
      </w:r>
      <w:r>
        <w:rPr>
          <w:b/>
          <w:color w:val="058940"/>
          <w:sz w:val="20"/>
          <w:szCs w:val="20"/>
        </w:rPr>
        <w:t>(</w:t>
      </w:r>
      <w:r>
        <w:rPr>
          <w:b/>
          <w:i/>
          <w:iCs/>
          <w:color w:val="058940"/>
          <w:sz w:val="20"/>
          <w:szCs w:val="20"/>
        </w:rPr>
        <w:t xml:space="preserve">GU n. 16 del 21-4-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 legge della Regione Liguria del 6 marzo 2009, n. 4, recante «Modifiche alla legge regionale 20 febbraio 2007, n. 7 (Norme per l’accoglienza e l’integrazione sociale delle cittadine e dei cittadini stranieri immigrati)», promosso dal Presidente del Consiglio dei ministri con ricorso notificato l’11-14 maggio 2009, depositato in cancelleria il 19 maggio 2009 ed iscritto al n. 32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la Regione Ligu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3 marzo 2010 il Giudice relatore Maria Rita Saul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l’avvocato dello Stato Gabriella D’Avanzo per il Presidente del Consiglio dei ministri e l’avvocato Ludovica Franzin per la Regione Ligu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Con il ricorso in epigrafe, il Presidente del Consiglio dei ministri ha promosso questione di legittimità costituzionale dell’art. 1 della legge della Regione Liguria 6 marzo 2009, n. 4, recante «Modifiche alla legge regionale 20 febbraio 2007, n. 7 (Norme per l’accoglienza e l’integrazione sociale delle cittadine e dei cittadini stranieri immigrati)», per violazione dell’art. 117, secondo comma, lettera b),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impugnata, nel modificare l’art. 1, comma 4, della citata legge regionale n. 7 del 2007, ha aggiunto agli obiettivi da realizzare a favore dei cittadini stranieri immigrati quello di «eliminare ogni forma di razzismo o discriminazione, anche attraverso la manifesta indisponibilità della Regione Liguria ad avere sul proprio territorio strutture o centri in cui si svolgono funzioni preliminari di trattamento e identificazione personale dei cittadini stranieri immigrati, al fine di garantire una sinergica e coerente politica di interscambio culturale, economico e sociale con i popoli della terra, nel rispetto della tradizione del popolo ligure e della sua cultura di integrazione multietnic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ricorrente assume che tale disposizione si pone in contrasto con l’art. 117, secondo comma, lettera b), della Costituzione, nella parte in cui in cui afferma la «indisponibilità della Regione Liguria ad avere sul proprio territorio strutture o centri in cui si svolgono funzioni preliminari di trattamento e identificazione personale dei cittadini stranieri immigrati», in quanto disciplina aspetti che attengono alla materia immigrazione, impedendo in tal modo le attività di competenza statale di controllo dell’ingresso e del soggiorno degli stranieri sul territorio naz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La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 centri di identificazione ed espulsione (CIE) sono previsti dall’art. 14 del d.lgs. 25 luglio 1998, n. 286 (Testo unico delle disposizioni concernenti la disciplina dell’immigrazione e norme sulla condizione dello straniero) e sostituiscono, per effetto dell’art. 9 del d.l. 23 maggio 2008, n. 92 (convertito in legge, dalla legge 24 luglio 2008, n. 125), gli originari centri di permanenza temporanea ed assistenz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i strutture sono destinate al trattenimento, convalidato dal giudice di pace, degli stranieri extracomunitari irregolari e si propongono di evitare la loro dispersione sul territorio e, quindi, di consentire l’esecuzione dei provvedimenti di espuls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rt. 14, comma 1, stabilisce, in particolare, che i centri di identificazione e di espulsione sono individuati o costituiti «con decreto del Ministro dell’interno, di concerto con i Ministri per la solidarietà sociale e del tesoro, del bilancio e della programmazione economica».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Il successivo comma 2, con specifico riferimento alle condizioni che devono essere assicurate presso tali strutture, statuisce che «Lo straniero è trattenuto nel centro con modalità tali da assicurare la necessaria assistenza ed il pieno rispetto della sua dignità. Oltre a quanto previsto dall’articolo 2, comma 6, è assicurata in ogni caso la libertà di corrispondenza anche telefonica con l’estern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 quanto sopra si evince che la costituzione e l’individuazione dei CIE attengono ad aspetti direttamente riferibili alla competenza legislativa esclusiva statale di cui all’art. 117, secondo comma, lettera b), della Costituzione, in quanto le suddette strutture sono funzionali alla disciplina che regola il flusso migratorio dei cittadini extracomunitari nel territorio naz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impugnata, nel negare la possibilità di istituire nel territorio ligure i centri di identificazione ed espulsione, ha, dunque, travalicato le competenze legislative region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 infatti, deve essere riconosciuta la possibilità di interventi legislativi delle Regioni con riguardo al fenomeno dell’immigrazione, per come previsto dall’art. 1, comma 4, del d.lgs. n. 286 del 1998 – secondo cui «Nelle materie di competenza legislativa delle Regioni, le disposizioni del presente testo unico costituiscono principi fondamentali ai sensi dell’articolo 117 della Costituzione» – tuttavia, tale potestà legislativa non può riguardare aspetti che attengono alle politiche di programmazione dei flussi di ingresso e di soggiorno nel territorio nazionale, ma altri ambiti, come il diritto allo studio o all’assistenza sociale, attribuiti alla competenza concorrente e residuale delle Regioni (sentenze n. 50 del 2008 e n. 156 del 2006). In conformità con tali indirizzi questa Corte, proprio con riferimento ai centri di permanenza temporanea, ora centri di identificazione e di espulsione, ha dichiarato legittima una norma regionale che attribuiva alla Regione compiti di osservazione e monitoraggio del funzionamento dei suddetti centri, in quanto non contenente una disciplina in contrasto con quella statale che li ha istituiti, limitandosi «a prevedere la possibilità di attività rientranti nelle competenze regionali, quali l’assistenza in genere e quella sanitaria in particolare, peraltro secondo modalità (in necessario previo accordo con le prefetture) tali da impedire comunque indebite intrusioni» (sentenza n. 300 del 2005).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nseguentemente, l’art. 1 della legge della Regione Liguria n. 4 del 2009 deve essere dichiarato costituzionalmente illegittimo nella parte in cui afferma la «indisponibilità della Regione Liguria ad avere sul proprio territorio strutture o centri in cui si svolgono funzioni preliminari di trattamento e identificazione personale dei cittadini stranieri immigrati».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tabs>
          <w:tab w:val="clear" w:pos="708"/>
          <w:tab w:val="left" w:pos="2190" w:leader="none"/>
          <w:tab w:val="center" w:pos="4819" w:leader="none"/>
        </w:tabs>
        <w:spacing w:before="170" w:after="284"/>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spacing w:before="0" w:after="113"/>
        <w:jc w:val="both"/>
        <w:rPr>
          <w:rFonts w:ascii="Arial" w:hAnsi="Arial" w:cs="Arial"/>
          <w:color w:val="000000"/>
          <w:sz w:val="22"/>
          <w:szCs w:val="22"/>
        </w:rPr>
      </w:pPr>
      <w:r>
        <w:rPr>
          <w:rFonts w:cs="Arial" w:ascii="Arial" w:hAnsi="Arial"/>
          <w:color w:val="000000"/>
          <w:sz w:val="22"/>
          <w:szCs w:val="22"/>
        </w:rPr>
        <w:t xml:space="preserve">dichiara l’illegittimità costituzionale dell’art. 1 della legge della Regione Liguria 6 marzo 2009, n. 4, recante «Modifiche alla legge regionale 20 febbraio 2007, n. 7 (Norme per l’accoglienza e l’integrazione sociale delle cittadine e dei cittadini stranieri immigrati)», nella parte in cui afferma la «indisponibilità della Regione Liguria ad avere sul proprio territorio strutture o centri in cui si svolgono funzioni preliminari di trattamento e identificazione personale dei cittadini stranieri immigrati». </w:t>
      </w:r>
    </w:p>
    <w:p>
      <w:pPr>
        <w:pStyle w:val="Normal"/>
        <w:rPr>
          <w:rFonts w:ascii="Arial" w:hAnsi="Arial" w:cs="Arial"/>
          <w:sz w:val="22"/>
          <w:szCs w:val="22"/>
        </w:rPr>
      </w:pPr>
      <w:r>
        <w:rPr>
          <w:rFonts w:cs="Arial" w:ascii="Arial" w:hAnsi="Arial"/>
          <w:sz w:val="22"/>
          <w:szCs w:val="22"/>
        </w:rPr>
        <w:t xml:space="preserve">Così deciso in Roma, nella sede della Corte costituzionale, Palazzo della Consulta, il 12 aprile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ncesco AMIRANTE, Presidente </w:t>
      </w:r>
    </w:p>
    <w:p>
      <w:pPr>
        <w:pStyle w:val="Normal"/>
        <w:rPr>
          <w:rFonts w:ascii="Arial" w:hAnsi="Arial" w:cs="Arial"/>
          <w:sz w:val="22"/>
          <w:szCs w:val="22"/>
        </w:rPr>
      </w:pPr>
      <w:r>
        <w:rPr>
          <w:rFonts w:cs="Arial" w:ascii="Arial" w:hAnsi="Arial"/>
          <w:sz w:val="22"/>
          <w:szCs w:val="22"/>
        </w:rPr>
        <w:t xml:space="preserve">Maria Rita SAULLE, Redattore </w:t>
      </w:r>
    </w:p>
    <w:p>
      <w:pPr>
        <w:pStyle w:val="Normal"/>
        <w:rPr>
          <w:rFonts w:ascii="Arial" w:hAnsi="Arial" w:cs="Arial"/>
          <w:sz w:val="22"/>
          <w:szCs w:val="22"/>
        </w:rPr>
      </w:pPr>
      <w:r>
        <w:rPr>
          <w:rFonts w:cs="Arial" w:ascii="Arial" w:hAnsi="Arial"/>
          <w:sz w:val="22"/>
          <w:szCs w:val="22"/>
        </w:rPr>
        <w:t xml:space="preserve">Giuseppe DI PAOLA, Cancelli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ositata in Cancelleria il 15 aprile 2010. </w:t>
      </w:r>
      <w:r>
        <w:br w:type="page"/>
      </w:r>
    </w:p>
    <w:p>
      <w:pPr>
        <w:pStyle w:val="Normal"/>
        <w:rPr>
          <w:rFonts w:ascii="Arial" w:hAnsi="Arial" w:cs="Arial"/>
          <w:b/>
          <w:b/>
          <w:sz w:val="22"/>
          <w:szCs w:val="22"/>
        </w:rPr>
      </w:pPr>
      <w:bookmarkStart w:id="48" w:name="SENT141"/>
      <w:bookmarkEnd w:id="48"/>
      <w:r>
        <w:rPr>
          <w:rFonts w:cs="Arial" w:ascii="Arial" w:hAnsi="Arial"/>
          <w:b/>
          <w:sz w:val="22"/>
          <w:szCs w:val="22"/>
        </w:rPr>
        <w:t>Sentenza: 23 aprile 2010, n. 14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teria: </w:t>
      </w:r>
      <w:r>
        <w:rPr>
          <w:rFonts w:cs="Arial" w:ascii="Arial" w:hAnsi="Arial"/>
          <w:sz w:val="22"/>
          <w:szCs w:val="22"/>
        </w:rPr>
        <w:t>coordinamento della finanza pub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t. 81, quarto comma, 117, commi secondo, lettera m), e terzo, 118 e 120, secondo comma, Cost.; principio di leale collabo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pPr>
      <w:r>
        <w:rPr>
          <w:rFonts w:cs="Arial" w:ascii="Arial" w:hAnsi="Arial"/>
          <w:b/>
          <w:sz w:val="22"/>
          <w:szCs w:val="22"/>
        </w:rPr>
        <w:t xml:space="preserve">Oggetto: </w:t>
      </w:r>
      <w:r>
        <w:rPr>
          <w:rFonts w:cs="Arial" w:ascii="Arial" w:hAnsi="Arial"/>
          <w:sz w:val="22"/>
          <w:szCs w:val="22"/>
        </w:rPr>
        <w:t xml:space="preserve">legge della Regione Lazio 6 aprile 2009, n. 9 (Norme per la disciplina dei distretti socio-sanitari montan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lla legge impug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esare Belm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Il Governo solleva questione di legittimità costituzionale della legge della Regione Lazio 6 aprile 2009, n. 9 (Norme per la disciplina dei distretti socio-sanitari montani).</w:t>
      </w:r>
    </w:p>
    <w:p>
      <w:pPr>
        <w:pStyle w:val="Normal"/>
        <w:spacing w:before="0" w:after="80"/>
        <w:ind w:firstLine="709"/>
        <w:jc w:val="both"/>
        <w:rPr>
          <w:rFonts w:ascii="Arial" w:hAnsi="Arial" w:cs="Arial"/>
          <w:sz w:val="22"/>
          <w:szCs w:val="22"/>
        </w:rPr>
      </w:pPr>
      <w:r>
        <w:rPr>
          <w:rFonts w:cs="Arial" w:ascii="Arial" w:hAnsi="Arial"/>
          <w:sz w:val="22"/>
          <w:szCs w:val="22"/>
        </w:rPr>
        <w:t xml:space="preserve">Il ricorrente premette che ai sensi dell’art. 1, comma 180, della l. 311/2004 (legge finanziaria 2005), le regioni gravate come il Lazio da disavanzi di bilancio nel settore sanitario sono tenute ad una ricognizione delle cause di tale fenomeno e all’elaborazione di un programma operativo di riorganizzazione, di riqualificazione o di potenziamento del servizio sanitario regionale. La stessa disposizione prevede che i ministri competenti e le singole regioni con appositi accordi individuino gli interventi necessari per il perseguimento dell’equilibrio economico, nel rispetto dei livelli essenziali di assistenza e dell’intesa Stato-Regioni prescritta  dal comma 173 del medesimo articolo. </w:t>
      </w:r>
    </w:p>
    <w:p>
      <w:pPr>
        <w:pStyle w:val="Normal"/>
        <w:spacing w:before="0" w:after="80"/>
        <w:ind w:firstLine="709"/>
        <w:jc w:val="both"/>
        <w:rPr>
          <w:rFonts w:ascii="Arial" w:hAnsi="Arial" w:cs="Arial"/>
          <w:sz w:val="22"/>
          <w:szCs w:val="22"/>
        </w:rPr>
      </w:pPr>
      <w:r>
        <w:rPr>
          <w:rFonts w:cs="Arial" w:ascii="Arial" w:hAnsi="Arial"/>
          <w:sz w:val="22"/>
          <w:szCs w:val="22"/>
        </w:rPr>
        <w:t xml:space="preserve">In attuazione della normativa statale la Conferenza permanente Stato-Regioni ha stipulato l’intesa generale del 23 marzo 2005, che ha vincolato l’attribuzione dei finanziamenti integrativi statali, funzionali al ripiano dei disavanzi sanitari, all’effettiva attuazione dei programmi di riorganizzazione, di riqualificazione o di potenziamento dei servizi sanitari regionali.   </w:t>
      </w:r>
    </w:p>
    <w:p>
      <w:pPr>
        <w:pStyle w:val="Normal"/>
        <w:spacing w:before="0" w:after="80"/>
        <w:ind w:firstLine="709"/>
        <w:jc w:val="both"/>
        <w:rPr/>
      </w:pPr>
      <w:r>
        <w:rPr>
          <w:rFonts w:cs="Arial" w:ascii="Arial" w:hAnsi="Arial"/>
          <w:sz w:val="22"/>
          <w:szCs w:val="22"/>
        </w:rPr>
        <w:t xml:space="preserve">In data 28 febbraio 2007 la Regione Lazio e lo Stato hanno raggiunto l’accordo per l’approvazione da parte della Regione del piano di rientro dal disavanzo sanitario. Successivamente, essendosi la Regione resa inadempiente rispetto agli impegni assunti nel suddetto accordo, con delibera governativa il Presidente </w:t>
      </w:r>
      <w:r>
        <w:rPr>
          <w:rFonts w:cs="Arial" w:ascii="Arial" w:hAnsi="Arial"/>
          <w:i/>
          <w:sz w:val="22"/>
          <w:szCs w:val="22"/>
        </w:rPr>
        <w:t>pro tempore</w:t>
      </w:r>
      <w:r>
        <w:rPr>
          <w:rFonts w:cs="Arial" w:ascii="Arial" w:hAnsi="Arial"/>
          <w:sz w:val="22"/>
          <w:szCs w:val="22"/>
        </w:rPr>
        <w:t xml:space="preserve"> della Regione Lazio è stato nominato Commissario </w:t>
      </w:r>
      <w:r>
        <w:rPr>
          <w:rFonts w:cs="Arial" w:ascii="Arial" w:hAnsi="Arial"/>
          <w:i/>
          <w:sz w:val="22"/>
          <w:szCs w:val="22"/>
        </w:rPr>
        <w:t>ad acta</w:t>
      </w:r>
      <w:r>
        <w:rPr>
          <w:rFonts w:cs="Arial" w:ascii="Arial" w:hAnsi="Arial"/>
          <w:sz w:val="22"/>
          <w:szCs w:val="22"/>
        </w:rPr>
        <w:t xml:space="preserve"> per la realizzazione del piano di rientro. Con la stessa delibera il Commissario è stato incaricato di sospendere eventuali nuove iniziative regionali in corso per la realizzazione o l’apertura di nuove strutture sanitarie pubbliche, ovvero per l’autorizzazione e l’accreditamento di strutture sanitarie private, sino all’avvenuta adozione del piano di riassetto della rete ospedaliera, della rete laboratoristica e della rete di assistenza specialistica ambulatoriale.</w:t>
      </w:r>
    </w:p>
    <w:p>
      <w:pPr>
        <w:pStyle w:val="Normal"/>
        <w:spacing w:before="0" w:after="80"/>
        <w:ind w:firstLine="709"/>
        <w:jc w:val="both"/>
        <w:rPr/>
      </w:pPr>
      <w:r>
        <w:rPr>
          <w:rFonts w:cs="Arial" w:ascii="Arial" w:hAnsi="Arial"/>
          <w:sz w:val="22"/>
          <w:szCs w:val="22"/>
        </w:rPr>
        <w:t xml:space="preserve">Ciò detto, il ricorrente deduce che la legge regionale in questione - e in particolare gli artt. 1, 3, 4 e 5 - siano in contrasto con gli impegni assunti dalla Regione Lazio per il rientro dal disavanzo nel settore sanitario e con le misure adottate, sempre a tale scopo, dal Commissario </w:t>
      </w:r>
      <w:r>
        <w:rPr>
          <w:rFonts w:cs="Arial" w:ascii="Arial" w:hAnsi="Arial"/>
          <w:i/>
          <w:sz w:val="22"/>
          <w:szCs w:val="22"/>
        </w:rPr>
        <w:t>ad acta</w:t>
      </w:r>
      <w:r>
        <w:rPr>
          <w:rFonts w:cs="Arial" w:ascii="Arial" w:hAnsi="Arial"/>
          <w:sz w:val="22"/>
          <w:szCs w:val="22"/>
        </w:rPr>
        <w:t>.</w:t>
      </w:r>
    </w:p>
    <w:p>
      <w:pPr>
        <w:pStyle w:val="Normal"/>
        <w:spacing w:before="0" w:after="80"/>
        <w:ind w:firstLine="709"/>
        <w:jc w:val="both"/>
        <w:rPr>
          <w:rFonts w:ascii="Arial" w:hAnsi="Arial" w:cs="Arial"/>
          <w:sz w:val="22"/>
          <w:szCs w:val="22"/>
        </w:rPr>
      </w:pPr>
      <w:r>
        <w:rPr>
          <w:rFonts w:cs="Arial" w:ascii="Arial" w:hAnsi="Arial"/>
          <w:sz w:val="22"/>
          <w:szCs w:val="22"/>
        </w:rPr>
        <w:t xml:space="preserve">In primo luogo, - assume il ricorrente - la legge regionale ha leso la potestà legislativa statale in materia di coordinamento della finanza pubblica venendo meno agli specifici obblighi contenuti nel piano di rientro e quindi disattendendo quanto prescritto dalla l. 296/2006 (legge finanziaria 2007), che qualifica  espressamente come vincolanti per le regioni gli interventi individuati dai programmi operativi di riorganizzazione, qualificazione e potenziamento del servizio sanitario regionale, necessari per il perseguimento dell’equilibrio economico oggetto degli accordi di cui all’art. 1, comma 180, della l. 311/2004.    </w:t>
      </w:r>
    </w:p>
    <w:p>
      <w:pPr>
        <w:pStyle w:val="Normal"/>
        <w:spacing w:before="0" w:after="80"/>
        <w:ind w:firstLine="709"/>
        <w:jc w:val="both"/>
        <w:rPr>
          <w:rFonts w:ascii="Arial" w:hAnsi="Arial" w:cs="Arial"/>
          <w:sz w:val="22"/>
          <w:szCs w:val="22"/>
        </w:rPr>
      </w:pPr>
      <w:r>
        <w:rPr>
          <w:rFonts w:cs="Arial" w:ascii="Arial" w:hAnsi="Arial"/>
          <w:sz w:val="22"/>
          <w:szCs w:val="22"/>
        </w:rPr>
        <w:t>In secondo luogo, sancendo l’istituzione di nuove strutture sanitarie quali i distretti socio-sanitari montani le norme censurate incidono indirettamente sulle misure contenute nel piano di rientro, volte alla tutela dei livelli essenziali delle prestazioni sanitarie, con conseguente violazione dell’art. 117, secondo comma, lettera m), Cost.</w:t>
      </w:r>
    </w:p>
    <w:p>
      <w:pPr>
        <w:pStyle w:val="Normal"/>
        <w:spacing w:before="0" w:after="80"/>
        <w:ind w:firstLine="709"/>
        <w:jc w:val="both"/>
        <w:rPr>
          <w:rFonts w:ascii="Arial" w:hAnsi="Arial" w:cs="Arial"/>
          <w:sz w:val="22"/>
          <w:szCs w:val="22"/>
        </w:rPr>
      </w:pPr>
      <w:r>
        <w:rPr>
          <w:rFonts w:cs="Arial" w:ascii="Arial" w:hAnsi="Arial"/>
          <w:sz w:val="22"/>
          <w:szCs w:val="22"/>
        </w:rPr>
        <w:t>Inoltre, le disposizioni impugnate violano il principio di leale collaborazione in quanto contrastanti con l’accordo concluso dalla Regione e ledono altresì l’art. 81, quarto comma, Cost., prevedendo maggiori costi senza la relativa copertura finanziaria.</w:t>
      </w:r>
    </w:p>
    <w:p>
      <w:pPr>
        <w:pStyle w:val="Normal"/>
        <w:spacing w:before="0" w:after="80"/>
        <w:ind w:firstLine="709"/>
        <w:jc w:val="both"/>
        <w:rPr/>
      </w:pPr>
      <w:r>
        <w:rPr>
          <w:rFonts w:cs="Arial" w:ascii="Arial" w:hAnsi="Arial"/>
          <w:sz w:val="22"/>
          <w:szCs w:val="22"/>
        </w:rPr>
        <w:t xml:space="preserve">Infine, le norme in esame interferiscono con i compiti affidati al Commissario </w:t>
      </w:r>
      <w:r>
        <w:rPr>
          <w:rFonts w:cs="Arial" w:ascii="Arial" w:hAnsi="Arial"/>
          <w:i/>
          <w:sz w:val="22"/>
          <w:szCs w:val="22"/>
        </w:rPr>
        <w:t>ad acta</w:t>
      </w:r>
      <w:r>
        <w:rPr>
          <w:rFonts w:cs="Arial" w:ascii="Arial" w:hAnsi="Arial"/>
          <w:sz w:val="22"/>
          <w:szCs w:val="22"/>
        </w:rPr>
        <w:t xml:space="preserve"> determinando un sostanziale disconoscimento dei poteri sostitutivi statali di cui all’art. 120 Cost. In particolare, gli artt. 4 e 5 della l.r. 9/2009, concernenti la riorganizzazione della rete ospedaliera montana, prevedono misure che si sovrappongono agli interventi prioritari in tema di riassetto della rete ospedaliera affidati al Commissario con la delibera governativa di commissariamento del luglio 2008.   </w:t>
      </w:r>
    </w:p>
    <w:p>
      <w:pPr>
        <w:pStyle w:val="Normal"/>
        <w:spacing w:before="0" w:after="80"/>
        <w:ind w:firstLine="709"/>
        <w:jc w:val="both"/>
        <w:rPr>
          <w:rFonts w:ascii="Arial" w:hAnsi="Arial" w:cs="Arial"/>
          <w:sz w:val="22"/>
          <w:szCs w:val="22"/>
        </w:rPr>
      </w:pPr>
      <w:r>
        <w:rPr>
          <w:rFonts w:cs="Arial" w:ascii="Arial" w:hAnsi="Arial"/>
          <w:sz w:val="22"/>
          <w:szCs w:val="22"/>
        </w:rPr>
        <w:t>Per contro, secondo la difesa regionale è innanzi tutto priva di motivazione la dedotta lesione della potestà statale di coordinamento della finanza pubblica. La censura è comunque infondata nel merito per l’inattualità della spesa, giacché la costituzione dei distretti socio-sanitari montani è rimessa ad un’apposita deliberazione della Giunta regionale, deliberazione cui spetta il compito di determinare le risorse umane, tecniche e finanziarie da destinare ai distretti e di disporre i necessari adeguamenti dei finanziamenti correnti.</w:t>
      </w:r>
    </w:p>
    <w:p>
      <w:pPr>
        <w:pStyle w:val="Normal"/>
        <w:spacing w:before="0" w:after="80"/>
        <w:ind w:firstLine="709"/>
        <w:jc w:val="both"/>
        <w:rPr>
          <w:rFonts w:ascii="Arial" w:hAnsi="Arial" w:cs="Arial"/>
          <w:sz w:val="22"/>
          <w:szCs w:val="22"/>
        </w:rPr>
      </w:pPr>
      <w:r>
        <w:rPr>
          <w:rFonts w:cs="Arial" w:ascii="Arial" w:hAnsi="Arial"/>
          <w:sz w:val="22"/>
          <w:szCs w:val="22"/>
        </w:rPr>
        <w:t>La resistente evoca poi la giurisprudenza costituzionale statuente il principio secondo cui l’esercizio dell’attività legislativa sfugge alle procedure di leale collaborazione; affermando inoltre, quanto alla presunta interferenza col potere sostitutivo statale, che  siffatto potere opera sul piano amministrativo e non è quindi idoneo a paralizzare la potestà legislativa regionale.</w:t>
      </w:r>
    </w:p>
    <w:p>
      <w:pPr>
        <w:pStyle w:val="Normal"/>
        <w:spacing w:before="0" w:after="80"/>
        <w:ind w:firstLine="709"/>
        <w:jc w:val="both"/>
        <w:rPr/>
      </w:pPr>
      <w:r>
        <w:rPr>
          <w:rFonts w:cs="Arial" w:ascii="Arial" w:hAnsi="Arial"/>
          <w:sz w:val="22"/>
          <w:szCs w:val="22"/>
        </w:rPr>
        <w:t xml:space="preserve">Infine, la difesa regionale evidenzia che il Presidente della Regione Lazio, in qualità di Commissario </w:t>
      </w:r>
      <w:r>
        <w:rPr>
          <w:rFonts w:cs="Arial" w:ascii="Arial" w:hAnsi="Arial"/>
          <w:i/>
          <w:sz w:val="22"/>
          <w:szCs w:val="22"/>
        </w:rPr>
        <w:t>ad acta</w:t>
      </w:r>
      <w:r>
        <w:rPr>
          <w:rFonts w:cs="Arial" w:ascii="Arial" w:hAnsi="Arial"/>
          <w:sz w:val="22"/>
          <w:szCs w:val="22"/>
        </w:rPr>
        <w:t>, ha differito l’efficacia della legge regionale impugnata dal momento della sua promulgazione per tutta la durata del piano di rientro e della gestione commissariale. Tale decisione, assunta sul presupposto di un contrasto della legge regionale rispetto alle previsioni del piano di rientro e alle determinazioni commissariali, determinerebbe  l’inammissibilità del ricorso per carenza di interesse attuale al suo esame.</w:t>
      </w:r>
    </w:p>
    <w:p>
      <w:pPr>
        <w:pStyle w:val="Normal"/>
        <w:spacing w:before="0" w:after="80"/>
        <w:ind w:firstLine="709"/>
        <w:jc w:val="both"/>
        <w:rPr/>
      </w:pPr>
      <w:r>
        <w:rPr>
          <w:rFonts w:cs="Arial" w:ascii="Arial" w:hAnsi="Arial"/>
          <w:sz w:val="22"/>
          <w:szCs w:val="22"/>
        </w:rPr>
        <w:t xml:space="preserve">Tanto premesso, la Corte costituzionale rigetta le eccezioni preliminari di inammissibilità formulate dalla resistente: quella relativa alla genericità dell’impugnazione, giacché il ricorso statale  introduce un </w:t>
      </w:r>
      <w:r>
        <w:rPr>
          <w:rFonts w:cs="Arial" w:ascii="Arial" w:hAnsi="Arial"/>
          <w:i/>
          <w:sz w:val="22"/>
          <w:szCs w:val="22"/>
        </w:rPr>
        <w:t>thema decidendum</w:t>
      </w:r>
      <w:r>
        <w:rPr>
          <w:rFonts w:cs="Arial" w:ascii="Arial" w:hAnsi="Arial"/>
          <w:sz w:val="22"/>
          <w:szCs w:val="22"/>
        </w:rPr>
        <w:t xml:space="preserve"> omogeneo; quella relativa al difetto di interesse attuale all’impugnazione medesima, dal momento che secondo consolidata giurisprudenza della stessa Corte </w:t>
      </w:r>
      <w:r>
        <w:rPr>
          <w:rFonts w:cs="Arial" w:ascii="Arial" w:hAnsi="Arial"/>
          <w:i/>
          <w:sz w:val="22"/>
          <w:szCs w:val="22"/>
        </w:rPr>
        <w:t>la pubblicazione di una legge regionale, in asserita violazione del riparto costituzionale di competenze, è di per se stessa lesiva della competenza statale, indipendentemente dalla produzione degli effetti concreti e dalla realizzazione delle conseguenze pratiche</w:t>
      </w:r>
      <w:r>
        <w:rPr>
          <w:rFonts w:cs="Arial" w:ascii="Arial" w:hAnsi="Arial"/>
          <w:sz w:val="22"/>
          <w:szCs w:val="22"/>
        </w:rPr>
        <w:t>.</w:t>
      </w:r>
    </w:p>
    <w:p>
      <w:pPr>
        <w:pStyle w:val="Normal"/>
        <w:spacing w:before="0" w:after="80"/>
        <w:ind w:firstLine="709"/>
        <w:jc w:val="both"/>
        <w:rPr>
          <w:rFonts w:ascii="Arial" w:hAnsi="Arial" w:cs="Arial"/>
          <w:sz w:val="22"/>
          <w:szCs w:val="22"/>
        </w:rPr>
      </w:pPr>
      <w:r>
        <w:rPr>
          <w:rFonts w:cs="Arial" w:ascii="Arial" w:hAnsi="Arial"/>
          <w:sz w:val="22"/>
          <w:szCs w:val="22"/>
        </w:rPr>
        <w:t xml:space="preserve">Sotto il profilo del merito, il ricorso è fondato. </w:t>
      </w:r>
    </w:p>
    <w:p>
      <w:pPr>
        <w:pStyle w:val="Normal"/>
        <w:spacing w:before="0" w:after="80"/>
        <w:ind w:firstLine="709"/>
        <w:jc w:val="both"/>
        <w:rPr/>
      </w:pPr>
      <w:r>
        <w:rPr>
          <w:rFonts w:cs="Arial" w:ascii="Arial" w:hAnsi="Arial"/>
          <w:sz w:val="22"/>
          <w:szCs w:val="22"/>
        </w:rPr>
        <w:t xml:space="preserve">Muovendo dal principio che il legislatore regionale non può sottrarsi a quella </w:t>
      </w:r>
      <w:r>
        <w:rPr>
          <w:rFonts w:cs="Arial" w:ascii="Arial" w:hAnsi="Arial"/>
          <w:i/>
          <w:sz w:val="22"/>
          <w:szCs w:val="22"/>
        </w:rPr>
        <w:t>fondamentale esigenza di chiarezza e solidità</w:t>
      </w:r>
      <w:r>
        <w:rPr>
          <w:rFonts w:cs="Arial" w:ascii="Arial" w:hAnsi="Arial"/>
          <w:sz w:val="22"/>
          <w:szCs w:val="22"/>
        </w:rPr>
        <w:t xml:space="preserve"> cui si ispira l’art. 81 Cost. e dal principio che la copertura di nuove spese deve essere </w:t>
      </w:r>
      <w:r>
        <w:rPr>
          <w:rFonts w:cs="Arial" w:ascii="Arial" w:hAnsi="Arial"/>
          <w:i/>
          <w:sz w:val="22"/>
          <w:szCs w:val="22"/>
        </w:rPr>
        <w:t>credibile, sufficientemente sicura, non arbitraria o irrazionale</w:t>
      </w:r>
      <w:r>
        <w:rPr>
          <w:rFonts w:cs="Arial" w:ascii="Arial" w:hAnsi="Arial"/>
          <w:sz w:val="22"/>
          <w:szCs w:val="22"/>
        </w:rPr>
        <w:t>, il giudice delle leggi conclude in primo luogo che la legge impugnata nulla dispone quanto alla copertura finanziaria degli oneri di spesa sicuramente derivanti dall’istituzione dei distretti socio-sanitari montani.</w:t>
      </w:r>
    </w:p>
    <w:p>
      <w:pPr>
        <w:pStyle w:val="Normal"/>
        <w:spacing w:before="0" w:after="80"/>
        <w:ind w:firstLine="709"/>
        <w:jc w:val="both"/>
        <w:rPr>
          <w:rFonts w:ascii="Arial" w:hAnsi="Arial" w:cs="Arial"/>
          <w:sz w:val="22"/>
          <w:szCs w:val="22"/>
        </w:rPr>
      </w:pPr>
      <w:r>
        <w:rPr>
          <w:rFonts w:cs="Arial" w:ascii="Arial" w:hAnsi="Arial"/>
          <w:sz w:val="22"/>
          <w:szCs w:val="22"/>
        </w:rPr>
        <w:t xml:space="preserve">La legge regionale lede inoltre la potestà legislativa concorrente statale in materia di coordinamento della finanza pubblica configgendo per i suoi contenuti con l’art. 1, comma 796, lettera b), della già citata l. 296/2006, che sancisce il carattere vincolante dei programmi operativi di riorganizzazione, qualificazione o potenziamento del servizio sanitario regionale, oggetto di specifici accordi fra lo Stato e le singole regioni. </w:t>
      </w:r>
    </w:p>
    <w:p>
      <w:pPr>
        <w:pStyle w:val="Normal"/>
        <w:spacing w:before="0" w:after="80"/>
        <w:ind w:firstLine="709"/>
        <w:jc w:val="both"/>
        <w:rPr/>
      </w:pPr>
      <w:r>
        <w:rPr>
          <w:rFonts w:cs="Arial" w:ascii="Arial" w:hAnsi="Arial"/>
          <w:sz w:val="22"/>
          <w:szCs w:val="22"/>
        </w:rPr>
        <w:t xml:space="preserve">Come già precisato in altra sentenza della Corte, la suddetta norma statale può essere qualificata come espressione di un principio fondamentale </w:t>
      </w:r>
      <w:r>
        <w:rPr>
          <w:rFonts w:cs="Arial" w:ascii="Arial" w:hAnsi="Arial"/>
          <w:i/>
          <w:sz w:val="22"/>
          <w:szCs w:val="22"/>
        </w:rPr>
        <w:t>diretto al contenimento della spesa sanitaria e dunque espressione di un correlato principio di coordinamento della finanza pubblica</w:t>
      </w:r>
      <w:r>
        <w:rPr>
          <w:rFonts w:cs="Arial" w:ascii="Arial" w:hAnsi="Arial"/>
          <w:sz w:val="22"/>
          <w:szCs w:val="22"/>
        </w:rPr>
        <w:t xml:space="preserve">. Fra l’altro, questa conclusione è coerente - continua la Consulta - con la più recente interpretazione della nozione di coordinamento della finanza pubblica fatta propria dalla giurisprudenza costituzionale, interpretazione in forza della quale il legislatore statale può </w:t>
      </w:r>
      <w:r>
        <w:rPr>
          <w:rFonts w:cs="Arial" w:ascii="Arial" w:hAnsi="Arial"/>
          <w:i/>
          <w:sz w:val="22"/>
          <w:szCs w:val="22"/>
        </w:rPr>
        <w:t>legittimamente imporre alle Regioni vincoli alla spesa corrente per assicurare l’equilibrio unitario della finanza pubblica complessiva, in connessione con il perseguimento di obiettivi nazionali, condizionati anche da obblighi comunitari</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La Corte dichiara pertanto l’illegittimità costituzionale dell’intera l.r. 9/2009 attesa la stretta connessione fra le norme espressamente censurate e le altre della legge ste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63" w:leader="none"/>
          <w:tab w:val="left" w:pos="1905" w:leader="none"/>
        </w:tabs>
        <w:jc w:val="both"/>
        <w:rPr>
          <w:b/>
          <w:b/>
          <w:sz w:val="20"/>
          <w:szCs w:val="20"/>
        </w:rPr>
      </w:pPr>
      <w:r>
        <w:rPr>
          <w:b/>
          <w:sz w:val="20"/>
          <w:szCs w:val="20"/>
        </w:rPr>
        <w:t xml:space="preserve">Sanità pubblica - Norme della Regione Lazio - Istituzione dei distretti socio-sanitari montani - Ricorso del Governo - Eccepita inammissibilità della questione per genericità delle censure - Reiezione. - Legge della Regione Lazio 6 aprile 2009, n. 9, artt. 1, 3, 4 e 5. - Costituzione, artt. 81, quarto comma, 117, commi secondo, lett. m), e terzo, 118 e 120, secondo comma. </w:t>
      </w:r>
    </w:p>
    <w:p>
      <w:pPr>
        <w:pStyle w:val="Normal"/>
        <w:tabs>
          <w:tab w:val="clear" w:pos="708"/>
          <w:tab w:val="left" w:pos="1863" w:leader="none"/>
          <w:tab w:val="left" w:pos="1905" w:leader="none"/>
        </w:tabs>
        <w:jc w:val="both"/>
        <w:rPr>
          <w:b/>
          <w:b/>
          <w:sz w:val="20"/>
          <w:szCs w:val="20"/>
        </w:rPr>
      </w:pPr>
      <w:r>
        <w:rPr>
          <w:b/>
          <w:sz w:val="20"/>
          <w:szCs w:val="20"/>
        </w:rPr>
        <w:t xml:space="preserve">Sanità pubblica - Norme della Regione Lazio - Istituzione dei distretti socio-sanitari montani - Ricorso del Governo - Eccezione di inammissibilità della questione per difetto di interesse attuale all'impugnazione - Reiezione. - Legge della Regione Lazio 6 aprile 2009, n. 9, artt. 1, 3, 4 e 5. - Costituzione, artt. 81, quarto comma, 117, commi secondo, lett. m), e terzo, 118 e 120, secondo comma. </w:t>
      </w:r>
    </w:p>
    <w:p>
      <w:pPr>
        <w:pStyle w:val="Normal"/>
        <w:tabs>
          <w:tab w:val="clear" w:pos="708"/>
          <w:tab w:val="left" w:pos="1863" w:leader="none"/>
          <w:tab w:val="left" w:pos="1905" w:leader="none"/>
        </w:tabs>
        <w:jc w:val="both"/>
        <w:rPr>
          <w:b/>
          <w:b/>
          <w:sz w:val="20"/>
          <w:szCs w:val="20"/>
        </w:rPr>
      </w:pPr>
      <w:r>
        <w:rPr>
          <w:b/>
          <w:sz w:val="20"/>
          <w:szCs w:val="20"/>
        </w:rPr>
        <w:t xml:space="preserve">Sanità pubblica - Norme della Regione Lazio - Istituzione dei distretti socio-sanitari montani - Violazione dell'obbligo di copertura finanziaria degli oneri derivanti dall'istituzione dei distretti nonché del principio fondamentale della materia «coordinamento della finanza pubblica», desumibile dalla normativa statale - Illegittimità costituzionale - Assorbimento delle ulteriori censure - Illegittimità costituzionale in via consequenziale dell'intera legge. - Legge della Regione Lazio 6 aprile 2009, n. 9. - Costituzione, artt. 81, quarto comma, e 117, terzo comma (artt. 117, secondo comma, lett. m), 118 e 120, secondo comma); legge 27 dicembre 2006, n. 296, art. 1, comma 796, lett. b). </w:t>
      </w:r>
      <w:r>
        <w:rPr>
          <w:b/>
          <w:color w:val="058940"/>
          <w:sz w:val="20"/>
          <w:szCs w:val="20"/>
        </w:rPr>
        <w:t>(</w:t>
      </w:r>
      <w:r>
        <w:rPr>
          <w:b/>
          <w:i/>
          <w:iCs/>
          <w:color w:val="058940"/>
          <w:sz w:val="20"/>
          <w:szCs w:val="20"/>
        </w:rPr>
        <w:t xml:space="preserve">GU n. 17 del 28-4-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icoli 1, 3, 4 e 5 della legge della Regione Lazio 6 aprile 2009, n. 9 (Norme per la disciplina dei distretti socio-sanitari montani), «nonché degli altri articoli ad essi collegati», promosso dal Presidente del Consiglio dei ministri con ricorso notificato il 10 giugno 2009, depositato in cancelleria il 18 giugno 2009 ed iscritto al n. 40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la Regione La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3 marzo 2010 il Giudice relatore Alfonso Quaran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l’avvocato dello Stato Maria Letizia Guida per il Presidente del Consiglio dei ministri e l’avvocato Massimo Luciani per la Regione La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Con il ricorso indicato in epigrafe il Presidente del Consiglio dei ministri ha proposto questione di legittimità costituzionale degli articoli 1, 3, 4 e 5 della legge della Regione Lazio 6 aprile 2009, n. 9 (Norme per la disciplina dei distretti socio-sanitari montani), «nonché degli altri articoli ad essi collegati», deducendo la violazione degli articoli 81, quarto comma, 117, commi secondo, lettera m), e terzo, 118 e 120, secondo comma, della Costituzione, nonché del principio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1.— In primo luogo, il ricorrente ipotizza che le suddette disposizioni siano in contrasto con l’art. 117, terzo comma, Cost., per la violazione di un principio fondamentale di «coordinamento della finanza pubblica», desumibile dall’art. 1, comma 796, lettera b), della legge 27 dicembre 2006, n. 296 (Disposizioni per la formazione del bilancio annuale e pluriennale dello Stato – legge finanziaria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la Regione Lazio, con la normativa in contestazione – nell’istituire i distretti socio-sanitari montani – avrebbe disatteso gli specifici vincoli strumentali al conseguimento dell’equilibrio economico del sistema sanitario contenuti nel piano di rientro dal deficit oggetto dell’accordo concluso, in data 28 febbraio 2007, dal Presidente della Regione e dai Ministri della salute e dell’economia e delle finanz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questo modo risulterebbe violato il principio fondamentale che qualifica espressamente come vincolanti, per le Regioni che abbiano sottoscritto accordi del tipo di quello intercorso tra la Stato e la Regione Lazio, «gli interventi individuati dai programmi operativi di riorganizzazione, qualificazione o potenziamento del servizio sanitario regionale, necessari per il perseguimento dell’equilibrio economico». </w:t>
      </w:r>
    </w:p>
    <w:p>
      <w:pPr>
        <w:pStyle w:val="Normal"/>
        <w:ind w:firstLine="708"/>
        <w:jc w:val="both"/>
        <w:rPr/>
      </w:pPr>
      <w:r>
        <w:rPr>
          <w:rFonts w:cs="Arial" w:ascii="Arial" w:hAnsi="Arial"/>
          <w:color w:val="000000"/>
          <w:sz w:val="22"/>
          <w:szCs w:val="22"/>
        </w:rPr>
        <w:t xml:space="preserve">Sulle stesse basi è dedotta anche la violazione dell’art. 118 Cost. e del principio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 Si ipotizza, inoltre, il contrasto con l’art. 117, secondo comma, lettera m), Cost., in quanto il mancato rispetto dell’accordo de quo esporrebbe a rischio la capacità della Regione di erogare quelle prestazioni essenziali che possono trovare garanzia solo nel contesto di una gestione equilibrata dalla spesa sanit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3.— La violazione dei medesimi parametri sopra indicati – nonché dell’art. 120 Cost. – viene prospettata anche sotto un diverso profilo. </w:t>
      </w:r>
    </w:p>
    <w:p>
      <w:pPr>
        <w:pStyle w:val="Normal"/>
        <w:ind w:firstLine="708"/>
        <w:jc w:val="both"/>
        <w:rPr/>
      </w:pPr>
      <w:r>
        <w:rPr>
          <w:rFonts w:cs="Arial" w:ascii="Arial" w:hAnsi="Arial"/>
          <w:color w:val="000000"/>
          <w:sz w:val="22"/>
          <w:szCs w:val="22"/>
        </w:rPr>
        <w:t xml:space="preserve">La normativa censurata interferirebbe con il compito affidato al Commissario ad acta – nominato in data 11 luglio 2007 dal Consiglio dei ministri, essendosi la Regione Lazio resa inadempiente agli obblighi assunti con il citato accordo del 28 febbraio 2007 – di realizzare il piano di rientro dai disavanzi nel settore sanitario, dando così luogo ad un «sostanziale disconoscimento dello stesso potere sostitutivo spettante allo Stato», con la conseguente violazione dei suddetti parametri costituzion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 Infine, è dedotta la violazione dell’art. 81, quarto comma, Cost., in quanto le disposizioni impugnate prevedono maggiori spese senza la relativa copertura finanzi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In limine, devono essere disattese le eccezioni preliminari, formulate dalla difesa regionale, di inammissibilità dell’impugnazione per genericità e per sopravvenuta carenza di interesse attuale al suo esa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1.— Quanto, infatti, alla prima, deve rilevarsi che, se «è inammissibile l’impugnativa di una intera legge ove ciò comporti la genericità delle censure che non consenta la individuazione della questione oggetto dello scrutinio di costituzionalità», sono, invece, ammissibili «le impugnative contro intere leggi caratterizzate da normative omogenee e tutte coinvolte dalle censure (da ultimo, si vedano le sentenze n. 238 e n. 22 del 2006; n. 359 del 2003)» (così, in particolare, sentenza n. 201 del 2008).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seconda di tali evenienze è quella sussistente nel caso di specie, giacché il ricorso del Presidente del Consiglio dei ministri non solo si indirizza contro quattro dei cinque articoli di cui si compone la legge regionale n. 9 del 2009, ma introduce un thema decidendum omogeneo, in quanto il ricorrente censura la scelta – sottesa all’intero testo legislativo impugnato – di disporre dotazioni di «risorse umane, tecniche, strumentali e finanziarie», opportuni «incentivi economici» e conseguenti «adeguamenti dei finanziamenti correnti, in considerazione dei maggiori costi strutturali» derivanti dalla scelta compiu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2.— Del pari non fondata è l’eccezione di inammissibilità per difetto di interesse attuale all’impugnazione, sollevata dalla difesa regionale, con la memoria depositata il 2 marzo 2010, in base all’assunto che, con decreto del 21 aprile 2009, n. 25, il Presidente della Regione Lazio – in qualità di Commissario ad acta per la realizzazione del piano di rientro dal disavanzo nel settore sanitario – ha disposto il differimento dell’efficacia della legge regionale impugnata «dal momento della sua promulgazione per tutta la durata del piano di rientro e della gestione commissari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confutazione di tale eccezione – e a prescindere, peraltro, dai dubbi che potrebbero investire, in relazione al rispetto del principio della gerarchia delle fonti, la stessa legittimità costituzionale della scelta legislativa di affidare ad un decreto del Presidente della Regione la capacità di incidere su un atto legislativo adottato dal Consiglio regionale – valgono le considerazioni che seguon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 un verso, infatti, l’iniziativa del Presidente della Regione, nell’individuare un termine entro il quale la legge regionale impugnata è destinata comunque a riprendere efficacia, quello cioè della avvenuta attuazione del piano di rientro dal disavanzo sanitario, non determina la carenza di interesse rispetto alle censure di legittimità costituzionale indipendenti dalla dedotta violazione dell’accordo concluso in data 11 luglio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 altro verso, deve osservarsi che in ogni caso permane – rispetto a tutte le censure – l’interesse del ricorrente alla decisione dell’impugnazione, anche in relazione alla possibilità che il suddetto provvedimento possa, in ipotesi, formare oggetto di atti di autotutela da parte della stessa autorità emanante. </w:t>
      </w:r>
    </w:p>
    <w:p>
      <w:pPr>
        <w:pStyle w:val="Normal"/>
        <w:ind w:firstLine="708"/>
        <w:jc w:val="both"/>
        <w:rPr/>
      </w:pPr>
      <w:r>
        <w:rPr>
          <w:rFonts w:cs="Arial" w:ascii="Arial" w:hAnsi="Arial"/>
          <w:color w:val="000000"/>
          <w:sz w:val="22"/>
          <w:szCs w:val="22"/>
        </w:rPr>
        <w:t xml:space="preserve">Conclusione, questa, che è conforme a quanto ritenuto in passato da questa Corte, ovvero che «la pubblicazione di una legge regionale, in asserita violazione del riparto costituzionale di competenze, è di per se stessa lesiva della competenza statale, indipendentemente dalla produzione degli effetti concreti e dalla realizzazione delle conseguenze pratiche» (sentenza n. 407 del 2002). Del resto, la Corte ha costantemente affermato che le «questioni di legittimità costituzionale delle leggi devono essere proposte, in via principale, entro il termine di decadenza fissato dall’art. 127 Cost.; dal che discende che la lesione della sfera di competenza lamentata dalla ricorrente presuppone la sola esistenza della legge oggetto di censura, a prescindere dal fatto che essa abbia avuto concreta attuazione, ed essendo sufficiente che essa sia, ancorché non immediatamente, applicabile» (sentenza n. 133 del 2006; nello stesso senso, sentenza n. 118 del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Nel merito, il ricorso è fond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Sussiste, in primo luogo, la dedotta violazione dell’art. 81, quarto comma, Cost. </w:t>
      </w:r>
    </w:p>
    <w:p>
      <w:pPr>
        <w:pStyle w:val="Normal"/>
        <w:spacing w:before="0" w:after="80"/>
        <w:jc w:val="both"/>
        <w:rPr/>
      </w:pPr>
      <w:r>
        <w:rPr>
          <w:rFonts w:cs="Arial" w:ascii="Arial" w:hAnsi="Arial"/>
          <w:color w:val="000000"/>
          <w:sz w:val="22"/>
          <w:szCs w:val="22"/>
        </w:rPr>
        <w:t xml:space="preserve">Questa Corte, infatti, ha più volte precisato che «il legislatore regionale non può sottrarsi a quella fondamentale esigenza di chiarezza e solidità del bilancio cui l’art. 81 Cost. si ispira» (ex multis, sentenza n. 359 del 2007); ed ha anche chiarito che la copertura di nuove spese «deve essere credibile, sufficientemente sicura, non arbitraria o irrazionale, in equilibrato rapporto con la spesa che si intende effettuare in esercizi futuri» (sentenza n. 213 del 200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ipotesi in esame, la legge impugnata nulla dispone quanto alla copertura finanziaria degli oneri di spesa sicuramente derivanti dall’istituzione dei distretti socio-sanitari montani, in quanto sono stati previsti, nell’ordine: nuove dotazioni di «risorse umane, tecniche, strumentali e finanziarie»; opportuni «incentivi economici»; conseguenti «adeguamenti dei finanziamenti correnti, in considerazione dei maggiori costi strutturali»; nonché – oltre alla possibilità di derogare a quanto previsto «in materia di parametri di riferimento per la dotazione di professionalità qualificate e per il contenimento della spesa» – l’istituzione di un servizio obbligatorio di eliambulanza, presso ogni presidio ospedaliero di montagna. </w:t>
      </w:r>
    </w:p>
    <w:p>
      <w:pPr>
        <w:pStyle w:val="Normal"/>
        <w:ind w:firstLine="708"/>
        <w:jc w:val="both"/>
        <w:rPr/>
      </w:pPr>
      <w:r>
        <w:rPr>
          <w:rFonts w:cs="Arial" w:ascii="Arial" w:hAnsi="Arial"/>
          <w:color w:val="000000"/>
          <w:sz w:val="22"/>
          <w:szCs w:val="22"/>
        </w:rPr>
        <w:t xml:space="preserve">Né in senso contrario può valere il rilievo – avanzato dalla difesa regionale – che «le maggiori spese verranno concretamente disposte mediante i provvedimenti attuativi» della disciplina legislativa in esame, giacché è proprio la legge regionale n. 9 del 2009 a costituire la «loro fonte primaria», donde la violazione dell’art. 81, quarto comma,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3.2.― Del pari, ricorre la violazione dell’art. 117, terzo comma, Cost., per il contrasto con il principio fondamentale della materia «coordinamento della finanza pubblica», desumibile dal già citato art. 1, comma 796, lettera b), della legge n. 296 del 200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relazione a tale censura deve preliminarmente rilevarsi che questa Corte, con la sentenza n. 100 del 2010, ha affermato che la suddetta norma statale «può essere qualificata come espressione di un principio fondamentale diretto al contenimento della spesa pubblica sanitaria e, dunque, espressione di un correlato principio di coordinamento della finanza pubbl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conclusione è coerente, innanzitutto, con la constatazione che la «esplicita condivisione da parte delle Regioni della assoluta necessità di contenere i disavanzi del settore sanitario» determina una situazione nella quale «l’autonomia legislativa concorrente delle Regioni nel settore della tutela della salute ed in particolare nell’ambito della gestione del servizio sanitario può incontrare limiti alla luce degli obiettivi della finanza pubblica e del contenimento della spesa» (sentenza n. 193 del 2007).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ssa, inoltre, è in linea con la più recente interpretazione della nozione di «coordinamento della finanza pubblica» fatta propria dalla giurisprudenza costituzionale, ormai «costante nel ritenere che norme statali che fissano limiti alla spesa di enti pubblici regionali sono espressione della finalità di coordinamento finanziario (da ultimo, sentenze numeri 237 e 139 del 2009)», per cui il legislatore statale può «legittimamente imporre alle Regioni vincoli alla spesa corrente per assicurare l’equilibrio unitario della finanza pubblica complessiva, in connessione con il perseguimento di obbiettivi nazionali, condizionati anche da obblighi comunitari» (così, testualmente, sentenza n. 52 del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Resta assorbita ogni ulteriore censura formulata con il ricor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Sulla base delle considerazioni che precedono devono essere dichiarati costituzionalmente illegittimi gli artt. 1, 3, 4 e 5 della legge della Regione Lazio n. 9 del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ale declaratoria coinvolge, in via consequenziale, l’intera legge regionale in questione e, dunque, anche il suo art. 2, recante disposizioni intrinsecamente collegate a quelle dichiarate costituzionalmente illegittime e prive, pertanto, ove considerate isolatamente, di autonomo contenuto precettivo.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 legge della Regione Lazio 6 aprile 2009, n. 9 (Norme per la disciplina dei distretti socio-sanitari monta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4 aprile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fonso QUARANTA ,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3 aprile 2010. </w:t>
      </w:r>
      <w:r>
        <w:br w:type="page"/>
      </w:r>
    </w:p>
    <w:p>
      <w:pPr>
        <w:pStyle w:val="Normal"/>
        <w:jc w:val="both"/>
        <w:rPr>
          <w:rFonts w:ascii="Arial" w:hAnsi="Arial" w:cs="Arial"/>
          <w:b/>
          <w:b/>
          <w:sz w:val="22"/>
          <w:szCs w:val="22"/>
        </w:rPr>
      </w:pPr>
      <w:bookmarkStart w:id="49" w:name="SENT142"/>
      <w:bookmarkEnd w:id="49"/>
      <w:r>
        <w:rPr>
          <w:rFonts w:cs="Arial" w:ascii="Arial" w:hAnsi="Arial"/>
          <w:b/>
          <w:sz w:val="22"/>
          <w:szCs w:val="22"/>
        </w:rPr>
        <w:t>Sentenza: 23 aprile 2010, n. 1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teria</w:t>
      </w:r>
      <w:r>
        <w:rPr>
          <w:rFonts w:cs="Arial" w:ascii="Arial" w:hAnsi="Arial"/>
          <w:sz w:val="22"/>
          <w:szCs w:val="22"/>
        </w:rPr>
        <w:t>: ambiente</w:t>
      </w:r>
      <w:r>
        <w:rPr>
          <w:rFonts w:cs="Arial" w:ascii="Arial" w:hAnsi="Arial"/>
          <w:color w:val="FF0000"/>
          <w:sz w:val="22"/>
          <w:szCs w:val="22"/>
        </w:rPr>
        <w:t xml:space="preserve"> </w:t>
      </w:r>
      <w:r>
        <w:rPr>
          <w:rFonts w:cs="Arial" w:ascii="Arial" w:hAnsi="Arial"/>
          <w:sz w:val="22"/>
          <w:szCs w:val="22"/>
        </w:rPr>
        <w:t>(risorse idriche) – tutela della concorr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articoli 117, secondo comma, lettere e) ed s) della Costituzione. Articoli 3, 97, 117 secondo comma, lettere e) ed s) della Costit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Presidente del Consiglio dei ministri</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Oggetto</w:t>
      </w:r>
      <w:r>
        <w:rPr>
          <w:rFonts w:cs="Arial" w:ascii="Arial" w:hAnsi="Arial"/>
          <w:sz w:val="22"/>
          <w:szCs w:val="22"/>
        </w:rPr>
        <w:t>: articoli 4, comma 1, lettera b), 5 e 8 della legge Regione Lombardia 29 gennaio 2009, n. 1 (Modifiche alle disposizioni generali del servizio idrico integrato di cui alla legge regionale 12 dicembre 2003, n. 26 “Disciplina dei servizi locali di interesse economico generale. Norme in materia di gestione dei rifiuti, di energia, di utilizzo del sottosuolo e di risorse idriche”);.articolo 3, comma 1, lettere p), q) ed r), e 15, comma 9, della legge Regione Lombardia 29 giugno 2009 (Disposizioni in materia di ambiente e servizi di interesse economico generale – collegato ordinamentale)</w:t>
      </w:r>
    </w:p>
    <w:p>
      <w:pPr>
        <w:pStyle w:val="Normale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Esito</w:t>
      </w:r>
      <w:r>
        <w:rPr>
          <w:rFonts w:cs="Arial" w:ascii="Arial" w:hAnsi="Arial"/>
          <w:sz w:val="22"/>
          <w:szCs w:val="22"/>
        </w:rPr>
        <w:t>: Illegittimità costituzionale delle questioni solle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w:t>
      </w:r>
      <w:r>
        <w:rPr>
          <w:rFonts w:cs="Arial" w:ascii="Arial" w:hAnsi="Arial"/>
          <w:sz w:val="22"/>
          <w:szCs w:val="22"/>
        </w:rPr>
        <w:t xml:space="preserve">: Domenico Ferra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80"/>
        <w:ind w:firstLine="709"/>
        <w:jc w:val="both"/>
        <w:rPr/>
      </w:pPr>
      <w:r>
        <w:rPr>
          <w:rFonts w:cs="Arial" w:ascii="Arial" w:hAnsi="Arial"/>
          <w:sz w:val="22"/>
          <w:szCs w:val="22"/>
        </w:rPr>
        <w:t xml:space="preserve">Il Presidente del Consiglio dei ministri, con due ricorsi del 2009, sollevava questione di legittimità costituzionale, per violazione dell’art. 117, lettere e) ed s) della Costituzione, di alcuni articoli di due leggi regionali della Regione Lombardia. Legge regionale 12 dicembre 2003, n. 26 (Modifiche alle disposizioni generali del servizio idrico integrato di cui alla legge regnale 12 dicembre 2003, n. 26 “Disciplina dei servizi locali di interesse economico generale. Norme in materia di gestione dei rifiuti, di energia, di utilizzo del sottosuolo e di risorse idriche”) e legge regionale 29 giugno 2009, n. 10 (Disposizioni in materia di ambiente e servizi di interesse economico generale – collegato ordinamentale). </w:t>
      </w:r>
    </w:p>
    <w:p>
      <w:pPr>
        <w:pStyle w:val="NormaleWeb"/>
        <w:spacing w:before="0" w:after="80"/>
        <w:ind w:firstLine="709"/>
        <w:jc w:val="both"/>
        <w:rPr/>
      </w:pPr>
      <w:r>
        <w:rPr>
          <w:rFonts w:cs="Arial" w:ascii="Arial" w:hAnsi="Arial"/>
          <w:sz w:val="22"/>
          <w:szCs w:val="22"/>
        </w:rPr>
        <w:t xml:space="preserve">La difesa dello Stato assumeva violato l’art. 117 della Costituzione, attraverso dei parametri interposti collegati agli articoli 149, comma 6, 154, commi 2 e 4, 161, comma 4, del d. lgs. 3 aprile 2006 n.152 (Norme in materia ambientale) ed all’art. 6 del d.p.r. 14 maggio 2007, n. 90, da parte dell’articolo 4, comma 1, lettera b, della l.r. Lombardia 1/2009 il quale, attribuendo la funzione di controllo sul “piano d’ambito” alla Giunta regionale, invaderebbe la sfera di competenza legislativa esclusiva statale della tutela della concorrenza e dell’ambiente, ponendosi in contrasto con la normativa disposta dagli articoli 149, comma 6, e 161, comma 4, lettera b), del d.lgs. 152/2006, i quali attribuiscono al Comitato per la vigilanza sull’uso delle risorse idriche (Coviri) e non alla Giunta regionale la competenza alla verifica del piano d’ambito. </w:t>
      </w:r>
    </w:p>
    <w:p>
      <w:pPr>
        <w:pStyle w:val="NormaleWeb"/>
        <w:spacing w:before="0" w:after="80"/>
        <w:ind w:firstLine="709"/>
        <w:jc w:val="both"/>
        <w:rPr>
          <w:rFonts w:ascii="Arial" w:hAnsi="Arial" w:cs="Arial"/>
          <w:sz w:val="22"/>
          <w:szCs w:val="22"/>
        </w:rPr>
      </w:pPr>
      <w:r>
        <w:rPr>
          <w:rFonts w:cs="Arial" w:ascii="Arial" w:hAnsi="Arial"/>
          <w:sz w:val="22"/>
          <w:szCs w:val="22"/>
        </w:rPr>
        <w:t xml:space="preserve">L’articolo 5 della stessa legge regionale, che attribuendo la funzione di controllo sul piano d’ambito alla Giunta regionale, risulterebbe anch’essa in contrasto con quanto disposto dagli articoli 149, comma 6, e 161, comma 4, lettera b), del d.lgs. 152/2006 e invaderebbe, perciò, le competenze legislative statali in materia di tutela della concorrenza e dell’ambiente. Altre previsioni dell’art. 5 e 8 della stessa legge, nelle parti in cui modificherebbero rispettivamente, gli articoli 48 e 51 della l.r.  26/2003. </w:t>
      </w:r>
    </w:p>
    <w:p>
      <w:pPr>
        <w:pStyle w:val="NormaleWeb"/>
        <w:spacing w:before="0" w:after="80"/>
        <w:ind w:firstLine="709"/>
        <w:jc w:val="both"/>
        <w:rPr/>
      </w:pPr>
      <w:r>
        <w:rPr>
          <w:rFonts w:cs="Arial" w:ascii="Arial" w:hAnsi="Arial"/>
          <w:sz w:val="22"/>
          <w:szCs w:val="22"/>
        </w:rPr>
        <w:t>In particolare, la prima delle due disposizioni modificate prevede che l’Autorità d’ambito “</w:t>
      </w:r>
      <w:r>
        <w:rPr>
          <w:rFonts w:cs="Arial" w:ascii="Arial" w:hAnsi="Arial"/>
          <w:i/>
          <w:sz w:val="22"/>
          <w:szCs w:val="22"/>
        </w:rPr>
        <w:t>determina il sistema tariffario d’ambito in conformità alle prescrizioni regionali che tengono conto anche dell’esigenza di graduare nel tempo le eventuali variazioni tariffarie e articolare la tariffa per zone territoriali e soggetti svantaggiati</w:t>
      </w:r>
      <w:r>
        <w:rPr>
          <w:rFonts w:cs="Arial" w:ascii="Arial" w:hAnsi="Arial"/>
          <w:sz w:val="22"/>
          <w:szCs w:val="22"/>
        </w:rPr>
        <w:t xml:space="preserve">”. </w:t>
      </w:r>
    </w:p>
    <w:p>
      <w:pPr>
        <w:pStyle w:val="NormaleWeb"/>
        <w:spacing w:before="0" w:after="80"/>
        <w:ind w:firstLine="709"/>
        <w:jc w:val="both"/>
        <w:rPr/>
      </w:pPr>
      <w:r>
        <w:rPr>
          <w:rFonts w:cs="Arial" w:ascii="Arial" w:hAnsi="Arial"/>
          <w:sz w:val="22"/>
          <w:szCs w:val="22"/>
        </w:rPr>
        <w:t>La seconda delle due disposizioni prevede che il sistema tariffario sia determinato dall’Autorità d’ambito in conformità alle prescrizioni regionali e che la stessa Autorità preveda indicazioni per la riscossione e la ripartizione della tariffa tra il soggetto erogatore e il gestore del servizio. Secondo la difesa dello Stato occorre riferirsi ai parametri interposti dai commi 2 e 4 dell’articolo 154 del d.lgs. 152/2006 nelle previsioni, che “</w:t>
      </w:r>
      <w:r>
        <w:rPr>
          <w:rFonts w:cs="Arial" w:ascii="Arial" w:hAnsi="Arial"/>
          <w:i/>
          <w:sz w:val="22"/>
          <w:szCs w:val="22"/>
        </w:rPr>
        <w:t>il Ministro dell’ambiente e della tutela del territorio, su proposta dell’Autorità di vigilanza sulle risorse idriche e sui rifiuti, tenuto conto della necessità di recuperare i costi ambientali anche secondo il principio, chi inquina paga, definisce con decreto le componenti di costo per la determinazione della tariffa relativa ai servizi idrici per i vari settori di impiego dell’acqua</w:t>
      </w:r>
      <w:r>
        <w:rPr>
          <w:rFonts w:cs="Arial" w:ascii="Arial" w:hAnsi="Arial"/>
          <w:sz w:val="22"/>
          <w:szCs w:val="22"/>
        </w:rPr>
        <w:t>”, ed inoltre che “</w:t>
      </w:r>
      <w:r>
        <w:rPr>
          <w:rFonts w:cs="Arial" w:ascii="Arial" w:hAnsi="Arial"/>
          <w:i/>
          <w:sz w:val="22"/>
          <w:szCs w:val="22"/>
        </w:rPr>
        <w:t>l’Autorità d’ambito, al fine della predisposizione del Piano finanziario di cui all’art. 149, comma 1, lettera c), determina la tariffa di base, nell’osservanza delle disposizioni contenute nel decreto di cui al comma 2, comunicandola all’Autorità di vigilanza sulle risorse idriche e sui rifiuti ed al Ministro dell’ambiente e della tutela del territorio,</w:t>
      </w:r>
      <w:r>
        <w:rPr>
          <w:rFonts w:cs="Arial" w:ascii="Arial" w:hAnsi="Arial"/>
          <w:sz w:val="22"/>
          <w:szCs w:val="22"/>
        </w:rPr>
        <w:t>” fisserebbero una riserva statale sulla “</w:t>
      </w:r>
      <w:r>
        <w:rPr>
          <w:rFonts w:cs="Arial" w:ascii="Arial" w:hAnsi="Arial"/>
          <w:i/>
          <w:sz w:val="22"/>
          <w:szCs w:val="22"/>
        </w:rPr>
        <w:t>determinazione dei criteri per l’individuazione della tariffa di riferimento del servizio idrico integrato, che devono essere presi in considerazione dell’AATO nel definire in sistema tariffario e stabiliscono standard quantitativi e qualitativi della risorsa idrica che devono garantire uniformità su tutto il territorio nazionale</w:t>
      </w:r>
      <w:r>
        <w:rPr>
          <w:rFonts w:cs="Arial" w:ascii="Arial" w:hAnsi="Arial"/>
          <w:sz w:val="22"/>
          <w:szCs w:val="22"/>
        </w:rPr>
        <w:t xml:space="preserve">”. </w:t>
      </w:r>
    </w:p>
    <w:p>
      <w:pPr>
        <w:pStyle w:val="NormaleWeb"/>
        <w:spacing w:before="0" w:after="80"/>
        <w:ind w:firstLine="709"/>
        <w:jc w:val="both"/>
        <w:rPr/>
      </w:pPr>
      <w:r>
        <w:rPr>
          <w:rFonts w:cs="Arial" w:ascii="Arial" w:hAnsi="Arial"/>
          <w:sz w:val="22"/>
          <w:szCs w:val="22"/>
        </w:rPr>
        <w:t xml:space="preserve">Altra questione di illegittimità costituzionale, sollevata dal Presidente del Consiglio dei ministri, si riferiva agli articoli 3, comma 1, lettere p), q) ed r), e 15, comma 9, della legge della Regione Lombardia 29 giugno 2009, n. 10 (Disposizioni in materia di ambiente e servizi di interesse economico generale – Collegato ordinamentale), in riferimento agli articoli 3, 97 e 117, secondo comma, lettere e) ed s), della Costituzione e, quali parametri interposti, agli articoli 149, comma 6, 154, commi 2 e 4, 161, comma 4, del d.lgs. 152/2006. </w:t>
      </w:r>
    </w:p>
    <w:p>
      <w:pPr>
        <w:pStyle w:val="NormaleWeb"/>
        <w:spacing w:before="0" w:after="80"/>
        <w:ind w:firstLine="709"/>
        <w:jc w:val="both"/>
        <w:rPr/>
      </w:pPr>
      <w:r>
        <w:rPr>
          <w:rFonts w:cs="Arial" w:ascii="Arial" w:hAnsi="Arial"/>
          <w:sz w:val="22"/>
          <w:szCs w:val="22"/>
        </w:rPr>
        <w:t>Ad avviso della difesa erariale, le norme censurate presentano profili di illegittimità analoghi a quelli già prospettati con il ricorso n. 26 del 2009, perché incidono illegittimamente nelle materie della tutela della concorrenza e della tutela dell’ambiente, di competenza legislativa esclusiva statale. In particolare, la separazione della gestione delle reti dall’erogazione del servizio non giustificherebbe “</w:t>
      </w:r>
      <w:r>
        <w:rPr>
          <w:rFonts w:cs="Arial" w:ascii="Arial" w:hAnsi="Arial"/>
          <w:i/>
          <w:sz w:val="22"/>
          <w:szCs w:val="22"/>
        </w:rPr>
        <w:t>un diverso sistema tariffario, neppure riferito al metodo, attribuito alla competenza esclusiva statale, in quanto anche in questo caso risulta applicabile il Metodo normalizzato di cui al D.M. 1 agosto 1996, visto che detto Metodo prevede una tariffa reale media costituita da tre componenti di cui due relativi agli investimenti (ammortamento e remunerazione) tra i quali possono rientrare le competenze del gestore delle reti</w:t>
      </w:r>
      <w:r>
        <w:rPr>
          <w:rFonts w:cs="Arial" w:ascii="Arial" w:hAnsi="Arial"/>
          <w:sz w:val="22"/>
          <w:szCs w:val="22"/>
        </w:rPr>
        <w:t xml:space="preserve">”. </w:t>
      </w:r>
    </w:p>
    <w:p>
      <w:pPr>
        <w:pStyle w:val="NormaleWeb"/>
        <w:spacing w:before="0" w:after="80"/>
        <w:ind w:firstLine="709"/>
        <w:jc w:val="both"/>
        <w:rPr>
          <w:rFonts w:ascii="Arial" w:hAnsi="Arial" w:cs="Arial"/>
          <w:sz w:val="22"/>
          <w:szCs w:val="22"/>
        </w:rPr>
      </w:pPr>
      <w:r>
        <w:rPr>
          <w:rFonts w:cs="Arial" w:ascii="Arial" w:hAnsi="Arial"/>
          <w:sz w:val="22"/>
          <w:szCs w:val="22"/>
        </w:rPr>
        <w:t xml:space="preserve">La legge regionale 10 del 2009, nell’attribuire alla Giunta regionale la funzione di controllo sul piano d’ambito, si porrebbe in contrasto con quanto disposto dagli articoli 149, comma 6, e 161, comma 4, lettera b), del d.lgs. 152/2006, i quali attribuiscono alla competenza esclusiva della Commissione nazionale per la vigilanza sulle risorse idriche (già Coviri) la fase di verifica del piano, e invade, perciò, le competenze legislative statali in materia di tutela della concorrenza e dell’ambiente. Infine, l’art. 15 della stessa legge regionale invaderebbe la competenza legislativa statale in materia di tutela della concorrenza e di tutela dell’ambiente, di cui all’art. 117, secondo comma, lettere e) ed s), Costituzione, perché si porrebbe in contrasto con l’art. 154, commi 2 e 4, del d.lgs. 152/2006. </w:t>
      </w:r>
    </w:p>
    <w:p>
      <w:pPr>
        <w:pStyle w:val="NormaleWeb"/>
        <w:spacing w:before="0" w:after="80"/>
        <w:ind w:firstLine="709"/>
        <w:jc w:val="both"/>
        <w:rPr/>
      </w:pPr>
      <w:r>
        <w:rPr>
          <w:rFonts w:cs="Arial" w:ascii="Arial" w:hAnsi="Arial"/>
          <w:sz w:val="22"/>
          <w:szCs w:val="22"/>
        </w:rPr>
        <w:t>La Corte costituzionale ritiene fondate tutte le questioni di legittimità costituzionale sollevate in essi, sul primario rilievo che la disciplina della tariffa del servizio idrico integrato contenuta nell’art. 154 del d.lgs. 152/2006 è ascrivibile, in prevalenza, alla tutela dell’ambiente e alla tutela della concorrenza, materie di competenza legislativa esclusiva dello Stato. La Corte sostiene che con le norme interposte degli articoli 2 e 4 dell’art. 154 del d.lgs. 152/2006, con la determinazione della tariffa nell’ambito territoriale ottimale, il legislatore statale ha fissato livelli uniformi di tutela dell’ambiente, perché ha inteso perseguire la finalità di garantire la tutela e l’uso, secondo criteri di solidarietà, delle risorse idriche, salvaguardando la vivibilità dell’ambiente e “</w:t>
      </w:r>
      <w:r>
        <w:rPr>
          <w:rFonts w:cs="Arial" w:ascii="Arial" w:hAnsi="Arial"/>
          <w:i/>
          <w:sz w:val="22"/>
          <w:szCs w:val="22"/>
        </w:rPr>
        <w:t>le aspettative ed i diritti delle generazioni future a fruire di un integro patrimonio ambientale</w:t>
      </w:r>
      <w:r>
        <w:rPr>
          <w:rFonts w:cs="Arial" w:ascii="Arial" w:hAnsi="Arial"/>
          <w:sz w:val="22"/>
          <w:szCs w:val="22"/>
        </w:rPr>
        <w:t>” e le altre finalità tipicamente ambientali individuate dagli articoli 144 (Tutela e uso delle risorse idriche), 145 (Equilibrio del bilancio idrico) e 146 (Risparmio idrico) dello stesso decreto legislativo. La finalità della tutela dell’ambiente viene, inoltre, in rilievo anche in relazione alla scelta delle tipologie dei costi che la tariffa è diretta a recuperare, perché tra tali costi sono espressamente inclusi quelli ambientali, da recuperare anche secondo il principio “</w:t>
      </w:r>
      <w:r>
        <w:rPr>
          <w:rFonts w:cs="Arial" w:ascii="Arial" w:hAnsi="Arial"/>
          <w:i/>
          <w:sz w:val="22"/>
          <w:szCs w:val="22"/>
        </w:rPr>
        <w:t>chi inquina paga</w:t>
      </w:r>
      <w:r>
        <w:rPr>
          <w:rFonts w:cs="Arial" w:ascii="Arial" w:hAnsi="Arial"/>
          <w:sz w:val="22"/>
          <w:szCs w:val="22"/>
        </w:rPr>
        <w:t xml:space="preserve">”. </w:t>
      </w:r>
    </w:p>
    <w:p>
      <w:pPr>
        <w:pStyle w:val="NormaleWeb"/>
        <w:spacing w:before="0" w:after="0"/>
        <w:ind w:firstLine="708"/>
        <w:jc w:val="both"/>
        <w:rPr>
          <w:rFonts w:ascii="Arial" w:hAnsi="Arial" w:cs="Arial"/>
          <w:sz w:val="22"/>
          <w:szCs w:val="22"/>
        </w:rPr>
      </w:pPr>
      <w:r>
        <w:rPr>
          <w:rFonts w:cs="Arial" w:ascii="Arial" w:hAnsi="Arial"/>
          <w:sz w:val="22"/>
          <w:szCs w:val="22"/>
        </w:rPr>
        <w:t>La Corte pertanto dichiara l’illegittimità costituzionale di tutte le questioni sollevate: dell’art. 4, comma 1, lettera b), della legge della Regione Lombardia 1/2009, nella parte in cui aggiunge la lettera h-ter) al comma 1 dell’art. 44 della legge della stessa Regione 26/2003; dell’art. 5 della legge della Regione Lombardia 1/2009, nella parte in cui sostituisce la lettera e) del comma 2 e il secondo periodo del comma 4 dell’art. 48 della legge n. 26/2003 della stessa Regione; dell’art. 8 della legge della Regione Lombardia n. 1 del 2009, nella parte in cui sostituisce il comma 1 dell’art. 51 della legge n. 26 del 2003 della stessa Regione; dell’art. 3, comma 1, lettere p), q) ed r), e dell’art. 15, comma 9, della legge della Regione Lombardia 10/2009.</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36" w:leader="none"/>
          <w:tab w:val="left" w:pos="1878" w:leader="none"/>
        </w:tabs>
        <w:jc w:val="both"/>
        <w:rPr>
          <w:b/>
          <w:b/>
          <w:sz w:val="20"/>
          <w:szCs w:val="20"/>
        </w:rPr>
      </w:pPr>
      <w:r>
        <w:rPr>
          <w:b/>
          <w:sz w:val="20"/>
          <w:szCs w:val="20"/>
        </w:rPr>
        <w:t xml:space="preserve">Ambiente - Norme della Regione Lombardia - Modifiche della legge regionale n. 26 del 2003 - Risorse idriche - Attribuzione alla Regione della competenza a verificare il piano d'ambito territoriale e i suoi aggiornamenti - Contrasto con la normativa statale interposta concernente la pianificazione d'ambito - Conseguente violazione della competenza esclusiva statale in materia di tutela della concorrenza - Illegittimità costituzionale in parte qua. - Legge della Regione Lombardia 29 gennaio 2009, n. 1, art. 4, comma 1, lett. b), che aggiunge la lett. h-ter) al comma 1 dell'art. 44 della legge della Regione Lombardia 12 dicembre 2003, n. 26. - Costituzione, art. 117, secondo comma, lett. e); d.lgs. 3 aprile 2006, n. 152, artt. 149, comma 6, e 161, comma 4, lett. b). </w:t>
      </w:r>
    </w:p>
    <w:p>
      <w:pPr>
        <w:pStyle w:val="Normal"/>
        <w:tabs>
          <w:tab w:val="clear" w:pos="708"/>
          <w:tab w:val="left" w:pos="1836" w:leader="none"/>
          <w:tab w:val="left" w:pos="1878" w:leader="none"/>
        </w:tabs>
        <w:jc w:val="both"/>
        <w:rPr>
          <w:b/>
          <w:b/>
          <w:sz w:val="20"/>
          <w:szCs w:val="20"/>
        </w:rPr>
      </w:pPr>
      <w:r>
        <w:rPr>
          <w:b/>
          <w:sz w:val="20"/>
          <w:szCs w:val="20"/>
        </w:rPr>
        <w:t xml:space="preserve">Ambiente - Norme della Regione Lombardia - Modifica della legge regionale n. 26 del 2003 - Risorse idriche - Sistema tariffario d'ambito - Determinazione della tariffa sulla base delle prescrizioni dell'amministrazione regionale - Contrasto con la normativa statale interposta concernente la determinazione tariffaria dei servizi idrici - Conseguente violazione della competenza esclusiva statale in materia di tutela della concorrenza e tutela dell'ambiente - Illegittimità costituzionale in parte qua - Assorbimento delle ulteriori questioni. - Legge della Regione Lombardia 29 gennaio 2009, n. 1, art. 5, che sostituisce la lett. e) del comma 2 e il secondo periodo del comma 4 dell'art. 48 della legge della Regione Lombardia 12 dicembre 2003, n. 26. - Costituzione, art. 117, secondo comma, lett. e) ed s); d.lgs. 3 aprile 2006, n. 152, art. 154, commi 2 e 4 (combinato disposto dell'art. 161, comma 4, lett. a) del d.lgs. n. 152 del 2006 e dell'art. 6, comma 2, lett. b), del d.P.R. 14 maggio 2007, n. 90). </w:t>
      </w:r>
    </w:p>
    <w:p>
      <w:pPr>
        <w:pStyle w:val="Normal"/>
        <w:tabs>
          <w:tab w:val="clear" w:pos="708"/>
          <w:tab w:val="left" w:pos="1836" w:leader="none"/>
          <w:tab w:val="left" w:pos="1878" w:leader="none"/>
        </w:tabs>
        <w:jc w:val="both"/>
        <w:rPr>
          <w:b/>
          <w:b/>
          <w:sz w:val="20"/>
          <w:szCs w:val="20"/>
        </w:rPr>
      </w:pPr>
      <w:r>
        <w:rPr>
          <w:b/>
          <w:sz w:val="20"/>
          <w:szCs w:val="20"/>
        </w:rPr>
        <w:t xml:space="preserve">Ambiente - Norme della Regione Lombardia - Modifica della legge regionale n. 26 del 2003 - Risorse idriche - Sistema tariffario d'ambito - Determinazione della tariffa sulla base delle prescrizioni dell'amministrazione regionale - Contrasto con la normativa statale interposta concernente la determinazione tariffaria dei servizi idrici - Conseguente violazione della competenza esclusiva statale in materia di tutela della concorrenza e tutela dell'ambiente - Illegittimità costituzionale in parte qua - Assorbimento delle ulteriori questioni. - Legge della Regione Lombardia 29 gennaio 2009, n. 1, art. 8, che sostituisce il comma 1 dell'art. 51 della legge della Regione Lombardia 12 dicembre 2003, n. 26. - Costituzione, art. 117, secondo comma, lett. e) ed s); d.lgs. 3 aprile 2006, n. 152, art. 154, commi 2 e 4 (combinato disposto dell'art. 161, comma 4, lett. a), del d.lgs. n. 152 del 2006 e dell'art. 6, comma 2, lett. b), del d.P.R. 14 maggio 2007, n. 90). </w:t>
      </w:r>
    </w:p>
    <w:p>
      <w:pPr>
        <w:pStyle w:val="Normal"/>
        <w:tabs>
          <w:tab w:val="clear" w:pos="708"/>
          <w:tab w:val="left" w:pos="1836" w:leader="none"/>
          <w:tab w:val="left" w:pos="1878" w:leader="none"/>
        </w:tabs>
        <w:jc w:val="both"/>
        <w:rPr>
          <w:b/>
          <w:b/>
          <w:sz w:val="20"/>
          <w:szCs w:val="20"/>
        </w:rPr>
      </w:pPr>
      <w:r>
        <w:rPr>
          <w:b/>
          <w:sz w:val="20"/>
          <w:szCs w:val="20"/>
        </w:rPr>
        <w:t xml:space="preserve">Ambiente - Norme della Regione Lombardia - Modifica della legge regionale n. 26 del 2003 - Servizi idrici - Sistema tariffario d'ambito - Attribuzione alla Regione della competenza a fissare disposizioni «limitatamente alle ipotesi di separazione fra gestioni delle reti ed erogazione del servizio» - Contrasto con la normativa statale interposta concernente la determinazione tariffaria dei servizi idrici - Conseguente violazione della competenza esclusiva statale in materia di tutela della concorrenza e tutela dell'ambiente - Illegittimità costituzionale - Assorbimento delle ulteriori questioni. - Legge della Regione Lombardia 29 giugno 2009, n. 10, art. 3, comma 1, lett. p) (che modifica l'art. 48, comma 2, lett. e), della legge della Regione Lombardia 12 dicembre 2003, n. 26, come sostituito dall'art. 5 della legge della Regione Lombardia 29 gennaio 2009, n. 1), ed r) (che sostituisce l'art. 51, comma 1, della legge della Regione Lombardia 12 dicembre 2003, n. 26, come modificato dall'art. 8 della Regione Lombardia 29 gennaio 2009, n. 1). - Costituzione, artt. 117, secondo comma, lett. e) ed s); d.lgs. 3 aprile 2006, n. 152, artt. 154, commi 2 e 4 (artt. 149, comma 6, e 161, comma 4). </w:t>
      </w:r>
    </w:p>
    <w:p>
      <w:pPr>
        <w:pStyle w:val="Normal"/>
        <w:tabs>
          <w:tab w:val="clear" w:pos="708"/>
          <w:tab w:val="left" w:pos="1836" w:leader="none"/>
          <w:tab w:val="left" w:pos="1878" w:leader="none"/>
        </w:tabs>
        <w:jc w:val="both"/>
        <w:rPr>
          <w:b/>
          <w:b/>
          <w:sz w:val="20"/>
          <w:szCs w:val="20"/>
        </w:rPr>
      </w:pPr>
      <w:r>
        <w:rPr>
          <w:b/>
          <w:sz w:val="20"/>
          <w:szCs w:val="20"/>
        </w:rPr>
        <w:t xml:space="preserve">Ambiente - Norme della Regione Lombardia - Modifica della legge regionale n. 26 del 2003 - Servizi idrici - Attribuzione alla Giunta regionale delle competenze amministrative di controllo relative al piano d'ambito territoriale - Contrasto con la normativa statale interposta concernente la pianificazione d'ambito - Conseguente violazione della competenza esclusiva statale in materia di tutela della concorrenza - Illegittimità costituzionale. - Legge della Regione Lombardia 29 giugno 2009, n. 10, art. 3, comma 1, lett. q), che sostituisce l'art. 48, comma 4, secondo periodo, della legge della Regione Lombardia 12 dicembre 2003, n. 26, come modificato dall'art. 5 della legge della Regione Lombardia 29 gennaio 2009, n. 1. - Costituzione, art. 117, secondo comma, lett. e); d.lgs. 3 aprile 2006, n. 152, artt. 149, comma 6, e 161, comma 4, lett. b). </w:t>
      </w:r>
    </w:p>
    <w:p>
      <w:pPr>
        <w:pStyle w:val="Normal"/>
        <w:tabs>
          <w:tab w:val="clear" w:pos="708"/>
          <w:tab w:val="left" w:pos="1836" w:leader="none"/>
          <w:tab w:val="left" w:pos="1878" w:leader="none"/>
        </w:tabs>
        <w:jc w:val="both"/>
        <w:rPr>
          <w:b/>
          <w:b/>
          <w:sz w:val="20"/>
          <w:szCs w:val="20"/>
        </w:rPr>
      </w:pPr>
      <w:r>
        <w:rPr>
          <w:b/>
          <w:sz w:val="20"/>
          <w:szCs w:val="20"/>
        </w:rPr>
        <w:t xml:space="preserve">Ambiente - Norme della Regione Lombardia - Modifica della legge regionale n. 26 del 2003 - Servizi idrici - Sistema tariffario d'ambito - Sanatoria degli atti emanati in attuazione della deliberazione della Giunta Regionale n. 8/5448 del 2007, inclusi i Piani d'ambito approvati e impugnati con ricorso straordinario al Capo dello Stato, adottati anteriormente alla legge regionale n. 1/2009 - Contrasto con la normativa statale interposta concernente la determinazione tariffaria dei servizi idrici - Conseguente violazione della competenza esclusiva statale in materia di tutela della concorrenza e tutela dell'ambiente - Illegittimità costituzionale - Assorbimento delle ulteriori questioni. - Legge della Regione Lombardia 29 giugno 2009, n. 10, art. 15, comma 9, che sostituisce l'art. 48, comma 4, secondo periodo, della legge della Regione Lombardia 12 dicembre 2003, n. 26, come modificato dall'art. 5 della legge della Regione Lombardia 29 gennaio 2009, n. 1. - Costituzione, art. 117, secondo comma, lett. e) ed s) (artt. 3 e 97 Cost.); d.lgs. 3 aprile 2006, n. 152, art. 154, commi 2 e 4 (artt. 149, comma 6, e 161, comma 4). </w:t>
      </w:r>
      <w:r>
        <w:rPr>
          <w:b/>
          <w:color w:val="058940"/>
          <w:sz w:val="20"/>
          <w:szCs w:val="20"/>
        </w:rPr>
        <w:t>(</w:t>
      </w:r>
      <w:r>
        <w:rPr>
          <w:b/>
          <w:i/>
          <w:iCs/>
          <w:color w:val="058940"/>
          <w:sz w:val="20"/>
          <w:szCs w:val="20"/>
        </w:rPr>
        <w:t xml:space="preserve">GU n. 17 del 28-4-2010 </w:t>
      </w:r>
      <w:r>
        <w:rPr>
          <w:b/>
          <w:color w:val="058940"/>
          <w:sz w:val="20"/>
          <w:szCs w:val="20"/>
        </w:rPr>
        <w:t xml:space="preserve">)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SENTENZ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nei giudizi di legittimità costituzionale degli artt. 4, comma 1, lettera b), 5 e 8 della legge della Regione Lombardia 29 gennaio 2009, n. 1 (Modifiche alle disposizioni generali del servizio idrico integrato di cui alla legge regionale 12 dicembre 2003, n. 26 «Disciplina dei servizi locali di interesse economico generale. Norme in materia di gestione dei rifiuti, di energia, di utilizzo del sottosuolo e di risorse idriche»), e degli artt. 3, comma 1, lettere p), q) ed r), e 15, comma 9, della legge della Regione Lombardia 29 giugno 2009, n. 10 (Disposizioni in materia di ambiente e servizi di interesse economico generale – Collegamento ordinamentale), promossi dal Presidente del Consiglio dei ministri con ricorsi notificati il 2 aprile 2009 ed il 1° settembre 2009, depositati in cancelleria il 7 aprile 2009 ed il 4 settembre 2009 ed iscritti al n. 26 ed al n. 56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la Regione Lombard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3 marzo 2010 il Giudice relatore Franco Ga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Francesco Lettera per il Presidente del Consiglio dei ministri e l’avvocato Marcello Collevecchio per la Regione Lombard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Con il ricorso iscritto al n. 26 del registro ricorsi del 2009, il Presidente del Consiglio dei ministri censura gli artt. 4, comma 1, lettera b), 5 e 8 della legge della Regione Lombardia 29 gennaio 2009, n. 1 (Modifiche alle disposizioni generali del servizio idrico integrato di cui alla legge regionale 12 dicembre 2003, n. 26 «Disciplina dei servizi locali di interesse economico generale. Norme in materia di gestione dei rifiuti, di energia, di utilizzo del sottosuolo e di risorse idriche»), in riferimento all’art. 117, secondo comma, lettere e) ed s), della Costituzione e, quali parametri interposti, agli artt. 149, comma 6, 154, commi 2 e 4, 161, comma 4, del decreto legislativo 3 aprile 2006, n. 152 (Norme in materia ambientale) e all’art. 6 del decreto del Presidente della Repubblica 14 maggio 2007, n. 90 (Regolamento per il riordino degli organismi operanti presso il Ministero dell’ambiente e della tutela del territorio e del mare, a norma dell’articolo 29 del decreto-legge 4 luglio 2006, n. 223, convertito, con modificazioni, dalla legge 4 agosto 2006, n. 248). </w:t>
      </w:r>
    </w:p>
    <w:p>
      <w:pPr>
        <w:pStyle w:val="Normal"/>
        <w:ind w:firstLine="708"/>
        <w:jc w:val="both"/>
        <w:rPr>
          <w:rFonts w:ascii="Arial" w:hAnsi="Arial" w:cs="Arial"/>
          <w:sz w:val="22"/>
          <w:szCs w:val="22"/>
        </w:rPr>
      </w:pPr>
      <w:r>
        <w:rPr>
          <w:rFonts w:cs="Arial" w:ascii="Arial" w:hAnsi="Arial"/>
          <w:sz w:val="22"/>
          <w:szCs w:val="22"/>
        </w:rPr>
        <w:t xml:space="preserve">Con il ricorso iscritto al n. 56 del registro ricorsi del 2009, il Presidente del Consiglio dei ministri censura gli articoli 3, comma 1, lettere p), q) ed r), e 15, comma 9, della legge della Regione Lombardia 29 giugno 2009, n. 10 (Disposizioni in materia di ambiente e servizi di interesse economico generale – Collegato ordinamentale), in riferimento agli artt. 3, 97 e 117, secondo comma, lettere e) ed s), Cost. e, quali parametri interposti, agli artt. 149, comma 6, 154, commi 2 e 4, 161, comma 4, del decreto legislativo n. 152 del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I giudizi vanno riuniti per essere congiuntamente trattati e decisi, in considerazione dell’identità delle parti e dell’analogia delle questioni propost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2.1. – In primo luogo, il ricorrente impugna l’art. 4, comma 1, lettera b), della legge reg. n. 1 del 2009, nella parte in cui esso aggiunge la lettera h-ter) al comma 1 dell’art. 44 della legge della stessa Regione 12 dicembre 2003, n. 26 (Disciplina dei servizi locali di interesse economico generale. Norme in materia di gestione dei rifiuti, di energia, di utilizzo del sottosuolo e di risorse idriche), assegnando alla competenza regionale «la verifica del piano d’ambito e dei suoi aggiornamenti, approvati dall’Autorità d’ambito ai sensi dell’articolo 48, comma 2, lettera b), ferme restando le funzioni dell’Autorità di cui all’articolo 149, comma 6, del D.Lgs. 152/2006». </w:t>
      </w:r>
    </w:p>
    <w:p>
      <w:pPr>
        <w:pStyle w:val="Normal"/>
        <w:ind w:firstLine="708"/>
        <w:jc w:val="both"/>
        <w:rPr>
          <w:rFonts w:ascii="Arial" w:hAnsi="Arial" w:cs="Arial"/>
          <w:sz w:val="22"/>
          <w:szCs w:val="22"/>
        </w:rPr>
      </w:pPr>
      <w:r>
        <w:rPr>
          <w:rFonts w:cs="Arial" w:ascii="Arial" w:hAnsi="Arial"/>
          <w:sz w:val="22"/>
          <w:szCs w:val="22"/>
        </w:rPr>
        <w:t xml:space="preserve">Impugna, del pari, l’art. 5 della stessa legge reg. n. 1 del 2009, nella parte in cui sostituisce il secondo periodo del comma 4 dell’art. 48 della citata legge reg. n. 26 del 2003, prevedendo che la Giunta regionale verifica il piano d’àmbito «in base ai criteri di cui all’articolo 149, comma 6, del D.Lgs. 152/2006 e detta, ove necessario, prescrizioni vincol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 Secondo la difesa dello Stato, tali disposizioni, attribuendo la funzione di verifica del piano d’àmbito alla Regione, violano gli artt. 149, comma 6, e 161, comma 4, lettera b), del decreto legislativo n. 152 del 2006, i quali attribuiscono, invece, tale funzione al Comitato per la vigilanza sull’uso delle risorse idriche e non a organi regionali. Di conseguenza, esse violerebbero l’art. 117, secondo comma, lettere e) ed s), Cost., secondo cui lo Stato ha competenza legislativa esclusiva nelle materie della tutela della concorrenza e della tutela dell’amb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2. – Le questioni sono fondate. </w:t>
      </w:r>
    </w:p>
    <w:p>
      <w:pPr>
        <w:pStyle w:val="Normal"/>
        <w:spacing w:before="0" w:after="80"/>
        <w:ind w:firstLine="709"/>
        <w:jc w:val="both"/>
        <w:rPr>
          <w:rFonts w:ascii="Arial" w:hAnsi="Arial" w:cs="Arial"/>
          <w:sz w:val="22"/>
          <w:szCs w:val="22"/>
        </w:rPr>
      </w:pPr>
      <w:r>
        <w:rPr>
          <w:rFonts w:cs="Arial" w:ascii="Arial" w:hAnsi="Arial"/>
          <w:sz w:val="22"/>
          <w:szCs w:val="22"/>
        </w:rPr>
        <w:t xml:space="preserve">Le norme censurate attribuiscono alla Regione le competenze amministrative di controllo relative alla pianificazione d’àmbito, che sono, invece, attribuite dagli evocati parametri interposti al Comitato per la vigilanza sull’uso delle risorse idriche. </w:t>
      </w:r>
    </w:p>
    <w:p>
      <w:pPr>
        <w:pStyle w:val="Normal"/>
        <w:spacing w:before="0" w:after="80"/>
        <w:ind w:firstLine="709"/>
        <w:jc w:val="both"/>
        <w:rPr>
          <w:rFonts w:ascii="Arial" w:hAnsi="Arial" w:cs="Arial"/>
          <w:sz w:val="22"/>
          <w:szCs w:val="22"/>
        </w:rPr>
      </w:pPr>
      <w:r>
        <w:rPr>
          <w:rFonts w:cs="Arial" w:ascii="Arial" w:hAnsi="Arial"/>
          <w:sz w:val="22"/>
          <w:szCs w:val="22"/>
        </w:rPr>
        <w:t xml:space="preserve">Questa Corte ha già affermato che tale pianificazione deve essere ricondotta alla materia della «tutela della concorrenza, di competenza legislativa esclusiva dello Stato, perché è strettamente funzionale alla gestione unitaria del servizio e ha, perciò, lo scopo di consentire il concreto superamento della frammentazione della gestione delle risorse idriche, al fine di inserire armonicamente tale gestione in un piú ampio quadro normativo diretto alla razionalizzazione del mercato del settore» (sentenza n. 246 del 2009, punto 13.1. del Considerato in diritto). </w:t>
      </w:r>
    </w:p>
    <w:p>
      <w:pPr>
        <w:pStyle w:val="Normal"/>
        <w:ind w:firstLine="708"/>
        <w:jc w:val="both"/>
        <w:rPr>
          <w:rFonts w:ascii="Arial" w:hAnsi="Arial" w:cs="Arial"/>
          <w:sz w:val="22"/>
          <w:szCs w:val="22"/>
        </w:rPr>
      </w:pPr>
      <w:r>
        <w:rPr>
          <w:rFonts w:cs="Arial" w:ascii="Arial" w:hAnsi="Arial"/>
          <w:sz w:val="22"/>
          <w:szCs w:val="22"/>
        </w:rPr>
        <w:t xml:space="preserve">Ne consegue l’illegittimità costituzionale delle disposizioni regionali denunciate, perché recano una disciplina difforme da quella statale in un settore, quello della pianificazione d’àmbito, che è precluso alla Reg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 In secondo luogo, sono censurati gli artt. 5 e 8 della legge reg. n. 1 del 2009, nella parte in cui essi modificano gli artt. 48 e 51 della legge reg. n. 26 del 2003, prevedendo, rispettivamente, che: a) l’Autorità d’àmbito «determina il sistema tariffario d’àmbito in conformità alle prescrizioni regionali che tengono conto anche dell’esigenza di graduare nel tempo le eventuali variazioni tariffarie e articolare la tariffa per zone territoriali e soggetti svantaggiati» (art. 48, comma 2, lettera e); b) il sistema tariffario è determinato dall’Autorità d’àmbito in conformità alle prescrizioni regionali (art. 51, comma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 – Secondo la difesa dello Stato, tali disposizioni, stabilendo che la tariffa del servizio idrico integrato sia determinata sulla base delle prescrizioni dell’amministrazione regionale, si pongono in contrasto con l’art. 117, secondo comma, lettere e) ed s), Cost., in base al quale lo Stato ha competenza legislativa esclusiva nelle materie della tutela della concorrenza e della tutela dell’ambiente, perché violano, quali norme interposte: a) i commi 2 e 4 dell’art. 154 del d.lgs. n. 152 del 2006, che prevedono, rispettivamente, che «Il Ministro dell’ambiente e della tutela del territorio, su proposta dell’Autorità di vigilanza sulle risorse idriche e sui rifiuti, tenuto conto della necessità di recuperare i costi ambientali anche secondo il principio “chi inquina paga”, definisce con decreto le componenti di costo per la determinazione della tariffa relativa ai servizi idrici per i vari settori di impiego dell’acqua» (comma 2) e che «L’Autorità d’àmbito, al fine della predisposizione del Piano finanziario di cui all’art. 149, comma 1, lettera c), determina la tariffa di base, nell’osservanza delle disposizioni contenute nel decreto di cui al comma 2, comunicandola all’Autorità di vigilanza sulle risorse idriche e sui rifiuti ed al Ministro dell’ambiente e della tutela del territorio» (comma 4); b) il «combinato disposto» dell’art. 161, comma 4, lettera a), del citato decreto legislativo n. 152 del 2006 e dell’art. 6, comma 2, lettera b) del d.P.R. n. 90 del 2007, ai sensi del quale, sulla base dei criteri fissati dal Comitato interministeriale prezzi, il Comitato per la vigilanza sull’uso delle risorse idriche – che, in forza dell’art. 1, comma 5, del decreto legislativo 8 novembre 2006 (Disposizioni correttive e integrative del decreto legislativo 3 aprile 2006, n. 152, recante norme in materia ambientale), ha sostituito l’Autorità di vigilanza sulle risorse idriche e sui rifiuti – predispone con delibera il metodo tariffario per la determinazione della tariffa di cui al citato art. 154.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2. – Le questioni riferite alle norme interposte dei commi 2 e 4 dell’art. 154 del d.lgs. n. 152 del 2006 sono fondate, con conseguente assorbimento delle altre. </w:t>
      </w:r>
    </w:p>
    <w:p>
      <w:pPr>
        <w:pStyle w:val="Normal"/>
        <w:spacing w:before="0" w:after="80"/>
        <w:ind w:firstLine="708"/>
        <w:jc w:val="both"/>
        <w:rPr>
          <w:rFonts w:ascii="Arial" w:hAnsi="Arial" w:cs="Arial"/>
          <w:sz w:val="22"/>
          <w:szCs w:val="22"/>
        </w:rPr>
      </w:pPr>
      <w:r>
        <w:rPr>
          <w:rFonts w:cs="Arial" w:ascii="Arial" w:hAnsi="Arial"/>
          <w:sz w:val="22"/>
          <w:szCs w:val="22"/>
        </w:rPr>
        <w:t xml:space="preserve">Le norme censurate recano una disciplina della tariffa del servizio idrico integrato, prevedendo che questa sia determinata sulla base delle prescrizioni dell’amministrazione regionale, mentre i citati parametri interposti dei commi 2 e 4 dell’art. 154 del d.lgs. n. 152 del 2006 attribuiscono al Ministro dell’ambiente e della tutela del territorio la definizione delle componenti di costo per la determinazione della «tariffa relativa ai servizi idrici per i vari settori di impiego dell’acqua» e all’Autorità d’àmbito la determinazione della tariffa di base. </w:t>
      </w:r>
    </w:p>
    <w:p>
      <w:pPr>
        <w:pStyle w:val="Normal"/>
        <w:spacing w:before="0" w:after="80"/>
        <w:ind w:firstLine="708"/>
        <w:jc w:val="both"/>
        <w:rPr>
          <w:rFonts w:ascii="Arial" w:hAnsi="Arial" w:cs="Arial"/>
          <w:sz w:val="22"/>
          <w:szCs w:val="22"/>
        </w:rPr>
      </w:pPr>
      <w:r>
        <w:rPr>
          <w:rFonts w:cs="Arial" w:ascii="Arial" w:hAnsi="Arial"/>
          <w:sz w:val="22"/>
          <w:szCs w:val="22"/>
        </w:rPr>
        <w:t xml:space="preserve">Come affermato da questa Corte nella citata sentenza n. 246 del 2009, la disciplina della tariffa del servizio idrico integrato contenuta nell’art. 154 del d.lgs. n. 152 del 2006 è ascrivibile, «in prevalenza, alla tutela dell’ambiente e alla tutela della concorrenza, materie di competenza legislativa esclusiva dello Stato». Attraverso la determinazione della tariffa nell’àmbito territoriale ottimale, il legislatore statale ha fissato, infatti, livelli uniformi di tutela dell’ambiente, perché ha inteso perseguire la finalità di garantire la tutela e l’uso, secondo criteri di solidarietà, delle risorse idriche, salvaguardando la vivibilità dell’ambiente e «le aspettative ed i diritti delle generazioni future a fruire di un integro patrimonio ambientale» e le altre finalità tipicamente ambientali individuate dagli artt. 144 (Tutela e uso delle risorse idriche), 145 (Equilibrio del bilancio idrico) e 146 (Risparmio idrico) dello stesso decreto legislativo. La finalità della tutela dell’ambiente viene, inoltre, in rilievo anche in relazione alla scelta delle tipologie dei costi che la tariffa è diretta a recuperare, perché tra tali costi sono espressamente inclusi quelli ambientali, da recuperare «anche secondo il principio “chi inquina paga”» (art. 154, comma 2). I profili della tutela della concorrenza vengono poi in rilievo, perché, nella determinazione della tariffa, si persegue anche il fine di ottenere un equilibrio economico-finanziario della gestione e di assicurare all’utenza efficienza ed affidabilità del servizio (art. 151, comma 2, lettere c, d, e); fine che è raggiunto determinando la tariffa secondo un meccanismo di price cap (artt. 151 e 154, comma 1), diretto ad evitare che il concessionario unico abusi della sua posizione dominante (punto 17.4. del Considerato in diritto della richiamata sentenza). </w:t>
      </w:r>
    </w:p>
    <w:p>
      <w:pPr>
        <w:pStyle w:val="Normal"/>
        <w:ind w:firstLine="708"/>
        <w:jc w:val="both"/>
        <w:rPr>
          <w:rFonts w:ascii="Arial" w:hAnsi="Arial" w:cs="Arial"/>
          <w:sz w:val="22"/>
          <w:szCs w:val="22"/>
        </w:rPr>
      </w:pPr>
      <w:r>
        <w:rPr>
          <w:rFonts w:cs="Arial" w:ascii="Arial" w:hAnsi="Arial"/>
          <w:sz w:val="22"/>
          <w:szCs w:val="22"/>
        </w:rPr>
        <w:t xml:space="preserve">Ne consegue l’illegittimità costituzionale dell’art. 5 della legge reg. n. 1 del 2009, nella parte in cui sostituisce la lettera e) del comma 2 dell’artt. 48 della legge reg. n. 26 del 2003, e dell’art. 8 della stessa legge reg. n. 1 del 2009, nella parte in cui sostituisce il comma 1 dell’art. 51 della citata legge reg. n. 26 del 2003, perché tali disposizioni intervengono, con una disciplina difforme da quella statale, in un settore, quello della tariffa del servizio idrico integrato, la cui regolamentazione è preclusa alla Reg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3. – In terzo luogo, sono censurate le lettere p) ed r) del comma 1 dell’art. 3 della legge reg. n. 10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La censurata lettera p) del comma 1 dell’art. 3 della legge reg. n. 10 del 2009, che modifica l’art. 48, comma 2, lettera e), della legge reg. n. 26 del 2003, come sostituito dall’art. 5 della legge reg. n. 1 del 2009, attribuisce alla Regione la competenza a fissare disposizioni per la determinazione del sistema tariffario da parte dell’Autorità d’àmbito, limitatamente alle ipotesi di separazione fra gestione delle reti ed erogazione del servizio. </w:t>
      </w:r>
    </w:p>
    <w:p>
      <w:pPr>
        <w:pStyle w:val="Normal"/>
        <w:ind w:firstLine="708"/>
        <w:jc w:val="both"/>
        <w:rPr>
          <w:rFonts w:ascii="Arial" w:hAnsi="Arial" w:cs="Arial"/>
          <w:sz w:val="22"/>
          <w:szCs w:val="22"/>
        </w:rPr>
      </w:pPr>
      <w:r>
        <w:rPr>
          <w:rFonts w:cs="Arial" w:ascii="Arial" w:hAnsi="Arial"/>
          <w:sz w:val="22"/>
          <w:szCs w:val="22"/>
        </w:rPr>
        <w:t xml:space="preserve">Analogamente, la censurata successiva lettera r), che sostituisce l’art. 51, comma 1, della legge reg. n. 26 del 2003, come modificato dall’art. 8 della legge reg. n. 1 del 2009, prevede che l’Autorità d’ambito determina il sistema tariffario «nel rispetto della normativa nazionale vigente e, limitatamente alle ipotesi di separazione fra gestione delle reti ed erogazione del servizio, delle disposizioni regionali in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1. – Secondo l’Avvocatura generale dello Stato, tali disposizioni violano i commi 2 e 4 dell’art. 154 del d.lgs. n. 152 del 2006 e l’art. 161, comma 4, dello stesso decreto legislativo e, di conseguenza, violano l’art. 117, secondo comma, lettere e) ed s), Cost., perché incidono illegittimamente nelle materie della tutela della concorrenza e della tutela dell’ambiente, di competenza legislativa esclusiva statale, per motivi analoghi a quelli già prospettati con il ricorso n. 26 del 2009. In particolare, l’ipotesi della separazione della gestione delle reti dall’erogazione del servizio contemplata dalle norme censurate non giustificherebbe un diverso sistema tariffario, perché anche in tal caso risulterebbe applicabile la disciplina generale del d.m. 1° agosto 1996 (Metodo normalizzato per la definizione delle componenti di costo e la determinazione della tariffa di riferimento del servizio idrico integra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3.2. – Le questioni riferite alle norme interposte dei commi 2 e 4 dell’art. 154, del d.lgs. n. 152 del 2006 sono fondate, per i motivi già esposti al punto 2.2.2., con conseguente assorbimento delle altre. </w:t>
      </w:r>
    </w:p>
    <w:p>
      <w:pPr>
        <w:pStyle w:val="Normal"/>
        <w:spacing w:before="0" w:after="80"/>
        <w:ind w:firstLine="708"/>
        <w:jc w:val="both"/>
        <w:rPr>
          <w:rFonts w:ascii="Arial" w:hAnsi="Arial" w:cs="Arial"/>
          <w:sz w:val="22"/>
          <w:szCs w:val="22"/>
        </w:rPr>
      </w:pPr>
      <w:r>
        <w:rPr>
          <w:rFonts w:cs="Arial" w:ascii="Arial" w:hAnsi="Arial"/>
          <w:sz w:val="22"/>
          <w:szCs w:val="22"/>
        </w:rPr>
        <w:t xml:space="preserve">Anche in questo caso le norme censurate recano una disciplina della tariffa del servizio idrico integrato, prevedendo, seppure nel particolare caso della separazione della gestione delle reti dall’erogazione del servizio, che detta tariffa sia determinata sulla base delle prescrizioni dell’amministrazione regionale, mentre i citati parametri interposti dei commi 2 e 4 dell’art. 154 del d.lgs. n. 152 del 2006 – come visto – attribuiscono al Ministro dell’ambiente e della tutela del territorio la definizione delle componenti di costo per la determinazione della «tariffa relativa ai servizi idrici per i vari settori di impiego dell’acqua» e all’Autorità d’àmbito la determinazione della tariffa di base. </w:t>
      </w:r>
    </w:p>
    <w:p>
      <w:pPr>
        <w:pStyle w:val="Normal"/>
        <w:ind w:firstLine="708"/>
        <w:jc w:val="both"/>
        <w:rPr>
          <w:rFonts w:ascii="Arial" w:hAnsi="Arial" w:cs="Arial"/>
          <w:sz w:val="22"/>
          <w:szCs w:val="22"/>
        </w:rPr>
      </w:pPr>
      <w:r>
        <w:rPr>
          <w:rFonts w:cs="Arial" w:ascii="Arial" w:hAnsi="Arial"/>
          <w:sz w:val="22"/>
          <w:szCs w:val="22"/>
        </w:rPr>
        <w:t xml:space="preserve">Poiché la disciplina della tariffa del servizio idrico integrato è ascrivibile alla tutela dell’ambiente e alla tutela della concorrenza, materie di competenza legislativa esclusiva dello Stato, è precluso al legislatore regionale intervenire nel settore, con una disciplina difforme da quella sta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 In quarto luogo, è censurata la lettera q) del comma 1 dell’art. 3 della legge reg. n. 10 del 2009, che sostituisce l’art. 48, comma 4, secondo periodo, della legge reg. n. 26 del 2003, come modificato dall’art. 5 della legge reg. n. 1 del 2009, prevedendo che la Giunta regionale, sentito il Comitato per la vigilanza sull’uso delle risorse idriche, verifica il piano d’àmbito «per i profili di sua competenza ai sensi dell’articolo 149 del D.Lgs. 152/2006 e detta, ove necessario, prescrizioni vincol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1. – Per la difesa dello Stato, tale disposizione, attribuendo la funzione di controllo sul piano d’àmbito alla Giunta regionale, si pone in contrasto con quanto disposto dai piú volte evocati artt. 149, comma 6, e 161, comma 4, lettera b), del d.lgs. n. 152 del 2006 e invade, perciò, le competenze legislative statali in materia di tutela della concorrenza e dell’ambiente di cui all’art. 117, secondo comma, lettere e) ed s),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4.2. – Le questioni sono fondate, per i motivi già esposti al punto 2.1.2.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censurata attribuisce alla Giunta regionale le competenze amministrative di controllo relative alla pianificazione d’àmbito, che sono, invece, attribuite dagli evocati parametri interposti al Comitato per la vigilanza sull’uso delle risorse idriche. </w:t>
      </w:r>
    </w:p>
    <w:p>
      <w:pPr>
        <w:pStyle w:val="Normal"/>
        <w:ind w:firstLine="708"/>
        <w:jc w:val="both"/>
        <w:rPr>
          <w:rFonts w:ascii="Arial" w:hAnsi="Arial" w:cs="Arial"/>
          <w:sz w:val="22"/>
          <w:szCs w:val="22"/>
        </w:rPr>
      </w:pPr>
      <w:r>
        <w:rPr>
          <w:rFonts w:cs="Arial" w:ascii="Arial" w:hAnsi="Arial"/>
          <w:sz w:val="22"/>
          <w:szCs w:val="22"/>
        </w:rPr>
        <w:t xml:space="preserve">Poiché la disciplina della pianificazione d’àmbito rientra – come visto – nella materia della tutela della concorrenza, di competenza legislativa esclusiva dello Stato, le disposizioni regionali denunciate sono illegittime, perché intervengono in un settore, quello della pianificazione d’àmbito, che è precluso alla Reg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 – È infine censurato l’art. 15, comma 9, della legge reg. n. 10 del 2009, il quale dispone che «Sono fatti salvi e si intendono approvati ai sensi e per gli effetti delle prescrizioni regionali di cui all’articolo 51 della L.R. n. 26/2003, come modificato dall’articolo 8 della legge regionale 29 gennaio 2009, n. 1 […], gli atti emanati in attuazione conforme della Delib. G.R. n. 8/5448 del 2007, ivi inclusi i Piani d’Ambito di cui all’articolo 149 del D.Lgs. 152/2006, approvati prima dell’entrata in vigore della presente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1. – Per la difesa dello Stato, tale disposizione invade la competenza legislativa statale in materia di tutela della concorrenza e di tutela dell’ambiente, di cui all’art. 117, secondo comma, lettere e) ed s), Cost., perché si pone in contrasto con: a) i commi 2 e 4 dell’art. 154 del d.lgs. n. 152 del 2006, in quanto opera una illegittima sanatoria del vizio che affligge gli atti emanati in attuazione della citata deliberazione della Giunta Regionale, «atteso che tali atti risultano adottati in carenza di alcuna normativa che attribuisse alla Regione il potere di determinare un proprio metodo tariffario»; b) il «principio di buon andamento della pubblica amministrazione di cui agli articoli 3 e 97 della Costituzione», perché ha effetti sananti in relazione a una analoga situazione, per la quale «da parte della Commissione nazionale per la vigilanza sulle risorse idriche […] è stato proposto ricorso al Capo dello Sta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5.2. – Le questioni riferite alle norme interposte dei commi 2 e 4 dell’art. 154 del d.lgs. n. 152 del 2006 sono fondate, con conseguente assorbimento delle altre.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censurata reca una disciplina della tariffa del servizio idrico integrato, facendo «salvi» e dichiarando «approvati», «ai sensi e per gli effetti delle prescrizioni regionali di cui all’articolo 51 della L.R. n. 26/2003, come modificato dall’articolo 8 della legge regionale 29 gennaio 2009, n. 1», gli atti di determinazione della tariffa delle Autorità d’àmbito e i piani d’àmbito già adottati; i citati parametri interposti dei commi 2 e 4 dell’art. 154, del d.lgs. n. 152 del 2006 – come visto piú volte – attribuiscono, invece, al Ministro dell’ambiente e della tutela del territorio la definizione delle componenti di costo per la determinazione della «tariffa relativa ai servizi idrici per i vari settori di impiego dell’acqua» e all’Autorità d’àmbito la determinazione della tariffa di base. </w:t>
      </w:r>
    </w:p>
    <w:p>
      <w:pPr>
        <w:pStyle w:val="Normal"/>
        <w:spacing w:before="0" w:after="80"/>
        <w:ind w:firstLine="708"/>
        <w:jc w:val="both"/>
        <w:rPr>
          <w:rFonts w:ascii="Arial" w:hAnsi="Arial" w:cs="Arial"/>
          <w:sz w:val="22"/>
          <w:szCs w:val="22"/>
        </w:rPr>
      </w:pPr>
      <w:r>
        <w:rPr>
          <w:rFonts w:cs="Arial" w:ascii="Arial" w:hAnsi="Arial"/>
          <w:sz w:val="22"/>
          <w:szCs w:val="22"/>
        </w:rPr>
        <w:t xml:space="preserve">Come già piú volte osservato, la disciplina della tariffa del servizio idrico integrato è ascrivibile alla competenza legislativa esclusiva dello Stato. </w:t>
      </w:r>
    </w:p>
    <w:p>
      <w:pPr>
        <w:pStyle w:val="Normal"/>
        <w:ind w:firstLine="708"/>
        <w:jc w:val="both"/>
        <w:rPr>
          <w:rFonts w:ascii="Arial" w:hAnsi="Arial" w:cs="Arial"/>
          <w:sz w:val="22"/>
          <w:szCs w:val="22"/>
        </w:rPr>
      </w:pPr>
      <w:r>
        <w:rPr>
          <w:rFonts w:cs="Arial" w:ascii="Arial" w:hAnsi="Arial"/>
          <w:sz w:val="22"/>
          <w:szCs w:val="22"/>
        </w:rPr>
        <w:t xml:space="preserve">Ne consegue l’illegittimità costituzionale della disposizione denunciata, perché essa interviene in settori, quelli della tariffa del servizio idrico integrato e della pianificazione d’àmbito, la cui disciplina è preclusa alla Region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LA CORTE COSTITUZIONAL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riuniti i giudi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4, comma 1, lettera b), della legge della Regione Lombardia 29 gennaio 2009, n. 1 (Modifiche alle disposizioni generali del servizio idrico integrato di cui alla legge regionale 12 dicembre 2003, n. 26 «Disciplina dei servizi locali di interesse economico generale. Norme in materia di gestione dei rifiuti, di energia, di utilizzo del sottosuolo e di risorse idriche»), nella parte in cui aggiunge la lettera h-ter) al comma 1 dell’art. 44 della legge della stessa Regione 12 dicembre 2003, n. 26 (Disciplina dei servizi locali di interesse economico generale. Norme in materia di gestione dei rifiuti, di energia, di utilizzo del sottosuolo e di risorse idrich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5 della legge della Regione Lombardia n. 1 del 2009, nella parte in cui sostituisce la lettera e) del comma 2 e il secondo periodo del comma 4 dell’art. 48 della legge n. 26 del 2003 della stessa Reg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i/>
          <w:sz w:val="22"/>
          <w:szCs w:val="22"/>
        </w:rPr>
        <w:t>dichiara</w:t>
      </w:r>
      <w:r>
        <w:rPr>
          <w:rFonts w:cs="Arial" w:ascii="Arial" w:hAnsi="Arial"/>
          <w:sz w:val="22"/>
          <w:szCs w:val="22"/>
        </w:rPr>
        <w:t xml:space="preserve"> l’illegittimità costituzionale dell’art. 8 della legge della Regione Lombardia n. 1 del 2009, nella parte in cui sostituisce il comma 1 dell’art. 51 della legge n. 26 del 2003 della stessa Regione; </w:t>
      </w:r>
    </w:p>
    <w:p>
      <w:pPr>
        <w:pStyle w:val="Normal"/>
        <w:jc w:val="both"/>
        <w:rPr>
          <w:rFonts w:ascii="Arial" w:hAnsi="Arial" w:cs="Arial"/>
          <w:sz w:val="22"/>
          <w:szCs w:val="22"/>
        </w:rPr>
      </w:pPr>
      <w:r>
        <w:rPr>
          <w:rFonts w:cs="Arial" w:ascii="Arial" w:hAnsi="Arial"/>
          <w:sz w:val="22"/>
          <w:szCs w:val="22"/>
        </w:rPr>
        <w:t xml:space="preserve">dichiara l’illegittimità costituzionale dell’art. 3, comma 1, lettere p), q) ed r), e dell’art. 15, comma 9, della legge della Regione Lombardia 29 giugno 2009, n. 10 (Disposizioni in materia di ambiente e servizi di interesse economico generale – Collegato ordinam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í deciso in Roma, nella sede della Corte costituzionale, Palazzo della Consulta, il 14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Franco GALL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3 aprile 2010. </w:t>
      </w:r>
      <w:r>
        <w:br w:type="page"/>
      </w:r>
    </w:p>
    <w:p>
      <w:pPr>
        <w:pStyle w:val="Normal"/>
        <w:jc w:val="both"/>
        <w:rPr>
          <w:rFonts w:ascii="Arial" w:hAnsi="Arial" w:cs="Arial"/>
          <w:b/>
          <w:b/>
          <w:sz w:val="22"/>
          <w:szCs w:val="22"/>
        </w:rPr>
      </w:pPr>
      <w:bookmarkStart w:id="50" w:name="SENT143"/>
      <w:bookmarkEnd w:id="50"/>
      <w:r>
        <w:rPr>
          <w:rFonts w:cs="Arial" w:ascii="Arial" w:hAnsi="Arial"/>
          <w:b/>
          <w:sz w:val="22"/>
          <w:szCs w:val="22"/>
        </w:rPr>
        <w:t xml:space="preserve">Sentenza: 23 aprile 2010, n. 14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elezioni – cause di incompatibilità ed ineleggibi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imiti violati: </w:t>
      </w:r>
      <w:r>
        <w:rPr>
          <w:rFonts w:cs="Arial" w:ascii="Arial" w:hAnsi="Arial"/>
          <w:sz w:val="22"/>
          <w:szCs w:val="22"/>
        </w:rPr>
        <w:t xml:space="preserve">artt. 3, 51, 97 e 122, primo comma, Cost.; artt. 2, comma 1, lett. c) e 3, comma 1, lett. a), legge 2 luglio 2004, n. 165 </w:t>
      </w:r>
      <w:bookmarkStart w:id="51" w:name="OLE_LINK2"/>
      <w:bookmarkStart w:id="52" w:name="OLE_LINK1"/>
      <w:r>
        <w:rPr>
          <w:rFonts w:cs="Arial" w:ascii="Arial" w:hAnsi="Arial"/>
          <w:sz w:val="22"/>
          <w:szCs w:val="22"/>
        </w:rPr>
        <w:t>(Disposizioni di attuazione dell’articolo 122, primo comma, della Costituzione)</w:t>
      </w:r>
    </w:p>
    <w:p>
      <w:pPr>
        <w:pStyle w:val="Normal"/>
        <w:jc w:val="both"/>
        <w:rPr>
          <w:rFonts w:ascii="Arial" w:hAnsi="Arial" w:cs="Arial"/>
          <w:b/>
          <w:b/>
          <w:sz w:val="22"/>
          <w:szCs w:val="22"/>
        </w:rPr>
      </w:pPr>
      <w:r>
        <w:rPr>
          <w:rFonts w:cs="Arial" w:ascii="Arial" w:hAnsi="Arial"/>
          <w:b/>
          <w:sz w:val="22"/>
          <w:szCs w:val="22"/>
        </w:rPr>
      </w:r>
      <w:bookmarkEnd w:id="51"/>
      <w:bookmarkEnd w:id="52"/>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incident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 xml:space="preserve">Tribunale di Paler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ggetto: </w:t>
      </w:r>
      <w:r>
        <w:rPr>
          <w:rFonts w:cs="Arial" w:ascii="Arial" w:hAnsi="Arial"/>
          <w:sz w:val="22"/>
          <w:szCs w:val="22"/>
        </w:rPr>
        <w:t>legge della Regione siciliana 20 marzo 1951, n. 29 (Elezione dei Deputati all’Assemblea regionale siciliana) come modificata dalla legge della Regione siciliana 5 dicembre 2007, n. 22 (Norme in materia di ineleggibilità e di incompatibilità dei deputati regional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sito: </w:t>
      </w:r>
      <w:r>
        <w:rPr>
          <w:rFonts w:cs="Arial" w:ascii="Arial" w:hAnsi="Arial"/>
          <w:sz w:val="22"/>
          <w:szCs w:val="22"/>
        </w:rPr>
        <w:t>illegittimità costituzionale in parte qua; assorbimento delle ulteriori cens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tensore nota: </w:t>
      </w:r>
      <w:r>
        <w:rPr>
          <w:rFonts w:cs="Arial" w:ascii="Arial" w:hAnsi="Arial"/>
          <w:sz w:val="22"/>
          <w:szCs w:val="22"/>
        </w:rPr>
        <w:t>Paola Garro</w:t>
      </w:r>
    </w:p>
    <w:p>
      <w:pPr>
        <w:pStyle w:val="Normal"/>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ind w:firstLine="708"/>
        <w:jc w:val="both"/>
        <w:rPr>
          <w:rFonts w:ascii="Arial" w:hAnsi="Arial" w:cs="Arial"/>
          <w:sz w:val="22"/>
          <w:szCs w:val="22"/>
        </w:rPr>
      </w:pPr>
      <w:r>
        <w:rPr>
          <w:rFonts w:cs="Arial" w:ascii="Arial" w:hAnsi="Arial"/>
          <w:sz w:val="22"/>
          <w:szCs w:val="22"/>
        </w:rPr>
        <w:t xml:space="preserve">Per la Corte costituzionale, la potestà legislativa in materia elettorale spettante alle Regioni deve rispettare il limite derivante dalla necessità di assicurare che il diritto di elettorato passivo sia garantito in condizioni di sostanziale uguaglianza su tutto il territorio nazionale. Pertanto, con la sentenza in esame, dichiara illegittime le norme dettate dalla Regione siciliana nella parte in cui non prevedono l’incompatibilità tra l’ufficio di deputato regionale e la sopravvenuta carica di sindaco e assessore di un comune, compreso nel territorio della Regione e con popolazione superiore a 20.000 abitanti. </w:t>
      </w:r>
    </w:p>
    <w:p>
      <w:pPr>
        <w:pStyle w:val="Normal"/>
        <w:spacing w:before="0" w:after="80"/>
        <w:ind w:firstLine="708"/>
        <w:jc w:val="both"/>
        <w:rPr>
          <w:rFonts w:ascii="Arial" w:hAnsi="Arial" w:cs="Arial"/>
          <w:sz w:val="22"/>
          <w:szCs w:val="22"/>
        </w:rPr>
      </w:pPr>
      <w:r>
        <w:rPr>
          <w:rFonts w:cs="Arial" w:ascii="Arial" w:hAnsi="Arial"/>
          <w:sz w:val="22"/>
          <w:szCs w:val="22"/>
        </w:rPr>
        <w:t>Oggetto di esame è la legge della Regione siciliana 20 marzo 1951, n. 29 (Elezione dei Deputati all’Assemblea regionale siciliana) come modificata dalla legge della Regione siciliana 5 dicembre 2007, n. 22 (Norme in materia di ineleggibilità e di incompatibilità dei deputati regionali). Quest’ultima ha eliminato la precedente previsione della incompatibilità della carica di deputato regionale con l’ufficio di sindaco o di assessore nei comuni più popolosi della Regione. Ciò contrasterebbe, per il rimettente, con gli articoli 3 e 51 Cost. in relazione al principio di uguaglianza nella materia della accessibilità alle cariche elettive, dal momento che determinerebbe una disparità di trattamento rispetto alle altre regioni, tenute ad una sostanziale uniformità, secondo la costante giurisprudenza della Corte. Contrasterebbe, inoltre, con l’art. 122 Cost., e con i principi espressi dalla legge 2 luglio 2004, n. 165 (Disposizioni di attuazione dell’articolo 122, primo comma, della Costituzione). Infine, la possibilità di svolgere contemporaneamente le funzioni di consigliere regionale e di amministratore locale in un comune avente una significativa popolazione contrasterebbe con il principio costituzionale del buon andamento della pubblica amministrazione in quanto non impedirebbe il verificarsi del conflitto di interessi ravvisabile nel contemporaneo esercizio di funzioni legislative e politiche nell’Assemblea regionale e di gestione in un ente locale che risente delle scelte operate dalla Regione.</w:t>
      </w:r>
    </w:p>
    <w:p>
      <w:pPr>
        <w:pStyle w:val="Normal"/>
        <w:spacing w:before="0" w:after="80"/>
        <w:ind w:firstLine="708"/>
        <w:jc w:val="both"/>
        <w:rPr>
          <w:rFonts w:ascii="Arial" w:hAnsi="Arial" w:cs="Arial"/>
          <w:sz w:val="22"/>
          <w:szCs w:val="22"/>
        </w:rPr>
      </w:pPr>
      <w:r>
        <w:rPr>
          <w:rFonts w:cs="Arial" w:ascii="Arial" w:hAnsi="Arial"/>
          <w:sz w:val="22"/>
          <w:szCs w:val="22"/>
        </w:rPr>
        <w:t xml:space="preserve">La potestà legislativa della Regione siciliana in materia elettorale differisce da quella delle regioni ordinarie dal momento che essa, ai sensi dell’art. 3, primo comma, e dell’art. 9, terzo comma, dello statuto speciale, è titolare di potestà legislativa primaria, la quale deve peraltro svolgersi in armonia con la Costituzione  e i principi dell’ordinamento giuridico della Repubblica. Lo statuto prevede direttamente alcune incompatibilità, rinviando poi alla legge regionale la determinazione di altre eventuali incompatibilità con l’ufficio di deputato regionale o con la titolarità di altre cariche o uffici.  </w:t>
      </w:r>
    </w:p>
    <w:p>
      <w:pPr>
        <w:pStyle w:val="Normal"/>
        <w:spacing w:before="0" w:after="80"/>
        <w:ind w:firstLine="708"/>
        <w:jc w:val="both"/>
        <w:rPr>
          <w:rFonts w:ascii="Arial" w:hAnsi="Arial" w:cs="Arial"/>
          <w:sz w:val="22"/>
          <w:szCs w:val="22"/>
        </w:rPr>
      </w:pPr>
      <w:r>
        <w:rPr>
          <w:rFonts w:cs="Arial" w:ascii="Arial" w:hAnsi="Arial"/>
          <w:sz w:val="22"/>
          <w:szCs w:val="22"/>
        </w:rPr>
        <w:t xml:space="preserve">La Corte ricorda però che l’esercizio del potere legislativo da parte di tutte le Regioni in materia di ineleggibilità e di incompatibilità alle cariche elettive incontra necessariamente il limite del rispetto del principio di uguaglianza di cui all’art. 51 Cost.. </w:t>
      </w:r>
    </w:p>
    <w:p>
      <w:pPr>
        <w:pStyle w:val="Normal"/>
        <w:spacing w:before="0" w:after="80"/>
        <w:ind w:firstLine="708"/>
        <w:jc w:val="both"/>
        <w:rPr/>
      </w:pPr>
      <w:r>
        <w:rPr>
          <w:rFonts w:cs="Arial" w:ascii="Arial" w:hAnsi="Arial"/>
          <w:sz w:val="22"/>
          <w:szCs w:val="22"/>
        </w:rPr>
        <w:t xml:space="preserve">Anche la Regione siciliana, benché titolare in tema di elezioni di potestà legislativa primaria, incontra sicuramente il limite rappresentato dalla necessità di garantire che sia rispettato il diritto di elettorato passivo in condizioni di sostanziale uguaglianza su tutto il territorio nazionale. La giurisprudenza costituzionale ha più volte precisato “che il riconoscimento di tali limiti non vuol dire disconoscere la potestà legislativa primaria attribuita alla Regione, ma significa tutelare il fondamentale ed intangibile diritto di elettorato passivo che può essere disciplinato unicamente da legge generali che posso limitarlo soltanto al fine di realizzare altri interessi costituzionali altrettanto fondamentali e generali, senza porre discriminazioni sostanziali tra cittadino e cittadino, qualunque sia la Regione o il luogo di appartenenza” (v. </w:t>
      </w:r>
      <w:r>
        <w:rPr>
          <w:rFonts w:cs="Arial" w:ascii="Arial" w:hAnsi="Arial"/>
          <w:i/>
          <w:sz w:val="22"/>
          <w:szCs w:val="22"/>
        </w:rPr>
        <w:t xml:space="preserve">ex plurimis </w:t>
      </w:r>
      <w:r>
        <w:rPr>
          <w:rFonts w:cs="Arial" w:ascii="Arial" w:hAnsi="Arial"/>
          <w:sz w:val="22"/>
          <w:szCs w:val="22"/>
        </w:rPr>
        <w:t xml:space="preserve"> sentenza n. 235 del 1988). Ne consegue che nell’esercizio di una competenza legislativa primaria discipline differenziate sono legittime solo se trovano ragionevole fondamento in situazioni peculiari idonee a giustificare il trattamento privilegiato attribuito dalle disposizioni censurate. </w:t>
      </w:r>
    </w:p>
    <w:p>
      <w:pPr>
        <w:pStyle w:val="Normal"/>
        <w:spacing w:before="0" w:after="80"/>
        <w:ind w:firstLine="708"/>
        <w:jc w:val="both"/>
        <w:rPr>
          <w:rFonts w:ascii="Arial" w:hAnsi="Arial" w:cs="Arial"/>
          <w:sz w:val="22"/>
          <w:szCs w:val="22"/>
        </w:rPr>
      </w:pPr>
      <w:r>
        <w:rPr>
          <w:rFonts w:cs="Arial" w:ascii="Arial" w:hAnsi="Arial"/>
          <w:sz w:val="22"/>
          <w:szCs w:val="22"/>
        </w:rPr>
        <w:t xml:space="preserve">La legge siciliana, nell’abrogare la previsione della incompatibilità sopravvenuta per il caso in cui il deputato regionale assuma durante il mandato l’incarico di sindaco o di assessore comunale, ha previsto una disciplina diversa rispetto a quella vigente per tutte le altre regioni. Invero, la legge n. 154 del 1981 recante, tra le altre cose, anche le incompatibilità dei consiglieri delle regioni ordinarie, prevede che le cariche di sindaco e assessore dei comuni compresi nel territorio della regione sono incompatibili con la carica di consigliere regionale (art. 4) e che le cause di incompatibilità, sia che esistano al momento della elezione sia che sopravvengano ad essa, importano la decadenza (art. 6) con conseguente obbligo di esercitare l’opzione in favore di una delle due cariche (art. 7). Tale legge continua a trovare applicazione, in virtù del principio di continuità dell’ordinamento, nelle more della adozione delle leggi regionali nell’ambito della disciplina statale di cornice costituita dalla legge n. 165 del 2004 recante le disposizioni di principio in attuazione dell’articolo 122, primo comma, Cost., in materia di ineleggibilità e di incompatibilità. </w:t>
      </w:r>
    </w:p>
    <w:p>
      <w:pPr>
        <w:pStyle w:val="Normal"/>
        <w:spacing w:before="0" w:after="80"/>
        <w:ind w:firstLine="708"/>
        <w:jc w:val="both"/>
        <w:rPr/>
      </w:pPr>
      <w:r>
        <w:rPr>
          <w:rFonts w:cs="Arial" w:ascii="Arial" w:hAnsi="Arial"/>
          <w:sz w:val="22"/>
          <w:szCs w:val="22"/>
        </w:rPr>
        <w:t xml:space="preserve">La Regione siciliana, nell’esercizio della potestà legislativa primaria, non può incontrare limiti uguali a quelli vigenti per le regioni ordinarie </w:t>
      </w:r>
      <w:r>
        <w:rPr>
          <w:rFonts w:cs="Arial" w:ascii="Arial" w:hAnsi="Arial"/>
          <w:i/>
          <w:sz w:val="22"/>
          <w:szCs w:val="22"/>
        </w:rPr>
        <w:t xml:space="preserve">ex </w:t>
      </w:r>
      <w:r>
        <w:rPr>
          <w:rFonts w:cs="Arial" w:ascii="Arial" w:hAnsi="Arial"/>
          <w:sz w:val="22"/>
          <w:szCs w:val="22"/>
        </w:rPr>
        <w:t xml:space="preserve">articolo 122 Cost.; tuttavia, la stessa non può non dare attuazione, se non in presenza di “condizioni peculiari locali”, ai principi di cui alla legge n. 165 del 2004 che siano espressione dell’esigenza di uniformità imposta dagli artt. 3 e 51 Cost. Tra tali principi la Corte richiama, in particolare, il vincolo di configurare, a certe condizioni, le ineleggibilità sopravvenute come causa di incompatibilità qualora ricorrano casi di conflitto fra le funzioni dei consiglieri regionali e “altre situazioni o cariche, comprese quelle elettive, suscettibili, in relazione a peculiari condizioni delle regioni, di compromettere il buon andamento e l’imparzialità dell’amministrazione ovvero il libero espletamento della carica elettiva” (artt. 2, comma 1, lett. c) e 3, comma 1, lett. a), l. 165/2004). </w:t>
      </w:r>
    </w:p>
    <w:p>
      <w:pPr>
        <w:pStyle w:val="Normal"/>
        <w:spacing w:before="0" w:after="80"/>
        <w:ind w:firstLine="708"/>
        <w:jc w:val="both"/>
        <w:rPr>
          <w:rFonts w:ascii="Arial" w:hAnsi="Arial" w:cs="Arial"/>
          <w:sz w:val="22"/>
          <w:szCs w:val="22"/>
        </w:rPr>
      </w:pPr>
      <w:r>
        <w:rPr>
          <w:rFonts w:cs="Arial" w:ascii="Arial" w:hAnsi="Arial"/>
          <w:sz w:val="22"/>
          <w:szCs w:val="22"/>
        </w:rPr>
        <w:t xml:space="preserve">Per la Corte, quindi, è indispensabile che le regioni prevedano il parallelismo tra le cause di incompatibilità e le cause di ineleggibilità sopravvenute in modo da preservare la libertà nell’esercizio della carica di consigliere regionale o comunque i principi espressi dall’art. 97 Cost. Pertanto anche la Regione siciliana deve prevedere come causa di incompatibilità la sopravvenienza di una ipotesi già costituente ragione di ineleggibilità ove sussista la condizione di cui all’art. 3, comma 1, lett. a) della l. 165 del 2004, ovvero ove ciò si ripercuota negativamente sull’efficienza ed imparzialità delle funzioni. </w:t>
      </w:r>
    </w:p>
    <w:p>
      <w:pPr>
        <w:pStyle w:val="Normal"/>
        <w:ind w:firstLine="708"/>
        <w:jc w:val="both"/>
        <w:rPr>
          <w:rFonts w:ascii="Arial" w:hAnsi="Arial" w:cs="Arial"/>
          <w:sz w:val="22"/>
          <w:szCs w:val="22"/>
        </w:rPr>
      </w:pPr>
      <w:r>
        <w:rPr>
          <w:rFonts w:cs="Arial" w:ascii="Arial" w:hAnsi="Arial"/>
          <w:sz w:val="22"/>
          <w:szCs w:val="22"/>
        </w:rPr>
        <w:t>La Corte ha, altresì, chiarito che le regioni possono introdurre anche temperamenti alla radicale esclusione del cumulo tra le due cariche, e che una non irragionevole causa di affievolimento del divieto in questione può essere costituita, per esempio, dalle ridotte dimensioni territoriali del comune, ove il consigliere regionale venga a ricoprire la carica di sindaco o assessore. Ed invero, lo statuto siciliano limita l’ineleggibilità all’ufficio di deputato regionale ai soli amministratori dei comuni con popolazione superiore a ventimila abitanti. Ma allo stesso modo, in virtù del principio del parallelismo ed in ossequio al combinato disposto degli artt. 3, 51 e 97 Cost., dovrà necessariamente prevedere come motivo di incompatibilità con la carica di deputato regionale la sopravvenuta ricorrenza della causa di ineleggibilità della carica di sindaco o di assessore di comuni con popolazione superiore a ventimila abitant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1898" w:leader="none"/>
          <w:tab w:val="left" w:pos="1940" w:leader="none"/>
        </w:tabs>
        <w:spacing w:before="0" w:after="60"/>
        <w:jc w:val="both"/>
        <w:rPr>
          <w:b/>
          <w:b/>
          <w:sz w:val="20"/>
          <w:szCs w:val="20"/>
        </w:rPr>
      </w:pPr>
      <w:r>
        <w:rPr>
          <w:b/>
          <w:sz w:val="20"/>
          <w:szCs w:val="20"/>
        </w:rPr>
        <w:t xml:space="preserve">Elezioni - Incompatibilità ed ineleggibilità (cause di) - Norme della Regione Siciliana - Incompatibilità della carica di deputato regionale con quella sopravvenuta di assessore di un Comune di grandi dimensioni - Omessa previsione - Eccezione di inammissibilità per genericità delle censure - Reiezione. - Legge della Regione Siciliana 20 marzo 1951, n. 29, come modificata dalla legge della Regione Siciliana 5 dicembre 2007, n. 22. - Costituzione, artt. 3, 51, 97 e 122, primo comma; Statuto della Regione Siciliana, art. 5; legge 2 luglio 2004, n. 165, art. 2, comma 1, lett. c). </w:t>
      </w:r>
    </w:p>
    <w:p>
      <w:pPr>
        <w:pStyle w:val="Normal"/>
        <w:numPr>
          <w:ilvl w:val="0"/>
          <w:numId w:val="45"/>
        </w:numPr>
        <w:tabs>
          <w:tab w:val="clear" w:pos="708"/>
          <w:tab w:val="left" w:pos="1898" w:leader="none"/>
          <w:tab w:val="left" w:pos="1940" w:leader="none"/>
        </w:tabs>
        <w:spacing w:before="0" w:after="60"/>
        <w:jc w:val="both"/>
        <w:rPr>
          <w:b/>
          <w:b/>
          <w:sz w:val="20"/>
          <w:szCs w:val="20"/>
        </w:rPr>
      </w:pPr>
      <w:r>
        <w:rPr>
          <w:b/>
          <w:sz w:val="20"/>
          <w:szCs w:val="20"/>
        </w:rPr>
        <w:t xml:space="preserve">Elezioni - Incompatibilità ed ineleggibilità (cause di) - Norme della Regione Siciliana - Incompatibilità della carica di deputato regionale con quella sopravvenuta di assessore di un Comune di grandi dimensioni - Omessa previsione - Eccepita inammissibilità per carente descrizione della fattispecie - Reiezione. - Legge della Regione Siciliana 20 marzo 1951, n. 29, come modificata dalla legge della Regione Siciliana 5 dicembre 2007, n. 22. - Costituzione, artt. 3, 51, 97 e 122, primo comma; Statuto della Regione Siciliana, art. 5; legge 2 luglio 2004, n. 165, art. 2, comma 1, lett. c). </w:t>
      </w:r>
    </w:p>
    <w:p>
      <w:pPr>
        <w:pStyle w:val="Normal"/>
        <w:numPr>
          <w:ilvl w:val="0"/>
          <w:numId w:val="45"/>
        </w:numPr>
        <w:tabs>
          <w:tab w:val="clear" w:pos="708"/>
          <w:tab w:val="left" w:pos="1898" w:leader="none"/>
          <w:tab w:val="left" w:pos="1940" w:leader="none"/>
        </w:tabs>
        <w:spacing w:before="0" w:after="60"/>
        <w:jc w:val="both"/>
        <w:rPr>
          <w:b/>
          <w:b/>
          <w:sz w:val="20"/>
          <w:szCs w:val="20"/>
        </w:rPr>
      </w:pPr>
      <w:r>
        <w:rPr>
          <w:b/>
          <w:sz w:val="20"/>
          <w:szCs w:val="20"/>
        </w:rPr>
        <w:t xml:space="preserve">Elezioni - Incompatibilità ed ineleggibilità (cause di) - Norme della Regione Siciliana - Incompatibilità della carica di deputato regionale con quella sopravvenuta di assessore di un Comune di grandi dimensioni - Omessa previsione - Eccepita inammissibilità in ragione della ritenuta motivazione per relationem dell'ordinanza di rimessione - Reiezione. - Legge della Regione Siciliana 20 marzo 1951, n. 29, come modificata dalla legge della Regione Siciliana 5 dicembre 2007, n. 22. - Costituzione, artt. 3, 51, 97 e 122, primo comma; Statuto della Regione Siciliana, art. 5; legge 2 luglio 2004, n. 165, art. 2, comma 1, lett. c). </w:t>
      </w:r>
    </w:p>
    <w:p>
      <w:pPr>
        <w:pStyle w:val="Normal"/>
        <w:numPr>
          <w:ilvl w:val="0"/>
          <w:numId w:val="45"/>
        </w:numPr>
        <w:tabs>
          <w:tab w:val="clear" w:pos="708"/>
          <w:tab w:val="left" w:pos="1898" w:leader="none"/>
          <w:tab w:val="left" w:pos="1940" w:leader="none"/>
        </w:tabs>
        <w:spacing w:before="0" w:after="60"/>
        <w:jc w:val="both"/>
        <w:rPr>
          <w:b/>
          <w:b/>
          <w:sz w:val="20"/>
          <w:szCs w:val="20"/>
        </w:rPr>
      </w:pPr>
      <w:r>
        <w:rPr>
          <w:b/>
          <w:sz w:val="20"/>
          <w:szCs w:val="20"/>
        </w:rPr>
        <w:t xml:space="preserve">Elezioni - Incompatibilità ed ineleggibilità (cause di) - Norme della Regione Siciliana - Incompatibilità della carica di deputato regionale con quella sopravvenuta di assessore di un Comune di grandi dimensioni - Omessa previsione - Eccepita inammissibilità per omesso tentativo di interpretazione conforme a Costituzione - Reiezione. - Legge della Regione Siciliana 20 marzo 1951, n. 29, come modificata dalla legge della Regione Siciliana 5 dicembre 2007, n. 22. - Costituzione, artt. 3, 51, 97 e 122, primo comma; Statuto della Regione Siciliana, art. 5; legge 2 luglio 2004, n. 165, art. 2, comma 1, lett. c). </w:t>
      </w:r>
    </w:p>
    <w:p>
      <w:pPr>
        <w:pStyle w:val="Normal"/>
        <w:numPr>
          <w:ilvl w:val="0"/>
          <w:numId w:val="45"/>
        </w:numPr>
        <w:tabs>
          <w:tab w:val="clear" w:pos="708"/>
          <w:tab w:val="left" w:pos="1898" w:leader="none"/>
          <w:tab w:val="left" w:pos="1940" w:leader="none"/>
        </w:tabs>
        <w:spacing w:before="0" w:after="60"/>
        <w:jc w:val="both"/>
        <w:rPr>
          <w:b/>
          <w:b/>
          <w:sz w:val="20"/>
          <w:szCs w:val="20"/>
        </w:rPr>
      </w:pPr>
      <w:r>
        <w:rPr>
          <w:b/>
          <w:sz w:val="20"/>
          <w:szCs w:val="20"/>
        </w:rPr>
        <w:t xml:space="preserve">Elezioni - Incompatibilità ed ineleggibilità (cause di) - Norme della Regione Siciliana - Incompatibilità della carica di deputato regionale con quella sopravvenuta di assessore di un Comune di grandi dimensioni - Omessa previsione - Eccepita inammissibilità della questione sollevata in riferimento all'art. 122, Cost. per omessa motivazione circa l'applicabilità di tale parametro alla Regione Siciliana - Reiezione. - Legge della Regione Siciliana 20 marzo 1951, n. 29, come modificata dalla legge della Regione Siciliana 5 dicembre 2007, n. 22. - Costituzione, artt. 3, 51, 97 e 122, primo comma; Statuto della Regione Siciliana, art. 5; legge 2 luglio 2004, n. 165, art. 2, comma 1, lett. c). </w:t>
      </w:r>
    </w:p>
    <w:p>
      <w:pPr>
        <w:pStyle w:val="Normal"/>
        <w:numPr>
          <w:ilvl w:val="0"/>
          <w:numId w:val="45"/>
        </w:numPr>
        <w:tabs>
          <w:tab w:val="clear" w:pos="708"/>
          <w:tab w:val="left" w:pos="1898" w:leader="none"/>
          <w:tab w:val="left" w:pos="1940" w:leader="none"/>
        </w:tabs>
        <w:jc w:val="both"/>
        <w:rPr>
          <w:b/>
          <w:b/>
          <w:sz w:val="20"/>
          <w:szCs w:val="20"/>
        </w:rPr>
      </w:pPr>
      <w:r>
        <w:rPr>
          <w:b/>
          <w:sz w:val="20"/>
          <w:szCs w:val="20"/>
        </w:rPr>
        <w:t xml:space="preserve">Elezioni - Incompatibilità ed ineleggibilità (cause di) - Norme della Regione Siciliana - Incompatibilità tra l'ufficio di deputato regionale e la sopravvenuta carica di sindaco o assessore di un Comune, compreso nel territorio della Regione, con popolazione superiore ai ventimila abitanti - Omessa previsione - Violazione del principio di uguaglianza nell'accesso alle cariche elettive sotto il profilo della disparità di trattamento rispetto alle altre Regioni - Lesione del principio di buon andamento della pubblica amministrazione derivante dal cumulo delle due cariche - Illegittimità costituzionale in parte qua - Assorbimento delle ulteriori censure. - Legge della Regione Siciliana 20 marzo 1951, n. 29, come modificata dalla legge della Regione Siciliana 5 dicembre 2007, n. 22. - Costituzione, artt. 3, 51 e 97; legge 2 luglio 2004, n. 165, artt. 2, comma 1, lett. c) e 3, comma 1, lett. a); (Costituzione, art. 122, primo comma; Statuto della Regione Siciliana, art. 5). </w:t>
      </w:r>
      <w:r>
        <w:rPr>
          <w:b/>
          <w:color w:val="058940"/>
          <w:sz w:val="20"/>
          <w:szCs w:val="20"/>
        </w:rPr>
        <w:t>(</w:t>
      </w:r>
      <w:r>
        <w:rPr>
          <w:b/>
          <w:i/>
          <w:iCs/>
          <w:color w:val="058940"/>
          <w:sz w:val="20"/>
          <w:szCs w:val="20"/>
        </w:rPr>
        <w:t xml:space="preserve">GU n. 17 del 28-4-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 legge della Regione siciliana 20 marzo 1951 n. 29 (Elezione dei Deputati all’Assemblea regionale siciliana), come modificata dalla legge della Regione siciliana 5 dicembre 2007 n. 22 (Norme in materia di ineleggibilità e di incompatibilità dei deputati regionali) promosso dal Tribunale di Palermo, nel procedimento vertente tra A.R. e G.A. ed altri, con ordinanza del 23 gennaio 2009 iscritta al n. 185 del registro ordinanze 2009 pubblicata nella Gazzetta Ufficiale della Repubblica n. 27, prima serie speciale, dell’ann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i A. R., di G. A. e della Regione sicili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3 marzo 2010 il Giudice relatore Ugo De Sier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Antonio Catalioto per A. R., Mario Caldarera e Grazia Gringeri per G.A., Michele Arcadipane e Beatrice Fiandaca per la Regione sicili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Il Tribunale di Palermo dubita della legittimità costituzionale della legge della Regione siciliana 20 marzo 1951, n. 29 (Elezione dei Deputati all’Assemblea regionale siciliana), «così come modificata dalla legge regionale n. 22 del 2007, nella parte in cui non prevede l’incompatibilità del deputato regionale che sia anche assessore di un Comune» di grandi dimensioni. Ciò in riferimento agli artt. 3, 51, 97, 122 della Costituzione e all’art. 5 del r. d.lgs. 15 maggio 1946, n. 455 (Approvazione dello statuto della Regione sicilian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suddetta legge 5 dicembre 2007, n. 22, (Norme in materia di ineleggibilità e di incompatibilità dei deputati regionali) ha, infatti, eliminato la precedente previsione della incompatibilità della carica di deputato regionale con l’ufficio di sindaco o di assessore nei Comuni più popolosi della Reg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iò sarebbe in contrasto con gli artt. 3 e 51 Cost. in relazione al principio di eguaglianza, nella importante materia della accessibilità alle cariche elettive, dal momento che determinerebbe una disparità di trattamento rispetto alle altre Regioni, tenute ad una sostanziale uniformità secondo la costante giurisprudenza di questa Corte. Contrasterebbe, inoltre, con l’art. 122 Cost. e i principi espressi dalla legge 2 luglio 2004, n. 165 (Disposizioni di attuazione dell’articolo 122, primo comma, della Costituzione) e, in particolare, dall’art. 2, comma 1, lettera c) di detta legge «sia che si ritenga che tale corpo normativo disciplini direttamente i criteri» della legislazione elettorale anche delle Regioni a statuto speciale, sia che si ritengano tali norme espressione di principi generali dell’ordinamento cui anche tali Regioni devono atteners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tempo stesso, la possibilità di svolgere contemporaneamente le funzioni di consigliere regionale e di amministratore locale in un Comune avente una significativa popolazione contrasterebbe con il principio costituzionale del buon andamento della pubblica amministrazione, in quanto non impedirebbe il verificarsi del conflitto di interessi ravvisabile nel contemporaneo esercizio di funzioni legislative e politiche nell’Assemblea regionale e di gestione in un ente locale, che sotto molti profili risente delle scelte operate dalla Reg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arebbe infine violato anche l’art. 5 dello statuto regionale, poiché la mancata previsione dell’incompatibilità tra la carica di deputato dell’Assemblea regionale e quella di assessore di un popoloso Comune darebbe luogo ad «un conflitto di interessi fra l’impegno del deputato a tutelare il bene inseparabile dell’Italia e della Regione e quello di rappresentare gli interessi del Comu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a questione è ammissibile, essendo infondate le molteplici eccezioni di inammissibilità sollevate dalle difese della Regione siciliana e del resistente nel giudizio princip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1 – Innanzitutto, si eccepisce che le censure formulate dal rimettente avrebbero ad oggetto l’intera legge regionale n. 29 del 1951, senza che siano specificamente individuate le norme sospettate di incostituzionalità. Ciò comporterebbe l’assoluta indeterminatezza dei termini normativi della questione e dunque l’inammissibilità della medesim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È ben vero che, secondo la giurisprudenza costituzionale, l’impugnazione di un’intera legge o corpo normativo, senza che siano precisate le disposizioni censurate, «risulta inficiata da genericità ed eterogeneità tali da determinare l’inammissibilità della questione così sollevata» (sentenze n. 235 del 2009, n. 372 del 2008). Ciò in quanto la genericità delle censure non consente l’individuazione della questione oggetto dello scrutinio di costituzionalità. Tuttavia, sono considerate ammissibili le impugnative contro intere leggi caratterizzate da normative omogenee e tutte coinvolte nelle censure, ovvero allorché sia possibile individuare con chiarezza le norme censura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oggetto del presente giudizio è palese che il giudice a quo non si è riferito genericamente alla legge regionale n. 29 del 1951, ma ha censurato questa legge «come modificata dalla legge regionale n. 22 del 2007, nella parte in cui non prevede l’incompatibilità del deputato regionale che sia anche assessore di un Comune». D’altra parte, la legge regionale n. 22 del 2007 è specificamente volta ad innovare le previgenti norme in materia di ineleggibilità e di incompatibilità dei deputati region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nseguentemente, benché non siano state nominativamente indicate dal rimettente, le disposizioni censurate sono certamente identificabili in quelle che disciplinano le cause di incompatibilità all’ufficio di deputato reg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2. – La difesa della Regione ha, inoltre, eccepito l’inammissibilità della questione per «carenza di descrizione della fattispecie oggetto del giudizio a qu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realtà, il Tribunale di Palermo nell’ordinanza di rimessione ha dato conto, per quanto in modo sintetico, della fattispecie al suo esame, riferendo che il giudizio è promosso da un candidato non eletto e che ha ad oggetto l’accertamento dell’intervenuta decadenza di un deputato regionale dalla sua carica per sopravvenuta incompatibilità conseguente alla nomina del medesimo a vice-sindaco del Comune di Messina. Riferisce, inoltre, il giudice a quo che il ricorrente ha eccepito l’illegittimità costituzionale della legge reg. n. 29 del 1951, come modificata dalla legge reg. n. 22 del 2007, in relazione agli artt. 3, 51 e 97 Cost.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li elementi di fatto riportati dal giudice a quo, per quanto scarni, appaiono sufficienti a consentire alla Corte una valutazione della rilevanza della questione, di tal che anche tale eccezione deve essere rigett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3. – Destituita di fondamento appare, altresì, l’eccezione di inammissibilità, formulata sia dalla difesa regionale, sia dalla parte resistente nel giudizio principale, in ragione della motivazione solo indiretta dell’ordinanza, poiché svolta per relationem agli scritti difensivi delle parti. Anzitutto, il rimettente, prima di affermare la non manifesta infondatezza della questione «in relazione ai parametri invocati dal ricorrente, da intendersi qui integralmente trascritti e a cui espressamente si rinvia per brevità», ha sintetizzato le relative motivazioni, di modo che le argomentazioni a sostegno delle censure risultano chiaramente dalla stessa ordinanza di rimessione, senza rinvio ad atti ad essa estern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oltre, ai parametri individuati dal ricorrente il Tribunale ne aggiunge altri, motivandoli specificamente e formulando distinte cens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 Del pari infondata è l’eccezione, formulata dalla Regione, di inammissibilità delle questioni per omesso tentativo di interpretazione conforme a Costituzione. </w:t>
      </w:r>
    </w:p>
    <w:p>
      <w:pPr>
        <w:pStyle w:val="Normal"/>
        <w:jc w:val="both"/>
        <w:rPr>
          <w:rFonts w:ascii="Arial" w:hAnsi="Arial" w:cs="Arial"/>
          <w:color w:val="000000"/>
          <w:sz w:val="22"/>
          <w:szCs w:val="22"/>
        </w:rPr>
      </w:pPr>
      <w:r>
        <w:rPr>
          <w:rFonts w:cs="Arial" w:ascii="Arial" w:hAnsi="Arial"/>
          <w:color w:val="000000"/>
          <w:sz w:val="22"/>
          <w:szCs w:val="22"/>
        </w:rPr>
        <w:t xml:space="preserve">In realtà, il giudice a quo si fa espressamente carico di tale onere, ma esclude in modo non implausibile che sia possibile addivenire ad «un’interpretazione costituzionalmente orientata delle norme, visto il divieto di interpretare in modo estensivo le cause di ineleggibilità e incompatibil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5. – La Regione siciliana ha eccepito l’inammissibilità della questione prospettata anche in riferimento all’art. 122 Cost., in quanto il giudice rimettente avrebbe evocato come parametro una norma del titolo V della Costituzione senza motivare in ordine alla sua applicabilità alla Regione sicilian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nche tale eccezione deve essere rigettata, dal momento che il Tribunale, pur se in modo sintetico, fornisce una motivazione sufficiente sul punto, là dove lamenta la violazione dell’art. 2 della legge n. 165 del 2004 quale norma interposta all’art. 122 Cost., sia se « si ritenga che tale corpo normativo (art. 122 Cost. ed art. 2, comma 1, lettera c, della legge n. 165 del 2004) disciplini direttamente i criteri di legislazione sulla materia elettorale anche delle Regioni a statuto speciale, sia se tale corpo normativo si debba ritenere espressione dei principi fondamentali dell’ordinamento ai quali anche le Regioni a statuto speciale devono attenersi nel disciplinare una materia comunque assegnata alla loro autonom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In via preliminare alla considerazione del merito della questione posta, appare opportuno richiamare le recenti modificazioni operate dal legislatore siciliano in tema di incompatibilità dei consiglieri region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teriormente alle modifiche introdotte nel 2007, la legge regionale n. 29 del 1951 (che era già stata oggetto, nel corso del tempo, di numerosi interventi di modifica) prevedeva all’art. 8, comma 1, alinea 4, che fossero ineleggibili alla carica di deputato regionale «i Sindaci e gli Assessori dei Comuni con popolazione superiore a 40 mila abitanti o che siano capoluoghi di Provincia regionale o sedi delle attuali Amministrazioni straordinarie delle Province, nonché i Presidenti e gli Assessori di dette amministrazioni». Al tempo stesso, il comma 3 dell’art. 62 della medesima legge prevedeva che «l’ufficio di deputato regionale è incompatibile con gli uffici e con gli impieghi» indicati – tra l’altro – nel comma 1 dell’art. 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legge regionale n. 22 del 2007, all’originario scopo di uniformare la disciplina regionale di ineleggibilità e incompatibilità dei deputati regionali a quella dettata per i componenti del Parlamento (come emerge dai lavori preparatori di questa legge), ha modificato le cause di ineleggibilità previste dall’art. 8 della legge reg. n. 29 del 1951 e ha introdotto un capo Capo III concernente specificamente la disciplina delle incompatibilità, mentre ha fatto venir meno il precedente parallelismo tra ipotesi di ineleggibilità e di incompatibilità, avendo abrogato, tramite l’art. 1, comma 6, lettera a), l’art. 62 della legge regionale n. 29 del 1951 (il parallelismo, invece, continua ad essere previsto dal comma 2 del nuovo art. 10-quinquies per alcune specifiche cause di ineleggibilità sopravvenu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seguito di tali modifiche, per quanto interessa gli amministratori locali, sono ineleggibili a deputato regionale: «a) i presidenti e gli assessori delle province regionali; b) i sindaci e gli assessori dei comuni, compresi nel territorio della Regione, con popolazione superiore a 20 mila abitanti, secondo i dati ufficiali dell’ultimo censimento generale della popol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 tempo stesso, essendo stato abrogato l’art. 62, la successiva assunzione di questi incarichi amministrativi locali da parte di un deputato regionale non comporta più incompatibilità.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uccessivamente all’ordinanza di rimessione, la legge regionale n. 29 del 1951 è stata ulteriormente modificata dalla legge regionale 10 luglio 2009, n. 8 (Norme sulle ineleggibilità ed incompatibilità dei deputati regionali), con cui si è inciso sulla disciplina del decorso del termine per esercitare il diritto di opzione nell’ipotesi in cui l’incompatibilità sia stata accertata in sede giudiziale, e si è stabilito che le nuove disposizioni si applicano anche ai giudizi in corso al momento dell’entrata in vigore della nuova disciplina (art. 10-sexies della legge n. 29 del 195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Nel merito, la questione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1 – La potestà legislativa della Regione siciliana in materia elettorale differisce da quella delle Regioni ordinarie, dal momento che essa, ai sensi dell’art. 3, primo comma, e dell’art. 9, terzo comma, dello statuto speciale (sostituiti ad opera dell’art. 1 della legge costituzionale 31 gennaio 2001, n. 2 recante «Disposizioni concernenti l’elezione diretta dei Presidenti delle Regioni a Statuto speciale e delle Province autonome di Trento e di Bolzano»), è titolare in materia di potestà legislativa di tipo primario, la quale deve peraltro svolgersi in armonia con la Costituzione e i principi dell’ordinamento giuridico della Repubblica, nonché delle altre disposizioni dello statuto. Per quanto attiene specificamente al tema posto dal presente giudizio, l’art. 3, settimo comma, dello statuto determina direttamente alcune incompatibilità e l’art. 9 rinvia alla legge regionale al fine di introdurre altre «eventuali incompatibilità con l’ufficio di Deputato regionale o con la titolarità di altre cariche o uffic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Questa Corte, attraverso una costante giurisprudenza, non di rado relativa a leggi della stessa Regione siciliana, ha affermato che l’esercizio del potere legislativo da parte delle Regioni in ambiti, pur ad esse affidati in via primaria, che concernano la ineleggibilità e la incompatibilità alle cariche elettive incontra necessariamente il limite del rispetto del principio di eguaglianza specificamente sancito in materia dall’art. 51 Cost. In quest’ambito, di recente, la sentenza n. 288 del 2007 ha affermato che «questa Corte in specifico riferimento alla potestà legislativa esclusiva della Regione siciliana in tema di ineleggibilità ed incompatibilità dei consiglieri degli enti locali (di cui agli artt. 14, lettera o, e 15, terzo comma, dello statuto) ha in molte occasioni affermato che “la disciplina regionale d’accesso alle cariche elettive deve essere strettamente conforme ai principi della legislazione statale, a causa della esigenza di uniformità in tutto il territorio nazionale discendente dall’identità di interessi che Comuni e Province rappresentano riguardo alle rispettive comunità locali, quale che sia la Regione di appartenenza».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E, benché la Corte abbia ritenuto che la potestà legislativa della Regione siciliana in tema di elezioni dell’Assemblea regionale sia più ampia rispetto a quella relativa alle elezioni degli enti locali (sentenze n. 162 e n. 20 del 1985; n. 108 del 1969), anch’essa, tuttavia, incontra sicuramente un limite nell’esigenza di garantire che sia rispettato il diritto di elettorato passivo in condizioni di sostanziale uguaglianza su tutto il territorio nazional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fatti, proprio il principio di cui all’art. 51 Cost. svolge «il ruolo di garanzia generale di un diritto politico fondamentale, riconosciuto ad ogni cittadino con i caratteri dell’inviolabilità (ex art. 2 della Costituzione)» (sentenze n. 25 del 2008, n. 288 del 2007 e n. 539 del 1990).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giurisprudenza costituzionale ha, peraltro, più volte precisato che il riconoscimento di tali limiti non vuol dire disconoscere la potestà legislativa primaria di cui è titolare la Regione, ma significa tutelare il fondamentale diritto di elettorato passivo, trattandosi «di un diritto che, essendo intangibile nel suo contenuto di valore, può essere unicamente disciplinato da leggi generali, che possono limitarlo soltanto al fine di realizzare altri interessi costituzionali altrettanto fondamentali e generali, senza porre discriminazioni sostanziali tra cittadino e cittadino, qualunque sia la Regione o il luogo di appartenenza» (cfr. ex plurimis sentenza n. 235 del 1988).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Pertanto, nell’esercizio di una competenza legislativa come quella prevista dallo statuto siciliano, si possono anche diversificare le cause di ineleggibilità e incompatibilità, ma occorre che ciò avvenga sulla base di «condizioni peculiari locali», che quindi «debbono essere congruamente e ragionevolmente apprezzati[e] dal legislatore siciliano» (sentenza n. 276 del 1997).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Né questa conclusione muta se la legislazione regionale – come nel caso in esame – tende ad ampliare (e non a ridurre) per una categoria di soggetti il diritto di elettorato passivo rispetto alle regole vigenti in generale, dal momento che anche una disciplina di questo tipo comprime indirettamente gli analoghi diritti di altri soggetti interessat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 tal senso si sono pronunciate la sentenza n. 84 del 1994, relativa ad un’ipotesi di soppressione di una fattispecie di ineleggibilità alla carica di deputato regionale, prevista invece sia per i membri del Parlamento, sia per i consiglieri regionali nelle Regioni a statuto ordinario, e la sentenza n. 463 del 1992, relativa alla mancata previsione di un’ipotesi di ineleggibilità alla carica di consigliere comun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entrambi questi casi (aventi ad oggetto leggi della Regione siciliana) la Corte ha ritenuto che discipline differenziate sono legittime sul piano costituzionale, solo se trovano ragionevole fondamento in situazioni peculiari idonee a giustificare il trattamento privilegiato riconosciuto dalle disposizioni censur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2. – Non vi è dubbio che la legge regionale n. 22 del 2007, abrogando l’art. 62 della legge regionale n. 29 del 1951 ed in particolare la previsione della incompatibilità sopravvenuta per avere il deputato regionale assunto durante il suo mandato l’incarico di sindaco o di assessore comunale, ha posto in essere (senza che fosse palesata alcuna specifica ragione) una disciplina che si allontana da una linea di tendenza ben radicata nell’ordinamento giuridic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a previgente legislazione statale relativa alla incompatibilità dei consiglieri delle Regioni ad autonomia ordinaria era previsto che «l’ufficio di consigliere regionale fosse incompatibile con quello …. di presidente e di assessore di Giunta provinciale e di sindaco e di assessore di comuni compresi nella Regione» e che queste incompatibilità fossero rilevabili anche se successive all’elezione al Consiglio regionale (artt. 6 e 7, terzo comma, della legge 17 febbraio 1968, n.108, recante «Norme per le elezioni dei Consigli regionali delle Regioni a statuto normale»). Anche la successiva legge 23 aprile 1981, n. 154 (Norme in materia di ineleggibilità ed incompatibilità alle cariche di consigliere regionale, provinciale, comunale e circoscrizionale e in materia di incompatibilità degli addetti al Servizio sanitario nazionale), dispone che «le cariche di presidente e di assessore di Giunta provinciale, di sindaco e di assessore dei comuni compresi nel territorio della Regione, sono incompatibili con la carica di consigliere regionale» e che l’effetto di decadenza si produce in presenza di cause di incompatibilità «sia che esistano al momento della elezione sia che sopravvengano ad essa» (artt. 4, primo comma, e 6, secondo comma, della legge n. 154 del 1981, la quale è stata abrogata dall’art. 274 del d.lgs. 18 agosto 2000, n. 267, recante «Testo unico delle leggi sull’ordinamento degli enti locali», facendosi espressamente «salve le disposizioni previste per i consiglieri region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unque, per tale legge il cumulo degli uffici rileva come causa di incompatibilità anche nel caso in cui esso sia sopravvenuto all’elezione, imponendo di esercitare l’opzione in favore di una delle due cariche ricoper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che il vigente d.lgs. n. 267 del 2000, nel disciplinare le cause ostative al cumulo delle cariche elettive, prevede non solo la incompatibilità con l’ufficio di consigliere regionale dei presidenti ed assessori provinciali e dei sindaci ed assessori di un Comune compreso nel territorio regionale, ma anche che «le cause di incompatibilità, sia che esistano al momento della elezione, sia che sopravvengano ad essa, importano la decadenza dalle predette cariche» (artt. 65, comma 1, e 68, comma 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È altrettanto vero, tuttavia, che una simile scelta normativa va apprezzata con riferimento al processo, attivatosi nelle Regioni ordinarie, di allentamento della rigida disciplina unitaria del regime di ineleggibilità ed incompatibilità dei consiglieri regionali, originato dalla revisione dell’art. 122 Cost. e concretamente avviato dall’indirizzo legislativo che ne è segui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la legge n. 165 del 2004, con cui si è posta in essere la disciplina statale di cornice, relativa, tra l’altro, alle cause di ineleggibilità ed incompatibilità che qui interessano, lascia ampio spazio, salvo talune ipotesi più analitiche, ad una articolazione, da parte del legislatore regionale, delle concrete fattispecie rilevanti: esse, man mano che le Regioni ordinarie legifereranno, sono destinate a trovare applicazione in luogo di quanto previsto dalla legge n. 154 del 1981, che continua nel frattempo a spiegare efficacia, in virtù del principio di continuità dell’ordinamento giuridico (ordinanze n. 223 del 2003 e n. 383 del 200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È evidente che la Regione siciliana non può incontrare, nell’esercizio della propria potestà legislativa primaria, limiti eguali a quelli che, ai sensi dell’art. 122 Cost., si impongono alle Regioni a statuto ordinario, ciò di cui si ha conferma nell’art. 10 della legge costituzionale 18 ottobre 2001, n. 3 (Modifiche al Titolo V della Parte II della Costituzione). Nel contempo, sulla base della giurisprudenza costituzionale sopra richiamata, la suddetta Regione non potrà però sottrarsi, se non laddove ricorrano «condizioni peculiari locali», all’applicazione dei principi enunciati dalla legge n. 165 del 2004 che siano espressivi dell’esigenza indefettibile di uniformità imposta dagli artt. 3 e 51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ra tali principi, assume rilievo il vincolo di configurare, a certe condizioni, le ineleggibilità sopravvenute come cause di incompatibilità. L’art. 2, comma 1, lettera c) della legge n. 165 del 2004 stabilisce, infatti, che debba applicarsi la disciplina delle incompatibilità alle cause di ineleggibilità sopravvenute alle elezioni, «qualora ricorrano» casi di conflitto fra le funzioni dei consiglieri regionali «e altre situazioni o cariche, comprese quelle elettive, suscettibili, anche in relazione a peculiari condizioni delle Regioni, di compromettere il buon andamento e l’imparzialità dell’amministrazione ovvero il libero espletamento della carica elettiva» (artt. 2, comma 1, lettera c, e 3, comma 1, lettera a, di detta legg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iò che emerge dalla legislazione nazionale relativa alle Regioni ordinarie è, dunque, la previsione del parallelismo tra le cause di incompatibilità e le cause di ineleggibilità sopravvenute, con riguardo all’esigenza, indicata dalla legge, di preservare la libertà nell’esercizio della carica di consigliere, o comunque i principi espressi dall’art. 97 Cost. con riguardo all’operato della pubblica amministr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 si tratta, pertanto, di applicare un principio fondamentale – tipico di una materia legislativa ripartita – ad una Regione dotata di potestà legislativa primaria, ma di dedurre, anche dalla ripetizione nella legge n. 165 del 2004 del principio secondo cui il consigliere regionale non può assumere durante il proprio mandato alcuni uffici che gli avrebbero precluso la eleggibilità, l’esistenza di una situazione contrastante con gli artt. 3 e 51 Cost.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é a queste conclusioni si oppongono nei lavori preparatori della legge n. 22 del 2007, ragioni speciali o esclusive della realtà siciliana che possano giustificare l’adozione di una disciplina diversa rispetto a quella posta a livello naz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3. – Pertanto, la Regione siciliana è tenuta a prevedere come causa di incompatibilità la sopravvenienza di una ipotesi già costituente ragione di ineleggibilità, ove sussista la condizione prevista dall’art. 3, comma 1, lettera a), della legge n. 165 del 20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iò posto, va rilevato che, in base all’art. 8 della legge regionale n. 29 del 1951, non sono eleggibili a deputato regionale i sindaci e gli assessori dei Comuni, compresi nel territorio della Regione, con popolazione superiore a 20 mila abitanti, secondo i dati ufficiali dell’ultimo censimento generale della popol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esta allora da verificare se, nel caso in esame, il cumulo tra l’ufficio regionale e quello locale sia suscettibile di compromettere il libero espletamento della carica o comunque i principi tutelati dall’art. 97 Cost., giacché, in tal caso, illegittimamente il legislatore siciliano avrebbe omesso di assicurare il parallelismo tra cause di ineleggibilità e cause di incompatibilità verificatesi dopo l’elezione a deputato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Corte ha già avuto modo di ritenere, sia pure in linea di principio, contrario all’art. 97 Cost. il predetto cumulo delle carich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nella sentenza n. 201 del 2003 – sia pure con riferimento all’ipotesi speculare prevista dall’art. 65 del d.lgs. 18 agosto 2000, n. 267 (Testo unico delle leggi sull’ordinamento degli enti locali), il quale configura l’incompatibilità dei sindaci e degli assessori alla carica di consigliere regionale – si è affermato che tale disposizione esprime il principio secondo cui esistono «ragioni che ostano all’unione nella stessa persona delle cariche di sindaco o assessore comunale e di consigliere regionale e nella necessità conseguente che la legge predisponga cause di incompatibilità idonee a evitare le ripercussioni che da tale unione possano derivare sulla distinzione degli ambiti politico-amministrativi delle istituzioni locali e, in ultima istanza, sull’efficienza e sull’imparzialità delle funzioni, secondo quella che è la ratio delle incompatibilità, riconducibile ai principi indicati in generale nell’art. 97, primo comma, della Costituzione (sentenze n. 97 del 1991 e n. 5 del 1978). In sintesi: il co-esercizio delle cariche in questione è, a quei fini, in linea di massima, da esclude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unque, questa Corte ha individuato l’esistenza di un divieto di cumulo di cariche ove ciò si ripercuota negativamente sull’efficienza e imparzialità delle funzioni ed ha affermato che tale principio trova fondamento costituzionale nell’art. 97 Cost. (su tale fondamento delle cause di incompatibilità, si vedano, altresì, le sentenze n. 44 del 1997 e n. 235 del 1988).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a citata pronuncia (sentenza n. 201 del 2003), peraltro, la Corte ha anche chiarito che dopo la riforma dell’art. 122 Cost. le Regioni possono operare scelte diverse nello svolgimento del principio in questione, nel senso di introdurre anche temperamenti alla radicale esclusione del cumulo tra le due cariche. E tuttavia tale potere discrezionale trova un limite nella necessità di assicurare il rispetto del principio di divieto del cumulo delle funzioni, con la conseguente incostituzionalità di previsioni che ne rappresentino una sostanziale elusione (nella fattispecie esaminata in questa sentenza la Corte ha dichiarato l’illegittimità di una disposizione della legge di una Regione che si risolveva, in concreto, in un sostanziale svuotamento del principio in quanto circoscriveva l’operatività della causa ostativa ad ipotesi del tutto marginali). È altresì desumibile da questa sentenza che una non irragionevole causa di affievolimento del divieto in questione può essere costituita dalle ridotte dimensioni territoriali del Comune, ove il consigliere regionale venga a ricoprire la carica di sindaco o assessore. Con specifico riferimento alla realtà siciliana, siffatta considerazione ha trovato spazio nella previsione del già rammentato art. 8 della legge reg. n. 29 del 1951, che limita l’ineleggibilità all’ufficio di deputato regionale ai soli amministratori dei Comuni con popolazione superiore a ventimila abitan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medesimo modo, potrà stimarsi non difforme dall’art. 97 Cost. la corrispondente previsione che si impone, in virtù del principio del parallelismo sopra richiamato, con riguardo alla speculare causa di incompatibilità.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unque, il combinato disposto degli art. 3, 51 e 97 Cost. impone alla Regione siciliana di introdurre a motivo di incompatibilità all’ufficio di deputato regionale la sopravvenuta ricorrenza della causa di ineleggibilità della carica di sindaco e di assessore, con riferimento ai soli Comuni con popolazione superiore alla soglia di ventimila abita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4. – Come agevolmente deducibile da quanto appena osservato, la dichiarazione di incostituzionalità della omessa previsione della causa di incompatibilità in esame non può ritenersi preclusa dall’essere la materia riservata alla discrezionalità del legislatore, come eccepito dalla parte privata resistente nel giudizio a quo, giacché il limite dimensionale cui si rapporta l’operatività della causa di incompatibilità discende direttamente ed univocamente dall’assetto normativo vigente nella Regione sicilian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in esame, la Corte deve infatti dare attuazione ai principi sopra individuati del divieto del cumulo delle cariche e del parallelismo fra le cause di ineleggibilità e quelle di incompatibilità sopravvenute. Il legislatore siciliano, con la legge reg. n. 22 del 2007 se da un lato ha disatteso tali principi, ha dall’altro lato contestualmente rideterminato la categoria della ineleggibilità a consigliere regionale dei sindaci e degli assessori dei Comuni, compresi nel territorio della Regione, circoscrivendola a quelli con popolazione superiore a ventimila abitanti.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Questa Corte dà semplicemente attuazione al principio sopra individuato, che impone di configurare l’incompatibilità nelle medesime ipotesi ed entro gli stessi limiti in cui la legge regionale prevede una causa di ineleggibilità.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i conseguenza deve essere dichiarata l’illegittimità costituzionale della legge regionale n. 29 del 1951, nella parte in cui non prevede l’incompatibilità tra l’ufficio di deputato regionale e la sopravvenuta carica di sindaco o assessore di un Comune, compreso nel territorio della Regione, con popolazione superiore a ventimila abita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 Restano assorbite le ulteriori censure formulate dal rimettent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 legge della Regione siciliana 20 marzo 1951, n. 29 (Elezione dei Deputati all’Assemblea regionale siciliana), così come modificata dalla legge regionale 5 dicembre 2007, n. 22 (Norme in materia di ineleggibilità e di incompatibilità dei deputati regionali), nella parte in cui non prevede l’incompatibilità tra l’ufficio di deputato regionale e la sopravvenuta carica di sindaco e assessore di un Comune, compreso nel territorio della Regione, con popolazione superiore a ventimila abita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4 aprile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Ugo DE SIERV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3 aprile 2010. </w:t>
      </w:r>
      <w:r>
        <w:br w:type="page"/>
      </w:r>
    </w:p>
    <w:p>
      <w:pPr>
        <w:pStyle w:val="Normal"/>
        <w:jc w:val="both"/>
        <w:rPr/>
      </w:pPr>
      <w:bookmarkStart w:id="53" w:name="SENT149"/>
      <w:bookmarkEnd w:id="53"/>
      <w:r>
        <w:rPr>
          <w:rFonts w:cs="Arial" w:ascii="Arial" w:hAnsi="Arial"/>
          <w:b/>
          <w:sz w:val="22"/>
          <w:szCs w:val="22"/>
        </w:rPr>
        <w:t>Sentenza: 29 aprile 2010, n. 14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pubblico impi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w:t>
      </w:r>
      <w:r>
        <w:rPr>
          <w:rFonts w:cs="Arial" w:ascii="Arial" w:hAnsi="Arial"/>
          <w:b/>
          <w:sz w:val="22"/>
          <w:szCs w:val="22"/>
        </w:rPr>
        <w:t xml:space="preserve"> </w:t>
      </w:r>
      <w:r>
        <w:rPr>
          <w:rFonts w:cs="Arial" w:ascii="Arial" w:hAnsi="Arial"/>
          <w:sz w:val="22"/>
          <w:szCs w:val="22"/>
        </w:rPr>
        <w:t>117 comma 3 e art. 97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art. 1, comma 2, legge Regione Calabria 31 dicembre 2008, n. 46 (Disposizioni in materia sanitaria); artt. 7, 8 e 9 legge Regione Calabria 15 gennaio 2009, n. 1 (Ulteriori disposizioni in materia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fondatezza del rico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Anna Traniello Grada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 xml:space="preserve">L’art. 1, comma 2, della l.r. Calabria n.46/2008 dispone l’inquadramento nei ruoli del Servizio sanitario regionale del personale sanitario “incaricato”, ai sensi della legge 9 ottobre 1970, n. 740 – ossia del personale sanitario che, pur non essendo in carico all’amministrazione penitenziaria, presta la propria opera all’interno della stessa con un rapporto di lavoro non subordinato. Tale inquadramento è disposto per un numero di ore pari a quelle contrattualizzate nell’ambito del rapporto disciplinato dalla citata legge n. 740 del 1970.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esaminata la disciplina statale in materia, ritiene che la norma regionale disponendo lo stabile inquadramento dei medici incaricati nei ruoli della Regione, ha di fatto trasformato, all’interno della Regione Calabria, rapporti parasubordinati, ovvero quelli di tali figure professionali, in rapporti di lavoro subordinato e a tempo indeterminato, con la conseguente violazione del principio fondamentale di cui al comma 283 dell’art. 2 della legge 24 Dicembre 2007, n. 244 (legge finanziaria 2008) che, nell’ottica del contenimento della spesa pubblica, si è limitato a prevedere un mero trasferimento al Servizio sanitario nazionale di tutte le funzioni sanitarie svolte dal Dipartimento dell’amministrazione penitenziaria e dal Dipartimento della giustizia minorile del Ministero della giustizia con un correlativo mantenimento delle caratteristiche dei rapporti di lavoro coinvolti in tale trasferimento. </w:t>
      </w:r>
    </w:p>
    <w:p>
      <w:pPr>
        <w:pStyle w:val="Normal"/>
        <w:spacing w:before="0" w:after="80"/>
        <w:ind w:firstLine="709"/>
        <w:jc w:val="both"/>
        <w:rPr>
          <w:rFonts w:ascii="Arial" w:hAnsi="Arial" w:cs="Arial"/>
          <w:sz w:val="22"/>
          <w:szCs w:val="22"/>
        </w:rPr>
      </w:pPr>
      <w:r>
        <w:rPr>
          <w:rFonts w:cs="Arial" w:ascii="Arial" w:hAnsi="Arial"/>
          <w:sz w:val="22"/>
          <w:szCs w:val="22"/>
        </w:rPr>
        <w:t xml:space="preserve">In breve la norma statale, che è espressamente qualificata come principio fondamentale della legislazione in materia, non ha alterato l’originaria natura giuridica del contratto di lavoro dei medici, ma ha disposto una novazione soggettiva del rapporto stesso. </w:t>
      </w:r>
    </w:p>
    <w:p>
      <w:pPr>
        <w:pStyle w:val="Normal"/>
        <w:spacing w:before="0" w:after="80"/>
        <w:ind w:firstLine="709"/>
        <w:jc w:val="both"/>
        <w:rPr>
          <w:rFonts w:ascii="Arial" w:hAnsi="Arial" w:cs="Arial"/>
          <w:sz w:val="22"/>
          <w:szCs w:val="22"/>
        </w:rPr>
      </w:pPr>
      <w:r>
        <w:rPr>
          <w:rFonts w:cs="Arial" w:ascii="Arial" w:hAnsi="Arial"/>
          <w:sz w:val="22"/>
          <w:szCs w:val="22"/>
        </w:rPr>
        <w:t>La disciplina regionale è chiaramente lesiva delle competenze legislative statali in materia di coordinamento della finanza pubblica; la Corte si richiama ai precedenti in materia, evidenziando che spetta al legislatore statale il compito di evitare l’aumento incontrollato della spesa sanitaria (sentenza n. 203 del 2008) e di effettuare un bilanciamento tra l’esigenza di garantire egualmente a tutti i cittadini il diritto fondamentale alla salute, nella misura più ampia possibile, e quella di rendere compatibile la spesa sanitaria con la limitatezza delle disponibilità finanziarie che è possibile ad essa destinare (sentenza n. 94 del 2009). La stessa norma regionale, determinando la costituzione di nuovi rapporti di lavoro a tempo indeterminato, ha causato un considerevole aggravio di oneri finanziari a carico della Regione e, in definitiva, del Servizio sanitario nazionale.</w:t>
      </w:r>
    </w:p>
    <w:p>
      <w:pPr>
        <w:pStyle w:val="Normal"/>
        <w:spacing w:before="0" w:after="80"/>
        <w:ind w:firstLine="709"/>
        <w:jc w:val="both"/>
        <w:rPr>
          <w:rFonts w:ascii="Arial" w:hAnsi="Arial" w:cs="Arial"/>
          <w:sz w:val="22"/>
          <w:szCs w:val="22"/>
        </w:rPr>
      </w:pPr>
      <w:r>
        <w:rPr>
          <w:rFonts w:cs="Arial" w:ascii="Arial" w:hAnsi="Arial"/>
          <w:sz w:val="22"/>
          <w:szCs w:val="22"/>
        </w:rPr>
        <w:t>La Corte dichiara l’illegittimità costituzionale della norma per violazione delle competenze legislative statali in materia di coordinamento della finanza pubblica (art. 117, comma 3 Cost.).</w:t>
      </w:r>
    </w:p>
    <w:p>
      <w:pPr>
        <w:pStyle w:val="Normal"/>
        <w:spacing w:before="0" w:after="80"/>
        <w:ind w:firstLine="709"/>
        <w:jc w:val="both"/>
        <w:rPr>
          <w:rFonts w:ascii="Arial" w:hAnsi="Arial" w:cs="Arial"/>
          <w:sz w:val="22"/>
          <w:szCs w:val="22"/>
        </w:rPr>
      </w:pPr>
      <w:r>
        <w:rPr>
          <w:rFonts w:cs="Arial" w:ascii="Arial" w:hAnsi="Arial"/>
          <w:sz w:val="22"/>
          <w:szCs w:val="22"/>
        </w:rPr>
        <w:t>La Corte dichiara l’incostituzionalità, per violazione dell’art. 97 della Costituzione, degli articoli 7, 8 e 9 legge Regione Calabria 15 gennaio 2009, n. 1 (Ulteriori disposizioni in materia sanitaria) che dispongono tutte l’inquadramento in ruolo, con contratti a tempo indeterminato, di diverse categorie di personale sanitario incaricato, che in precedenza non risultavano stabilizzati: l’art. 7 dei medici incaricati dell’emergenza sanitaria, gli artt. 8 e 9 dei medici titolari, in virtù di convenzione, della “continuità assistenziale” e della “Medicina dei Servizi”.</w:t>
      </w:r>
    </w:p>
    <w:p>
      <w:pPr>
        <w:pStyle w:val="Normal"/>
        <w:spacing w:before="0" w:after="80"/>
        <w:ind w:firstLine="709"/>
        <w:jc w:val="both"/>
        <w:rPr>
          <w:rFonts w:ascii="Arial" w:hAnsi="Arial" w:cs="Arial"/>
          <w:sz w:val="22"/>
          <w:szCs w:val="22"/>
        </w:rPr>
      </w:pPr>
      <w:r>
        <w:rPr>
          <w:rFonts w:cs="Arial" w:ascii="Arial" w:hAnsi="Arial"/>
          <w:sz w:val="22"/>
          <w:szCs w:val="22"/>
        </w:rPr>
        <w:t>La Corte richiama la propria giurisprudenza secondo cui solo esigenze obiettive, quali la necessità di valorizzare le esperienze lavorative maturate all’interno dell’amministrazione, possono giustificare la validità di procedure di selezione diverse rispetto al concorso pubblico, e solo a condizione che il principio del buon andamento della pubblica amministrazione sia assicurato in via alternativa con adeguati criteri selettivi idonei a garantire la professionalità dei soggetti prescelti.</w:t>
      </w:r>
    </w:p>
    <w:p>
      <w:pPr>
        <w:pStyle w:val="Normal"/>
        <w:spacing w:before="0" w:after="80"/>
        <w:ind w:firstLine="709"/>
        <w:jc w:val="both"/>
        <w:rPr>
          <w:rFonts w:ascii="Arial" w:hAnsi="Arial" w:cs="Arial"/>
          <w:sz w:val="22"/>
          <w:szCs w:val="22"/>
        </w:rPr>
      </w:pPr>
      <w:r>
        <w:rPr>
          <w:rFonts w:cs="Arial" w:ascii="Arial" w:hAnsi="Arial"/>
          <w:sz w:val="22"/>
          <w:szCs w:val="22"/>
        </w:rPr>
        <w:t>Secondo la Corte le norme impugnate non prevedono idonei requisiti e criteri selettivi del personale dirigente, ma prevedendo un semplice giudizio di idoneità per l’inquadramento nei ruoli si pongono in contrasto con il principio del pubblico concorso.</w:t>
      </w:r>
    </w:p>
    <w:p>
      <w:pPr>
        <w:pStyle w:val="Normal"/>
        <w:ind w:firstLine="708"/>
        <w:jc w:val="both"/>
        <w:rPr>
          <w:rFonts w:ascii="Arial" w:hAnsi="Arial" w:cs="Arial"/>
          <w:sz w:val="22"/>
          <w:szCs w:val="22"/>
        </w:rPr>
      </w:pPr>
      <w:r>
        <w:rPr>
          <w:rFonts w:cs="Arial" w:ascii="Arial" w:hAnsi="Arial"/>
          <w:sz w:val="22"/>
          <w:szCs w:val="22"/>
        </w:rPr>
        <w:t xml:space="preserve">La mancata previsione di un valido criterio di scelta dei soggetti i cui rapporti di collaborazione sono destinati ad essere stabilizzati fa sì che debba dichiararsi, in riferimento all’art. 97 Cost., l’illegittimità costituzionale degli artt. 7, 8 e 9 della legge della Regione Calabria n. 1 del 2009.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869" w:leader="none"/>
          <w:tab w:val="left" w:pos="1911" w:leader="none"/>
        </w:tabs>
        <w:spacing w:before="0" w:after="60"/>
        <w:jc w:val="both"/>
        <w:rPr>
          <w:b/>
          <w:b/>
          <w:sz w:val="20"/>
          <w:szCs w:val="20"/>
        </w:rPr>
      </w:pPr>
      <w:r>
        <w:rPr>
          <w:b/>
          <w:sz w:val="20"/>
          <w:szCs w:val="20"/>
        </w:rPr>
        <w:t xml:space="preserve">Sanità pubblica - Norme della Regione Calabria - Personale sanitario penitenziario «incaricato» ai sensi della legge n. 740 del 1970 - Inquadramento nei ruoli del Servizio sanitario regionale - Ricorso del Governo - Eccepita inammissibilità della questione per inidoneità di disposizione contenuta in provvedimento avente natura non normativa, ma emanato in attuazione di norma primaria, a fungere da principio fondamentale delle legislazione statale - Reiezione. - Legge della Regione Calabria 31 dicembre 2008, n. 46, art. 1, comma 2. - Costituzione, art. 117, terzo comma; legge 24 dicembre 2007, n. 244, art. 2, comma 283; d.P.C.m. 1° aprile 2008, art. 3, comma 4. </w:t>
      </w:r>
    </w:p>
    <w:p>
      <w:pPr>
        <w:pStyle w:val="Normal"/>
        <w:numPr>
          <w:ilvl w:val="0"/>
          <w:numId w:val="44"/>
        </w:numPr>
        <w:tabs>
          <w:tab w:val="clear" w:pos="708"/>
          <w:tab w:val="left" w:pos="1869" w:leader="none"/>
          <w:tab w:val="left" w:pos="1911" w:leader="none"/>
        </w:tabs>
        <w:spacing w:before="0" w:after="60"/>
        <w:jc w:val="both"/>
        <w:rPr>
          <w:b/>
          <w:b/>
          <w:sz w:val="20"/>
          <w:szCs w:val="20"/>
        </w:rPr>
      </w:pPr>
      <w:r>
        <w:rPr>
          <w:b/>
          <w:sz w:val="20"/>
          <w:szCs w:val="20"/>
        </w:rPr>
        <w:t xml:space="preserve">Sanità pubblica - Norme della Regione Calabria - Personale sanitario penitenziario «incaricato» ai sensi della legge n. 740 del 1970 - Inquadramento nei ruoli del Servizio sanitario regionale - Contrasto con la normativa statale avente natura di principio fondamentale nella materia «coordinamento della finanza pubblica» - Illegittimità costituzionale. - Legge della Regione Calabria 31 dicembre 2008, n. 46, art. 1, comma 2. - Costituzione, art. 117, terzo comma; legge 24 dicembre 2007, n. 244, art. 2, comma 283; d.P.C.m. 1° aprile 2008, art. 3, comma 4. </w:t>
      </w:r>
    </w:p>
    <w:p>
      <w:pPr>
        <w:pStyle w:val="Normal"/>
        <w:numPr>
          <w:ilvl w:val="0"/>
          <w:numId w:val="44"/>
        </w:numPr>
        <w:tabs>
          <w:tab w:val="clear" w:pos="708"/>
          <w:tab w:val="left" w:pos="1869" w:leader="none"/>
          <w:tab w:val="left" w:pos="1911" w:leader="none"/>
        </w:tabs>
        <w:spacing w:before="0" w:after="60"/>
        <w:jc w:val="both"/>
        <w:rPr>
          <w:b/>
          <w:b/>
          <w:sz w:val="20"/>
          <w:szCs w:val="20"/>
        </w:rPr>
      </w:pPr>
      <w:r>
        <w:rPr>
          <w:b/>
          <w:sz w:val="20"/>
          <w:szCs w:val="20"/>
        </w:rPr>
        <w:t xml:space="preserve">Impiego pubblico - Norme della Regione Calabria - Medici a tempo indeterminato incaricati dell'emergenza sanitaria, medici titolari di continuità assistenziale e medici della medicina dei servizi - Inquadramento nei ruoli della dirigenza medica previo giudizio di sola idoneità - Ricorso del Governo - Eccepita cessazione della materia del contendere per sopravvenuta entrata in vigore della legge regionale n. 5 del 2009 - Reiezione. - Legge della Regione Calabria 15 gennaio 2009, n. 1, artt. 7, 8 e 9. - Costituzione, artt. 3, 51, 97 e 117, terzo comma; d.lgs. 31 dicembre 1992, n. 502, art. 8, comma 1-bis; legge 27 dicembre 2006, n. 296, art. 1, comma 565. </w:t>
      </w:r>
    </w:p>
    <w:p>
      <w:pPr>
        <w:pStyle w:val="Normal"/>
        <w:numPr>
          <w:ilvl w:val="0"/>
          <w:numId w:val="44"/>
        </w:numPr>
        <w:tabs>
          <w:tab w:val="clear" w:pos="708"/>
          <w:tab w:val="left" w:pos="1869" w:leader="none"/>
          <w:tab w:val="left" w:pos="1911" w:leader="none"/>
        </w:tabs>
        <w:spacing w:before="0" w:after="60"/>
        <w:jc w:val="both"/>
        <w:rPr>
          <w:b/>
          <w:b/>
          <w:sz w:val="20"/>
          <w:szCs w:val="20"/>
        </w:rPr>
      </w:pPr>
      <w:r>
        <w:rPr>
          <w:b/>
          <w:sz w:val="20"/>
          <w:szCs w:val="20"/>
        </w:rPr>
        <w:t xml:space="preserve">Impiego pubblico - Norme della Regione Calabria - Medici a tempo indeterminato incaricati dell'emergenza sanitaria, medici titolari di continuità assistenziale e medici della medicina dei servizi - Inquadramento nei ruoli della dirigenza medica previo giudizio di sola idoneita' - Violazione del principio del pubblico concorso - Illegittimità costituzionale - Assorbimento delle ulteriori censure. - Legge della Regione Calabria 15 gennaio 2009, n. 1, artt. 7, 8 e 9. - Costituzione, art. 97 (artt. 3, 51 e 117, terzo comma). </w:t>
      </w:r>
      <w:r>
        <w:rPr>
          <w:b/>
          <w:color w:val="058940"/>
          <w:sz w:val="20"/>
          <w:szCs w:val="20"/>
        </w:rPr>
        <w:t>(</w:t>
      </w:r>
      <w:r>
        <w:rPr>
          <w:b/>
          <w:i/>
          <w:iCs/>
          <w:color w:val="058940"/>
          <w:sz w:val="20"/>
          <w:szCs w:val="20"/>
        </w:rPr>
        <w:t xml:space="preserve">GU n. 18 del 5-5-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giudizi di legittimità costituzionale dell’art. 1, comma 2, della legge della Regione Calabria 31 dicembre 2008, n. 46 (Disposizioni in materia sanitaria), e degli artt. 7, 8 e 9 della legge della Regione Calabria 15 gennaio 2009, n. 1 (Ulteriori disposizioni in materia sanitaria), promossi dal Presidente del Consiglio dei ministri con ricorsi spediti per la notifica il 3 e il 20 marzo 2009, depositati in cancelleria il 9 ed il 24 marzo 2009 ed iscritti ai nn. 20 e 22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la Regione Calab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4 febbraio 2010 il Giudice relatore Luigi Mazz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Sergio Fiorentino per il Presidente del Consiglio dei ministri e l’avvocato Massimo Luciani per la Regione Calabria.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1. − Il Presidente del Consiglio dei ministri ha promosso, con riferimento all’art. 117, terzo comma, della Costituzione, questione di legittimità costituzionale dell’art. 1, comma 2, della legge della Regione Calabria 31 dicembre 2008, n. 46 (Disposizioni in materia sanitaria), nonché, con riferimento agli artt. 3, 51, 97 e 117, terzo comma, della Costituzione, questione di legittimità costituzionale degli artt. 7, 8 e 9 della legge della Regione Calabria 15 gennaio 2009, n. 1 (Ulteriori disposizioni in materia sani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Preliminarmente, deve disporsi la riunione dei giudizi, avendo gli stessi ad oggetto lo scrutinio, </w:t>
      </w:r>
    </w:p>
    <w:p>
      <w:pPr>
        <w:pStyle w:val="Normal"/>
        <w:jc w:val="both"/>
        <w:rPr>
          <w:rFonts w:ascii="Arial" w:hAnsi="Arial" w:cs="Arial"/>
          <w:sz w:val="22"/>
          <w:szCs w:val="22"/>
        </w:rPr>
      </w:pPr>
      <w:r>
        <w:rPr>
          <w:rFonts w:cs="Arial" w:ascii="Arial" w:hAnsi="Arial"/>
          <w:sz w:val="22"/>
          <w:szCs w:val="22"/>
        </w:rPr>
        <w:t xml:space="preserve">sulla base di parametri in parte coincidenti, di disposizioni di legge tra loro omogene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 − La prima questione all’esame della Corte attiene alla legge regionale calabra n. 46 del 2008, il cui art. 1, comma 2, dispone l’inquadramento nei ruoli del Servizio sanitario regionale del personale sanitario «incaricato», ai sensi della legge 9 ottobre 1970, n. 740 – ossia del personale sanitario che, pur non essendo in carico all’amministrazione penitenziaria, presta la propria opera all’interno della stessa con un rapporto di lavoro non subordinato. Tale inquadramento è disposto dalla norma censurata per un numero di ore pari a quelle contrattualizzate nell’ambito del rapporto disciplinato dalla citata legge n. 740 del 1970. </w:t>
      </w:r>
    </w:p>
    <w:p>
      <w:pPr>
        <w:pStyle w:val="Normal"/>
        <w:ind w:firstLine="708"/>
        <w:jc w:val="both"/>
        <w:rPr/>
      </w:pPr>
      <w:r>
        <w:rPr>
          <w:rFonts w:cs="Arial" w:ascii="Arial" w:hAnsi="Arial"/>
          <w:sz w:val="22"/>
          <w:szCs w:val="22"/>
        </w:rPr>
        <w:t xml:space="preserve">Secondo il Presidente del Consiglio, la norma regionale censurata inciderebbe su una materia di competenza legislativa concorrente, quale quella del coordinamento della finanza pubblica. Sotto tale aspetto, essa contrasterebbe con i principi fondamentali dettati dall’art. 3, comma 4, del d.P.C.m. 1° aprile 2008, adottato in attuazione dell’art. 2, comma 283, della legge 24 dicembre 2007 n. 244 (legge finanziaria per il 2008), secondo il quale, nell’ambito del trasferimento del personale penitenziario al Servizio sanitario regionale, i rapporti di lavoro del «personale incaricato» continuano ad essere disciplinati dalla stessa legge fino alla relativa scadenza. Infatti, secondo la legge statale, il personale sanitario incaricato non è inquadrato nei ruoli del servizio sanitario regionale ma semplicemente trasferito alle Asl. Di conseguenza, comportando oneri finanziari aggiuntivi, la norma censurata eccederebbe dalla competenza concorrente regional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1. − La Regione Calabria ha, preliminarmente, messo in dubbio l’idoneità della disposizione del citato d.P.C.m. a fungere da principio fondamentale della legislazione statale, attesa la sua natura di provvedimento non normativo, ed ha chiesto che la questione sia dichiarata inammissibile. </w:t>
      </w:r>
    </w:p>
    <w:p>
      <w:pPr>
        <w:pStyle w:val="Normal"/>
        <w:ind w:firstLine="708"/>
        <w:jc w:val="both"/>
        <w:rPr>
          <w:rFonts w:ascii="Arial" w:hAnsi="Arial" w:cs="Arial"/>
          <w:sz w:val="22"/>
          <w:szCs w:val="22"/>
        </w:rPr>
      </w:pPr>
      <w:r>
        <w:rPr>
          <w:rFonts w:cs="Arial" w:ascii="Arial" w:hAnsi="Arial"/>
          <w:sz w:val="22"/>
          <w:szCs w:val="22"/>
        </w:rPr>
        <w:t xml:space="preserve">Tale eccezione deve essere disattesa. Deve infatti rilevarsi che il menzionato d.P.C.m. ha disposto il trasferimento dei rapporti di lavoro dall’amministrazione penitenziaria al Servizio sanitario nazionale in pedissequa attuazione dell’art. 2, comma 283, della legge finanziaria per il 2008, parimenti indicato come principio fondamentale dal Presidente del Consiglio: è a tale fonte legislativa, avente rango di norma primaria che, dunque, nel valutare la legittimità della normativa regionale censurata, occorre fare esclusivo riferimen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 La questione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figura dei cd. medici incaricati è stata introdotta e disciplinata per la prima volta dall’art. 1 della legge 9 ottobre 1970, n. 740 (Ordinamento delle categorie di personale sanitario addetto agli istituti di prevenzione e pena non appartenenti ai ruoli organici dell'Amministrazione penitenziaria), che così qualifica i medici «non appartenenti al personale civile di ruolo dell'Amministrazione degli istituti di prevenzione e di pena, i quali prestano la loro opera presso gli istituti o servizi dell'amministrazione stessa». </w:t>
      </w:r>
    </w:p>
    <w:p>
      <w:pPr>
        <w:pStyle w:val="Normal"/>
        <w:spacing w:before="0" w:after="80"/>
        <w:ind w:firstLine="708"/>
        <w:jc w:val="both"/>
        <w:rPr>
          <w:rFonts w:ascii="Arial" w:hAnsi="Arial" w:cs="Arial"/>
          <w:sz w:val="22"/>
          <w:szCs w:val="22"/>
        </w:rPr>
      </w:pPr>
      <w:r>
        <w:rPr>
          <w:rFonts w:cs="Arial" w:ascii="Arial" w:hAnsi="Arial"/>
          <w:sz w:val="22"/>
          <w:szCs w:val="22"/>
        </w:rPr>
        <w:t xml:space="preserve">In base alla predetta disciplina statale, le prestazioni rese da questi ultimi non ineriscono ad un rapporto di lavoro subordinato, ma sono inquadrabili nella prestazione d’opera professionale, in regime di parasubordinazione, come questa Corte ha indirettamente statuito in tempi risalenti (sentenza n. 577 del 1989) affermando che, diversamente dagli impiegati civili dello Stato, i medici «incaricati» possono esercitare liberamente la professione ed assumere altri impieghi o incarichi. </w:t>
      </w:r>
    </w:p>
    <w:p>
      <w:pPr>
        <w:pStyle w:val="Normal"/>
        <w:spacing w:before="0" w:after="80"/>
        <w:ind w:firstLine="708"/>
        <w:jc w:val="both"/>
        <w:rPr>
          <w:rFonts w:ascii="Arial" w:hAnsi="Arial" w:cs="Arial"/>
          <w:sz w:val="22"/>
          <w:szCs w:val="22"/>
        </w:rPr>
      </w:pPr>
      <w:r>
        <w:rPr>
          <w:rFonts w:cs="Arial" w:ascii="Arial" w:hAnsi="Arial"/>
          <w:sz w:val="22"/>
          <w:szCs w:val="22"/>
        </w:rPr>
        <w:t xml:space="preserve">Sotto tale aspetto, la successiva norma statale dettata dal citato art. 2, comma 283, indicata dallo Stato come principio fondamentale, non ha alterato l’originaria natura giuridica del contratto di lavoro con i predetti medici, ma, nell’ottica del contenimento della finanza pubblica, ha delegato lo stesso Presidente del Consiglio a definire il mero trasferimento al Servizio sanitario nazionale di tutte le funzioni sanitarie svolte dal Dipartimento dell’amministrazione penitenziaria e dal Dipartimento della giustizia minorile del Ministero della giustizia, e si è esplicitamente fatto carico del contenimento della spesa pubblica, stabilendo: a) il trasferimento delle risorse finanziarie complessive al Fondo sanitario nazionale per il successivo riparto tra le Regioni e le Province autonome; b) i criteri per la ripartizione delle stesse tra le Regioni e le Province (quantificandole con riferimento agli esercizi finanziari a venire fino a quello del 2010 e finanche prevedendone la progressiva traslazione economica dal bilancio del Ministero della giustizia a quello della salute); c) il riordino di un intero comparto di spesa (il rapporto di lavoro dei medici operanti nel sistema penitenziario). </w:t>
      </w:r>
    </w:p>
    <w:p>
      <w:pPr>
        <w:pStyle w:val="Normal"/>
        <w:spacing w:before="0" w:after="80"/>
        <w:ind w:firstLine="708"/>
        <w:jc w:val="both"/>
        <w:rPr>
          <w:rFonts w:ascii="Arial" w:hAnsi="Arial" w:cs="Arial"/>
          <w:sz w:val="22"/>
          <w:szCs w:val="22"/>
        </w:rPr>
      </w:pPr>
      <w:r>
        <w:rPr>
          <w:rFonts w:cs="Arial" w:ascii="Arial" w:hAnsi="Arial"/>
          <w:sz w:val="22"/>
          <w:szCs w:val="22"/>
        </w:rPr>
        <w:t xml:space="preserve">Il d.P.C.m. 1° aprile 2008 ha poi dato attuazione a tale novazione meramente soggettiva del rapporto, disponendo esplicitamente la persistente applicazione al personale «incaricato» del regime dettato dalla legge n. 740 del 1970. </w:t>
      </w:r>
    </w:p>
    <w:p>
      <w:pPr>
        <w:pStyle w:val="Normal"/>
        <w:spacing w:before="0" w:after="80"/>
        <w:ind w:firstLine="708"/>
        <w:jc w:val="both"/>
        <w:rPr>
          <w:rFonts w:ascii="Arial" w:hAnsi="Arial" w:cs="Arial"/>
          <w:sz w:val="22"/>
          <w:szCs w:val="22"/>
        </w:rPr>
      </w:pPr>
      <w:r>
        <w:rPr>
          <w:rFonts w:cs="Arial" w:ascii="Arial" w:hAnsi="Arial"/>
          <w:sz w:val="22"/>
          <w:szCs w:val="22"/>
        </w:rPr>
        <w:t xml:space="preserve">Al contrario, la norma regionale censurata, disponendo lo stabile inquadramento dei medici incaricati nei ruoli della Regione, ha di fatto trasformato, all’interno della Regione Calabria, rapporti parasubordinati in rapporti di lavoro subordinato e a tempo indeterminato. </w:t>
      </w:r>
    </w:p>
    <w:p>
      <w:pPr>
        <w:pStyle w:val="Normal"/>
        <w:spacing w:before="0" w:after="80"/>
        <w:ind w:firstLine="708"/>
        <w:jc w:val="both"/>
        <w:rPr>
          <w:rFonts w:ascii="Arial" w:hAnsi="Arial" w:cs="Arial"/>
          <w:sz w:val="22"/>
          <w:szCs w:val="22"/>
        </w:rPr>
      </w:pPr>
      <w:r>
        <w:rPr>
          <w:rFonts w:cs="Arial" w:ascii="Arial" w:hAnsi="Arial"/>
          <w:sz w:val="22"/>
          <w:szCs w:val="22"/>
        </w:rPr>
        <w:t xml:space="preserve">Tale disciplina è chiaramente lesiva delle competenze legislative statali in materia di coordinamento della finanza pubblica. </w:t>
      </w:r>
    </w:p>
    <w:p>
      <w:pPr>
        <w:pStyle w:val="Normal"/>
        <w:spacing w:before="0" w:after="80"/>
        <w:ind w:firstLine="708"/>
        <w:jc w:val="both"/>
        <w:rPr>
          <w:rFonts w:ascii="Arial" w:hAnsi="Arial" w:cs="Arial"/>
          <w:sz w:val="22"/>
          <w:szCs w:val="22"/>
        </w:rPr>
      </w:pPr>
      <w:r>
        <w:rPr>
          <w:rFonts w:cs="Arial" w:ascii="Arial" w:hAnsi="Arial"/>
          <w:sz w:val="22"/>
          <w:szCs w:val="22"/>
        </w:rPr>
        <w:t xml:space="preserve">Invero, come chiarito di recente da questa Corte, spetta al legislatore statale il compito di evitare l’aumento incontrollato della spesa sanitaria (sentenza n. 203 del 2008) e di effettuare un bilanciamento tra l’esigenza di garantire egualmente a tutti i cittadini il diritto fondamentale alla salute, nella misura più ampia possibile, e quella di rendere compatibile la spesa sanitaria con la limitatezza delle disponibilità finanziarie che è possibile ad essa destinare (sentenza n. 94 del 2009). </w:t>
      </w:r>
    </w:p>
    <w:p>
      <w:pPr>
        <w:pStyle w:val="Normal"/>
        <w:ind w:firstLine="708"/>
        <w:jc w:val="both"/>
        <w:rPr>
          <w:rFonts w:ascii="Arial" w:hAnsi="Arial" w:cs="Arial"/>
          <w:sz w:val="22"/>
          <w:szCs w:val="22"/>
        </w:rPr>
      </w:pPr>
      <w:r>
        <w:rPr>
          <w:rFonts w:cs="Arial" w:ascii="Arial" w:hAnsi="Arial"/>
          <w:sz w:val="22"/>
          <w:szCs w:val="22"/>
        </w:rPr>
        <w:t xml:space="preserve">Contravvenendo a tali principi, la norma censurata si è posta in contrasto con il citato art. 2, comma 283, della legge finanziaria per il 2008, che si limita a trasferire la titolarità del rapporto di lavoro dal Servizio sanitario nazionale a quello regionale e che costituisce principio fondamentale della legislazione dello Stato in materia. D’altra parte, la stessa norma, determinando la costituzione di nuovi rapporti di lavoro a tempo indeterminato, ha causato un considerevole aggravio di oneri finanziari a carico della Regione e, in definitiva, del Servizio sanitario nazion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Il Presidente del Consiglio ricorre anche contro gli articoli 7, 8 e 9 della legge Regione Calabria n. 1 del 2009. </w:t>
      </w:r>
    </w:p>
    <w:p>
      <w:pPr>
        <w:pStyle w:val="Normal"/>
        <w:spacing w:before="0" w:after="80"/>
        <w:ind w:firstLine="708"/>
        <w:jc w:val="both"/>
        <w:rPr/>
      </w:pPr>
      <w:r>
        <w:rPr>
          <w:rFonts w:cs="Arial" w:ascii="Arial" w:hAnsi="Arial"/>
          <w:sz w:val="22"/>
          <w:szCs w:val="22"/>
        </w:rPr>
        <w:t xml:space="preserve">Tali norme dispongono tutte l’inquadramento in ruolo, con contratti a tempo indeterminato, di diverse categorie di personale sanitario incaricato, che in precedenza non risultavano stabilizzati: l’art. 7 dei medici incaricati dell’emergenza sanitaria, gli artt. 8 e 9 dei medici titolari, in virtù di convenzione, della «continuità assistenziale» e della «Medicina dei Servizi». </w:t>
      </w:r>
    </w:p>
    <w:p>
      <w:pPr>
        <w:pStyle w:val="Normal"/>
        <w:spacing w:before="0" w:after="80"/>
        <w:ind w:firstLine="709"/>
        <w:jc w:val="both"/>
        <w:rPr>
          <w:rFonts w:ascii="Arial" w:hAnsi="Arial" w:cs="Arial"/>
          <w:sz w:val="22"/>
          <w:szCs w:val="22"/>
        </w:rPr>
      </w:pPr>
      <w:r>
        <w:rPr>
          <w:rFonts w:cs="Arial" w:ascii="Arial" w:hAnsi="Arial"/>
          <w:sz w:val="22"/>
          <w:szCs w:val="22"/>
        </w:rPr>
        <w:t xml:space="preserve">In particolare, l’art. 7 dispone che «ai sensi del combinato disposto di cui all’art. 8, comma 1-bis del d.lgs. 31 dicembre 1992, n. 502, e successive modifiche ed integrazioni e dell’Accordo collettivo nazionale della medicina generale del 23 marzo 2005, la Regione provvede all’inquadramento in ruolo dei medici a tempo indeterminato, attualmente incaricati nell’emergenza sanitaria, previo giudizio di idoneità secondo le procedure di cui al decreto del Presidente del Consiglio dei ministri 12 dicembre 1992, n. 502, a condizione che gli stessi abbiano maturato almeno cinque anni di attività a regime di convenzione, di cui almeno tre nell’emergenza.»; il successivo art. 8, comma 1, sancisce che «i medici titolari di continuità assistenziale in servizio alla data di entrata in vigore della presente legge ed utilizzati in attività diverse, da almeno tre anni presso le Aziende sanitarie della Regione, possono chiedere, entro 60 giorni dalla data di entrata in vigore della presente legge, di essere inquadrati nel relativo posto in organico, previo giudizio di idoneità ove già non esperito»; l’art. 9, infine, dispone che «i medici della Medicina dei servizi risultati idonei ed inseriti negli elenchi di cui ai decreti dirigenziali n. 17301 del 17 novembre 2005 e n. 12611 del 6 ottobre 2006 del Dipartimento regionale tutela della salute sono inquadrati in ruolo, nei posti in atto occupati nelle aree previste dal decreto dirigenziale n. 416 del 17 luglio 2000 dello stesso Dipartimento». </w:t>
      </w:r>
    </w:p>
    <w:p>
      <w:pPr>
        <w:pStyle w:val="Normal"/>
        <w:spacing w:before="0" w:after="80"/>
        <w:ind w:firstLine="709"/>
        <w:jc w:val="both"/>
        <w:rPr>
          <w:rFonts w:ascii="Arial" w:hAnsi="Arial" w:cs="Arial"/>
          <w:sz w:val="22"/>
          <w:szCs w:val="22"/>
        </w:rPr>
      </w:pPr>
      <w:r>
        <w:rPr>
          <w:rFonts w:cs="Arial" w:ascii="Arial" w:hAnsi="Arial"/>
          <w:sz w:val="22"/>
          <w:szCs w:val="22"/>
        </w:rPr>
        <w:t xml:space="preserve">Secondo il Presidente del Consiglio, le disposizioni censurate investirebbero due diversi ambiti materiali. Da un lato, esse costituirebbero espressione della funzione di coordinamento della finanza pubblica; dall’altro, afferirebbero alla tutela della salute, materie, entrambe, oggetto di potestà legislativa concorrente di Stato e Regioni, ai sensi dell’art. 117, terzo comma, Cost. Da ciò conseguirebbe che, vertendosi in materie di legislazione concorrente, lo Stato sarebbe legittimato a porre principi fondamentali, come tali vincolanti per le Regioni e per le Province autonome. Tali principi, stabiliti dalla legislazione statale in materia, sarebbero stati violati dalle disposizioni censurate e segnatamente, in materia di tutela della salute, quello dettato dall’art. 8, comma 1-bis, del d.lgs. n. 502 del 1992, e, in materia di coordinamento della finanza pubblica, quello dettato dall’art. 1, comma 565, della legge n. 296 del 2006 (legge finanziaria 2007). </w:t>
      </w:r>
    </w:p>
    <w:p>
      <w:pPr>
        <w:pStyle w:val="Normal"/>
        <w:ind w:firstLine="708"/>
        <w:jc w:val="both"/>
        <w:rPr/>
      </w:pPr>
      <w:r>
        <w:rPr>
          <w:rFonts w:cs="Arial" w:ascii="Arial" w:hAnsi="Arial"/>
          <w:sz w:val="22"/>
          <w:szCs w:val="22"/>
        </w:rPr>
        <w:t xml:space="preserve">Le medesime disposizioni regionali contrasterebbero, altresì, con i principi di ragionevolezza, imparzialità e buon andamento della pubblica amministrazione di cui agli artt. 3 e 97, Cost., in quanto eludono – al di fuori dei casi espressamente contemplati dall’art. 8, comma 1-bis, del d.lgs. n. 502 del 1992 – il principio di eguaglianza dei cittadini ed il principio del concorso pubblico, quale strumento di accesso al pubblico impie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Preliminarmente, deve disattendersi la richiesta, avanzata dalla difesa della Regione, di dichiarazione di cessazione della materia del contendere delle questioni sollevate, per effetto della entrata in vigore della legge regionale 19 marzo 2009, n. 5, la quale ha aggiunto all’art. 6 della legge censurata un comma 2, secondo cui «Per il personale della dirigenza del ruolo sanitario si procederà ad apposita selezione concorsuale con la riserva fino al 50% dei posti a favore di quello con rapporto a tempo determinato individuato ai sensi del comma 1, in possesso dei requisiti previsti dalla normativa vigente». Invero, la introduzione di tale procedura concorsuale riguarda una tipologia contrattuale di personale dirigenziale diversa da quelle oggetto di censura, essendo riferita a quei dirigenti che avevano stipulato contratti di lavoro, anche di collaborazione coordinata e continuativa, in data anteriore al 28 settembre 2007.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2. − Nel merito, le questioni sollevate sono fondate, con riferimento all’art. 97 della Costituzione. </w:t>
      </w:r>
    </w:p>
    <w:p>
      <w:pPr>
        <w:pStyle w:val="Normal"/>
        <w:spacing w:before="0" w:after="80"/>
        <w:ind w:firstLine="708"/>
        <w:jc w:val="both"/>
        <w:rPr/>
      </w:pPr>
      <w:r>
        <w:rPr>
          <w:rFonts w:cs="Arial" w:ascii="Arial" w:hAnsi="Arial"/>
          <w:sz w:val="22"/>
          <w:szCs w:val="22"/>
        </w:rPr>
        <w:t xml:space="preserve">Le norme censurate, infatti, prevedendo, ai fini dell’inquadramento nei ruoli, semplicemente un previo giudizio di idoneità, si pongono in contrasto con il principio del pubblico concorso.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affermato più volte che solo esigenze obiettive, quali la necessità di valorizzare le esperienze lavorative maturate all’interno dell’amministrazione, possono giustificare la validità di procedure di selezione diverse rispetto al concorso pubblico, e solo a condizione che il principio del buon andamento della pubblica amministrazione sia assicurato in via alternativa con adeguati criteri selettivi idonei a garantire la professionalità dei soggetti prescelti (v. sentenze n. 9 del 2010, n. 191 del 2007, n. 205 del 2004, n. 34 del 2004, n. 427 del 2007, n. 190 del 2005, n. 517 del 2002 e n. 141 del 1999). </w:t>
      </w:r>
    </w:p>
    <w:p>
      <w:pPr>
        <w:pStyle w:val="Normal"/>
        <w:spacing w:before="0" w:after="80"/>
        <w:ind w:firstLine="708"/>
        <w:jc w:val="both"/>
        <w:rPr/>
      </w:pPr>
      <w:r>
        <w:rPr>
          <w:rFonts w:cs="Arial" w:ascii="Arial" w:hAnsi="Arial"/>
          <w:sz w:val="22"/>
          <w:szCs w:val="22"/>
        </w:rPr>
        <w:t xml:space="preserve">Ebbene, sia nel caso della stabilizzazione dei medici reperiti per far fronte a situazioni di emergenza, sia nel caso dei medici titolari di “continuità assistenziale” di cui al successivo art. 8 e infine di quelli della medicina dei servizi di cui al censurato art. 9, la legge regionale non prevede idonei requisiti e criteri selettivi del personale dirigente. </w:t>
      </w:r>
    </w:p>
    <w:p>
      <w:pPr>
        <w:pStyle w:val="Normal"/>
        <w:spacing w:before="0" w:after="80"/>
        <w:ind w:firstLine="708"/>
        <w:jc w:val="both"/>
        <w:rPr/>
      </w:pPr>
      <w:r>
        <w:rPr>
          <w:rFonts w:cs="Arial" w:ascii="Arial" w:hAnsi="Arial"/>
          <w:sz w:val="22"/>
          <w:szCs w:val="22"/>
        </w:rPr>
        <w:t xml:space="preserve">Neppure la disposizione, invocata dalla resistente, dettata dall’art. 10 della legge regionale censurata − che subordina l’immissione nei ruoli organici del personale disciplinata da tale legge al rispetto del vincolo previsto dall’articolo 1, comma 565, della legge n. 296 del 2006, alla esistenza dei relativi posti in organico, alla disponibilità finanziaria, nonché alle motivate esigenze per la stabile copertura dei posti − può considerarsi idonea, in assenza di pubblico concorso, a soddisfare le esigenze di professionalità del personale medico e dirigente e, quindi, del principio di buon andamento della pubblica amministrazione. Essa, invero, si limita a prevedere una generica e formale clausola di salvaguardia della procedura dettata dal citato art. 1, comma 565 – che peraltro è finalizzata ad assicurare la realizzazione degli obiettivi di finanza pubblica per il triennio 2007-2009, e non a garantire la professionalità del personale da assumere con contratto stabile − oltre che a ribadire, in modo altrettanto generico, la necessità dell’esistenza di obiettive esigenze e della disponibilità finanziaria. </w:t>
      </w:r>
    </w:p>
    <w:p>
      <w:pPr>
        <w:pStyle w:val="Normal"/>
        <w:ind w:firstLine="708"/>
        <w:jc w:val="both"/>
        <w:rPr>
          <w:rFonts w:ascii="Arial" w:hAnsi="Arial" w:cs="Arial"/>
          <w:sz w:val="22"/>
          <w:szCs w:val="22"/>
        </w:rPr>
      </w:pPr>
      <w:r>
        <w:rPr>
          <w:rFonts w:cs="Arial" w:ascii="Arial" w:hAnsi="Arial"/>
          <w:sz w:val="22"/>
          <w:szCs w:val="22"/>
        </w:rPr>
        <w:t xml:space="preserve">La mancata previsione di un valido criterio di scelta dei soggetti i cui rapporti di collaborazione sono destinati ad essere stabilizzati fa sì che debba dichiararsi, in riferimento all’art. 97 Cost., l’illegittimità costituzionale degli artt. 7, 8 e 9 della legge della Regione Calabria n. 1 de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 L’accoglimento del ricorso con riferimento al parametro di cui all’art. 97 Cost. per tutti e tre gli articoli censurati determina l’assorbimento delle altre censur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iuniti i giudi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1, comma 2, della legge della Regione Calabria 31 dicembre 2008, n. 46 (Disposizioni in materia sani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gli artt. 7, 8 e 9 della legge della Regione Calabria 15 gennaio 2009, n. 1 (Ulteriori disposizioni in materia sanitaria). </w:t>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6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Luigi MAZZELL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9 aprile 2010. </w:t>
      </w:r>
      <w:r>
        <w:br w:type="page"/>
      </w:r>
    </w:p>
    <w:p>
      <w:pPr>
        <w:pStyle w:val="Normal"/>
        <w:rPr>
          <w:rFonts w:ascii="Arial" w:hAnsi="Arial" w:cs="Arial"/>
          <w:b/>
          <w:b/>
          <w:sz w:val="22"/>
          <w:szCs w:val="22"/>
        </w:rPr>
      </w:pPr>
      <w:bookmarkStart w:id="54" w:name="SENT150"/>
      <w:bookmarkEnd w:id="54"/>
      <w:r>
        <w:rPr>
          <w:rFonts w:cs="Arial" w:ascii="Arial" w:hAnsi="Arial"/>
          <w:b/>
          <w:sz w:val="22"/>
          <w:szCs w:val="22"/>
        </w:rPr>
        <w:t>Sentenza: 29 aprile 2010, n. 15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tutela della salu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imiti violati: </w:t>
      </w:r>
      <w:r>
        <w:rPr>
          <w:rFonts w:cs="Arial" w:ascii="Arial" w:hAnsi="Arial"/>
          <w:sz w:val="22"/>
          <w:szCs w:val="22"/>
        </w:rPr>
        <w:t xml:space="preserve"> artt. 3, 41, 51, 65, 97, 117, commi secondo, lettere m) e p), e terzo,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artt. 1, comma 1, 3, 4, 13 e 18 della</w:t>
      </w:r>
      <w:r>
        <w:rPr>
          <w:rFonts w:cs="Arial" w:ascii="Arial" w:hAnsi="Arial"/>
          <w:b/>
          <w:sz w:val="22"/>
          <w:szCs w:val="22"/>
        </w:rPr>
        <w:t xml:space="preserve"> </w:t>
      </w:r>
      <w:r>
        <w:rPr>
          <w:rFonts w:cs="Arial" w:ascii="Arial" w:hAnsi="Arial"/>
          <w:sz w:val="22"/>
          <w:szCs w:val="22"/>
        </w:rPr>
        <w:t>legge della Regione Puglia 23 dicembre 2008, n. 45 (Norme in materia sanit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gli artt. 1, comma 1, 3, 4 e 18 della l.r. 45/2008; cessazione della materia del contendere relativamente all’art. 13 della medesima legge reg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esare Belmonte</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ind w:firstLine="708"/>
        <w:jc w:val="both"/>
        <w:rPr>
          <w:rFonts w:ascii="Arial" w:hAnsi="Arial" w:cs="Arial"/>
          <w:sz w:val="22"/>
          <w:szCs w:val="22"/>
        </w:rPr>
      </w:pPr>
      <w:r>
        <w:rPr>
          <w:rFonts w:cs="Arial" w:ascii="Arial" w:hAnsi="Arial"/>
          <w:sz w:val="22"/>
          <w:szCs w:val="22"/>
        </w:rPr>
        <w:t xml:space="preserve">Il Governo impugna la legge della Regione Puglia 23 dicembre 2008, n. 45 (Norme in materia sanitaria), relativamente agli artt. 1, comma 1, 3, 4, 13 e 18. </w:t>
      </w:r>
    </w:p>
    <w:p>
      <w:pPr>
        <w:pStyle w:val="Normal"/>
        <w:spacing w:before="0" w:after="80"/>
        <w:ind w:firstLine="708"/>
        <w:jc w:val="both"/>
        <w:rPr>
          <w:rFonts w:ascii="Arial" w:hAnsi="Arial" w:cs="Arial"/>
          <w:sz w:val="22"/>
          <w:szCs w:val="22"/>
        </w:rPr>
      </w:pPr>
      <w:r>
        <w:rPr>
          <w:rFonts w:cs="Arial" w:ascii="Arial" w:hAnsi="Arial"/>
          <w:sz w:val="22"/>
          <w:szCs w:val="22"/>
        </w:rPr>
        <w:t xml:space="preserve">In primo luogo, si censura l’art. 1, comma 1, della legge regionale, laddove recita che il personale medico, in servizio presso le unità operative di medicina  e chirurgia d’accettazione e d’urgenza delle aziende sanitarie,  assunto a tempo determinato, in deroga a quanto previsto dal decreto del Presidente della Repubblica 10 dicembre 1997, n. 483 (Regolamento recante la disciplina concorsuale per il personale dirigenziale del Servizio sanitario nazionale) accede al processo di stabilizzazione qualora in possesso di uno dei requisiti indicati dall’articolo stesso.  </w:t>
      </w:r>
    </w:p>
    <w:p>
      <w:pPr>
        <w:pStyle w:val="Normal"/>
        <w:spacing w:before="0" w:after="80"/>
        <w:ind w:firstLine="708"/>
        <w:jc w:val="both"/>
        <w:rPr>
          <w:rFonts w:ascii="Arial" w:hAnsi="Arial" w:cs="Arial"/>
          <w:sz w:val="22"/>
          <w:szCs w:val="22"/>
        </w:rPr>
      </w:pPr>
      <w:r>
        <w:rPr>
          <w:rFonts w:cs="Arial" w:ascii="Arial" w:hAnsi="Arial"/>
          <w:sz w:val="22"/>
          <w:szCs w:val="22"/>
        </w:rPr>
        <w:t>Secondo il ricorrente tale disposizione contrasta con la l. 244/2007 (legge finanziaria 2008) che all’art. 3, comma 94, esclude l’applicabilità delle procedure di stabilizzazione a favore del personale dirigente; contravvenendo ad una norma statale di principio in materia di coordinamento della finanza pubblica e pertanto violando l’art. 117, terzo comma, Cost.</w:t>
      </w:r>
    </w:p>
    <w:p>
      <w:pPr>
        <w:pStyle w:val="Normal"/>
        <w:spacing w:before="0" w:after="80"/>
        <w:ind w:firstLine="708"/>
        <w:jc w:val="both"/>
        <w:rPr>
          <w:rFonts w:ascii="Arial" w:hAnsi="Arial" w:cs="Arial"/>
          <w:sz w:val="22"/>
          <w:szCs w:val="22"/>
        </w:rPr>
      </w:pPr>
      <w:r>
        <w:rPr>
          <w:rFonts w:cs="Arial" w:ascii="Arial" w:hAnsi="Arial"/>
          <w:sz w:val="22"/>
          <w:szCs w:val="22"/>
        </w:rPr>
        <w:t>Inoltre, la procedura di stabilizzazione è disposta in deroga al  succitato d.p.r. 483/1997 e quindi senza il filtro del concorso pubblico per titoli ed esami previsto dall’art. 15 del d.lgs. 502/1992 (di riordino della disciplina sanitaria), con conseguente violazione di un principio fondamentale in materia di tutela della salute posto dal legislatore statale ai sensi dell’art. 117, terzo comma, Cost.</w:t>
      </w:r>
    </w:p>
    <w:p>
      <w:pPr>
        <w:pStyle w:val="Normal"/>
        <w:spacing w:before="0" w:after="80"/>
        <w:ind w:firstLine="708"/>
        <w:jc w:val="both"/>
        <w:rPr>
          <w:rFonts w:ascii="Arial" w:hAnsi="Arial" w:cs="Arial"/>
          <w:sz w:val="22"/>
          <w:szCs w:val="22"/>
        </w:rPr>
      </w:pPr>
      <w:r>
        <w:rPr>
          <w:rFonts w:cs="Arial" w:ascii="Arial" w:hAnsi="Arial"/>
          <w:sz w:val="22"/>
          <w:szCs w:val="22"/>
        </w:rPr>
        <w:t>La norma censurata contrasterebbe infine coi principi di ragionevolezza, imparzialità e buon andamento della pubblica amministrazione, nonché col principio del pubblico concorso, di cui agli artt. 3, 51 e 97 Cost.</w:t>
      </w:r>
    </w:p>
    <w:p>
      <w:pPr>
        <w:pStyle w:val="Normal"/>
        <w:spacing w:before="0" w:after="80"/>
        <w:ind w:firstLine="708"/>
        <w:jc w:val="both"/>
        <w:rPr>
          <w:rFonts w:ascii="Arial" w:hAnsi="Arial" w:cs="Arial"/>
          <w:sz w:val="22"/>
          <w:szCs w:val="22"/>
        </w:rPr>
      </w:pPr>
      <w:r>
        <w:rPr>
          <w:rFonts w:cs="Arial" w:ascii="Arial" w:hAnsi="Arial"/>
          <w:sz w:val="22"/>
          <w:szCs w:val="22"/>
        </w:rPr>
        <w:t xml:space="preserve">Viene altresì censurato l’art. 3 della legge regionale, nella parte in cui esclude dal regime dell’autorizzazione per la realizzazione di strutte e per l’esercizio dell’attività gli studi medici ed odontoiatrici privati, organizzati in forma singola o associata, in quanto studi professionali o gabinetti medici non aperti al pubblico. Al riguardo, si assume che ciò contrasti coi principi fondamentali in materia di tutela della salute espressi dagli artt. 8, comma 4, e 8 ter del d.lgs. 502/1992, che per tutti gli studi medici e odontoiatrici richiedono il  rilascio di apposita autorizzazione, previa verifica dei requisiti minimi fissati da apposito atto governativo di indirizzo e coordinamento. </w:t>
      </w:r>
    </w:p>
    <w:p>
      <w:pPr>
        <w:pStyle w:val="Normal"/>
        <w:spacing w:before="0" w:after="80"/>
        <w:ind w:firstLine="708"/>
        <w:jc w:val="both"/>
        <w:rPr>
          <w:rFonts w:ascii="Arial" w:hAnsi="Arial" w:cs="Arial"/>
          <w:sz w:val="22"/>
          <w:szCs w:val="22"/>
        </w:rPr>
      </w:pPr>
      <w:r>
        <w:rPr>
          <w:rFonts w:cs="Arial" w:ascii="Arial" w:hAnsi="Arial"/>
          <w:sz w:val="22"/>
          <w:szCs w:val="22"/>
        </w:rPr>
        <w:t>Quanto all’art. 4 della legge regionale, esso prevede l’inquadramento a domanda nelle direzioni sanitarie di dirigenti medici che svolgano da almeno cinque anni funzioni di staff presso direzioni generali. La norma non recherebbe alcuna specificazione circa la necessità che vi sia corrispondenza (oppure equipollenza o affinità) fra le specializzazioni acquisite dai medici e quelle richieste per operare nelle direzioni sanitarie, violando in tal modo l’art. 15, comma 7, del d.lgs. 502/1992, ove si fissa il principio fondamentale secondo il quale l’inquadramento del dirigente medico nelle direzioni sanitarie ha come presupposto imprescindibile, oltre alla laurea in medicina e chirurgia, la specializzazione nella disciplina di riferimento.</w:t>
      </w:r>
    </w:p>
    <w:p>
      <w:pPr>
        <w:pStyle w:val="Normal"/>
        <w:spacing w:before="0" w:after="80"/>
        <w:ind w:firstLine="708"/>
        <w:jc w:val="both"/>
        <w:rPr>
          <w:rFonts w:ascii="Arial" w:hAnsi="Arial" w:cs="Arial"/>
          <w:sz w:val="22"/>
          <w:szCs w:val="22"/>
        </w:rPr>
      </w:pPr>
      <w:r>
        <w:rPr>
          <w:rFonts w:cs="Arial" w:ascii="Arial" w:hAnsi="Arial"/>
          <w:sz w:val="22"/>
          <w:szCs w:val="22"/>
        </w:rPr>
        <w:t>A ciò si aggiunge per il ricorrente la violazione dei principi di eguaglianza e buona amministrazione e la mancata garanzia dei livelli essenziali di assistenza previsti dall’art. 117, secondo comma, lettera m), Cost, giacché la norma differenzierebbe in modo arbitrario i medici in questione rispetto agli atri medici della stessa e di altre regioni, non assicurando al contempo ai cittadini pugliesi, diversamente dagli altri cittadini italiani, la sicurezza di poter essere curati dai medici specializzati nella disciplina richiesta.</w:t>
      </w:r>
    </w:p>
    <w:p>
      <w:pPr>
        <w:pStyle w:val="Normal"/>
        <w:spacing w:before="0" w:after="80"/>
        <w:ind w:firstLine="708"/>
        <w:jc w:val="both"/>
        <w:rPr>
          <w:rFonts w:ascii="Arial" w:hAnsi="Arial" w:cs="Arial"/>
          <w:sz w:val="22"/>
          <w:szCs w:val="22"/>
        </w:rPr>
      </w:pPr>
      <w:r>
        <w:rPr>
          <w:rFonts w:cs="Arial" w:ascii="Arial" w:hAnsi="Arial"/>
          <w:sz w:val="22"/>
          <w:szCs w:val="22"/>
        </w:rPr>
        <w:t>Altra disposizione censurata è quella dell’art. 13, ai sensi del quale i componenti a qualsiasi titolo delle commissioni per l’accertamento dell’invalidità civile, cecità civile, sordomutismo e della l. 104/1992 sono incompatibili con tali funzioni qualora detengano cariche elettive politiche o si candidino per conseguirle. Secondo l’argomentazione della parte ricorrente questa norma è lesiva degli artt. 65 e 117, secondo comma, lettere m) e p), Cost., violando le esclusive prerogative statali in materia di incompatibilità ed ineleggibilità dei parlamentari e in materia di organi di governo di comuni, province e città metropolitane, nonché in tema di determinazione dei livelli essenziali delle prestazioni concernenti i diritti civili e sociali che devono essere garantiti su tutto il territorio nazionale.</w:t>
      </w:r>
    </w:p>
    <w:p>
      <w:pPr>
        <w:pStyle w:val="Normal"/>
        <w:spacing w:before="0" w:after="80"/>
        <w:ind w:firstLine="708"/>
        <w:jc w:val="both"/>
        <w:rPr>
          <w:rFonts w:ascii="Arial" w:hAnsi="Arial" w:cs="Arial"/>
          <w:sz w:val="22"/>
          <w:szCs w:val="22"/>
        </w:rPr>
      </w:pPr>
      <w:r>
        <w:rPr>
          <w:rFonts w:cs="Arial" w:ascii="Arial" w:hAnsi="Arial"/>
          <w:sz w:val="22"/>
          <w:szCs w:val="22"/>
        </w:rPr>
        <w:t>In ultimo, è dedotta l’illegittimità costituzionale dell’art. 18, secondo cui il personale laureato non medico in servizio presso le ASL della Regione Puglia con la qualifica di educatore professionale a cui è stato riconosciuto il possesso del titolo di laurea magistrale e inquadrato nella categoria DS del CCNL Comparto sanità, alla data di entrata in vigore della stessa legge, è equiparato alle figure simili laureate ed è inquadrato nella dirigenza sanitaria non medica di cui all’allegato 2 del d.p.r. 761/1979. Ad avviso della difesa erariale tale prescrizione contrasta con l’art. 6 della l. 251/2000 (Disciplina delle professioni sanitarie infermieristiche, tecniche della riabilitazione, della prevenzione nonché della professioni di ostetrica), ove si fissa un principio fondamentale in tema di accesso alla dirigenza per i profili professionali del comparto esigendo il ricorso ad una procedurale concorsuale cui si accede con requisiti analoghi a quelli richiesti per l’accesso alla dirigenza del Servizio sanitario nazionale.</w:t>
      </w:r>
    </w:p>
    <w:p>
      <w:pPr>
        <w:pStyle w:val="Normal"/>
        <w:spacing w:before="0" w:after="80"/>
        <w:ind w:firstLine="708"/>
        <w:jc w:val="both"/>
        <w:rPr>
          <w:rFonts w:ascii="Arial" w:hAnsi="Arial" w:cs="Arial"/>
          <w:sz w:val="22"/>
          <w:szCs w:val="22"/>
        </w:rPr>
      </w:pPr>
      <w:r>
        <w:rPr>
          <w:rFonts w:cs="Arial" w:ascii="Arial" w:hAnsi="Arial"/>
          <w:sz w:val="22"/>
          <w:szCs w:val="22"/>
        </w:rPr>
        <w:t>La Regione Puglia si costituisce in giudizio chiedendo il rigetto del ricorso, sulla scorta delle argomentazioni che qui si accennano.</w:t>
      </w:r>
    </w:p>
    <w:p>
      <w:pPr>
        <w:pStyle w:val="Normal"/>
        <w:spacing w:before="0" w:after="80"/>
        <w:ind w:firstLine="708"/>
        <w:jc w:val="both"/>
        <w:rPr>
          <w:rFonts w:ascii="Arial" w:hAnsi="Arial" w:cs="Arial"/>
          <w:sz w:val="22"/>
          <w:szCs w:val="22"/>
        </w:rPr>
      </w:pPr>
      <w:r>
        <w:rPr>
          <w:rFonts w:cs="Arial" w:ascii="Arial" w:hAnsi="Arial"/>
          <w:sz w:val="22"/>
          <w:szCs w:val="22"/>
        </w:rPr>
        <w:t>Con riferimento al censurato art. 1, la possibilità di stabilizzazione del personale medico precario era già sancita da precedente normativa della Regione Puglia (l.r. 40/2007). Inoltre, la deroga alla normativa statale si riferisce esclusivamente al titolo di specializzazione richiesto da tale decreto, e non alle prove selettive, cui sono comunque sottoposti i dirigenti medici in servizio a tempo determinato. Fra l’altro, la scuola attraverso la cui frequenza dovrebbe conseguirsi la specializzazione di Medicina e Chirurgia di accettazione di urgenza non risulta ancora né finanziata, né attivata dal Ministero per l’Università e la ricerca scientifica, competente in materia.</w:t>
      </w:r>
    </w:p>
    <w:p>
      <w:pPr>
        <w:pStyle w:val="Normal"/>
        <w:spacing w:before="0" w:after="80"/>
        <w:ind w:firstLine="708"/>
        <w:jc w:val="both"/>
        <w:rPr>
          <w:rFonts w:ascii="Arial" w:hAnsi="Arial" w:cs="Arial"/>
          <w:sz w:val="22"/>
          <w:szCs w:val="22"/>
        </w:rPr>
      </w:pPr>
      <w:r>
        <w:rPr>
          <w:rFonts w:cs="Arial" w:ascii="Arial" w:hAnsi="Arial"/>
          <w:sz w:val="22"/>
          <w:szCs w:val="22"/>
        </w:rPr>
        <w:t>Relativamente all’art. 3, la norma regionale ha inteso semplificare l’avvio dell’esercizio dell’attività professionale medica o odontoiatrica limitatamente alle forme organizzative più semplici, e sempre che non si intenda domandare l’accreditamento istituzionale.</w:t>
      </w:r>
    </w:p>
    <w:p>
      <w:pPr>
        <w:pStyle w:val="Normal"/>
        <w:spacing w:before="0" w:after="80"/>
        <w:ind w:firstLine="708"/>
        <w:jc w:val="both"/>
        <w:rPr>
          <w:rFonts w:ascii="Arial" w:hAnsi="Arial" w:cs="Arial"/>
          <w:sz w:val="22"/>
          <w:szCs w:val="22"/>
        </w:rPr>
      </w:pPr>
      <w:r>
        <w:rPr>
          <w:rFonts w:cs="Arial" w:ascii="Arial" w:hAnsi="Arial"/>
          <w:sz w:val="22"/>
          <w:szCs w:val="22"/>
        </w:rPr>
        <w:t>Inoltre, sia l’inquadramento a domanda nella dirigenza sanitaria dei medici provenienti da esperienze di staff (art. 4), sia la predeterminazione di un requisito negativo di accesso a componente delle Commissioni per l’accertamento delle condizioni di disabilità (art. 13), costituiscono prescrizioni assunte nell’esercizio della potestà esclusiva regionale in materia di organizzazione amministrativa delle regioni e degli enti pubblici regionali e di disciplina della composizione di strutture amministrative dipendenti dalla Regione Puglia.</w:t>
      </w:r>
    </w:p>
    <w:p>
      <w:pPr>
        <w:pStyle w:val="Normal"/>
        <w:spacing w:before="0" w:after="80"/>
        <w:ind w:firstLine="708"/>
        <w:jc w:val="both"/>
        <w:rPr/>
      </w:pPr>
      <w:r>
        <w:rPr>
          <w:rFonts w:cs="Arial" w:ascii="Arial" w:hAnsi="Arial"/>
          <w:sz w:val="22"/>
          <w:szCs w:val="22"/>
        </w:rPr>
        <w:t xml:space="preserve">Infine, l’art. 18 della legge regionale determina </w:t>
      </w:r>
      <w:r>
        <w:rPr>
          <w:rFonts w:cs="Arial" w:ascii="Arial" w:hAnsi="Arial"/>
          <w:i/>
          <w:sz w:val="22"/>
          <w:szCs w:val="22"/>
        </w:rPr>
        <w:t>una forma di riqualificazione normativa dell’intera posizione di lavoro denominata educatore professionale</w:t>
      </w:r>
      <w:r>
        <w:rPr>
          <w:rFonts w:cs="Arial" w:ascii="Arial" w:hAnsi="Arial"/>
          <w:sz w:val="22"/>
          <w:szCs w:val="22"/>
        </w:rPr>
        <w:t xml:space="preserve">, che è confermata nella sua legittimità dal richiamo ad un parere del Consiglio superiore della Sanità e ad una decisione del Consiglio di Stato. </w:t>
      </w:r>
    </w:p>
    <w:p>
      <w:pPr>
        <w:pStyle w:val="Normal"/>
        <w:spacing w:before="0" w:after="80"/>
        <w:ind w:firstLine="708"/>
        <w:jc w:val="both"/>
        <w:rPr>
          <w:rFonts w:ascii="Arial" w:hAnsi="Arial" w:cs="Arial"/>
          <w:sz w:val="22"/>
          <w:szCs w:val="22"/>
        </w:rPr>
      </w:pPr>
      <w:r>
        <w:rPr>
          <w:rFonts w:cs="Arial" w:ascii="Arial" w:hAnsi="Arial"/>
          <w:sz w:val="22"/>
          <w:szCs w:val="22"/>
        </w:rPr>
        <w:t>Tanto premesso, la Consulta esamine per prime, in ragione della loro omogeneità, le censure relative agli artt. 1, comma 1, 4 e 18 della legge in questione, concludendo per la fondatezza delle questioni sollevate.</w:t>
      </w:r>
    </w:p>
    <w:p>
      <w:pPr>
        <w:pStyle w:val="Normal"/>
        <w:spacing w:before="0" w:after="80"/>
        <w:ind w:firstLine="708"/>
        <w:jc w:val="both"/>
        <w:rPr>
          <w:rFonts w:ascii="Arial" w:hAnsi="Arial" w:cs="Arial"/>
          <w:sz w:val="22"/>
          <w:szCs w:val="22"/>
        </w:rPr>
      </w:pPr>
      <w:r>
        <w:rPr>
          <w:rFonts w:cs="Arial" w:ascii="Arial" w:hAnsi="Arial"/>
          <w:sz w:val="22"/>
          <w:szCs w:val="22"/>
        </w:rPr>
        <w:t>Tutte e tre le disposizioni censurate prevedono ipotesi di accesso alla dirigenza sanitaria medica (artt. 1, comma 1, e 4) e non medica (art. 18) che in assenza di straordinarie ragioni di interesse pubblico derogano significativamente al criterio del concorso pubblico, come richiesto dall’art. 97 Cost.</w:t>
      </w:r>
    </w:p>
    <w:p>
      <w:pPr>
        <w:pStyle w:val="Normal"/>
        <w:spacing w:before="0" w:after="80"/>
        <w:ind w:firstLine="708"/>
        <w:jc w:val="both"/>
        <w:rPr/>
      </w:pPr>
      <w:r>
        <w:rPr>
          <w:rFonts w:cs="Arial" w:ascii="Arial" w:hAnsi="Arial"/>
          <w:sz w:val="22"/>
          <w:szCs w:val="22"/>
        </w:rPr>
        <w:t xml:space="preserve">Richiamando la propria consolidata giurisprudenza, la Corte osserva che al concorso pubblico deve riconoscersi </w:t>
      </w:r>
      <w:r>
        <w:rPr>
          <w:rFonts w:cs="Arial" w:ascii="Arial" w:hAnsi="Arial"/>
          <w:i/>
          <w:sz w:val="22"/>
          <w:szCs w:val="22"/>
        </w:rPr>
        <w:t>un ambito di applicazione ampio, tale da non includere soltanto le ipotesi di assunzione di soggetti precedentemente estranei alle pubbliche amministrazioni</w:t>
      </w:r>
      <w:r>
        <w:rPr>
          <w:rFonts w:cs="Arial" w:ascii="Arial" w:hAnsi="Arial"/>
          <w:sz w:val="22"/>
          <w:szCs w:val="22"/>
        </w:rPr>
        <w:t xml:space="preserve">, cosicché il concorso si rende necessario anche nei casi </w:t>
      </w:r>
      <w:r>
        <w:rPr>
          <w:rFonts w:cs="Arial" w:ascii="Arial" w:hAnsi="Arial"/>
          <w:i/>
          <w:sz w:val="22"/>
          <w:szCs w:val="22"/>
        </w:rPr>
        <w:t>di nuovo inquadramento di dipendenti già in servizio</w:t>
      </w:r>
      <w:r>
        <w:rPr>
          <w:rFonts w:cs="Arial" w:ascii="Arial" w:hAnsi="Arial"/>
          <w:sz w:val="22"/>
          <w:szCs w:val="22"/>
        </w:rPr>
        <w:t xml:space="preserve"> e in quelli di </w:t>
      </w:r>
      <w:r>
        <w:rPr>
          <w:rFonts w:cs="Arial" w:ascii="Arial" w:hAnsi="Arial"/>
          <w:i/>
          <w:sz w:val="22"/>
          <w:szCs w:val="22"/>
        </w:rPr>
        <w:t>trasformazione di rapporti non di ruolo, e non instaurati ab origine mediante concorso, in rapporti di ruolo.</w:t>
      </w:r>
    </w:p>
    <w:p>
      <w:pPr>
        <w:pStyle w:val="Normal"/>
        <w:spacing w:before="0" w:after="80"/>
        <w:ind w:firstLine="708"/>
        <w:jc w:val="both"/>
        <w:rPr>
          <w:rFonts w:ascii="Arial" w:hAnsi="Arial" w:cs="Arial"/>
          <w:sz w:val="22"/>
          <w:szCs w:val="22"/>
        </w:rPr>
      </w:pPr>
      <w:r>
        <w:rPr>
          <w:rFonts w:cs="Arial" w:ascii="Arial" w:hAnsi="Arial"/>
          <w:sz w:val="22"/>
          <w:szCs w:val="22"/>
        </w:rPr>
        <w:t xml:space="preserve">Le deroghe al principio del pubblico concorso sono legittime solo in presenza di peculiari e straordinarie esigenze di interesse pubblico idonee a giustificarle. </w:t>
      </w:r>
    </w:p>
    <w:p>
      <w:pPr>
        <w:pStyle w:val="Normal"/>
        <w:spacing w:before="0" w:after="80"/>
        <w:ind w:firstLine="708"/>
        <w:jc w:val="both"/>
        <w:rPr>
          <w:rFonts w:ascii="Arial" w:hAnsi="Arial" w:cs="Arial"/>
          <w:sz w:val="22"/>
          <w:szCs w:val="22"/>
        </w:rPr>
      </w:pPr>
      <w:r>
        <w:rPr>
          <w:rFonts w:cs="Arial" w:ascii="Arial" w:hAnsi="Arial"/>
          <w:sz w:val="22"/>
          <w:szCs w:val="22"/>
        </w:rPr>
        <w:t>A questo riguardo, non è sufficiente la semplice circostanza che determinate categorie di dipendenti abbiano prestato attività a tempo determinato presso l’amministrazione, né basta la personale aspettativa degli aspiranti ad una misura di stabilizzazione, occorrendo viceversa comprovare l’esigenza di consolidare specifiche esperienze professionali maturate all’interno dell’amministrazione e non acquisibili all’esterno.</w:t>
      </w:r>
    </w:p>
    <w:p>
      <w:pPr>
        <w:pStyle w:val="Normal"/>
        <w:spacing w:before="0" w:after="80"/>
        <w:ind w:firstLine="709"/>
        <w:jc w:val="both"/>
        <w:rPr/>
      </w:pPr>
      <w:r>
        <w:rPr>
          <w:rFonts w:cs="Arial" w:ascii="Arial" w:hAnsi="Arial"/>
          <w:sz w:val="22"/>
          <w:szCs w:val="22"/>
        </w:rPr>
        <w:t xml:space="preserve">Allo stesso modo, la previsioni normative che determinano </w:t>
      </w:r>
      <w:r>
        <w:rPr>
          <w:rFonts w:cs="Arial" w:ascii="Arial" w:hAnsi="Arial"/>
          <w:i/>
          <w:sz w:val="22"/>
          <w:szCs w:val="22"/>
        </w:rPr>
        <w:t>un automatico e generalizzato slittamento di soggetti specificamente individuati verso la qualifica superiore</w:t>
      </w:r>
      <w:r>
        <w:rPr>
          <w:rFonts w:cs="Arial" w:ascii="Arial" w:hAnsi="Arial"/>
          <w:sz w:val="22"/>
          <w:szCs w:val="22"/>
        </w:rPr>
        <w:t xml:space="preserve"> si pongono in </w:t>
      </w:r>
      <w:r>
        <w:rPr>
          <w:rFonts w:cs="Arial" w:ascii="Arial" w:hAnsi="Arial"/>
          <w:i/>
          <w:sz w:val="22"/>
          <w:szCs w:val="22"/>
        </w:rPr>
        <w:t>evidente contrasto</w:t>
      </w:r>
      <w:r>
        <w:rPr>
          <w:rFonts w:cs="Arial" w:ascii="Arial" w:hAnsi="Arial"/>
          <w:sz w:val="22"/>
          <w:szCs w:val="22"/>
        </w:rPr>
        <w:t xml:space="preserve"> col principio costituzionale del concorso pubblico e con la consolidata giurisprudenza della stessa Corte in materia.</w:t>
      </w:r>
    </w:p>
    <w:p>
      <w:pPr>
        <w:pStyle w:val="Normal"/>
        <w:spacing w:before="0" w:after="80"/>
        <w:ind w:firstLine="709"/>
        <w:jc w:val="both"/>
        <w:rPr>
          <w:rFonts w:ascii="Arial" w:hAnsi="Arial" w:cs="Arial"/>
          <w:sz w:val="22"/>
          <w:szCs w:val="22"/>
        </w:rPr>
      </w:pPr>
      <w:r>
        <w:rPr>
          <w:rFonts w:cs="Arial" w:ascii="Arial" w:hAnsi="Arial"/>
          <w:sz w:val="22"/>
          <w:szCs w:val="22"/>
        </w:rPr>
        <w:t xml:space="preserve">Le suddette norme regionali violano la Costituzione, oltre che in relazione agli artt. 3, 51 e 97, anche con riferimento all’art. 117, terzo comma,  disattendendo principi fondamentali in materia di tutela della salute rinvenibili in varie fonti statali: nel comma 7 dell’art. 15 del d.lgs. 502/1992, come integrato dal d.p.r. 483/1997, da cui emerge che l’accesso alla dirigenza sanitaria deve avvenire mediante concorso pubblico per titoli ed esami e che l’inquadramento del dirigenti medici nelle direzioni sanitarie ha come presupposto imprescindibile l’espletamento di procedure concorsuali selettive a cui si può accedere solo se in possesso, oltre che del titolo di laurea in medicina e chirurgia, anche di specializzazione nella disciplina oggetto del concorso; nell’art. 6 della l. 251/2000, che nel definire le modalità d’accesso alla dirigenza (non medica) delle professioni sanitarie  prevede una procedura concorsuale a cui si accede con requisiti analoghi a quelli richiesti per l’accesso alla dirigenza del Servizio sanitario nazionale, ossia mediante concorso pubblico per titoli ed esami disciplinato ai sensi del d.p.r. 483/1997.    </w:t>
      </w:r>
    </w:p>
    <w:p>
      <w:pPr>
        <w:pStyle w:val="Normal"/>
        <w:spacing w:before="0" w:after="80"/>
        <w:ind w:firstLine="709"/>
        <w:jc w:val="both"/>
        <w:rPr/>
      </w:pPr>
      <w:r>
        <w:rPr>
          <w:rFonts w:cs="Arial" w:ascii="Arial" w:hAnsi="Arial"/>
          <w:sz w:val="22"/>
          <w:szCs w:val="22"/>
        </w:rPr>
        <w:t xml:space="preserve">Anche l’art. 3 della legge impugnata, che non prevede l’autorizzazione all’esercizio di attività sanitarie per gli studi medici e odontoiatrici, è costituzionalmente illegittimo in riferimento all’art. 117, terzo comma, Cost., poiché disattende il principio fondamentale -espresso dagli artt. 8, comma 4, e 8 ter, del d.lgs. 502/1992- che stabilisce la necessità di tale autorizzazione </w:t>
      </w:r>
      <w:r>
        <w:rPr>
          <w:rFonts w:cs="Arial" w:ascii="Arial" w:hAnsi="Arial"/>
          <w:i/>
          <w:sz w:val="22"/>
          <w:szCs w:val="22"/>
        </w:rPr>
        <w:t>per assicurare livelli essenziali di sicurezza  e qualità delle prestazioni, in ambiti nei quali il possesso della dotazione strumentale e la sua corretta gestione e manutenzione assume preminente interesse per assicurare l’idoneità e la sicurezza delle cure</w:t>
      </w:r>
      <w:r>
        <w:rPr>
          <w:rFonts w:cs="Arial" w:ascii="Arial" w:hAnsi="Arial"/>
          <w:sz w:val="22"/>
          <w:szCs w:val="22"/>
        </w:rPr>
        <w:t>, a nulla rilevando l’assenza dell’accreditamento presso il servizio sanitario nazionale.</w:t>
      </w:r>
    </w:p>
    <w:p>
      <w:pPr>
        <w:pStyle w:val="Normal"/>
        <w:spacing w:before="0" w:after="80"/>
        <w:ind w:firstLine="709"/>
        <w:jc w:val="both"/>
        <w:rPr/>
      </w:pPr>
      <w:r>
        <w:rPr>
          <w:rFonts w:cs="Arial" w:ascii="Arial" w:hAnsi="Arial"/>
          <w:sz w:val="22"/>
          <w:szCs w:val="22"/>
        </w:rPr>
        <w:t xml:space="preserve">Infine, la Corte dichiara la cessazione della materia del contendere in ordine all’art. 13 della legge regionale, dal momento che la sopravvenuta modifica della disposizione censurata ha determinato </w:t>
      </w:r>
      <w:r>
        <w:rPr>
          <w:rFonts w:cs="Arial" w:ascii="Arial" w:hAnsi="Arial"/>
          <w:i/>
          <w:sz w:val="22"/>
          <w:szCs w:val="22"/>
        </w:rPr>
        <w:t>la completa eliminazione della stessa e la preclusione di qualunque sua futura applicazion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882" w:leader="none"/>
          <w:tab w:val="left" w:pos="1924" w:leader="none"/>
        </w:tabs>
        <w:jc w:val="both"/>
        <w:rPr>
          <w:b/>
          <w:b/>
          <w:sz w:val="20"/>
          <w:szCs w:val="20"/>
        </w:rPr>
      </w:pPr>
      <w:r>
        <w:rPr>
          <w:b/>
          <w:sz w:val="20"/>
          <w:szCs w:val="20"/>
        </w:rPr>
        <w:t xml:space="preserve">Sanità pubblica - Impiego pubblico - Norme della Regione Puglia - Stabilizzazione di personale dirigenziale medico, assunto a tempo determinato, qualora in possesso di determinati requisiti - Inquadramento a domanda, nelle direzioni sanitarie, di dirigenti medici in servizio a tempo indeterminato che svolgono attività di staff presso direzioni generali - Ingiustificata deroga al principio del concorso pubblico - Contrasto con i principi fondamentali desumibili dalla normativa statale nella materia concorrente della «tutela della salute» - Illegittimità costituzionale. - Legge della Regione Puglia 23 dicembre 2008, n. 45, artt. 1, comma 1, e 4. - Costituzione, artt. 97 e 117, terzo comma; d.lgs. 30 dicembre 1992, n. 502, art. 15, comma 7, come integrato dall'art. 24 del d.P.R. 10 dicembre 1997, n. 483. </w:t>
      </w:r>
    </w:p>
    <w:p>
      <w:pPr>
        <w:pStyle w:val="Normal"/>
        <w:tabs>
          <w:tab w:val="clear" w:pos="708"/>
          <w:tab w:val="left" w:pos="1882" w:leader="none"/>
          <w:tab w:val="left" w:pos="1924" w:leader="none"/>
        </w:tabs>
        <w:jc w:val="both"/>
        <w:rPr>
          <w:b/>
          <w:b/>
          <w:sz w:val="20"/>
          <w:szCs w:val="20"/>
        </w:rPr>
      </w:pPr>
      <w:r>
        <w:rPr>
          <w:b/>
          <w:sz w:val="20"/>
          <w:szCs w:val="20"/>
        </w:rPr>
        <w:t xml:space="preserve">Sanità pubblica - Norme della Regione Puglia - Educatori professionali in servizio presso le ASL della Regione ed in possesso del titolo di laurea magistrale - Inquadramento nel ruolo della dirigenza sanitaria non medica - Ingiustificata deroga al principio del concorso pubblico - Contrasto con i principi fondamentali desumibili dalla normativa statale nella materia concorrente della «tutela della salute» - Illegittimità costituzionale. - Legge della Regione Puglia 23 dicembre 2008, n. 45, art. 18. - Costituzione, artt. 97 e 117, terzo comma; legge 10 agosto 2000, n. 251, art. 6; d.P.R. 10 dicembre 1997, n. 483. </w:t>
      </w:r>
    </w:p>
    <w:p>
      <w:pPr>
        <w:pStyle w:val="Normal"/>
        <w:tabs>
          <w:tab w:val="clear" w:pos="708"/>
          <w:tab w:val="left" w:pos="1882" w:leader="none"/>
          <w:tab w:val="left" w:pos="1924" w:leader="none"/>
        </w:tabs>
        <w:jc w:val="both"/>
        <w:rPr>
          <w:b/>
          <w:b/>
          <w:sz w:val="20"/>
          <w:szCs w:val="20"/>
        </w:rPr>
      </w:pPr>
      <w:r>
        <w:rPr>
          <w:b/>
          <w:sz w:val="20"/>
          <w:szCs w:val="20"/>
        </w:rPr>
        <w:t xml:space="preserve">Sanità pubblica - Norme della Regione Puglia - Strutture sanitarie private - Studio medico privato e studio odontoiatrico privato - Esclusione dal regime dell'autorizzazione di cui all'art. 5 della legge regionale n. 8 del 2004 - Contrasto con il principio fondamentale in materia di «tutela della salute», che impone l'autorizzazione per prestazioni mediche e odontoiatriche che comportino un rischio per la sicurezza del paziente - Illegittimità costituzionale - Assorbimento delle ulteriori censure. - Legge della Regione Puglia 23 dicembre 2008, n. 45, art. 3. - Costituzione, art. 117, terzo comma; d.lgs. 30 dicembre 1992, n. 502, artt. 8, comma 4, e 8-ter; (Costituzione, artt. 3 e 41). Sanità pubblica - Norme della Regione Puglia - Commissioni per l'accertamento della invalidità civile, cecità civile, sordomutismo e della legge quadro sull'handicap - Incompatibilità dei componenti che detengano cariche elettive politiche o si candidino per conseguirle - Sopravvenuta integrale modifica normativa della disposizione impugnata, medio tempore non attuata - Cessazione della materia del contendere. - Legge della Regione Puglia 23 dicembre 2008, n. 45, art. 13. - Costituzione, artt. 65 e 117, secondo comma, lett. p) ed m). </w:t>
      </w:r>
      <w:r>
        <w:rPr>
          <w:b/>
          <w:color w:val="058940"/>
          <w:sz w:val="20"/>
          <w:szCs w:val="20"/>
        </w:rPr>
        <w:t>(</w:t>
      </w:r>
      <w:r>
        <w:rPr>
          <w:b/>
          <w:i/>
          <w:iCs/>
          <w:color w:val="058940"/>
          <w:sz w:val="20"/>
          <w:szCs w:val="20"/>
        </w:rPr>
        <w:t xml:space="preserve">GU n. 18 del 5-5-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l, comma 1, 3, 4, 13 e 18 della legge della Regione Puglia 23 dicembre 2008, n. 45 (Norme in materia sanitaria), promosso dal Presidente del Consiglio dei ministri con ricorso spedito per la notifica il 27 febbraio 2009, depositato in cancelleria il 9 marzo 2009 ed iscritto al n. 21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Pugl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marzo 2010 il Giudice relatore Paolo Maria Napolit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iacomo Aiello per il Presidente del Consiglio dei ministri e l’avvocato Luigi Volpe per la Regione Pugl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Il Presidente del Consiglio dei ministri ha proposto questione di legittimità costituzionale – in riferimento agli artt. 3, 41, 51, 65, 97, 117, commi primo, secondo, lettere m), p) e s), e terzo, della Costituzione – degli artt. l, comma 1, 3, 4, 13 e 18 della legge della Regione Puglia 23 dicembre del 2008, n. 45 (Norme in materia sanitaria), in quanto tali norme eccederebbero le competenze regionali sotto vari profili.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1.1.– In particolare, con riferimento all’art. 1, comma 1, della legge regionale Puglia n. 45 del 2008, il Presidente del Consiglio dei ministri deduce che la disciplina censurata, disponendo la stabilizzazione di personale dirigenziale medico, assunto a tempo determinato, qualora in possesso di determinati requisiti, lederebbe l’art. 117, comma terzo, della Costituzione sotto un duplice profilo: sia, cioè, per contrasto con i principi di coordinamento della finanza pubblica, dettati dall’art. 3, comma 94, della legge 24 dicembre 2007, n. 244, recante «Disposizioni per la formazione del bilancio annuale e pluriennale dello Stato (legge finanziaria 2008)», che vieta l’applicabilità delle procedure di stabilizzazione al personale dirigenziale; sia per contrasto con il principio fondamentale in materia di tutela della salute, dettato dall’art. 15, comma 7, del decreto legislativo 30 dicembre1992, n. 502 (Riordino della disciplina in materia sanitaria, a norma dell’articolo 1 della legge 23 ottobre 1992, n. 421), che impone l’accesso alla dirigenza sanitaria mediante concorso pubblico per titoli ed esami. </w:t>
      </w:r>
    </w:p>
    <w:p>
      <w:pPr>
        <w:pStyle w:val="Normal"/>
        <w:ind w:firstLine="708"/>
        <w:jc w:val="both"/>
        <w:rPr>
          <w:rFonts w:ascii="Arial" w:hAnsi="Arial" w:cs="Arial"/>
          <w:sz w:val="22"/>
          <w:szCs w:val="22"/>
        </w:rPr>
      </w:pPr>
      <w:r>
        <w:rPr>
          <w:rFonts w:cs="Arial" w:ascii="Arial" w:hAnsi="Arial"/>
          <w:sz w:val="22"/>
          <w:szCs w:val="22"/>
        </w:rPr>
        <w:t xml:space="preserve">Inoltre, la norma impugnata lederebbe gli artt. 3, 51 e 97 Cost., cioè i principi di ragionevolezza, imparzialità e buon andamento della pubblica amministrazione, introducendo una deroga ingiustificata alla regola del concorso pubblic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2.– Anche l’art. 4 della citata legge regionale – prevedendo l’inquadramento a domanda nelle direzioni sanitarie di dirigenti medici che svolgono attività di staff presso direzioni generali, senza l’espletamento di un pubblico concorso e senza, quindi, alcuna possibilità di oggettiva verifica circa la necessità che vi sia corrispondenza (ovvero equipollenza o affinità) tra le specializzazioni acquisite dai medici e quelle richieste per operare nelle direzioni sanitarie – violerebbe, sempre secondo il ricorrente, l’art. 117, comma terzo, Cost., in quanto in contrasto anch’esso con l’art. 15, comma 7, del d.lgs. n. 502 del 1992, come specificato dall’articolo 24 del d.P.R. 10 dicembre 1997, n. 483 (Regolamento recante la disciplina concorsuale per il personale dirigenziale del Servizio sanitario nazionale), e dall’art. 13 del Contratto collettivo nazionale di lavoro (CCNL), quadriennio 1998-2001, per la dirigenza medica e veterinaria 8 giugno 2000, secondo i quali l’inquadramento del dirigente medico nelle direzioni sanitarie ha come presupposto imprescindibile, oltre alla laurea in medicina e chirurgia, la specializzazione nella disciplina di riferimento.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regionale impugnata sarebbe, altresì, lesiva degli artt. 3 e 97 Cost. per violazione, rispettivamente, dei principi di eguaglianza e di buona amministrazione; nonché dell’art. 117, comma secondo, lettera m), Cost., in relazione alla competenza esclusiva dello Stato nella materia della determinazione dei livelli essenziali delle prestazioni concernenti i diritti civili e sociali che devono essere garantiti su tutto il territorio nazionale. </w:t>
      </w:r>
    </w:p>
    <w:p>
      <w:pPr>
        <w:pStyle w:val="Normal"/>
        <w:spacing w:before="0" w:after="80"/>
        <w:ind w:firstLine="708"/>
        <w:jc w:val="both"/>
        <w:rPr>
          <w:rFonts w:ascii="Arial" w:hAnsi="Arial" w:cs="Arial"/>
          <w:sz w:val="22"/>
          <w:szCs w:val="22"/>
        </w:rPr>
      </w:pPr>
      <w:r>
        <w:rPr>
          <w:rFonts w:cs="Arial" w:ascii="Arial" w:hAnsi="Arial"/>
          <w:sz w:val="22"/>
          <w:szCs w:val="22"/>
        </w:rPr>
        <w:t xml:space="preserve">Quanto, poi, all’art. 18 della legge in esame – che stabilisce l’inquadramento nella dirigenza sanitaria non medica (di cui all’allegato 2 del decreto del Presidente della Repubblica 20 dicembre 1979, n. 761, recante norme sullo «Stato giuridico del personale delle unità sanitarie locali», e alla sentenza del Consiglio di Stato, sez. V, del 13 luglio 1994, n. 763) del personale laureato non medico, in servizio presso le aziende sanitarie locali (ASL) della Regione Puglia con la qualifica di educatore professionale, al quale è stato riconosciuto il possesso del titolo di laurea magistrale – lo stesso, secondo il ricorrente, violerebbe l’art. 117, comma terzo, Cost.. Sarebbe, infatti, in contrasto con il principio fondamentale desumibile dall’art. 6 della legge 10 agosto 2000, n. 251 (Disciplina delle professioni sanitarie infermieristiche, tecniche della riabilitazione, della prevenzione nonché della professione ostetrica), che – nello stabilire la procedura per l’accesso alla dirigenza per i citati profili professionali – prevede la procedura concorsuale alla quale si accede con requisiti analoghi a quelli richiesti «per l’accesso alla dirigenza del Servizio sanitario regionale». Vi sarebbe, altresì, lesione degli artt. 3, 51 e 97 Cost., per violazione dei principi di ragionevolezza, imparzialità e buon andamento della pubblica amministrazione e del principio del pubblico concorso. </w:t>
      </w:r>
    </w:p>
    <w:p>
      <w:pPr>
        <w:pStyle w:val="Normal"/>
        <w:spacing w:before="0" w:after="80"/>
        <w:ind w:firstLine="708"/>
        <w:jc w:val="both"/>
        <w:rPr>
          <w:rFonts w:ascii="Arial" w:hAnsi="Arial" w:cs="Arial"/>
          <w:sz w:val="22"/>
          <w:szCs w:val="22"/>
        </w:rPr>
      </w:pPr>
      <w:r>
        <w:rPr>
          <w:rFonts w:cs="Arial" w:ascii="Arial" w:hAnsi="Arial"/>
          <w:sz w:val="22"/>
          <w:szCs w:val="22"/>
        </w:rPr>
        <w:t xml:space="preserve">Il ricorrente censura anche l’art. 3 della citata legge regionale, poiché violerebbe l’art. 117, comma terzo, Cost., in quanto in contrasto con i principi fondamentali desumibili dagli artt. 8, comma 4, e 8-ter del d.lgs. n. 502 del 1992 , secondo i quali «gli studi medici e odontoiatrici ove attrezzati per erogare prestazioni di chirurgia ambulatoriale, ovvero procedure diagnostiche e terapeutiche di particolare complessità o che comportino un rischio per la sicurezza del paziente» devono essere autorizzati previa verifica del possesso dei requisiti fissati con il d.P.R. 14 gennaio 1997 (Approvazione dell’atto di indirizzo e coordinamento alle regioni e alle province autonome di Trento e Bolzano, in materia di requisiti strutturali, tecnologici ed organizzativi minimi per l’esercizio delle attività sanitarie da parte delle strutture pubbliche e private), adottato ai sensi del citato art. 8, comma 4. </w:t>
      </w:r>
    </w:p>
    <w:p>
      <w:pPr>
        <w:pStyle w:val="Normal"/>
        <w:spacing w:before="0" w:after="80"/>
        <w:ind w:firstLine="708"/>
        <w:jc w:val="both"/>
        <w:rPr>
          <w:rFonts w:ascii="Arial" w:hAnsi="Arial" w:cs="Arial"/>
          <w:sz w:val="22"/>
          <w:szCs w:val="22"/>
        </w:rPr>
      </w:pPr>
      <w:r>
        <w:rPr>
          <w:rFonts w:cs="Arial" w:ascii="Arial" w:hAnsi="Arial"/>
          <w:sz w:val="22"/>
          <w:szCs w:val="22"/>
        </w:rPr>
        <w:t xml:space="preserve">La disposizione regionale censurata contrasterebbe, inoltre, con gli artt. 3 e 41 Cost. </w:t>
      </w:r>
    </w:p>
    <w:p>
      <w:pPr>
        <w:pStyle w:val="Normal"/>
        <w:spacing w:before="0" w:after="80"/>
        <w:ind w:firstLine="708"/>
        <w:jc w:val="both"/>
        <w:rPr>
          <w:rFonts w:ascii="Arial" w:hAnsi="Arial" w:cs="Arial"/>
          <w:sz w:val="22"/>
          <w:szCs w:val="22"/>
        </w:rPr>
      </w:pPr>
      <w:r>
        <w:rPr>
          <w:rFonts w:cs="Arial" w:ascii="Arial" w:hAnsi="Arial"/>
          <w:sz w:val="22"/>
          <w:szCs w:val="22"/>
        </w:rPr>
        <w:t xml:space="preserve">Infine, con riferimento all’art. 13 della legge regionale n. 45 del 2008, il ricorrente lamenta che lo stesso – nella parte in cui stabilisce l’incompatibilità a far parte «a qualsiasi titolo, ivi compresi i segretari, delle commissioni per l’accertamento della invalidità civile, cecità civile, sordomutismo e della legge 5 febbraio 1992, n. 104 (Legge quadro per l’assistenza, l’integrazione sociale e i diritti delle persone handicappate)», di coloro che «detengano cariche elettive politiche o si candidino per conseguirle» – violerebbe l’art. 65 Cost., in relazione alla competenza esclusiva dello Stato in materia di incompatibilità ed ineleggibilità dei parlamentari nazionali; l’art. 117, comma secondo, lettera p), Cost., relativamente alla competenza esclusiva dello Stato nella materia di «organi di governo» di Comuni, Province e Città metropolitane; ed, infine, anche l’art. 117, comma secondo, lettera m), Cost., in riferimento alla competenza esclusiva dello Stato nella materia della determinazione dei livelli essenziali delle prestazioni concernenti i diritti civili e sociali che devono essere garantiti su tutto il territorio nazionale. </w:t>
      </w:r>
    </w:p>
    <w:p>
      <w:pPr>
        <w:pStyle w:val="Normal"/>
        <w:ind w:firstLine="708"/>
        <w:jc w:val="both"/>
        <w:rPr>
          <w:rFonts w:ascii="Arial" w:hAnsi="Arial" w:cs="Arial"/>
          <w:sz w:val="22"/>
          <w:szCs w:val="22"/>
        </w:rPr>
      </w:pPr>
      <w:r>
        <w:rPr>
          <w:rFonts w:cs="Arial" w:ascii="Arial" w:hAnsi="Arial"/>
          <w:sz w:val="22"/>
          <w:szCs w:val="22"/>
        </w:rPr>
        <w:t xml:space="preserve">Il ricorrente sottolinea, in particolare, l’illegittimità della previsione nella parte in cui, con l’utilizzo dell’espressione onnicomprensiva «cariche elettive politiche», include fra i propri destinatari i parlamentari nazionali ed estende il divieto a tutte le cariche elettive degli enti locali territori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ima di affrontare il merito delle questioni, occorre esaminare un profilo preliminare, riferibile all’intero ricorso: le censure riguardanti la violazione dei commi primo e secondo, lettera s), dell’art. 117 Cost. sono presenti solo nel dispositivo del ricorso, mentre è omesso qualsiasi accenno alle stesse sia nella parte motiva del medesimo ricorso, sia nell’allegata Relazione del Ministro per i rapporti con le Regioni. Pertanto, secondo la giurisprudenza di questa Corte, tali censure sono inammissib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In ragione della omogeneità e della reciproca connessione, sembra opportuno, primariamente, trattare le questioni relative agli artt. 1, comma 1, e 18 della legge della Regione Puglia n. 45 del 2008, in riferimento agli artt. 3, 51 e 97 Cost., nonché quella relativa all’art. 4 della medesima legge in riferimento ai soli artt. 3 e 97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Le questioni,con riferimento alla violazione degli artt. 97 e 117 Cost., sono fondate. Restano assorbiti gli ulteriori profili di censura. </w:t>
      </w:r>
    </w:p>
    <w:p>
      <w:pPr>
        <w:pStyle w:val="Normal"/>
        <w:spacing w:before="0" w:after="80"/>
        <w:ind w:firstLine="708"/>
        <w:jc w:val="both"/>
        <w:rPr>
          <w:rFonts w:ascii="Arial" w:hAnsi="Arial" w:cs="Arial"/>
          <w:sz w:val="22"/>
          <w:szCs w:val="22"/>
        </w:rPr>
      </w:pPr>
      <w:r>
        <w:rPr>
          <w:rFonts w:cs="Arial" w:ascii="Arial" w:hAnsi="Arial"/>
          <w:sz w:val="22"/>
          <w:szCs w:val="22"/>
        </w:rPr>
        <w:t xml:space="preserve">Tutte e tre le disposizioni legislative censurate prevedono ipotesi di accesso alla dirigenza sanitaria medica (art. 1, comma 1, e art. 4) e non medica (art. 18) che, in assenza di peculiari e straordinarie ragioni di interesse pubblico, derogano significativamente al criterio del concorso pubblico, richiesto sia, in via generale, dall’art. 97 Cost., sia da specifiche disposizioni legislative statali che, ai sensi dell’art. 117, terzo comma, costituiscono principi fondamentali in materia di tutela della salute. </w:t>
      </w:r>
    </w:p>
    <w:p>
      <w:pPr>
        <w:pStyle w:val="Normal"/>
        <w:spacing w:before="0" w:after="80"/>
        <w:ind w:firstLine="708"/>
        <w:jc w:val="both"/>
        <w:rPr>
          <w:rFonts w:ascii="Arial" w:hAnsi="Arial" w:cs="Arial"/>
          <w:sz w:val="22"/>
          <w:szCs w:val="22"/>
        </w:rPr>
      </w:pPr>
      <w:r>
        <w:rPr>
          <w:rFonts w:cs="Arial" w:ascii="Arial" w:hAnsi="Arial"/>
          <w:sz w:val="22"/>
          <w:szCs w:val="22"/>
        </w:rPr>
        <w:t xml:space="preserve">Al riguardo, è opportuno sottolineare che questa Corte, ancora di recente (sentenza. n. 293 del 2009), ha escluso la legittimità di arbitrarie restrizioni alla partecipazione alle procedure selettive, chiarendo che «al concorso pubblico deve riconoscersi un ambito di applicazione ampio, tale da non includere soltanto le ipotesi di assunzione di soggetti precedentemente estranei alle pubbliche amministrazioni. Il concorso è necessario anche nei casi di nuovo inquadramento di dipendenti già in servizio (ciò che comunque costituisce una «forma di reclutamento» – sentenza n. 1 del 1999), e in quelli, che più direttamente interessano le fattispecie in esame, di trasformazione di rapporti non di ruolo, e non instaurati ab origine mediante concorso, in rapporti di ruolo (sentenza n. 205 del 2004). Sotto quest’ultimo profilo, infine, questa Corte ha precisato i limiti entro i quali può consentirsi al legislatore di disporre procedure di stabilizzazione di personale precario che derogano al principio del concorso. Secondo l’orientamento progressivamente consolidatosi nella giurisprudenza costituzionale, infatti, «l’area delle eccezioni» al concorso deve essere «delimitata in modo rigoroso» (sentenza n. 363 del 2006). Le deroghe sono pertanto legittime solo in presenza di «peculiari e straordinarie esigenze di interesse pubblico» idonee a giustificarle (sentenza n. 81 del 2006). Non è in particolare sufficiente, a tal fine, la semplice circostanza che determinate categorie di dipendenti abbiano prestato attività a tempo determinato presso l’amministrazione (sentenza n. 205 del 2006), né basta la «personale aspettativa degli aspiranti» ad una misura di stabilizzazione (sentenza n. 81 del 2006). Occorrono invece particolari ragioni giustificatrici, ricollegabili alla peculiarità delle funzioni che il personale da reclutare è chiamato a svolgere, in particolare relativamente all’esigenza di consolidare specifiche esperienze professionali maturate all’interno dell’amministrazione e non acquisibili all’esterno, le quali facciano ritenere che la deroga al principio del concorso pubblico sia essa stessa funzionale alle esigenze di buon andamento dell’amministrazione». </w:t>
      </w:r>
    </w:p>
    <w:p>
      <w:pPr>
        <w:pStyle w:val="Normal"/>
        <w:spacing w:before="0" w:after="80"/>
        <w:ind w:firstLine="708"/>
        <w:jc w:val="both"/>
        <w:rPr>
          <w:rFonts w:ascii="Arial" w:hAnsi="Arial" w:cs="Arial"/>
          <w:sz w:val="22"/>
          <w:szCs w:val="22"/>
        </w:rPr>
      </w:pPr>
      <w:r>
        <w:rPr>
          <w:rFonts w:cs="Arial" w:ascii="Arial" w:hAnsi="Arial"/>
          <w:sz w:val="22"/>
          <w:szCs w:val="22"/>
        </w:rPr>
        <w:t xml:space="preserve">Anche relativamente alle ipotesi che determinano in pratica un automatico e generalizzato slittamento di soggetti specificamente individuati verso la qualifica superiore, questa Corte ha più volte stabilito che esse si pongono in evidente contrasto «con il principio costituzionale del pubblico concorso e con la consolidata giurisprudenza di questa Corte in materia (sentenze n. 465 e n. 159 del 2005)». </w:t>
      </w:r>
    </w:p>
    <w:p>
      <w:pPr>
        <w:pStyle w:val="Normal"/>
        <w:ind w:firstLine="708"/>
        <w:jc w:val="both"/>
        <w:rPr>
          <w:rFonts w:ascii="Arial" w:hAnsi="Arial" w:cs="Arial"/>
          <w:sz w:val="22"/>
          <w:szCs w:val="22"/>
        </w:rPr>
      </w:pPr>
      <w:r>
        <w:rPr>
          <w:rFonts w:cs="Arial" w:ascii="Arial" w:hAnsi="Arial"/>
          <w:sz w:val="22"/>
          <w:szCs w:val="22"/>
        </w:rPr>
        <w:t xml:space="preserve">La natura comparativa e aperta della procedura è, pertanto, elemento essenziale del concorso pubblico. Procedure selettive riservate, che escludano o riducano irragionevolmente la possibilità di accesso dall’esterno, violano il «carattere pubblico» del concorso (sentenza n. 34 del 2004) e, conseguentemente, i principi di imparzialità e buon andamento, che esso assicura. Un’eventuale deroga a tale principio è ammessa, secondo la giurisprudenza costituzionale, solo ove essa stessa sia strettamente funzionale alle esigenze di buon andamento dell’amministrazione (sentenze n. 9 del 2010 e n. 293 del 2009).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Gli artt. 1, comma 1, 4 e 18 della legge regionale in esame, non rispettando precisi principi fondamentali, violano anche l’art. 117, comma terzo, Cost., che fissa i limiti della competenza legislativa regionale in materia di tutela della salute. </w:t>
      </w:r>
    </w:p>
    <w:p>
      <w:pPr>
        <w:pStyle w:val="Normal"/>
        <w:spacing w:before="0" w:after="80"/>
        <w:ind w:firstLine="708"/>
        <w:jc w:val="both"/>
        <w:rPr>
          <w:rFonts w:ascii="Arial" w:hAnsi="Arial" w:cs="Arial"/>
          <w:sz w:val="22"/>
          <w:szCs w:val="22"/>
        </w:rPr>
      </w:pPr>
      <w:r>
        <w:rPr>
          <w:rFonts w:cs="Arial" w:ascii="Arial" w:hAnsi="Arial"/>
          <w:sz w:val="22"/>
          <w:szCs w:val="22"/>
        </w:rPr>
        <w:t xml:space="preserve">Per quanto riguarda l’art. 1, comma 1, innanzitutto, è erroneo il rilievo difensivo della parte resistente volto a ricondurre la disciplina in oggetto alla materia residuale di cui al quarto comma dell’art. 117 Cost., ed in particolare alla «organizzazione amministrativa regionale». L’impugnata disposizione, difatti, «afferendo alla delimitazione temporale dei rapporti di lavoro alle dipendenze delle amministrazioni sanitarie, strumentale alla prestazione del servizio, è, invece, espressione della potestà legislativa regionale nella materia concorrente della “tutela della salute” di cui all’art. 117, terzo comma, della Costituzione, come già riconosciuto da questa Corte (così, infatti, sentenza n. 422 del 2006)». In questo ambito, secondo un consolidato orientamento della giurisprudenza costituzionale, «il legislatore regionale è tenuto a rispettare i principi fondamentali sanciti a livello statale» (sentenze n. 295 del 2009 e n. 105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Il legislatore regionale pugliese, nel caso di specie, ha disatteso – stante il disposto della norma censurata – quanto previsto dal comma 7 dell’art. 15 del d.lgs. n. 502 del 1992, che, al primo periodo, impone, in base a quanto prescrive il decreto del Presidente della Repubblica 10 dicembre 1997, n. 483, che l’accesso alla dirigenza sanitaria avvenga mediante concorso pubblico per titoli ed esami. </w:t>
      </w:r>
    </w:p>
    <w:p>
      <w:pPr>
        <w:pStyle w:val="Normal"/>
        <w:spacing w:before="0" w:after="80"/>
        <w:ind w:firstLine="708"/>
        <w:jc w:val="both"/>
        <w:rPr>
          <w:rFonts w:ascii="Arial" w:hAnsi="Arial" w:cs="Arial"/>
          <w:sz w:val="22"/>
          <w:szCs w:val="22"/>
        </w:rPr>
      </w:pPr>
      <w:r>
        <w:rPr>
          <w:rFonts w:cs="Arial" w:ascii="Arial" w:hAnsi="Arial"/>
          <w:sz w:val="22"/>
          <w:szCs w:val="22"/>
        </w:rPr>
        <w:t xml:space="preserve">Appare evidente il contrasto tra quanto stabilito dall’art. 1, comma 1, della legge regionale n. 45 del 2008, che prevede, per la sola Regione Puglia, un’eccezione alla regola generale, e il suddetto principio fondamentale sancito dal legislatore statale. Contrasto reso evidente dalla considerazione – come sottolineato anche dal ricorrente – che la disposizione legislativa oggetto di censura elude il necessario filtro del concorso pubblico (senza che tale eccezione venga ad essere giustificata da interessi pubblici ulteriori, né da particolari situazioni di emergenza), prevedendo espressamente che la stabilizzazione di personale «assunto a tempo determinato» avvenga «in deroga a quanto previsto dal d.P.R. 483/97». </w:t>
      </w:r>
    </w:p>
    <w:p>
      <w:pPr>
        <w:pStyle w:val="Normal"/>
        <w:ind w:firstLine="708"/>
        <w:jc w:val="both"/>
        <w:rPr>
          <w:rFonts w:ascii="Arial" w:hAnsi="Arial" w:cs="Arial"/>
          <w:sz w:val="22"/>
          <w:szCs w:val="22"/>
        </w:rPr>
      </w:pPr>
      <w:r>
        <w:rPr>
          <w:rFonts w:cs="Arial" w:ascii="Arial" w:hAnsi="Arial"/>
          <w:sz w:val="22"/>
          <w:szCs w:val="22"/>
        </w:rPr>
        <w:t xml:space="preserve">Né ha pregio l’argomentazione difensiva della Regione che afferma che la deroga al contenuto del d.P.R. n. 483 del 1997 si riferirebbe esclusivamente al requisito del titolo di specializzazione e non alle procedure concorsuali e che il «processo di stabilizzazione» non riguarderebbe la dirigenza sanitaria. Contraddice la prima argomentazione la collocazione della disposizione legislativa regionale, dato che essa è espressamente inserita dopo il quarto periodo del comma 40 dell’art. 3 della precedente legge regionale 31 dicembre 2007, n. 40, vale a dire dopo la disposizione (contenuta nel terzo periodo) in cui si prevede il «previo superamento di apposita pubblica selezione di natura concorsuale». Ne deriva che la «deroga a quanto previsto dal d.P.R. 10 dicembre 1997, n. 483» che tale modifica normativa prevede, deve intendersi proprio riferita alle procedure concorsuali le quali costituiscono, oltretutto, lo specifico oggetto di tale decreto presidenziale (che appunto reca «la disciplina concorsuale per il personale dirigenziale del servizio sanitario nazionale»). Ma il riferimento a tale ben determinata normativa vale a dimostrare l’erroneità anche della seconda argomentazione difensiva, posto che, se la stabilizzazione avesse riguardato l’accesso ad un’area non dirigenziale, il riferimento non avrebbe riguardato il d.P.R. n. 483 del 1997, ma il d.P.R. 27 marzo 2001, n. 220, quello cioè che contiene il «Regolamento recante la disciplina concorsuale del personale non dirigenziale del Servizio sanitario nazionale». Vi è poi da tenere presente che tutta la restante parte del citato comma 40 dell’art. 3 della legge regionale n. 40 del 2007, al cui interno è stata inserita la disposizione censurata, disciplina la «stabilizzazione del personale del ruolo della dirigenz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3.– Quanto appena detto relativamente alla fondatezza della questione di legittimità costituzionale dell’art. 1, comma 1, della medesima legge della Regione Puglia vale anche per la questione di legittimità dell’art. 4 della legge regionale n. 45 del 2008. </w:t>
      </w:r>
    </w:p>
    <w:p>
      <w:pPr>
        <w:pStyle w:val="Normal"/>
        <w:ind w:firstLine="708"/>
        <w:jc w:val="both"/>
        <w:rPr>
          <w:rFonts w:ascii="Arial" w:hAnsi="Arial" w:cs="Arial"/>
          <w:sz w:val="22"/>
          <w:szCs w:val="22"/>
        </w:rPr>
      </w:pPr>
      <w:r>
        <w:rPr>
          <w:rFonts w:cs="Arial" w:ascii="Arial" w:hAnsi="Arial"/>
          <w:sz w:val="22"/>
          <w:szCs w:val="22"/>
        </w:rPr>
        <w:t xml:space="preserve">Infatti, anche tale disposizione regionale – prevedendo l’inquadramento, a domanda, dei dirigenti medici in servizio a tempo indeterminato nelle direzioni sanitarie – contravviene alla regola generale desumibile dall’art. 15, comma 7, del d.lgs. n. 502 del 1992, come integrato dall’art. 24 del d.P.R. 10 dicembre 1997, n. 483 (Regolamento recante la disciplina concorsuale per il personale dirigenziale del Servizio sanitario nazionale). La suddetta normativa, cui fa riferimento anche l’art. 13 del Contratto collettivo nazionale di lavoro, relativo al quadriennio 1998-2001, per la dirigenza medica e veterinaria 8 giugno 2000, stabilisce che l’inquadramento del dirigente medico nelle direzioni sanitarie ha come presupposto imprescindibile l’espletamento di procedure concorsuali e selettive, alle quali si può accedere solo se in possesso, oltre che del titolo di laurea in medicina e chirurgia, anche di specializzazione nella disciplina oggetto del concors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4.– Sulla base delle precedenti considerazioni, è da accogliere anche l’analoga censura mossa dal ricorrente all’art. 18 della medesima legge regionale della Puglia, sempre per violazione del principio fondamentale dell’accesso alla dirigenza sanitaria – in questo caso non medica – senza la previsione di pubblico concorso. </w:t>
      </w:r>
    </w:p>
    <w:p>
      <w:pPr>
        <w:pStyle w:val="Normal"/>
        <w:spacing w:before="0" w:after="80"/>
        <w:ind w:firstLine="708"/>
        <w:jc w:val="both"/>
        <w:rPr>
          <w:rFonts w:ascii="Arial" w:hAnsi="Arial" w:cs="Arial"/>
          <w:sz w:val="22"/>
          <w:szCs w:val="22"/>
        </w:rPr>
      </w:pPr>
      <w:r>
        <w:rPr>
          <w:rFonts w:cs="Arial" w:ascii="Arial" w:hAnsi="Arial"/>
          <w:sz w:val="22"/>
          <w:szCs w:val="22"/>
        </w:rPr>
        <w:t xml:space="preserve">L’art. 18 della legge regionale in esame, difatti, – stabilendo «l’inquadramento nella dirigenza sanitaria non medica (di cui all’allegato 2 del decreto del Presidente della Repubblica 20 dicembre 1979, n. 761, recante norme sullo “Stato giuridico del personale delle unità sanitarie locali”, e alla sentenza del Consiglio di Stato sez. V del 13 luglio 1994, n. 763) del personale laureato non medico, in servizio presso le aziende sanitarie locali (ASL) della regione Puglia con la qualifica di educatore professionale e al quale è stato riconosciuto il possesso del titolo di laurea magistrale» – si pone in contrasto con il principio fondamentale contenuto nel primo periodo dell’art. 6 della legge 10 agosto 2000, n. 251, che, nello stabilire la procedura per l’accesso alla dirigenza per i citati profili professionali, prevede la procedura concorsuale «alla quale si accede con requisiti analoghi a quelli richiesti per l’accesso alla dirigenza del Servizio sanitario regionale», cioè «[…] mediante concorso pubblico per titoli ed esami, disciplinato ai sensi del decreto del Presidente della Repubblica 10 dicembre 1997, n. 483 ivi compresa la possibilità di accesso con una specializzazione in disciplina affine». </w:t>
      </w:r>
    </w:p>
    <w:p>
      <w:pPr>
        <w:pStyle w:val="Normal"/>
        <w:ind w:firstLine="708"/>
        <w:jc w:val="both"/>
        <w:rPr>
          <w:rFonts w:ascii="Arial" w:hAnsi="Arial" w:cs="Arial"/>
          <w:sz w:val="22"/>
          <w:szCs w:val="22"/>
        </w:rPr>
      </w:pPr>
      <w:r>
        <w:rPr>
          <w:rFonts w:cs="Arial" w:ascii="Arial" w:hAnsi="Arial"/>
          <w:sz w:val="22"/>
          <w:szCs w:val="22"/>
        </w:rPr>
        <w:t xml:space="preserve">Pertanto, anche la norma regionale in esame, per considerazioni identiche alle precedenti sopra esposte – relative agli artt. 1, comma 1, e 4 della stessa legge regionale – va dichiarata costituzionalmente illegittima per la violazione degli artt. 97 e 117, comma terzo,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Il ricorrente deduce, altresì, in riferimento all’art. 117, comma terzo, e agli artt. 3 e 41 Cost., l’illegittimità costituzionale dell’art. 3 della citata legge, a norma del quale è escluso il regime dell’autorizzazione per gli studi medici privati o studi odontoiatrici privati, organizzati in forma singola e associata, non aperti al pubblico, in difformità al principio fondamentale in materia della salute previsto dagli artt. 8, comma 4, e 8-ter del d.lgs. n. 502 del 1992, che tale autorizzazione prevedono al fine di verificare, preventivamente, il possesso dei requisiti fissati con il d.P.R. 14 gennaio 1997. </w:t>
      </w:r>
    </w:p>
    <w:p>
      <w:pPr>
        <w:pStyle w:val="Normal"/>
        <w:spacing w:before="0" w:after="80"/>
        <w:ind w:firstLine="708"/>
        <w:jc w:val="both"/>
        <w:rPr>
          <w:rFonts w:ascii="Arial" w:hAnsi="Arial" w:cs="Arial"/>
          <w:sz w:val="22"/>
          <w:szCs w:val="22"/>
        </w:rPr>
      </w:pPr>
      <w:r>
        <w:rPr>
          <w:rFonts w:cs="Arial" w:ascii="Arial" w:hAnsi="Arial"/>
          <w:sz w:val="22"/>
          <w:szCs w:val="22"/>
        </w:rPr>
        <w:t xml:space="preserve">Il primo motivo di censura è fondato. </w:t>
      </w:r>
    </w:p>
    <w:p>
      <w:pPr>
        <w:pStyle w:val="Normal"/>
        <w:spacing w:before="0" w:after="80"/>
        <w:ind w:firstLine="708"/>
        <w:jc w:val="both"/>
        <w:rPr>
          <w:rFonts w:ascii="Arial" w:hAnsi="Arial" w:cs="Arial"/>
          <w:sz w:val="22"/>
          <w:szCs w:val="22"/>
        </w:rPr>
      </w:pPr>
      <w:r>
        <w:rPr>
          <w:rFonts w:cs="Arial" w:ascii="Arial" w:hAnsi="Arial"/>
          <w:sz w:val="22"/>
          <w:szCs w:val="22"/>
        </w:rPr>
        <w:t xml:space="preserve">Innanzitutto, è da disattendere il rilievo difensivo della parte resistente volto a giustificare tale deroga sulla base della considerazione che la disposizione censurata sarebbe ispirata a finalità di semplificazione amministrativa, tese a rimuovere «non sempre necessarie autorizzazioni allo svolgimento di attività (in specie professionali) private», e che la stessa sia da considerarsi solo parzialmente innovativa rispetto al previgente sistema legislativo regionale in tema, poiché avrebbe esteso ad alcuni altri casi di attività professionale medica quanto già previsto dall’art. 5 della legge regionale della Puglia 28 maggio 2004, n. 8 (Disciplina in materia di autorizzazione alla realizzazione e all’esercizio, all’accreditamento istituzionale e accordi contrattuali delle strutture sanitarie e socio-sanitarie pubbliche e private), adottato ai sensi del citato art. 8, comma 4.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se è condivisibile che la competenza regionale in tema di autorizzazione e vigilanza delle istituzioni sanitarie private vada inquadrata nella potestà legislativa concorrente in materia di tutela della salute (ex art. 117, comma terzo, Cost.), resta, comunque, – come già sottolineato – precluso alle Regioni di derogare a norme statali che fissano principi fondamentali. </w:t>
      </w:r>
    </w:p>
    <w:p>
      <w:pPr>
        <w:pStyle w:val="Normal"/>
        <w:spacing w:before="0" w:after="80"/>
        <w:ind w:firstLine="708"/>
        <w:jc w:val="both"/>
        <w:rPr>
          <w:rFonts w:ascii="Arial" w:hAnsi="Arial" w:cs="Arial"/>
          <w:sz w:val="22"/>
          <w:szCs w:val="22"/>
        </w:rPr>
      </w:pPr>
      <w:r>
        <w:rPr>
          <w:rFonts w:cs="Arial" w:ascii="Arial" w:hAnsi="Arial"/>
          <w:sz w:val="22"/>
          <w:szCs w:val="22"/>
        </w:rPr>
        <w:t xml:space="preserve">Nel caso di specie, il denunciato art. 3, non prevedendo l’autorizzazione all’esercizio di attività sanitarie per gli studi medici e odontoiatrici, finisce con il disattendere il principio fondamentale dettato dagli artt. 8, comma 4, e 8-ter del d.lgs. n. 502 del 1992 (norme di principio) che stabilisce la necessità di tale autorizzazione «per assicurare livelli essenziali di sicurezza e di qualità delle prestazioni, in ambiti nei quali il possesso della dotazione strumentale e la sua corretta gestione e manutenzione assume preminente interesse per assicurare l’idoneità e la sicurezza delle cure». La circostanza che queste strutture non abbiano l’accreditamento presso il servizio sanitario nazionale non incide sul tipo di prestazioni che esse vengono ad erogare. </w:t>
      </w:r>
    </w:p>
    <w:p>
      <w:pPr>
        <w:pStyle w:val="Normal"/>
        <w:ind w:firstLine="708"/>
        <w:jc w:val="both"/>
        <w:rPr>
          <w:rFonts w:ascii="Arial" w:hAnsi="Arial" w:cs="Arial"/>
          <w:sz w:val="22"/>
          <w:szCs w:val="22"/>
        </w:rPr>
      </w:pPr>
      <w:r>
        <w:rPr>
          <w:rFonts w:cs="Arial" w:ascii="Arial" w:hAnsi="Arial"/>
          <w:sz w:val="22"/>
          <w:szCs w:val="22"/>
        </w:rPr>
        <w:t xml:space="preserve">La questione di legittimità costituzionale relativa all’art. 3 della legge regionale Puglia n. 45 del 2008, per le motivazioni sopra esposte, è, dunque, fondata, restando assorbite le censure relative alla violazione degli artt. 3 e 41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 In relazione, infine, all’art. 13 della legge regionale n. 45 del 2008, va rilevato che, successivamente alla proposizione del ricorso, è entrato in vigore l’art. 39 della legge della Regione Puglia 30 aprile 2009, n. 10 (Disposizioni per la formazione del bilancio di previsione 2009 e bilancio pluriennale 2009-2011 della Regione Puglia), che ha integralmente modificato il testo della norma impugnata. Per effetto di tale modifica, si sono determinate la completa eliminazione della disposizione impugnata e la preclusione di qualunque sua futura applicazione. </w:t>
      </w:r>
    </w:p>
    <w:p>
      <w:pPr>
        <w:pStyle w:val="Normal"/>
        <w:ind w:firstLine="708"/>
        <w:jc w:val="both"/>
        <w:rPr>
          <w:rFonts w:ascii="Arial" w:hAnsi="Arial" w:cs="Arial"/>
          <w:sz w:val="22"/>
          <w:szCs w:val="22"/>
        </w:rPr>
      </w:pPr>
      <w:r>
        <w:rPr>
          <w:rFonts w:cs="Arial" w:ascii="Arial" w:hAnsi="Arial"/>
          <w:sz w:val="22"/>
          <w:szCs w:val="22"/>
        </w:rPr>
        <w:t xml:space="preserve">Avendo la disposizione modificativa contenuto completamente innovativo rispetto alla previgente disciplina, non è possibile trasferire sulla nuova disposizione l’originaria questione di legittimità costituzionale. Considerato, inoltre, che la difesa della Regione Puglia, in sede di discussione, ha richiesto la declaratoria di cessazione della materia del contendere e che la norma impugnata non risulta aver avuto applicazione, medio tempore, (sentenza n. 289 del 2007), può, pertanto, ritenersi venuta meno ogni ragione della controversia e deve essere dichiarata al riguardo la cessazione della materia del contender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gli artt. 1, comma 1, 3, 4 e 18 della legge della Regione Puglia 23 dicembre del 2008, n. 45 (Norme in materia sani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cessata la materia del contendere in ordine alla questione di legittimità costituzionale dell’art. 13 della stessa legge regionale n. 45 del 2008, sollevata dal Presidente del Consiglio dei ministri, in riferimento agli artt. 65 e 117, comma secondo, lettere m) e p), della Costituzione, con il ricors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6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ria NAPOLITAN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9 aprile 2010. </w:t>
      </w:r>
      <w:r>
        <w:br w:type="page"/>
      </w:r>
    </w:p>
    <w:p>
      <w:pPr>
        <w:pStyle w:val="Normal"/>
        <w:tabs>
          <w:tab w:val="clear" w:pos="708"/>
          <w:tab w:val="left" w:pos="540" w:leader="none"/>
          <w:tab w:val="left" w:pos="5220" w:leader="none"/>
        </w:tabs>
        <w:jc w:val="both"/>
        <w:rPr/>
      </w:pPr>
      <w:bookmarkStart w:id="55" w:name="SENT151"/>
      <w:bookmarkEnd w:id="55"/>
      <w:r>
        <w:rPr>
          <w:rFonts w:cs="Arial" w:ascii="Arial" w:hAnsi="Arial"/>
          <w:b/>
          <w:sz w:val="22"/>
          <w:szCs w:val="22"/>
        </w:rPr>
        <w:t>Sentenza: 29 aprile 2010, n, 151</w:t>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jc w:val="both"/>
        <w:rPr/>
      </w:pPr>
      <w:r>
        <w:rPr>
          <w:rFonts w:cs="Arial" w:ascii="Arial" w:hAnsi="Arial"/>
          <w:b/>
          <w:sz w:val="22"/>
          <w:szCs w:val="22"/>
        </w:rPr>
        <w:t>Materia</w:t>
      </w:r>
      <w:r>
        <w:rPr>
          <w:rFonts w:cs="Arial" w:ascii="Arial" w:hAnsi="Arial"/>
          <w:sz w:val="22"/>
          <w:szCs w:val="22"/>
        </w:rPr>
        <w:t>: pubblico impiego</w:t>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jc w:val="both"/>
        <w:rPr/>
      </w:pPr>
      <w:r>
        <w:rPr>
          <w:rFonts w:cs="Arial" w:ascii="Arial" w:hAnsi="Arial"/>
          <w:b/>
          <w:sz w:val="22"/>
          <w:szCs w:val="22"/>
        </w:rPr>
        <w:t>Limiti violati</w:t>
      </w:r>
      <w:r>
        <w:rPr>
          <w:rFonts w:cs="Arial" w:ascii="Arial" w:hAnsi="Arial"/>
          <w:sz w:val="22"/>
          <w:szCs w:val="22"/>
        </w:rPr>
        <w:t>: artt. 3, 97,117 commi secondo e terzo, Cost.</w:t>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jc w:val="both"/>
        <w:rPr/>
      </w:pPr>
      <w:r>
        <w:rPr>
          <w:rFonts w:cs="Arial" w:ascii="Arial" w:hAnsi="Arial"/>
          <w:b/>
          <w:sz w:val="22"/>
          <w:szCs w:val="22"/>
        </w:rPr>
        <w:t>Ricorrente</w:t>
      </w:r>
      <w:r>
        <w:rPr>
          <w:rFonts w:cs="Arial" w:ascii="Arial" w:hAnsi="Arial"/>
          <w:sz w:val="22"/>
          <w:szCs w:val="22"/>
        </w:rPr>
        <w:t>: Presidenza del Consiglio dei ministri</w:t>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t>Oggetto</w:t>
      </w:r>
      <w:r>
        <w:rPr>
          <w:rFonts w:cs="Arial" w:ascii="Arial" w:hAnsi="Arial"/>
          <w:sz w:val="22"/>
          <w:szCs w:val="22"/>
        </w:rPr>
        <w:t>: legge Regione Valle d’Aosta 2 febbraio 2009, n. 5 (Disposizioni urgenti in materia di pubblico impiego regionale)</w:t>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s>
        <w:jc w:val="both"/>
        <w:rPr/>
      </w:pPr>
      <w:r>
        <w:rPr>
          <w:rFonts w:cs="Arial" w:ascii="Arial" w:hAnsi="Arial"/>
          <w:b/>
          <w:sz w:val="22"/>
          <w:szCs w:val="22"/>
        </w:rPr>
        <w:t>Esito</w:t>
      </w:r>
      <w:r>
        <w:rPr>
          <w:rFonts w:cs="Arial" w:ascii="Arial" w:hAnsi="Arial"/>
          <w:sz w:val="22"/>
          <w:szCs w:val="22"/>
        </w:rPr>
        <w:t xml:space="preserve">: accoglimento del ricorso  </w:t>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Beatrice Pieraccioli</w:t>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5220" w:leader="none"/>
        </w:tabs>
        <w:spacing w:before="0" w:after="80"/>
        <w:jc w:val="both"/>
        <w:rPr/>
      </w:pPr>
      <w:r>
        <w:rPr>
          <w:rFonts w:cs="Arial" w:ascii="Arial" w:hAnsi="Arial"/>
          <w:sz w:val="22"/>
          <w:szCs w:val="22"/>
        </w:rPr>
        <w:tab/>
        <w:t xml:space="preserve">Con ricorso n. 28 del 17 aprile 2009, il Governo ha sollevato questione di legittimità costituzionale degli artt. 2, commi 1, 2 e 3, e 3 della legge Regione Valle d’Aosta 2 febbraio 2009, n. 5 (Disposizioni urgenti in materia di pubblico impiego regionale) per violazione degli artt. 3, 97 e 117, commi secondo e terzo della Costituzione. </w:t>
      </w:r>
    </w:p>
    <w:p>
      <w:pPr>
        <w:pStyle w:val="Normal"/>
        <w:tabs>
          <w:tab w:val="clear" w:pos="708"/>
          <w:tab w:val="left" w:pos="709" w:leader="none"/>
          <w:tab w:val="left" w:pos="5220" w:leader="none"/>
        </w:tabs>
        <w:spacing w:before="0" w:after="80"/>
        <w:jc w:val="both"/>
        <w:rPr>
          <w:rFonts w:ascii="Arial" w:hAnsi="Arial" w:cs="Arial"/>
          <w:sz w:val="22"/>
          <w:szCs w:val="22"/>
        </w:rPr>
      </w:pPr>
      <w:r>
        <w:rPr>
          <w:rFonts w:cs="Arial" w:ascii="Arial" w:hAnsi="Arial"/>
          <w:sz w:val="22"/>
          <w:szCs w:val="22"/>
        </w:rPr>
        <w:tab/>
        <w:t xml:space="preserve">L’art. 2 della legge valdostana detta disposizioni in tema di assenze per malattia dei dipendenti della Regione e degli enti regionali. In particolare, esso prevede che: i controlli sulla sussistenza della malattia possono essere disposti anche per assenze di un solo giorno e debbono essere sempre disposti in ipotesi di assenza continuativa per almeno dieci giorni (comma 1); le fasce orarie di reperibilità per l’esecuzione dei controlli vanno dalle 9 alle 13 e dalle 17 alle 20 di tutti i giorni, compresi i non lavorativi e i festivi (comma 2); il contratto collettivo regionale di lavoro stabilisce l’ammontare della riduzione del trattamento economico da effettuarsi nei primi cinque giorni di assenza per malattia (comma 3). </w:t>
      </w:r>
    </w:p>
    <w:p>
      <w:pPr>
        <w:pStyle w:val="Normal"/>
        <w:tabs>
          <w:tab w:val="clear" w:pos="708"/>
          <w:tab w:val="left" w:pos="709" w:leader="none"/>
          <w:tab w:val="left" w:pos="5220" w:leader="none"/>
        </w:tabs>
        <w:spacing w:before="0" w:after="80"/>
        <w:jc w:val="both"/>
        <w:rPr/>
      </w:pPr>
      <w:r>
        <w:rPr>
          <w:rFonts w:cs="Arial" w:ascii="Arial" w:hAnsi="Arial"/>
          <w:sz w:val="22"/>
          <w:szCs w:val="22"/>
        </w:rPr>
        <w:tab/>
        <w:t>Ad avviso del ricorrente, tali disposizioni violerebbero l’art. 117,</w:t>
      </w:r>
      <w:r>
        <w:rPr>
          <w:rFonts w:cs="Arial" w:ascii="Arial" w:hAnsi="Arial"/>
          <w:b/>
          <w:sz w:val="22"/>
          <w:szCs w:val="22"/>
        </w:rPr>
        <w:t xml:space="preserve"> </w:t>
      </w:r>
      <w:r>
        <w:rPr>
          <w:rFonts w:cs="Arial" w:ascii="Arial" w:hAnsi="Arial"/>
          <w:sz w:val="22"/>
          <w:szCs w:val="22"/>
        </w:rPr>
        <w:t>secondo comma, lettera l), Cost., poiché la regolamentazione delle assenze per malattia e del relativo trattamento economico attengono direttamente alla disciplina del rapporto di lavoro</w:t>
      </w:r>
      <w:r>
        <w:rPr>
          <w:rFonts w:cs="Arial" w:ascii="Arial" w:hAnsi="Arial"/>
          <w:b/>
          <w:sz w:val="22"/>
          <w:szCs w:val="22"/>
        </w:rPr>
        <w:t xml:space="preserve">, </w:t>
      </w:r>
      <w:r>
        <w:rPr>
          <w:rFonts w:cs="Arial" w:ascii="Arial" w:hAnsi="Arial"/>
          <w:sz w:val="22"/>
          <w:szCs w:val="22"/>
        </w:rPr>
        <w:t>rientrante nella materia dell’ordinamento civile. Esse, inoltre, contrasterebbero con l’art. 117,</w:t>
      </w:r>
      <w:r>
        <w:rPr>
          <w:rFonts w:cs="Arial" w:ascii="Arial" w:hAnsi="Arial"/>
          <w:b/>
          <w:sz w:val="22"/>
          <w:szCs w:val="22"/>
        </w:rPr>
        <w:t xml:space="preserve"> </w:t>
      </w:r>
      <w:r>
        <w:rPr>
          <w:rFonts w:cs="Arial" w:ascii="Arial" w:hAnsi="Arial"/>
          <w:sz w:val="22"/>
          <w:szCs w:val="22"/>
        </w:rPr>
        <w:t>terzo</w:t>
      </w:r>
      <w:r>
        <w:rPr>
          <w:rFonts w:cs="Arial" w:ascii="Arial" w:hAnsi="Arial"/>
          <w:b/>
          <w:sz w:val="22"/>
          <w:szCs w:val="22"/>
        </w:rPr>
        <w:t xml:space="preserve"> </w:t>
      </w:r>
      <w:r>
        <w:rPr>
          <w:rFonts w:cs="Arial" w:ascii="Arial" w:hAnsi="Arial"/>
          <w:sz w:val="22"/>
          <w:szCs w:val="22"/>
        </w:rPr>
        <w:t>comma, Cost., perché si porrebbero in</w:t>
      </w:r>
      <w:r>
        <w:rPr>
          <w:rFonts w:cs="Arial" w:ascii="Arial" w:hAnsi="Arial"/>
          <w:b/>
          <w:sz w:val="22"/>
          <w:szCs w:val="22"/>
        </w:rPr>
        <w:t xml:space="preserve"> </w:t>
      </w:r>
      <w:r>
        <w:rPr>
          <w:rFonts w:cs="Arial" w:ascii="Arial" w:hAnsi="Arial"/>
          <w:sz w:val="22"/>
          <w:szCs w:val="22"/>
        </w:rPr>
        <w:t xml:space="preserve">contrasto con quanto stabilito, in tema di assenze per malattia dei dipendenti pubblici e del relativo trattamento economico, dall’art. 71 del d.l. 25 giugno 2008, n. 112 (Disposizioni urgenti per lo sviluppo economico, la semplificazione, la competitività, la stabilizzazione della finanza pubblica e la perequazione tributaria), convertito dalla legge 6 agosto 2008, n. 133, il quale è espressione della competenza del legislatore statale di stabilire i principi fondamentali nella materia del coordinamento della finanza pubblica e del sistema tributario. Infine, sarebbero lesi i «principi di eguaglianza, ragionevolezza, imparzialità e buon andamento della p.a. di cui agli artt. 3 e 97 Cost.», poiché la rimessione alla legislazione regionale della disciplina delle assenze per malattia consentirebbe l’introduzione di disparità di trattamento tra dipendenti e perché le disposizioni statali derogate dalla norma impugnata pongono alle Regioni il tendenziale vincolo del miglioramento dei saldi di bilancio attuativo, tra l’altro, del principio del buon andamento dell’amministrazione. </w:t>
      </w:r>
    </w:p>
    <w:p>
      <w:pPr>
        <w:pStyle w:val="Normal"/>
        <w:tabs>
          <w:tab w:val="clear" w:pos="708"/>
          <w:tab w:val="left" w:pos="709" w:leader="none"/>
          <w:tab w:val="left" w:pos="5220" w:leader="none"/>
        </w:tabs>
        <w:spacing w:before="0" w:after="80"/>
        <w:jc w:val="both"/>
        <w:rPr/>
      </w:pPr>
      <w:r>
        <w:rPr>
          <w:rFonts w:cs="Arial" w:ascii="Arial" w:hAnsi="Arial"/>
          <w:sz w:val="22"/>
          <w:szCs w:val="22"/>
        </w:rPr>
        <w:tab/>
        <w:t>Secondo la Corte costituzionale la norma di cui al comma 1 che disciplina il potere dell’amministrazione pubblica di procedere a controlli sullo stato di malattia dei propri dipendenti e quella di cui al comma 2, che definisce le fasce orarie di reperibilità, strumentali alla concreta attuazione ed efficacia di quei controlli, regolano un’espressione particolare del più generale potere di controllo che l’ordinamento riconosce in capo al datore di lavoro. La fonte di tale potere è il contratto di lavoro laddove si tende a garantire l’interesse della parte datoriale ad una corretta esecuzione degli obblighi del prestatore di lavoro. Trattandosi di uno dei poteri principali che l’ordinamento attribuisce ad una delle parti di un rapporto contrattuale (quello di lavoro subordinato), la relativa disciplina deve essere uniforme sul territorio nazionale e imporsi anche alle Regioni a statuto speciale, così come già affermato da questa Corte con riferimento a norme concernenti altri istituti del rapporto di pubblico impiego “contrattualizzato” (sentenze n. 189 e n. 95 del 2007).</w:t>
      </w:r>
    </w:p>
    <w:p>
      <w:pPr>
        <w:pStyle w:val="Normal"/>
        <w:tabs>
          <w:tab w:val="clear" w:pos="708"/>
          <w:tab w:val="left" w:pos="709" w:leader="none"/>
        </w:tabs>
        <w:autoSpaceDE w:val="false"/>
        <w:spacing w:before="0" w:after="80"/>
        <w:jc w:val="both"/>
        <w:rPr>
          <w:rFonts w:ascii="Arial" w:hAnsi="Arial" w:cs="Arial"/>
          <w:color w:val="000000"/>
          <w:sz w:val="22"/>
          <w:szCs w:val="22"/>
        </w:rPr>
      </w:pPr>
      <w:r>
        <w:rPr>
          <w:rFonts w:cs="Arial" w:ascii="Arial" w:hAnsi="Arial"/>
          <w:color w:val="000000"/>
          <w:sz w:val="22"/>
          <w:szCs w:val="22"/>
        </w:rPr>
        <w:tab/>
        <w:t>I commi 1 e 2 dell’art. 2 della legge reg. Valle d’Aosta n. 5 del 2009 sono dunque illegittimi, essendo riconducibili alla materia «ordinamento civile» che l’art. 117, secondo comma, lettera l), Cost., riserva alla competenza legislativa esclusiva dello Stato.</w:t>
      </w:r>
    </w:p>
    <w:p>
      <w:pPr>
        <w:pStyle w:val="Normal"/>
        <w:tabs>
          <w:tab w:val="clear" w:pos="708"/>
          <w:tab w:val="left" w:pos="709" w:leader="none"/>
        </w:tabs>
        <w:autoSpaceDE w:val="false"/>
        <w:spacing w:before="0" w:after="80"/>
        <w:jc w:val="both"/>
        <w:rPr>
          <w:rFonts w:ascii="Arial" w:hAnsi="Arial" w:cs="Arial"/>
          <w:color w:val="000000"/>
          <w:sz w:val="22"/>
          <w:szCs w:val="22"/>
        </w:rPr>
      </w:pPr>
      <w:r>
        <w:rPr>
          <w:rFonts w:cs="Arial" w:ascii="Arial" w:hAnsi="Arial"/>
          <w:color w:val="000000"/>
          <w:sz w:val="22"/>
          <w:szCs w:val="22"/>
        </w:rPr>
        <w:tab/>
        <w:t>Non rileva, in senso contrario, il fatto che, successivamente all’introduzione del presente giudizio di costituzionalità, entrambe le norme siano state sostituite con norme diverse: infatti, se il potere di controllo della pubblica amministrazione sulle assenze per malattia dei dipendenti, il cui rapporto di lavoro è retto dalla disciplina generale di diritto privato, appartiene alla materia dell’ordinamento civile, alle Regioni è comunque precluso porre in essere, con propri atti legislativi, ogni disciplina di quei controlli. E ciò indipendentemente dal contenuto della normativa statale nella materia.</w:t>
      </w:r>
    </w:p>
    <w:p>
      <w:pPr>
        <w:pStyle w:val="Normal"/>
        <w:tabs>
          <w:tab w:val="clear" w:pos="708"/>
          <w:tab w:val="left" w:pos="709" w:leader="none"/>
        </w:tabs>
        <w:autoSpaceDE w:val="false"/>
        <w:spacing w:before="0" w:after="80"/>
        <w:jc w:val="both"/>
        <w:rPr>
          <w:rFonts w:ascii="Arial" w:hAnsi="Arial" w:cs="Arial"/>
          <w:sz w:val="22"/>
          <w:szCs w:val="22"/>
        </w:rPr>
      </w:pPr>
      <w:r>
        <w:rPr>
          <w:rFonts w:cs="Arial" w:ascii="Arial" w:hAnsi="Arial"/>
          <w:sz w:val="22"/>
          <w:szCs w:val="22"/>
        </w:rPr>
        <w:tab/>
        <w:t xml:space="preserve">Anche il successivo comma 3 dello stesso art. 2 regola un aspetto proprio del contratto di lavoro subordinato, vale a dire la previsione degli emolumenti che il lavoratore ha diritto di percepire durante il periodo in cui non può eseguire la propria prestazione perché affetto da malattia. Si tratta di un diritto patrimoniale del dipendente che trova la sua unica causa nel rapporto contrattuale che lo lega al datore di lavoro e, non a caso, è disciplinato anche dal codice civile (precisamente, dall’art. 2110). </w:t>
      </w:r>
    </w:p>
    <w:p>
      <w:pPr>
        <w:pStyle w:val="Normal"/>
        <w:tabs>
          <w:tab w:val="clear" w:pos="708"/>
          <w:tab w:val="left" w:pos="709" w:leader="none"/>
        </w:tabs>
        <w:autoSpaceDE w:val="false"/>
        <w:spacing w:before="0" w:after="80"/>
        <w:jc w:val="both"/>
        <w:rPr>
          <w:rFonts w:ascii="Arial" w:hAnsi="Arial" w:cs="Arial"/>
          <w:color w:val="000000"/>
          <w:sz w:val="22"/>
          <w:szCs w:val="22"/>
        </w:rPr>
      </w:pPr>
      <w:r>
        <w:rPr>
          <w:rFonts w:cs="Arial" w:ascii="Arial" w:hAnsi="Arial"/>
          <w:sz w:val="22"/>
          <w:szCs w:val="22"/>
        </w:rPr>
        <w:tab/>
        <w:t>L’art. 2, comma 3, della legge regionale n. 5 del 2009 è pertanto dichiarato illegittimo dalla Corte per violazione dell’art. 117, secondo comma, lettera l), della Costituzione</w:t>
      </w:r>
    </w:p>
    <w:p>
      <w:pPr>
        <w:pStyle w:val="Normal"/>
        <w:tabs>
          <w:tab w:val="clear" w:pos="708"/>
          <w:tab w:val="left" w:pos="709" w:leader="none"/>
        </w:tabs>
        <w:autoSpaceDE w:val="false"/>
        <w:spacing w:before="0" w:after="80"/>
        <w:jc w:val="both"/>
        <w:rPr/>
      </w:pPr>
      <w:r>
        <w:rPr>
          <w:rFonts w:cs="Arial" w:ascii="Arial" w:hAnsi="Arial"/>
          <w:sz w:val="22"/>
          <w:szCs w:val="22"/>
        </w:rPr>
        <w:tab/>
        <w:t xml:space="preserve">L’altra disposizione impugnata dal Governo è l’art. 3  che stabilisce </w:t>
      </w:r>
      <w:r>
        <w:rPr>
          <w:rFonts w:cs="Arial" w:ascii="Arial" w:hAnsi="Arial"/>
          <w:color w:val="000000"/>
          <w:sz w:val="22"/>
          <w:szCs w:val="22"/>
        </w:rPr>
        <w:t xml:space="preserve"> che il personale in servizio presso la Regione possa chiedere di essere esonerato dal servizio (con diritto a percepire un trattamento economico temporaneo pari al cinquanta per cento di quello in godimento) nel corso del triennio antecedente la data di maturazione dell’anzianità contributiva massima di 40 anni, mentre la normativa statale (art. 72 del d.l. n. 112 del 2008) prevede per i dipendenti pubblici la medesima facoltà, ma esercitabile nel quinquennio antecedente la data di maturazione dell’anzianità contributiva massima.</w:t>
      </w:r>
    </w:p>
    <w:p>
      <w:pPr>
        <w:pStyle w:val="Normal"/>
        <w:tabs>
          <w:tab w:val="clear" w:pos="708"/>
          <w:tab w:val="left" w:pos="709" w:leader="none"/>
        </w:tabs>
        <w:autoSpaceDE w:val="false"/>
        <w:spacing w:before="0" w:after="80"/>
        <w:jc w:val="both"/>
        <w:rPr/>
      </w:pPr>
      <w:r>
        <w:rPr>
          <w:rFonts w:cs="Arial" w:ascii="Arial" w:hAnsi="Arial"/>
          <w:color w:val="000000"/>
          <w:sz w:val="22"/>
          <w:szCs w:val="22"/>
        </w:rPr>
        <w:tab/>
        <w:t>Ad avviso del ricorrente, l’art. 3 della legge regionale n. 5 del 2009, disciplinando un profilo del rapporto di lavoro tra la Regione ed i propri dipendenti, invaderebbe la competenza legislativa statale esclusiva in materia di «ordinamento civile» di cui all’art. 117,</w:t>
      </w:r>
      <w:r>
        <w:rPr>
          <w:rFonts w:cs="Arial" w:ascii="Arial" w:hAnsi="Arial"/>
          <w:b/>
          <w:color w:val="000000"/>
          <w:sz w:val="22"/>
          <w:szCs w:val="22"/>
        </w:rPr>
        <w:t xml:space="preserve"> </w:t>
      </w:r>
      <w:r>
        <w:rPr>
          <w:rFonts w:cs="Arial" w:ascii="Arial" w:hAnsi="Arial"/>
          <w:color w:val="000000"/>
          <w:sz w:val="22"/>
          <w:szCs w:val="22"/>
        </w:rPr>
        <w:t>secondo comma, lettera l</w:t>
      </w:r>
      <w:r>
        <w:rPr>
          <w:rFonts w:cs="Arial" w:ascii="Arial" w:hAnsi="Arial"/>
          <w:b/>
          <w:color w:val="000000"/>
          <w:sz w:val="22"/>
          <w:szCs w:val="22"/>
        </w:rPr>
        <w:t xml:space="preserve">), </w:t>
      </w:r>
      <w:r>
        <w:rPr>
          <w:rFonts w:cs="Arial" w:ascii="Arial" w:hAnsi="Arial"/>
          <w:color w:val="000000"/>
          <w:sz w:val="22"/>
          <w:szCs w:val="22"/>
        </w:rPr>
        <w:t>Cost., per i medesimi motivi esposti a proposito dell’art. 2 della stessa legge regionale. Sussisterebbe, inoltre, violazione dell’art. 117, terzo comma, della Costituzione. Infatti l’esonero dalla prestazione lavorativa previsto dall’art. 72 del d.l. n. 112 del 2008 costituisce fonte di un risparmio di spesa per l’amministrazione, la quale corrisponde al dipendente che abbia esercitato tale facoltà il solo cinquanta per cento del trattamento retributivo. Esso, dunque, rappresenta esplicazione della potestà normativa statale di dettare principi generali nella materia del «coordinamento della finanza pubblica e del sistema tributario»</w:t>
      </w:r>
      <w:r>
        <w:rPr>
          <w:rFonts w:cs="Arial" w:ascii="Arial" w:hAnsi="Arial"/>
          <w:b/>
          <w:color w:val="000000"/>
          <w:sz w:val="22"/>
          <w:szCs w:val="22"/>
        </w:rPr>
        <w:t>.</w:t>
      </w:r>
      <w:r>
        <w:rPr>
          <w:rFonts w:cs="Arial" w:ascii="Arial" w:hAnsi="Arial"/>
          <w:color w:val="000000"/>
          <w:sz w:val="22"/>
          <w:szCs w:val="22"/>
        </w:rPr>
        <w:t xml:space="preserve"> Di conseguenza, la relativa disciplina è costituita da disposizioni non derogabili da parte delle autonomie speciali che partecipano, al pari delle Regioni ordinarie, all’azione di risanamento della finanza pubblica, anche in conformità ai principi di buon andamento di cui all’art. 97 della Costituzione.</w:t>
      </w:r>
    </w:p>
    <w:p>
      <w:pPr>
        <w:pStyle w:val="Normal"/>
        <w:tabs>
          <w:tab w:val="clear" w:pos="708"/>
          <w:tab w:val="left" w:pos="709" w:leader="none"/>
        </w:tabs>
        <w:autoSpaceDE w:val="false"/>
        <w:jc w:val="both"/>
        <w:rPr/>
      </w:pPr>
      <w:r>
        <w:rPr>
          <w:rFonts w:cs="Arial" w:ascii="Arial" w:hAnsi="Arial"/>
          <w:color w:val="000000"/>
          <w:sz w:val="22"/>
          <w:szCs w:val="22"/>
        </w:rPr>
        <w:tab/>
        <w:t>La Corte costituzionale giudica la questione di legittimità costituzionale dell’art. 3 fondata in riferimento all’art. 117, secondo comma, lettera l), della Costituzione. Infatti la differenza esistente tra la disciplina contenuta nell’art. 3, comma 1, della legge valdostana e la normativa statale circa il periodo in cui può essere esercitata la facoltà di chiedere l’esonero (triennio invece che quinquennio), viola la  competenza statale in materia di ordinamento civile con riferimento all’intera disciplina dell’istituto dell’esonero. Quest’ultimo incide sui diritti e gli obblighi delle parti del rapporto di lavoro pubblico: esso comporta la sospensione dell’obbligo fondamentale del dipendente (quello di eseguire la prestazione lavorativa) e la sostituzione dell’oggetto dell’obbligazione principale della parte datoriale (quella retributiva). Trattandosi di istituto che integra la disciplina privatistica del rapporto contrattuale che lega il dipendente con l’ente pubblico, esso appartiene alla materia dell’ordinamento civile e pertanto l’art. 3 della legge reg. Valle d’Aosta n. 5 del 2009 è illegittimo perché invade un ambito riservato alla competenza legislativa esclusiva statale. Il fatto, poi, che lo Stato abbia circoscritto l’operatività dell’istituto solamente ad alcune categorie di dipendenti pubblici (escludendo, in particolare, il personale delle Regioni e degli enti locali), non incide certo sull’individuazione della materia alla quale appartiene la norm</w:t>
      </w:r>
      <w:r>
        <w:rPr>
          <w:rFonts w:cs="Arial" w:ascii="Arial" w:hAnsi="Arial"/>
          <w:sz w:val="22"/>
          <w:szCs w:val="22"/>
        </w:rPr>
        <w:t xml:space="preserve">a </w:t>
      </w:r>
      <w:r>
        <w:rPr>
          <w:rFonts w:cs="Arial" w:ascii="Arial" w:hAnsi="Arial"/>
          <w:color w:val="000000"/>
          <w:sz w:val="22"/>
          <w:szCs w:val="22"/>
        </w:rPr>
        <w:t>e, quindi, neppure sulla decisione della presente questione.</w:t>
      </w:r>
    </w:p>
    <w:p>
      <w:pPr>
        <w:pStyle w:val="Normal"/>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06" w:leader="none"/>
          <w:tab w:val="left" w:pos="1948" w:leader="none"/>
        </w:tabs>
        <w:jc w:val="both"/>
        <w:rPr>
          <w:b/>
          <w:b/>
          <w:sz w:val="20"/>
          <w:szCs w:val="20"/>
        </w:rPr>
      </w:pPr>
      <w:r>
        <w:rPr>
          <w:b/>
          <w:sz w:val="20"/>
          <w:szCs w:val="20"/>
        </w:rPr>
        <w:t xml:space="preserve">Impiego pubblico - Norme della Regione Valle d'Aosta - Disciplina delle assenze per malattia - Controlli sullo stato di malattia, definizione delle fasce orarie di reperibilità, determinazione del trattamento economico durante il periodo di assenza - Violazione della competenza legislativa esclusiva statale nella materia «ordinamento civile» - Illegittimità costituzionale - Assorbimento delle ulteriori censure. - Legge della Regione Valle d'Aosta 2 febbraio 2009, n. 5, art. 2, commi 1, 2 e 3. - Costituzione, art. 117, secondo comma, lett. l) (artt. 3, 97 e 117, terzo comma); d.l. 25 giugno 2008, n. 112 (convertito, con modificazioni, dalla legge 6 agosto 2008, n. 133), art. 71. </w:t>
      </w:r>
    </w:p>
    <w:p>
      <w:pPr>
        <w:pStyle w:val="Normal"/>
        <w:tabs>
          <w:tab w:val="clear" w:pos="708"/>
          <w:tab w:val="left" w:pos="1906" w:leader="none"/>
          <w:tab w:val="left" w:pos="1948" w:leader="none"/>
        </w:tabs>
        <w:jc w:val="both"/>
        <w:rPr>
          <w:b/>
          <w:b/>
          <w:sz w:val="20"/>
          <w:szCs w:val="20"/>
        </w:rPr>
      </w:pPr>
      <w:r>
        <w:rPr>
          <w:b/>
          <w:sz w:val="20"/>
          <w:szCs w:val="20"/>
        </w:rPr>
        <w:t xml:space="preserve">Impiego pubblico - Norme della Regione Valle d'Aosta - Esonero dal servizio - Possibilità di chiedere l'esonero solo nel corso del triennio antecedente la data di maturazione dell'anzianità contributiva massima di 40 anni - Violazione della competenza legislativa esclusiva statale nella materia «ordinamento civile» - Illegittimità costituzionale - Assorbimento delle ulteriori censure. - Legge della Regione Valle d'Aosta 2 febbraio 2009, n. 5, art. 3. - Costituzione, art. 117, secondo comma, lett. l) (artt. 3, 97 e 117, terzo comma); d.l. 25 giugno 2008, n. 112 (convertito, con modificazioni, dalla legge 6 agosto 2008, n. 133), art. 72. </w:t>
      </w:r>
      <w:r>
        <w:rPr>
          <w:b/>
          <w:color w:val="058940"/>
          <w:sz w:val="20"/>
          <w:szCs w:val="20"/>
        </w:rPr>
        <w:t>(</w:t>
      </w:r>
      <w:r>
        <w:rPr>
          <w:b/>
          <w:i/>
          <w:iCs/>
          <w:color w:val="058940"/>
          <w:sz w:val="20"/>
          <w:szCs w:val="20"/>
        </w:rPr>
        <w:t xml:space="preserve">GU n. 18 del 5-5-2010 </w:t>
      </w:r>
      <w:r>
        <w:rPr>
          <w:b/>
          <w:color w:val="058940"/>
          <w:sz w:val="20"/>
          <w:szCs w:val="20"/>
        </w:rPr>
        <w:t xml:space="preserve">) </w:t>
      </w:r>
    </w:p>
    <w:p>
      <w:pPr>
        <w:pStyle w:val="Normal"/>
        <w:tabs>
          <w:tab w:val="clear" w:pos="708"/>
          <w:tab w:val="left" w:pos="709"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2, commi 1, 2 e 3, e 3, della legge della Regione Valle d’Aosta/Vallée d’Aoste 2 febbraio 2009, n. 5 (Disposizioni urgenti in materia di pubblico impiego regionale), promosso dal Presidente del Consiglio dei ministri con ricorso notificato il 10-16 aprile 2009, depositato in cancelleria il 17 aprile 2009 ed iscritto al n. 28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Valle d’A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0 marzo 2010 il Giudice relatore Luigi Mazz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iuseppe Fiengo per il Presidente del Consiglio dei ministri e l’avvocato Francesco Saverio Marini per la Regione Valle d’Aos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 Il Presidente del Consiglio dei ministri impugna gli artt. 2, commi 1, 2 e 3, e 3 della legge della Regione Valle d’Aosta/Vallée d’Aoste 2 febbraio 2009, n. 5 (Disposizioni urgenti in materia di pubblico impiego region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1. – L’art. 2 detta disposizioni in tema di assenze per malattia dei dipendenti della Regione e degli enti regionali. In particolare, esso prevede che: i controlli sulla sussistenza della malattia possono essere disposti anche per assenze di un solo giorno e debbono essere sempre disposti in ipotesi di assenza continuativa per almeno dieci giorni (comma 1); le fasce orarie di reperibilità per l’esecuzione dei controlli vanno dalle 9 alle 13 e dalle 17 alle 20 di tutti i giorni, compresi i non lavorativi e i festivi (comma 2); il contratto collettivo regionale di lavoro stabilisce l’ammontare della riduzione del trattamento economico da effettuarsi nei primi cinque giorni di assenza per malattia (comma 3). </w:t>
      </w:r>
    </w:p>
    <w:p>
      <w:pPr>
        <w:pStyle w:val="Normal"/>
        <w:ind w:firstLine="709"/>
        <w:jc w:val="both"/>
        <w:rPr>
          <w:rFonts w:ascii="Arial" w:hAnsi="Arial" w:cs="Arial"/>
          <w:sz w:val="22"/>
          <w:szCs w:val="22"/>
        </w:rPr>
      </w:pPr>
      <w:r>
        <w:rPr>
          <w:rFonts w:cs="Arial" w:ascii="Arial" w:hAnsi="Arial"/>
          <w:sz w:val="22"/>
          <w:szCs w:val="22"/>
        </w:rPr>
        <w:t xml:space="preserve">Ad avviso del Presidente del Consiglio dei ministri, tali disposizioni violerebbero l’art. 117, secondo comma, lettera l), Cost., poiché la regolamentazione delle assenze per malattia e del relativo trattamento economico attengono direttamente alla disciplina del rapporto di lavoro, rientrante nella materia dell’ordinamento civile. Esse, inoltre, contrasterebbero con l’art. 117, terzo comma, Cost., perché si porrebbero in contrasto con quanto stabilito, in tema di assenze per malattia dei dipendenti pubblici e del relativo trattamento economico, dall’art. 71 del d.l. 25 giugno 2008, n. 112 (Disposizioni urgenti per lo sviluppo economico, la semplificazione, la competitività, la stabilizzazione della finanza pubblica e la perequazione tributaria), convertito dalla legge 6 agosto 2008, n. 133, il quale è espressione della competenza del legislatore statale di stabilire i principi fondamentali nella materia del coordinamento della finanza pubblica e del sistema tributario. Infine, sarebbero lesi i «principi di eguaglianza, ragionevolezza, imparzialità e buon andamento della p.a. di cui agli artt. 3 e 97 Cost.», poiché la rimessione alla legislazione regionale della disciplina delle assenze per malattia consentirebbe l’introduzione di disparità di trattamento tra dipendenti e perché le disposizioni statali derogate dalla norma impugnata pongono alle Regioni il tendenziale vincolo del miglioramento dei saldi di bilancio attuativo, tra l’altro, del principio del buon andamento dell’amministra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2. – L’art. 3 della legge reg. Valle d’Aosta n. 5 del 2009 reca la disciplina in materia di esonero dal servizio dei dipendenti della Regione e degli enti pubblici regionali. </w:t>
      </w:r>
    </w:p>
    <w:p>
      <w:pPr>
        <w:pStyle w:val="Normal"/>
        <w:ind w:firstLine="709"/>
        <w:jc w:val="both"/>
        <w:rPr>
          <w:rFonts w:ascii="Arial" w:hAnsi="Arial" w:cs="Arial"/>
          <w:sz w:val="22"/>
          <w:szCs w:val="22"/>
        </w:rPr>
      </w:pPr>
      <w:r>
        <w:rPr>
          <w:rFonts w:cs="Arial" w:ascii="Arial" w:hAnsi="Arial"/>
          <w:sz w:val="22"/>
          <w:szCs w:val="22"/>
        </w:rPr>
        <w:t xml:space="preserve">Ad avviso del Presidente del Consiglio dei ministri, tale norma regionale violerebbe l’art. 117, secondo comma, lettera l), Cost., poiché l’esonero costituisce un aspetto particolare del rapporto di lavoro e pertanto rientra nella materia dell’ordinamento civile; sarebbe leso anche l’art. 117, terzo comma, Cost., perché la norma impugnata, limitando la facoltà di chiedere l’esonero al triennio antecedente alla maturazione dell’anzianità contributiva massima, si porrebbe in contrasto con quanto disposto dall’art. 72 del d.l. n. 112 del 2008, il quale invece prevede che tale facoltà possa essere esercitata dal dipendente nel quinquennio antecedente la maturazione di quell’anzianità contributiva e costituirebbe un principio fondamentale nella materia del coordinamento della finanza pubblica e del sistema tributario; infine, sussisterebbe contrasto con i «principi di eguaglianza, ragionevolezza, imparzialità e buon andamento della p.a. di cui agli artt. 3 e 97 Cost.», poiché la disciplina dell’istituto dell’esonero, appartenendo ad un settore, quale quello della spesa per il personale, in cui l’esigenza di porre dei limiti alla complessiva crescita della spesa è particolarmente avvertita, non sarebbe derogabile da parte delle autonomie speciali che partecipano all’azione di risanamento della finanza pubblica anche in conformità al principio di buon andamento di cui all’art. 97 della Costit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La questione di legittimità costituzionale dell’art. 2 della legge della Regione Valle d’Aosta n. 5 del 2009 sollevata in riferimento all’art. 117, secondo comma, lettera l), Cost.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1. – La disposizione censurata, al comma 1, disciplina il potere dell’amministrazione pubblica di procedere a controlli sullo stato di malattia dei propri dipendenti e, al comma 2, definisce le fasce orarie di reperibilità, strumentali alla concreta attuazione ed efficacia di quei controlli. </w:t>
      </w:r>
    </w:p>
    <w:p>
      <w:pPr>
        <w:pStyle w:val="Normal"/>
        <w:spacing w:before="0" w:after="80"/>
        <w:ind w:firstLine="709"/>
        <w:jc w:val="both"/>
        <w:rPr>
          <w:rFonts w:ascii="Arial" w:hAnsi="Arial" w:cs="Arial"/>
          <w:sz w:val="22"/>
          <w:szCs w:val="22"/>
        </w:rPr>
      </w:pPr>
      <w:r>
        <w:rPr>
          <w:rFonts w:cs="Arial" w:ascii="Arial" w:hAnsi="Arial"/>
          <w:sz w:val="22"/>
          <w:szCs w:val="22"/>
        </w:rPr>
        <w:t xml:space="preserve">Tali norme regolano, quindi, un’espressione particolare del più generale potere di controllo che l’ordinamento riconosce in capo al datore di lavoro. La fonte di tale potere è il contratto di lavoro laddove si tende a garantire l’interesse della parte datoriale ad una corretta esecuzione degli obblighi del prestatore di lavoro. </w:t>
      </w:r>
    </w:p>
    <w:p>
      <w:pPr>
        <w:pStyle w:val="Normal"/>
        <w:spacing w:before="0" w:after="80"/>
        <w:ind w:firstLine="709"/>
        <w:jc w:val="both"/>
        <w:rPr>
          <w:rFonts w:ascii="Arial" w:hAnsi="Arial" w:cs="Arial"/>
          <w:sz w:val="22"/>
          <w:szCs w:val="22"/>
        </w:rPr>
      </w:pPr>
      <w:r>
        <w:rPr>
          <w:rFonts w:cs="Arial" w:ascii="Arial" w:hAnsi="Arial"/>
          <w:sz w:val="22"/>
          <w:szCs w:val="22"/>
        </w:rPr>
        <w:t xml:space="preserve">Trattandosi di uno dei poteri principali che l’ordinamento attribuisce ad una delle parti di un rapporto contrattuale (quello di lavoro subordinato), la relativa disciplina deve essere uniforme sul territorio nazionale e imporsi anche alle Regioni a statuto speciale, così come già affermato da questa Corte con riferimento a norme concernenti altri istituti del rapporto di pubblico impiego “contrattualizzato” (sentenze n. 189 e n. 95 del 2007). </w:t>
      </w:r>
    </w:p>
    <w:p>
      <w:pPr>
        <w:pStyle w:val="Normal"/>
        <w:spacing w:before="0" w:after="80"/>
        <w:ind w:firstLine="709"/>
        <w:jc w:val="both"/>
        <w:rPr>
          <w:rFonts w:ascii="Arial" w:hAnsi="Arial" w:cs="Arial"/>
          <w:sz w:val="22"/>
          <w:szCs w:val="22"/>
        </w:rPr>
      </w:pPr>
      <w:r>
        <w:rPr>
          <w:rFonts w:cs="Arial" w:ascii="Arial" w:hAnsi="Arial"/>
          <w:sz w:val="22"/>
          <w:szCs w:val="22"/>
        </w:rPr>
        <w:t xml:space="preserve">I commi 1 e 2 dell’art. 2 della legge reg. Valle d’Aosta n. 5 del 2009 sono dunque illegittimi, essendo riconducibili alla materia «ordinamento civile» che l’art. 117, secondo comma, lettera l), Cost., riserva alla competenza legislativa esclusiva dello Stato. </w:t>
      </w:r>
    </w:p>
    <w:p>
      <w:pPr>
        <w:pStyle w:val="Normal"/>
        <w:spacing w:before="0" w:after="80"/>
        <w:ind w:firstLine="709"/>
        <w:jc w:val="both"/>
        <w:rPr>
          <w:rFonts w:ascii="Arial" w:hAnsi="Arial" w:cs="Arial"/>
          <w:sz w:val="22"/>
          <w:szCs w:val="22"/>
        </w:rPr>
      </w:pPr>
      <w:r>
        <w:rPr>
          <w:rFonts w:cs="Arial" w:ascii="Arial" w:hAnsi="Arial"/>
          <w:sz w:val="22"/>
          <w:szCs w:val="22"/>
        </w:rPr>
        <w:t xml:space="preserve">Non rileva, in senso contrario, il fatto che, successivamente all’introduzione del presente giudizio di costituzionalità, l’art. 71, comma 3, del d.l. n. 112 del 2008 che dettava le norme in tema di controlli sulle assenze per malattia dei dipendenti pubblici, sia stato dapprima modificato dall’art. 17, comma 23, lettera c), del d.l. 1° luglio 2009, n. 78 (Provvedimenti anticrisi, nonché proroga di termini), convertito dalla legge 3 agosto 2009, n. 102, e successivamente abrogato dall’art. 72, comma 1, lettera a), del d.lgs. 27 ottobre 2009, n. 150 (Attuazione della legge 4 marzo 2009, n. 15, in materia di ottimizzazione della produttività del lavoro pubblico e di efficienza e trasparenza delle pubbliche amministrazioni), che contestualmente ha introdotto nel d.lgs. 30 marzo 2001, n. 165 (Norme generali sull’ordinamento del lavoro alle dipendenze delle amministrazioni pubbliche), l’art. 55-septies, comma 5, che attualmente disciplina tali controlli. </w:t>
      </w:r>
    </w:p>
    <w:p>
      <w:pPr>
        <w:pStyle w:val="Normal"/>
        <w:spacing w:before="0" w:after="80"/>
        <w:ind w:firstLine="709"/>
        <w:jc w:val="both"/>
        <w:rPr>
          <w:rFonts w:ascii="Arial" w:hAnsi="Arial" w:cs="Arial"/>
          <w:sz w:val="22"/>
          <w:szCs w:val="22"/>
        </w:rPr>
      </w:pPr>
      <w:r>
        <w:rPr>
          <w:rFonts w:cs="Arial" w:ascii="Arial" w:hAnsi="Arial"/>
          <w:sz w:val="22"/>
          <w:szCs w:val="22"/>
        </w:rPr>
        <w:t xml:space="preserve">Infatti, se il potere di controllo della pubblica amministrazione sulle assenze per malattia dei dipendenti, il cui rapporto di lavoro è retto dalla disciplina generale di diritto privato, appartiene alla materia dell’ordinamento civile, alle Regioni è comunque precluso porre in essere, con propri atti legislativi, ogni disciplina di quei controlli. E ciò indipendentemente dal contenuto della normativa statale nella materia. </w:t>
      </w:r>
    </w:p>
    <w:p>
      <w:pPr>
        <w:pStyle w:val="Normal"/>
        <w:ind w:firstLine="709"/>
        <w:jc w:val="both"/>
        <w:rPr>
          <w:rFonts w:ascii="Arial" w:hAnsi="Arial" w:cs="Arial"/>
          <w:sz w:val="22"/>
          <w:szCs w:val="22"/>
        </w:rPr>
      </w:pPr>
      <w:r>
        <w:rPr>
          <w:rFonts w:cs="Arial" w:ascii="Arial" w:hAnsi="Arial"/>
          <w:sz w:val="22"/>
          <w:szCs w:val="22"/>
        </w:rPr>
        <w:t xml:space="preserve">Deve dunque essere dichiarata l’illegittimità dell’art. 2, commi 1 e 2, della legge reg. Valle d’Aosta n. 5 de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 La questione è fondata altresì per il successivo comma 3 dello stesso art. 2. </w:t>
      </w:r>
    </w:p>
    <w:p>
      <w:pPr>
        <w:pStyle w:val="Corpodeltesto2"/>
        <w:rPr/>
      </w:pPr>
      <w:r>
        <w:rPr/>
        <w:t xml:space="preserve">Anch’esso, infatti, regola un aspetto proprio del contratto di lavoro subordinato, vale a dire la previsione degli emolumenti che il lavoratore ha diritto di percepire durante il periodo in cui non può eseguire la propria prestazione perché affetto da malattia. Si tratta di un diritto patrimoniale del dipendente che trova la sua unica causa nel rapporto contrattuale che lo lega al datore di lavoro e, non a caso, è disciplinato anche dal codice civile (precisamente, dall’art. 2110). </w:t>
      </w:r>
    </w:p>
    <w:p>
      <w:pPr>
        <w:pStyle w:val="Normal"/>
        <w:ind w:firstLine="709"/>
        <w:jc w:val="both"/>
        <w:rPr>
          <w:rFonts w:ascii="Arial" w:hAnsi="Arial" w:cs="Arial"/>
          <w:sz w:val="22"/>
          <w:szCs w:val="22"/>
        </w:rPr>
      </w:pPr>
      <w:r>
        <w:rPr>
          <w:rFonts w:cs="Arial" w:ascii="Arial" w:hAnsi="Arial"/>
          <w:sz w:val="22"/>
          <w:szCs w:val="22"/>
        </w:rPr>
        <w:t xml:space="preserve">L’art. 2, comma 3, della legge regionale n. 5 del 2009 è pertanto illegittimo per violazione dell’art. 117, secondo comma, lettera l), della Costit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 Gli altri profili di illegittimità dell’art. 2, commi 1, 2 e 3, della legge valdostana restano assorb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Anche la questione di legittimità costituzionale dell’art. 3 della legge della Valle d’Aosta n. 5 del 2009 è fondata. </w:t>
      </w:r>
    </w:p>
    <w:p>
      <w:pPr>
        <w:pStyle w:val="Normal"/>
        <w:jc w:val="both"/>
        <w:rPr>
          <w:rFonts w:ascii="Arial" w:hAnsi="Arial" w:cs="Arial"/>
          <w:sz w:val="22"/>
          <w:szCs w:val="22"/>
        </w:rPr>
      </w:pPr>
      <w:r>
        <w:rPr>
          <w:rFonts w:cs="Arial" w:ascii="Arial" w:hAnsi="Arial"/>
          <w:sz w:val="22"/>
          <w:szCs w:val="22"/>
        </w:rPr>
      </w:r>
    </w:p>
    <w:p>
      <w:pPr>
        <w:pStyle w:val="Rientrocorpodeltesto2"/>
        <w:spacing w:before="0" w:after="80"/>
        <w:rPr/>
      </w:pPr>
      <w:r>
        <w:rPr/>
        <w:t xml:space="preserve">3.1. – L’istituto dell’esonero è stato introdotto dal legislatore statale con l’art. 72 del d.l. n. 112 del 2008, il quale prevede che – nel triennio 2009-11 – i dipendenti delle pubbliche amministrazioni elencate nel comma 1 dello stesso art. 72 possono chiedere, nel quinquennio precedente il raggiungimento dell’anzianità contributiva di 40 anni, di essere esonerati dal servizio e che la pubblica amministrazione, in ragione delle proprie esigenze funzionali, può accogliere tale richiesta. Durante il periodo di esonero il dipendente non lavora per la propria amministrazione, riceve da questa il cinquanta per cento del trattamento economico in godimento e può contemporaneamente svolgere attività di lavoro autonomo. </w:t>
      </w:r>
    </w:p>
    <w:p>
      <w:pPr>
        <w:pStyle w:val="Normal"/>
        <w:ind w:firstLine="709"/>
        <w:jc w:val="both"/>
        <w:rPr>
          <w:rFonts w:ascii="Arial" w:hAnsi="Arial" w:cs="Arial"/>
          <w:sz w:val="22"/>
          <w:szCs w:val="22"/>
        </w:rPr>
      </w:pPr>
      <w:r>
        <w:rPr>
          <w:rFonts w:cs="Arial" w:ascii="Arial" w:hAnsi="Arial"/>
          <w:sz w:val="22"/>
          <w:szCs w:val="22"/>
        </w:rPr>
        <w:t xml:space="preserve">L’art. 3 della legge valdostana disciplina il medesimo istituto in maniera analoga alla normativa statale, con la differenza che esso limita la facoltà di chiedere l’esonero al triennio (invece che al quinquennio) precedente il raggiungimento dell’anzianità contributiva di 40 ann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 La questione è fondata in riferimento all’art. 117, secondo comma, lettera l), della Costituzione. </w:t>
      </w:r>
    </w:p>
    <w:p>
      <w:pPr>
        <w:pStyle w:val="Normal"/>
        <w:spacing w:before="0" w:after="80"/>
        <w:ind w:firstLine="709"/>
        <w:jc w:val="both"/>
        <w:rPr>
          <w:rFonts w:ascii="Arial" w:hAnsi="Arial" w:cs="Arial"/>
          <w:sz w:val="22"/>
          <w:szCs w:val="22"/>
        </w:rPr>
      </w:pPr>
      <w:r>
        <w:rPr>
          <w:rFonts w:cs="Arial" w:ascii="Arial" w:hAnsi="Arial"/>
          <w:sz w:val="22"/>
          <w:szCs w:val="22"/>
        </w:rPr>
        <w:t xml:space="preserve">Va premesso che il ricorrente, dopo aver segnalato la differenza esistente tra la disciplina contenuta nell’art. 3, comma 1, della legge valdostana e la normativa statale circa il periodo in cui può essere esercitata la facoltà di chiedere l’esonero, ha formulato la sua censura sulla violazione della competenza statale in materia di ordinamento civile con riferimento all’intera disciplina dell’istituto dell’esonero. </w:t>
      </w:r>
    </w:p>
    <w:p>
      <w:pPr>
        <w:pStyle w:val="Normal"/>
        <w:spacing w:before="0" w:after="80"/>
        <w:ind w:firstLine="709"/>
        <w:jc w:val="both"/>
        <w:rPr>
          <w:rFonts w:ascii="Arial" w:hAnsi="Arial" w:cs="Arial"/>
          <w:sz w:val="22"/>
          <w:szCs w:val="22"/>
        </w:rPr>
      </w:pPr>
      <w:r>
        <w:rPr>
          <w:rFonts w:cs="Arial" w:ascii="Arial" w:hAnsi="Arial"/>
          <w:sz w:val="22"/>
          <w:szCs w:val="22"/>
        </w:rPr>
        <w:t xml:space="preserve">Quest’ultimo incide sui diritti e gli obblighi delle parti del rapporto di lavoro pubblico: esso comporta la sospensione dell’obbligo fondamentale del dipendente (quello di eseguire la prestazione lavorativa) e la sostituzione dell’oggetto dell’obbligazione principale della parte datoriale (quella retributiva). </w:t>
      </w:r>
    </w:p>
    <w:p>
      <w:pPr>
        <w:pStyle w:val="Normal"/>
        <w:spacing w:before="0" w:after="80"/>
        <w:ind w:firstLine="709"/>
        <w:jc w:val="both"/>
        <w:rPr>
          <w:rFonts w:ascii="Arial" w:hAnsi="Arial" w:cs="Arial"/>
          <w:sz w:val="22"/>
          <w:szCs w:val="22"/>
        </w:rPr>
      </w:pPr>
      <w:r>
        <w:rPr>
          <w:rFonts w:cs="Arial" w:ascii="Arial" w:hAnsi="Arial"/>
          <w:sz w:val="22"/>
          <w:szCs w:val="22"/>
        </w:rPr>
        <w:t xml:space="preserve">Trattandosi di istituto che integra la disciplina privatistica del rapporto contrattuale che lega il dipendente con l’ente pubblico, esso appartiene alla materia dell’ordinamento civile e pertanto l’art. 3 della legge reg. Valle d’Aosta n. 5 del 2009 è illegittimo perché invade un ambito riservato alla competenza legislativa esclusiva statale. </w:t>
      </w:r>
    </w:p>
    <w:p>
      <w:pPr>
        <w:pStyle w:val="Normal"/>
        <w:ind w:firstLine="709"/>
        <w:jc w:val="both"/>
        <w:rPr>
          <w:rFonts w:ascii="Arial" w:hAnsi="Arial" w:cs="Arial"/>
          <w:sz w:val="22"/>
          <w:szCs w:val="22"/>
        </w:rPr>
      </w:pPr>
      <w:r>
        <w:rPr>
          <w:rFonts w:cs="Arial" w:ascii="Arial" w:hAnsi="Arial"/>
          <w:sz w:val="22"/>
          <w:szCs w:val="22"/>
        </w:rPr>
        <w:t xml:space="preserve">Il fatto, poi, che lo Stato abbia circoscritto l’operatività dell’istituto solamente ad alcune categorie di dipendenti pubblici (escludendo, in particolare, il personale delle Regioni e degli enti locali), non incide certo sull’individuazione della materia alla quale appartiene la norma e, quindi, neppure sulla decisione della presente quest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Gli altri profili di illegittimità costituzionale della norma regionale censurata restano assorbiti.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gli artt. 2, commi 1, 2 e 3, e 3 della legge della Regione Valle d’Aosta/Vallée d’Aoste 2 febbraio 2009, n. 5 (Disposizioni urgenti in materia di pubblico impiego reg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6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Luigi MAZZELL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9 aprile 2010. </w:t>
      </w:r>
      <w:r>
        <w:br w:type="page"/>
      </w:r>
    </w:p>
    <w:p>
      <w:pPr>
        <w:pStyle w:val="Normal"/>
        <w:jc w:val="both"/>
        <w:rPr>
          <w:rFonts w:ascii="Arial" w:hAnsi="Arial" w:cs="Arial"/>
          <w:b/>
          <w:b/>
          <w:sz w:val="22"/>
          <w:szCs w:val="22"/>
        </w:rPr>
      </w:pPr>
      <w:bookmarkStart w:id="56" w:name="SENT156"/>
      <w:bookmarkEnd w:id="56"/>
      <w:r>
        <w:rPr>
          <w:rFonts w:cs="Arial" w:ascii="Arial" w:hAnsi="Arial"/>
          <w:b/>
          <w:sz w:val="22"/>
          <w:szCs w:val="22"/>
        </w:rPr>
        <w:t>Sentenza: 6 maggio 2010, n. 15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Materia</w:t>
      </w:r>
      <w:r>
        <w:rPr>
          <w:rFonts w:cs="Arial" w:ascii="Arial" w:hAnsi="Arial"/>
          <w:sz w:val="22"/>
          <w:szCs w:val="22"/>
        </w:rPr>
        <w:t>: bilancio e contabilità pubblica</w:t>
      </w:r>
    </w:p>
    <w:p>
      <w:pPr>
        <w:pStyle w:val="Normal"/>
        <w:numPr>
          <w:ilvl w:val="0"/>
          <w:numId w:val="0"/>
        </w:numPr>
        <w:jc w:val="both"/>
        <w:outlineLvl w:val="0"/>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trike/>
          <w:sz w:val="22"/>
          <w:szCs w:val="22"/>
        </w:rPr>
      </w:pPr>
      <w:r>
        <w:rPr>
          <w:rFonts w:cs="Arial" w:ascii="Arial" w:hAnsi="Arial"/>
          <w:b/>
          <w:sz w:val="22"/>
          <w:szCs w:val="22"/>
        </w:rPr>
        <w:t>Limiti violati</w:t>
      </w:r>
      <w:r>
        <w:rPr>
          <w:rFonts w:cs="Arial" w:ascii="Arial" w:hAnsi="Arial"/>
          <w:sz w:val="22"/>
          <w:szCs w:val="22"/>
        </w:rPr>
        <w:t>: articoli 3 co. 1, 24 co.1, 97 co. 1, 117 co. 3 e 4 e 119 Cost.</w:t>
      </w:r>
    </w:p>
    <w:p>
      <w:pPr>
        <w:pStyle w:val="Normal"/>
        <w:numPr>
          <w:ilvl w:val="0"/>
          <w:numId w:val="0"/>
        </w:numPr>
        <w:jc w:val="both"/>
        <w:outlineLvl w:val="0"/>
        <w:rPr>
          <w:rFonts w:ascii="Arial" w:hAnsi="Arial" w:cs="Arial"/>
          <w:b/>
          <w:b/>
          <w:strike/>
          <w:sz w:val="22"/>
          <w:szCs w:val="22"/>
        </w:rPr>
      </w:pPr>
      <w:r>
        <w:rPr>
          <w:rFonts w:cs="Arial" w:ascii="Arial" w:hAnsi="Arial"/>
          <w:b/>
          <w:strike/>
          <w:sz w:val="22"/>
          <w:szCs w:val="22"/>
        </w:rPr>
      </w:r>
    </w:p>
    <w:p>
      <w:pPr>
        <w:pStyle w:val="Normal"/>
        <w:numPr>
          <w:ilvl w:val="0"/>
          <w:numId w:val="0"/>
        </w:numPr>
        <w:jc w:val="both"/>
        <w:outlineLvl w:val="0"/>
        <w:rPr>
          <w:rFonts w:ascii="Arial" w:hAnsi="Arial" w:cs="Arial"/>
          <w:sz w:val="22"/>
          <w:szCs w:val="22"/>
          <w:highlight w:val="yellow"/>
          <w:u w:val="single"/>
        </w:rPr>
      </w:pPr>
      <w:r>
        <w:rPr>
          <w:rFonts w:cs="Arial" w:ascii="Arial" w:hAnsi="Arial"/>
          <w:b/>
          <w:sz w:val="22"/>
          <w:szCs w:val="22"/>
        </w:rPr>
        <w:t>Ricorrente</w:t>
      </w:r>
      <w:r>
        <w:rPr>
          <w:rFonts w:cs="Arial" w:ascii="Arial" w:hAnsi="Arial"/>
          <w:sz w:val="22"/>
          <w:szCs w:val="22"/>
        </w:rPr>
        <w:t>: Regione Campania</w:t>
      </w:r>
    </w:p>
    <w:p>
      <w:pPr>
        <w:pStyle w:val="Normal"/>
        <w:jc w:val="both"/>
        <w:rPr>
          <w:rFonts w:ascii="Arial" w:hAnsi="Arial" w:cs="Arial"/>
          <w:strike/>
          <w:sz w:val="22"/>
          <w:szCs w:val="22"/>
          <w:highlight w:val="yellow"/>
          <w:u w:val="single"/>
        </w:rPr>
      </w:pPr>
      <w:r>
        <w:rPr>
          <w:rFonts w:cs="Arial" w:ascii="Arial" w:hAnsi="Arial"/>
          <w:strike/>
          <w:sz w:val="22"/>
          <w:szCs w:val="22"/>
          <w:highlight w:val="yellow"/>
          <w:u w:val="single"/>
        </w:rPr>
      </w:r>
    </w:p>
    <w:p>
      <w:pPr>
        <w:pStyle w:val="Normal"/>
        <w:jc w:val="both"/>
        <w:rPr/>
      </w:pPr>
      <w:r>
        <w:rPr>
          <w:rFonts w:cs="Arial" w:ascii="Arial" w:hAnsi="Arial"/>
          <w:b/>
          <w:sz w:val="22"/>
          <w:szCs w:val="22"/>
        </w:rPr>
        <w:t>Oggetto</w:t>
      </w:r>
      <w:r>
        <w:rPr>
          <w:rFonts w:cs="Arial" w:ascii="Arial" w:hAnsi="Arial"/>
          <w:sz w:val="22"/>
          <w:szCs w:val="22"/>
        </w:rPr>
        <w:t>: articolo 9 comma 1 bis D.L. 1 luglio 2009, n.78 (Provvedimenti anticrisi, nonché proroga di termini) convertito con modificazioni dalla legge 3 agosto 2009, n. 102</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Esito: </w:t>
      </w:r>
      <w:r>
        <w:rPr>
          <w:rFonts w:cs="Arial" w:ascii="Arial" w:hAnsi="Arial"/>
          <w:sz w:val="22"/>
          <w:szCs w:val="22"/>
        </w:rPr>
        <w:t>illegittimità della norma impugnat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Alessandra Cecco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rticolo 9 comma 1 bis D. L. n.78/2009 – oggetto della sentenza in esame - disciplina i pagamenti di somme dovute dalle Regioni commissariate nei confronti di altre amministrazioni, prevedendo l’intervento del tesoriere con delegazione di pagamento ai sensi del codice civile, e determinazione della stessa in modo automatico al decorso di trenta giorni dall’istanza del creditore senza puntuali contestazioni da  parte della Regione debitric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n via preliminare viene respinta l’eccezione di inammissibilità dell’impugnazione sollevata dalla difesa erariale e fondata sul difetto di legittimazione della Regione Campania. Lo Stato assume infatti che la disposizione impugnata riguarda le Regioni commissariate ai sensi della legge n. 311/2004, mentre la Campania è stata commissariata in base a diversa, successiva, norma cosicché la disposizione in oggetto non troverebbe applicazione nei suoi confronti.</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 xml:space="preserve">Sul punto la Corte costituzionale, richiamandosi a propri precedenti, respinge l’eccezione affermando che la lesione della sfera di competenza delle Regioni “presuppone la sola esistenza della legge oggetto di censura, a prescindere dal fatto che essa abbia avuto concreta attuazione ed essendo sufficiente che essa sia, ancorché non immediatamente, applicabile”. L’interesse della Regione Campania, nel caso, sussiste quindi indipendentemente dal fatto che la norma impugnata abbia avuto o meno applicazione nella stessa Regione. E comunque, secondo la Corte, la legittimazione sussiste anche perché le disposizioni  legislative sul commissariamento costituiscono un corpo unico, come dimostra  la circostanza che la norma impugnata fa riferimento alle Regioni commissariate ai sensi della legge n. 311/2004 “e successive modifiche”. </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Nel merito il ricorso della Regione è ritenuto fondato.</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 Corte rileva come la disposizione impugnata riguarda la procedura di spesa delle amministrazioni ed in particolare l’ultima delle quattro fasi in cui tale procedura si articola (impegno, liquidazione, ordinazione e pagamento). La stessa attiene al bilancio e contabilità delle Regioni ed è quindi riconducibile alla materia “armonizzazione dei bilanci pubblici e coordinamento della finanza pubblica” di competenza concorrente.</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n tale materia pertanto lo Stato può dettare solo disposizioni di principio (come ha fatto col D. Lgs. n.76/2000), lasciando alle Regioni la disciplina di dettaglio (per la Campania, cfr. l.r. n. 7/2002).</w:t>
      </w:r>
    </w:p>
    <w:p>
      <w:pPr>
        <w:pStyle w:val="Normal"/>
        <w:numPr>
          <w:ilvl w:val="0"/>
          <w:numId w:val="0"/>
        </w:numPr>
        <w:spacing w:before="0" w:after="80"/>
        <w:jc w:val="both"/>
        <w:outlineLvl w:val="0"/>
        <w:rPr>
          <w:rFonts w:ascii="Arial" w:hAnsi="Arial" w:cs="Arial"/>
          <w:sz w:val="22"/>
          <w:szCs w:val="22"/>
        </w:rPr>
      </w:pPr>
      <w:r>
        <w:rPr>
          <w:rFonts w:cs="Arial" w:ascii="Arial" w:hAnsi="Arial"/>
          <w:sz w:val="22"/>
          <w:szCs w:val="22"/>
        </w:rPr>
        <w:t>La disposizione impugnata invece “prevede modalità di pagamento delle spese dettagliate sia sotto il profilo organizzativo, sia sotto l’aspetto procedurale. Essa trasforma il tesoriere in ordinatore di pagamento, modifica la sequenza delle fasi del procedimento di spesa e inserisce in questa un atto dell’amministrazione creditrice: regola quindi in modo esaustivo l’intera procedura, determinando sia obiettivi, sia strumenti, senza lasciare alcuna scelta alla Region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xml:space="preserve">Da qui la violazione dell’articolo 117 comma 3 Cost. e la dichiarazione di illegittimità della norma oggetto di giudizio.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083" w:leader="none"/>
          <w:tab w:val="left" w:pos="2125" w:leader="none"/>
        </w:tabs>
        <w:spacing w:before="0" w:after="60"/>
        <w:jc w:val="both"/>
        <w:rPr>
          <w:b/>
          <w:b/>
          <w:sz w:val="20"/>
          <w:szCs w:val="20"/>
        </w:rPr>
      </w:pPr>
      <w:r>
        <w:rPr>
          <w:b/>
          <w:sz w:val="20"/>
          <w:szCs w:val="20"/>
        </w:rPr>
        <w:t xml:space="preserve">Bilancio e contabilità pubblica - Pagamenti delle pubbliche amministrazioni - Somme dovute da una Regione commissariata nei confronti di un'amministrazione pubblica - Regolazione mediante intervento del tesoriere con delegazione di pagamento - Ricorso della Regione Campania - Eccepita inammissibilità della questione per carenza di interesse attuale all'impugnazione - Reiezione. - Decreto-legge 1° luglio 2009, n. 78 (convertito, con modificazioni, dalla legge 3 agosto 2009, n. 102), art. 9, comma 1-bis. - Costituzione, artt. 3, primo comma, 24, primo comma, 97, primo comma, 117, terzo e quarto comma, e 119. </w:t>
      </w:r>
    </w:p>
    <w:p>
      <w:pPr>
        <w:pStyle w:val="Normal"/>
        <w:numPr>
          <w:ilvl w:val="0"/>
          <w:numId w:val="16"/>
        </w:numPr>
        <w:tabs>
          <w:tab w:val="clear" w:pos="708"/>
          <w:tab w:val="left" w:pos="2083" w:leader="none"/>
          <w:tab w:val="left" w:pos="2125" w:leader="none"/>
        </w:tabs>
        <w:spacing w:before="0" w:after="60"/>
        <w:jc w:val="both"/>
        <w:rPr>
          <w:b/>
          <w:b/>
          <w:sz w:val="20"/>
          <w:szCs w:val="20"/>
        </w:rPr>
      </w:pPr>
      <w:r>
        <w:rPr>
          <w:b/>
          <w:sz w:val="20"/>
          <w:szCs w:val="20"/>
        </w:rPr>
        <w:t xml:space="preserve">Bilancio e contabilità pubblica - Pagamenti delle pubbliche amministrazioni - Somme dovute da una Regione commissariata nei confronti di un'amministrazione pubblica - Regolazione mediante intervento del tesoriere con delegazione di pagamento - Ricorso della Regione Campania - Asserita violazione degli artt. 24, primo comma, e 97, primo comma, Cost. - Censure non ridondanti in lesione del riparto delle competenze legislative tra Stato e Regioni - Inammissibilità delle questioni. - Decreto-legge 1° luglio 2009, n. 78 (convertito, con modificazioni, dalla legge 3 agosto 2009, n. 102), art. 9, comma 1-bis. - Costituzione, artt. 24, primo comma, e 97, primo comma. </w:t>
      </w:r>
    </w:p>
    <w:p>
      <w:pPr>
        <w:pStyle w:val="Normal"/>
        <w:numPr>
          <w:ilvl w:val="0"/>
          <w:numId w:val="16"/>
        </w:numPr>
        <w:tabs>
          <w:tab w:val="clear" w:pos="708"/>
          <w:tab w:val="left" w:pos="2083" w:leader="none"/>
          <w:tab w:val="left" w:pos="2125" w:leader="none"/>
        </w:tabs>
        <w:spacing w:before="0" w:after="60"/>
        <w:jc w:val="both"/>
        <w:rPr>
          <w:b/>
          <w:b/>
          <w:sz w:val="20"/>
          <w:szCs w:val="20"/>
        </w:rPr>
      </w:pPr>
      <w:r>
        <w:rPr>
          <w:b/>
          <w:sz w:val="20"/>
          <w:szCs w:val="20"/>
        </w:rPr>
        <w:t xml:space="preserve">Bilancio e contabilità pubblica - Pagamenti delle pubbliche amministrazioni - Somme dovute da una Regione commissariata nei confronti di un'amministrazione pubblica - Regolazione mediante intervento del tesoriere con delegazione di pagamento, che si determina automaticamente al momento del riconoscimento del debito da parte dell'amministrazione debitrice, da effettuare entro trenta giorni dall'istanza dell'amministrazione creditrice - Previsioni di carattere dettagliato, concernenti le modalità di pagamento delle spese - Violazione della competenza legislativa concorrente delle Regioni nella materia «coordinamento della finanza pubblica» - Illegittimità costituzionale - Assorbimento delle ulteriori censure. - Decreto-legge 1° luglio 2009, n. 78, convertito, con modificazioni, dalla legge 3 agosto 2009, n. 102, art. 9, comma 1-bis. - Costituzione, art. 117, terzo comma; (artt. 3, primo comma, 117, quarto comma, e 119). </w:t>
      </w:r>
      <w:r>
        <w:rPr>
          <w:b/>
          <w:color w:val="058940"/>
          <w:sz w:val="20"/>
          <w:szCs w:val="20"/>
        </w:rPr>
        <w:t>(</w:t>
      </w:r>
      <w:r>
        <w:rPr>
          <w:b/>
          <w:i/>
          <w:iCs/>
          <w:color w:val="058940"/>
          <w:sz w:val="20"/>
          <w:szCs w:val="20"/>
        </w:rPr>
        <w:t xml:space="preserve">GU n. 19 del 12-5-2010 </w:t>
      </w:r>
      <w:r>
        <w:rPr>
          <w:b/>
          <w:color w:val="058940"/>
          <w:sz w:val="20"/>
          <w:szCs w:val="20"/>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9, comma 1-bis, del decreto-legge 1 luglio 2009, n. 78 (Provvedimenti anticrisi, nonché proroga di termini), convertito, con modificazioni, dalla legge 3 agosto 2009, n. 102, promosso dalla Regione Campania con ricorso notificato il 3 ottobre 2009, depositato in cancelleria il 7 ottobre 2009 ed iscritto al n. 81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a udienza pubblica del 13 aprile 2010 il Giudice relatore Sabino Casse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Giandomenico Falcon per la Regione Campania e l’avvocato dello Stato Gabriella Palmieri per il Presidente del Consiglio dei ministri.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Ritenuto in fatt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La Regione Campania ha promosso, in relazione agli artt. 3, primo comma, anche sotto il profilo della ragionevolezza, 24, primo comma, 97, primo comma, 117, terzo e quarto comma, e 119 della Costituzione, questione di legittimità costituzionale dell’art. 9, comma 1-bis, del decreto-legge 1 luglio 2009, n. 78 (Provvedimenti anticrisi, nonché proroga di termini), convertito, con modificazioni, dalla legge 3 agosto 2009, n. 102. </w:t>
      </w:r>
    </w:p>
    <w:p>
      <w:pPr>
        <w:pStyle w:val="Normal"/>
        <w:ind w:firstLine="708"/>
        <w:jc w:val="both"/>
        <w:rPr>
          <w:rFonts w:ascii="Arial" w:hAnsi="Arial" w:cs="Arial"/>
          <w:sz w:val="22"/>
          <w:szCs w:val="22"/>
        </w:rPr>
      </w:pPr>
      <w:r>
        <w:rPr>
          <w:rFonts w:cs="Arial" w:ascii="Arial" w:hAnsi="Arial"/>
          <w:sz w:val="22"/>
          <w:szCs w:val="22"/>
        </w:rPr>
        <w:t xml:space="preserve">Ad avviso della Regione Campania, la norma impugnata violerebbe, innanzitutto, l’art. 117, terzo e quarto comma, Cost., in quanto travalicherebbe le competenze dello Stato nello stabilire i principi fondamentali in materia di coordinamento della finanza pubblica e lederebbe la potestà legislativa esclusiva delle Regioni di organizzare i propri procedimenti. La disposizione violerebbe anche l’autonomia finanziaria regionale in materia sia di entrate che di spesa garantita dall’art. 119 Cost. La norma, inoltre, sarebbe contraria all’art. 3, primo comma, Cost., sia sotto il profilo della ragionevolezza, per «l’assenza di ragioni giustificatrici […] e l’evidenza del suo carattere controproducente», sia sotto il profilo dell’uguaglianza, perché discriminerebbe le Regioni commissariate rispetto alle altre Regioni e pubbliche amministrazioni nel riconoscimento dei propri debiti verso altre amministrazioni. Sarebbe leso, poi, l’art. 24, primo comma, Cost., in riferimento al diritto delle Regioni commissariate a far valere in via giudiziaria l’infondatezza della pretesa creditoria vantata nei loro confronti da altre amministrazioni e in quanto la disposizione impugnata di fatto attribuisce «a chi dovrebbe applicare la norma – cioè allo stesso tesoriere – il giudizio sulla sufficienza e sulla fondatezza delle contestazioni». Vi sarebbe, infine, una violazione dell’art. 97, primo comma, Cost., poiché la norma minerebbe il buon andamento delle Regioni commissa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Preliminarmente deve essere esaminata l’eccezione di inammissibilità del ricorso per carenza di interesse sollevata dall’Avvocatura generale dello Stato, ad avviso della quale la norma censurata non si applicherebbe alla Regione Campania. La Regione, infatti, è attualmente commissariata in base a una disposizione (articolo 4 del decreto-legge 1 ottobre 2007, n. 159 – Interventi urgenti in materia economico-finanziaria, per lo sviluppo e l’equità sociale, convertito, con modificazioni, dalla legge 29 novembre 2007, n. 222) diversa da quella richiamata dalla norma impugnata (articolo 1, comma 174, della legge 30 dicembre 2004, n. 311, recante «Disposizioni per la formazione del bilancio annuale e pluriennale dello Stato – legge finanziaria 2005»).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 – L’eccezione non è fondata. </w:t>
      </w:r>
    </w:p>
    <w:p>
      <w:pPr>
        <w:pStyle w:val="Normal"/>
        <w:ind w:firstLine="708"/>
        <w:jc w:val="both"/>
        <w:rPr>
          <w:rFonts w:ascii="Arial" w:hAnsi="Arial" w:cs="Arial"/>
          <w:sz w:val="22"/>
          <w:szCs w:val="22"/>
        </w:rPr>
      </w:pPr>
      <w:r>
        <w:rPr>
          <w:rFonts w:cs="Arial" w:ascii="Arial" w:hAnsi="Arial"/>
          <w:sz w:val="22"/>
          <w:szCs w:val="22"/>
        </w:rPr>
        <w:t xml:space="preserve">Come più volte ribadito da questa Corte, «le questioni di legittimità costituzionale delle leggi devono essere proposte, in via principale, entro il termine di decadenza fissato dall’art. 127 Cost.; dal che discende che la lesione della sfera di competenza lamentata dalla ricorrente presuppone la sola esistenza della legge oggetto di censura, a prescindere dal fatto che essa abbia avuto concreta attuazione, ed essendo sufficiente che essa sia, ancorché non immediatamente, applicabile» (sentenze n. 141 del 2010 e n. 133 del 2006). L’interesse della ricorrente, pertanto, sussiste indipendentemente dal fatto che la norma impugnata abbia avuto o meno applicazione nella Regione Campania. E ciò a prescindere dalla circostanza che le due previsioni legislative – quella di cui all’art. 1, comma 174, della legge n. 311 del 2004, indicata dalla disposizione censurata, e quella di cui all’art. 4 della legge n. 159 del 2007, in base al quale la Regione Campania è stata commissariata nel luglio 2009 – non solo si sovrappongono, senza escludersi a vicenda, ma costituiscono un corpo unico. Se così non fosse, non si spiegherebbe perché la disposizione impugnata si sia limitata a richiamare la legge n. 311 del 2004 e successive modificazioni, senza riferirsi espressamente anche alla norma del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Sono, invece, inammissibili le censure prospettate in merito agli artt. 24, primo comma, e 97, primo comma, Cost., trattandosi di parametri non invocabili nel giudizio di costituzionalità in via principale promosso da una Regione perché, nella fattispecie, le violazioni lamentate non comportano una compromissione delle attribuzioni regionali costituzionalmente garantite, né ridondano sul riparto di competenze legislative tra Stato e Regioni (ex multis, sentenza n. 52 del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Nel merito, 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1. – La disposizione impugnata riguarda il pagamento di somme da parte di pubbliche amministrazioni, vale a dire l’ultima delle quattro fasi generalmente previste per la procedura di spesa (impegno, liquidazione, ordinazione, pagamento). La norma, pertanto, deve essere inquadrata nell’ambito del bilancio e della contabilità delle Regioni, riconducibile alla materia «armonizzazione dei bilanci pubblici e coordinamento della finanza pubblica», di competenza concorrente tra Stato e Regioni ai sensi dell’art. 117, terzo comma, Cost. </w:t>
      </w:r>
    </w:p>
    <w:p>
      <w:pPr>
        <w:pStyle w:val="Normal"/>
        <w:ind w:firstLine="708"/>
        <w:jc w:val="both"/>
        <w:rPr>
          <w:rFonts w:ascii="Arial" w:hAnsi="Arial" w:cs="Arial"/>
          <w:sz w:val="22"/>
          <w:szCs w:val="22"/>
        </w:rPr>
      </w:pPr>
      <w:r>
        <w:rPr>
          <w:rFonts w:cs="Arial" w:ascii="Arial" w:hAnsi="Arial"/>
          <w:sz w:val="22"/>
          <w:szCs w:val="22"/>
        </w:rPr>
        <w:t xml:space="preserve">In tale settore, la legislazione statale di principio sulla contabilità regionale è stata dettata con il decreto legislativo 28 marzo 2000, n. 76 (Principi fondamentali e norme di coordinamento in materia di bilancio e di contabilità delle regioni, in attuazione dell'articolo 1, comma 4, della legge 25 giugno 1999, n. 208), che agli artt. 18 e 19 regola gli impegni e il pagamento delle spese pubbliche, limitandosi a stabilire che gli impegni e i pagamenti non eccedano i rispettivi stanziamenti di bilancio. Le disposizioni statali hanno trovato attuazione, nella Regione Campania, con la legge regionale 30 aprile 2002, n. 7 (Ordinamento contabile della Regione Campania articolo 34, comma 1, d.lgs. 28 marzo 2000, n. 76). In particolare, gli artt. 34 e seguenti di tale legge dettano puntuali previsioni sulla liquidazione, sull’ordinazione e sul pagamento delle spese da parte dell’amministrazione regionale, con specifico riguardo alla verifica della esigibilità dei crediti e alla successiva ordinazione delle spese impartita al tesor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 Secondo la giurisprudenza di questa Corte, le norme statali recanti principi fondamentali di coordinamento della finanza pubblica possono «porre obiettivi di riequilibrio della medesima», non debbono prevedere «in modo esaustivo strumenti o modalità per il perseguimento dei suddetti obiettivi» (sentenze n. 284 e n. 237 del 2009) e debbono lasciare alle Regioni «la possibilità di scegliere in un ventaglio di strumenti concreti da utilizzare per raggiungere quegli obiettivi» (sentenze n. 341 e n. 237 de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La disposizione impugnata, invece, non detta principi, ma prevede modalità di pagamento delle spese dettagliate sia sotto il profilo organizzativo, sia sotto l’aspetto procedurale. Essa trasforma il tesoriere in ordinatore del pagamento, modifica la sequenza delle fasi del procedimento di spesa e inserisce in questa un atto dell’amministrazione creditrice: regola, quindi, in modo esaustivo l’intera procedura, determinando sia obiettivi, sia strumenti, senza lasciare alcuna scelta alla Regione. Ne discende la violazione dell’art. 117, terzo comma,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6. – Né può affermarsi, come sostenuto dalla Avvocatura generale dello Stato, che la norma censurata sia rivolta ad attuare la direttiva del Parlamento europeo e del Consiglio del 29 giugno 2000, 2000/35/CE, recepita con il decreto legislativo 9 ottobre 2002, n. 231 (Attuazione della direttiva 2000/35/CE relativa alla lotta contro i ritardi di pagamento nelle transazioni commerciali).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impugnata disciplina, infatti, rapporti tra Regioni commissariate e amministrazioni pubbliche, mentre la direttiva 2000/35/CE riguarda le «transazioni commerciali», riferite a contratti tra imprese ovvero tra imprese e pubbliche amministrazioni, in cui almeno una delle due parti sia un soggetto privato. </w:t>
      </w:r>
    </w:p>
    <w:p>
      <w:pPr>
        <w:pStyle w:val="Normal"/>
        <w:spacing w:before="0" w:after="80"/>
        <w:ind w:firstLine="708"/>
        <w:jc w:val="both"/>
        <w:rPr>
          <w:rFonts w:ascii="Arial" w:hAnsi="Arial" w:cs="Arial"/>
          <w:sz w:val="22"/>
          <w:szCs w:val="22"/>
        </w:rPr>
      </w:pPr>
      <w:r>
        <w:rPr>
          <w:rFonts w:cs="Arial" w:ascii="Arial" w:hAnsi="Arial"/>
          <w:sz w:val="22"/>
          <w:szCs w:val="22"/>
        </w:rPr>
        <w:t xml:space="preserve">Nel rendere più celeri i pagamenti tra amministrazioni pubbliche, la disposizione stessa, inoltre, sottrae alle Regioni commissariate risorse finanziarie potenzialmente destinate a soggetti privati, con esito opposto a quello indicato dalla direttiva comunitaria e rendendo, quindi, la norma anche irragionevole. </w:t>
      </w:r>
    </w:p>
    <w:p>
      <w:pPr>
        <w:pStyle w:val="Normal"/>
        <w:ind w:firstLine="708"/>
        <w:jc w:val="both"/>
        <w:rPr>
          <w:rFonts w:ascii="Arial" w:hAnsi="Arial" w:cs="Arial"/>
          <w:sz w:val="22"/>
          <w:szCs w:val="22"/>
        </w:rPr>
      </w:pPr>
      <w:r>
        <w:rPr>
          <w:rFonts w:cs="Arial" w:ascii="Arial" w:hAnsi="Arial"/>
          <w:sz w:val="22"/>
          <w:szCs w:val="22"/>
        </w:rPr>
        <w:t xml:space="preserve">La disposizione censurata, infine, prevedendo l’intervento diretto del tesoriere, introduce un meccanismo non contemplato dalla direttiva 2000/35/CE. Questa individua, quali strumenti diretti a contrastare i casi di ritardo di pagamento, gli interessi e la riserva di proprie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 Restano assorbiti gli ulteriori profili di censura dedotti dalla ricorrent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9, comma 1-bis, del decreto-legge 1 luglio 2009, n. 78 (Provvedimenti anticrisi, nonché proroga di termini), convertito, con modificazioni, dalla legge 3 agosto 2009, n. 10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i le questioni di legittimità costituzionale dell’art. 9, comma 1-bis, del suddetto decreto-legge n. 78 del 2009, promosse dalla Regione Campania, in riferimento agli artt. 24, primo comma, e 97, primo comma, Cost.,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8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Sabino CASSESE,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6 maggio 2010. </w:t>
      </w:r>
      <w:r>
        <w:br w:type="page"/>
      </w:r>
    </w:p>
    <w:p>
      <w:pPr>
        <w:pStyle w:val="Normal"/>
        <w:jc w:val="both"/>
        <w:rPr/>
      </w:pPr>
      <w:bookmarkStart w:id="57" w:name="SENT167"/>
      <w:bookmarkEnd w:id="57"/>
      <w:r>
        <w:rPr>
          <w:rFonts w:cs="Arial" w:ascii="Arial" w:hAnsi="Arial"/>
          <w:b/>
          <w:sz w:val="22"/>
          <w:szCs w:val="22"/>
        </w:rPr>
        <w:t>Sentenza: 6 maggio 2010, n. 16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politiche di sicurezza e ordinamento della polizia lo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articolo 114 e 117 secondo comma lettere d), l), ed h) Costit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legge Regione Friuli Venezia Giulia 29 aprile 2009, n.9 (Disposizioni in materia di politiche di sicurezza e ordinamento della polizia locale) articoli 2 comma 1 lettera h), 5 comma 1, 8 comma 6, 10, 15 comma 1, 18 commi 1 e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gli articoli 8 comma 6, 15 comma 1, 18 comma 4 della legge in oggetto;</w:t>
      </w:r>
    </w:p>
    <w:p>
      <w:pPr>
        <w:pStyle w:val="Normal"/>
        <w:jc w:val="both"/>
        <w:rPr>
          <w:rFonts w:ascii="Arial" w:hAnsi="Arial" w:cs="Arial"/>
          <w:sz w:val="22"/>
          <w:szCs w:val="22"/>
        </w:rPr>
      </w:pPr>
      <w:r>
        <w:rPr>
          <w:rFonts w:cs="Arial" w:ascii="Arial" w:hAnsi="Arial"/>
          <w:sz w:val="22"/>
          <w:szCs w:val="22"/>
        </w:rPr>
        <w:t>non fondatezza delle questioni di legittimità costituzionale sollevate sull’articolo 2 comma 1 lettera h), sull’articolo 5 comma 1, sugli articoli10 e 18 comma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Ilaria Ci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8"/>
        <w:jc w:val="both"/>
        <w:rPr>
          <w:rFonts w:ascii="Arial" w:hAnsi="Arial" w:cs="Arial"/>
          <w:sz w:val="22"/>
          <w:szCs w:val="22"/>
        </w:rPr>
      </w:pPr>
      <w:r>
        <w:rPr>
          <w:rFonts w:cs="Arial" w:ascii="Arial" w:hAnsi="Arial"/>
          <w:sz w:val="22"/>
          <w:szCs w:val="22"/>
        </w:rPr>
        <w:t>Il Presidente del Consiglio dei ministri impugna le disposizioni della legge del Friuli Venezia Giulia sopra indicate, assumendo che le stesse esorbitano dalla competenza legislativa residuale in materia di polizia locale amministrativa, attribuita dall’articolo 117 Cost., applicabile anche alle regioni a statuto speciale ai sensi dell’articolo 10 della l.cost.3/2001, e violano l’articolo 114 e 117, secondo comma lettere d), l) ed h) della Costituzione.</w:t>
      </w:r>
    </w:p>
    <w:p>
      <w:pPr>
        <w:pStyle w:val="Normal"/>
        <w:spacing w:before="0" w:after="80"/>
        <w:ind w:firstLine="708"/>
        <w:jc w:val="both"/>
        <w:rPr>
          <w:rFonts w:ascii="Arial" w:hAnsi="Arial" w:cs="Arial"/>
          <w:sz w:val="22"/>
          <w:szCs w:val="22"/>
        </w:rPr>
      </w:pPr>
      <w:r>
        <w:rPr>
          <w:rFonts w:cs="Arial" w:ascii="Arial" w:hAnsi="Arial"/>
          <w:sz w:val="22"/>
          <w:szCs w:val="22"/>
        </w:rPr>
        <w:t>In particolare lo Stato impugna l’articolo 2 comma 1 lettera h) nella parte in cui stabilisce che la Regione promuove lo sviluppo di politiche di sicurezza transfrontaliere, per violazione della competenza dello Stato in materia di ordine pubblico e sicurezza, non potendo le Regioni concludere accordi con Stati o con enti territoriali di altri Stati in materia di politiche della sicurezza.</w:t>
      </w:r>
    </w:p>
    <w:p>
      <w:pPr>
        <w:pStyle w:val="Normal"/>
        <w:spacing w:before="0" w:after="80"/>
        <w:ind w:firstLine="708"/>
        <w:jc w:val="both"/>
        <w:rPr>
          <w:rFonts w:ascii="Arial" w:hAnsi="Arial" w:cs="Arial"/>
          <w:sz w:val="22"/>
          <w:szCs w:val="22"/>
        </w:rPr>
      </w:pPr>
      <w:r>
        <w:rPr>
          <w:rFonts w:cs="Arial" w:ascii="Arial" w:hAnsi="Arial"/>
          <w:sz w:val="22"/>
          <w:szCs w:val="22"/>
        </w:rPr>
        <w:t>Secondo la Regione resistente, la censura in esame sarebbe inammissibile poiché la norma si limita a fissare un obbiettivo politico programmatico senza stabilire alcuna competenza regionale alla conclusione di accordi. La disposizione rientrerebbe pienamente quindi nell’ambito della competenza regionale in materia di polizia amministrativa locale.</w:t>
      </w:r>
    </w:p>
    <w:p>
      <w:pPr>
        <w:pStyle w:val="Normal"/>
        <w:spacing w:before="0" w:after="80"/>
        <w:ind w:firstLine="708"/>
        <w:jc w:val="both"/>
        <w:rPr/>
      </w:pPr>
      <w:r>
        <w:rPr>
          <w:rFonts w:cs="Arial" w:ascii="Arial" w:hAnsi="Arial"/>
          <w:sz w:val="22"/>
          <w:szCs w:val="22"/>
        </w:rPr>
        <w:t xml:space="preserve">La Corte, richiama preliminarmente e in generale la propria giurisprudenza sul punto, nell’ambito della quale è stato più volte affermato che le regioni non sono titolari di competenza nell’ambito della materia ordine pubblico e sicurezza, relativa cioè </w:t>
      </w:r>
      <w:r>
        <w:rPr>
          <w:rFonts w:cs="Arial" w:ascii="Arial" w:hAnsi="Arial"/>
          <w:i/>
          <w:sz w:val="22"/>
          <w:szCs w:val="22"/>
        </w:rPr>
        <w:t>alla prevenzione dei reati ed al</w:t>
      </w:r>
      <w:r>
        <w:rPr>
          <w:rFonts w:cs="Arial" w:ascii="Arial" w:hAnsi="Arial"/>
          <w:sz w:val="22"/>
          <w:szCs w:val="22"/>
        </w:rPr>
        <w:t xml:space="preserve"> </w:t>
      </w:r>
      <w:r>
        <w:rPr>
          <w:rFonts w:cs="Arial" w:ascii="Arial" w:hAnsi="Arial"/>
          <w:i/>
          <w:sz w:val="22"/>
          <w:szCs w:val="22"/>
        </w:rPr>
        <w:t>mantenimento dell’ordine pubblico</w:t>
      </w:r>
      <w:r>
        <w:rPr>
          <w:rFonts w:cs="Arial" w:ascii="Arial" w:hAnsi="Arial"/>
          <w:sz w:val="22"/>
          <w:szCs w:val="22"/>
        </w:rPr>
        <w:t>, ma rientrano invece fra i compiti di polizia amministrativa di competenza regionale le misure dirette ad evitare pregiudizi che possono essere arrecati a cose o persone nello svolgimento di attività relative a materie di competenza regionale, purchè non siano coinvolti beni o interessi specificamente tutelati in funzione dell’ordine e della sicurezza pubblici.</w:t>
      </w:r>
    </w:p>
    <w:p>
      <w:pPr>
        <w:pStyle w:val="Normal"/>
        <w:spacing w:before="0" w:after="80"/>
        <w:ind w:firstLine="708"/>
        <w:jc w:val="both"/>
        <w:rPr>
          <w:rFonts w:ascii="Arial" w:hAnsi="Arial" w:cs="Arial"/>
          <w:sz w:val="22"/>
          <w:szCs w:val="22"/>
        </w:rPr>
      </w:pPr>
      <w:r>
        <w:rPr>
          <w:rFonts w:cs="Arial" w:ascii="Arial" w:hAnsi="Arial"/>
          <w:sz w:val="22"/>
          <w:szCs w:val="22"/>
        </w:rPr>
        <w:t>Venendo alla disposizione in parola la Consulta giudica non fondata la questione, poiché la norma si limita a prevedere interventi promozionali nel settore delle politiche transfrontaliere senza stabilire alcuna competenza regionale alla conclusione di accordi con Stati o con enti territoriali interni ad altri Stati.</w:t>
      </w:r>
    </w:p>
    <w:p>
      <w:pPr>
        <w:pStyle w:val="Normal"/>
        <w:spacing w:before="0" w:after="80"/>
        <w:ind w:firstLine="708"/>
        <w:jc w:val="both"/>
        <w:rPr>
          <w:rFonts w:ascii="Arial" w:hAnsi="Arial" w:cs="Arial"/>
          <w:sz w:val="22"/>
          <w:szCs w:val="22"/>
        </w:rPr>
      </w:pPr>
      <w:r>
        <w:rPr>
          <w:rFonts w:cs="Arial" w:ascii="Arial" w:hAnsi="Arial"/>
          <w:sz w:val="22"/>
          <w:szCs w:val="22"/>
        </w:rPr>
        <w:t>Viene poi impugnato l’articolo 5 comma 1 nella parte in cui prevede che la Regione promuove e sostiene finanziariamente l’impiego del volontariato e dell’associazionismo, ivi comprese le associazioni d’arma e le associazioni delle Forze dell’ordine. Secondo il ricorrente tale norma esorbita dalla competenza regionale che non è titolare di alcun potere in materia di utilizzo delle associazioni di questo tipo.</w:t>
      </w:r>
    </w:p>
    <w:p>
      <w:pPr>
        <w:pStyle w:val="Normal"/>
        <w:spacing w:before="0" w:after="80"/>
        <w:ind w:firstLine="708"/>
        <w:jc w:val="both"/>
        <w:rPr>
          <w:rFonts w:ascii="Arial" w:hAnsi="Arial" w:cs="Arial"/>
          <w:sz w:val="22"/>
          <w:szCs w:val="22"/>
        </w:rPr>
      </w:pPr>
      <w:r>
        <w:rPr>
          <w:rFonts w:cs="Arial" w:ascii="Arial" w:hAnsi="Arial"/>
          <w:sz w:val="22"/>
          <w:szCs w:val="22"/>
        </w:rPr>
        <w:t xml:space="preserve">La Regione Friuli anche in questo caso respinge la censura dello Stato, affermando che l’intervento regionale si limita a prevedere un mero sostegno economico alle convenzioni che gli enti locali dovessero stipulare con le associazioni citate. </w:t>
      </w:r>
    </w:p>
    <w:p>
      <w:pPr>
        <w:pStyle w:val="Normal"/>
        <w:spacing w:before="0" w:after="80"/>
        <w:ind w:firstLine="708"/>
        <w:jc w:val="both"/>
        <w:rPr>
          <w:rFonts w:ascii="Arial" w:hAnsi="Arial" w:cs="Arial"/>
          <w:sz w:val="22"/>
          <w:szCs w:val="22"/>
        </w:rPr>
      </w:pPr>
      <w:r>
        <w:rPr>
          <w:rFonts w:cs="Arial" w:ascii="Arial" w:hAnsi="Arial"/>
          <w:sz w:val="22"/>
          <w:szCs w:val="22"/>
        </w:rPr>
        <w:t>La Corte accede alla tesi regionale e giudica infondata la questione, precisando che il sostegno e la promozione alla stipula delle convenzioni tra enti locali ed associazioni avviene, ai sensi della disposizione impugnata, senza disporre alcunché sull’organizzazione ed i modi di utilizzo delle associazioni d’arma e delle forze dell’ordine.</w:t>
      </w:r>
    </w:p>
    <w:p>
      <w:pPr>
        <w:pStyle w:val="Normal"/>
        <w:spacing w:before="0" w:after="80"/>
        <w:ind w:firstLine="708"/>
        <w:jc w:val="both"/>
        <w:rPr/>
      </w:pPr>
      <w:r>
        <w:rPr>
          <w:rFonts w:cs="Arial" w:ascii="Arial" w:hAnsi="Arial"/>
          <w:sz w:val="22"/>
          <w:szCs w:val="22"/>
        </w:rPr>
        <w:t>L’articolo 8 comma 6 è impugnato nella parte in cui stabilisce che la polizia locale assume il presidio del territorio tra i suoi compiti primari al fine di garantire, in concorso con le forze di polizia dello Stato, la sicurezza urbana degli ambiti territoriali di riferimento. La disposizione contrasterebbe, infatti, con quanto stabilito dal legislatore statale in materia di polizia municipale con la legge 65/1986, che definisce meramente ausiliarie le funzioni di pubblica sicurezza della polizia municipale, disciplinando non solo le modalità di esercizio delle funzioni di pubblica sicurezza da parte della polizia locale ma anche le forme di collaborazione con le forze di polizia dello Stato, in violazione della competenza esclusiva statale in materia di sicurezza pubblica.</w:t>
      </w:r>
    </w:p>
    <w:p>
      <w:pPr>
        <w:pStyle w:val="Normal"/>
        <w:spacing w:before="0" w:after="80"/>
        <w:ind w:firstLine="708"/>
        <w:jc w:val="both"/>
        <w:rPr>
          <w:rFonts w:ascii="Arial" w:hAnsi="Arial" w:cs="Arial"/>
          <w:sz w:val="22"/>
          <w:szCs w:val="22"/>
        </w:rPr>
      </w:pPr>
      <w:r>
        <w:rPr>
          <w:rFonts w:cs="Arial" w:ascii="Arial" w:hAnsi="Arial"/>
          <w:sz w:val="22"/>
          <w:szCs w:val="22"/>
        </w:rPr>
        <w:t>Secondo la difesa regionale tale norma non aggiungerebbe, invece, alcun compito alla polizia locale oltre a quelli già previsti dalla normativa statale né muterebbe il carattere ausiliario dei compiti già ad essa assegnati ma indicherebbe solo una loro modalità operativa di tali compiti.</w:t>
      </w:r>
    </w:p>
    <w:p>
      <w:pPr>
        <w:pStyle w:val="Normal"/>
        <w:spacing w:before="0" w:after="80"/>
        <w:ind w:firstLine="708"/>
        <w:jc w:val="both"/>
        <w:rPr/>
      </w:pPr>
      <w:r>
        <w:rPr>
          <w:rFonts w:cs="Arial" w:ascii="Arial" w:hAnsi="Arial"/>
          <w:sz w:val="22"/>
          <w:szCs w:val="22"/>
        </w:rPr>
        <w:t xml:space="preserve">La Corte giudica fondata la questione, essendo totalmente riservata allo Stato dall’art.117 secondo comma lettera h) Cost. la competenza in materia di ordine pubblico e pubblica sicurezza e in ogni caso, l’articolo 118 terzo comma Cost. ha espressamente demandato </w:t>
      </w:r>
      <w:r>
        <w:rPr>
          <w:rFonts w:cs="Arial" w:ascii="Arial" w:hAnsi="Arial"/>
          <w:i/>
          <w:sz w:val="22"/>
          <w:szCs w:val="22"/>
        </w:rPr>
        <w:t>alla legge statale</w:t>
      </w:r>
      <w:r>
        <w:rPr>
          <w:rFonts w:cs="Arial" w:ascii="Arial" w:hAnsi="Arial"/>
          <w:sz w:val="22"/>
          <w:szCs w:val="22"/>
        </w:rPr>
        <w:t xml:space="preserve"> la disciplina di eventuali forme di coordinamento fra lo Stato e le Regioni nella materia dell’ordine pubblico e della sicurezza.</w:t>
      </w:r>
    </w:p>
    <w:p>
      <w:pPr>
        <w:pStyle w:val="Normal"/>
        <w:spacing w:before="0" w:after="80"/>
        <w:ind w:firstLine="708"/>
        <w:jc w:val="both"/>
        <w:rPr>
          <w:rFonts w:ascii="Arial" w:hAnsi="Arial" w:cs="Arial"/>
          <w:sz w:val="22"/>
          <w:szCs w:val="22"/>
        </w:rPr>
      </w:pPr>
      <w:r>
        <w:rPr>
          <w:rFonts w:cs="Arial" w:ascii="Arial" w:hAnsi="Arial"/>
          <w:sz w:val="22"/>
          <w:szCs w:val="22"/>
        </w:rPr>
        <w:t>L’articolo 10 è impugnato per violazione dell’articolo 114 Cost. poiché, secondo l’Avvocatura dello Stato, invaderebbe la sfera di competenza dei comuni, enti dotati di propri statuti, nella parte in cui fissa i principi organizzativi per l’esercizio delle funzioni di polizia locale e detta una minuziosa disciplina del contingente numerico degli addetti al servizio, del tipo di organizzazione del Corpo di polizia municipale etc.</w:t>
      </w:r>
    </w:p>
    <w:p>
      <w:pPr>
        <w:pStyle w:val="Normal"/>
        <w:spacing w:before="0" w:after="80"/>
        <w:ind w:firstLine="708"/>
        <w:jc w:val="both"/>
        <w:rPr>
          <w:rFonts w:ascii="Arial" w:hAnsi="Arial" w:cs="Arial"/>
          <w:sz w:val="22"/>
          <w:szCs w:val="22"/>
        </w:rPr>
      </w:pPr>
      <w:r>
        <w:rPr>
          <w:rFonts w:cs="Arial" w:ascii="Arial" w:hAnsi="Arial"/>
          <w:sz w:val="22"/>
          <w:szCs w:val="22"/>
        </w:rPr>
        <w:t>Secondo la Regione la censura sarebbe infondata poichè la disciplina regionale lascerebbe ampio margine all’autonomia dei comuni limitandosi a definire requisiti minimi in piena coerenza con l’articolo 4 comma 4 l.131/2003.</w:t>
      </w:r>
    </w:p>
    <w:p>
      <w:pPr>
        <w:pStyle w:val="Normal"/>
        <w:spacing w:before="0" w:after="80"/>
        <w:ind w:firstLine="708"/>
        <w:jc w:val="both"/>
        <w:rPr>
          <w:rFonts w:ascii="Arial" w:hAnsi="Arial" w:cs="Arial"/>
          <w:sz w:val="22"/>
          <w:szCs w:val="22"/>
        </w:rPr>
      </w:pPr>
      <w:r>
        <w:rPr>
          <w:rFonts w:cs="Arial" w:ascii="Arial" w:hAnsi="Arial"/>
          <w:sz w:val="22"/>
          <w:szCs w:val="22"/>
        </w:rPr>
        <w:t>La Consulta condivide la tesi regionale e giudica la disposizione impugnata legittima costituzionalmente poiché l’articolo 114 Cost., nel prevedere che i comuni hanno propri statuti, non ne stabilisce i contenuti.</w:t>
      </w:r>
    </w:p>
    <w:p>
      <w:pPr>
        <w:pStyle w:val="Normal"/>
        <w:spacing w:before="0" w:after="80"/>
        <w:ind w:firstLine="708"/>
        <w:jc w:val="both"/>
        <w:rPr>
          <w:rFonts w:ascii="Arial" w:hAnsi="Arial" w:cs="Arial"/>
          <w:sz w:val="22"/>
          <w:szCs w:val="22"/>
        </w:rPr>
      </w:pPr>
      <w:r>
        <w:rPr>
          <w:rFonts w:cs="Arial" w:ascii="Arial" w:hAnsi="Arial"/>
          <w:sz w:val="22"/>
          <w:szCs w:val="22"/>
        </w:rPr>
        <w:t xml:space="preserve">L’articolo 15 comma 1 prevede che gli agenti gli ispettori ed i commissari di polizia locale sono, rispettivamente, agenti ed ufficiali di polizia giudiziaria. </w:t>
      </w:r>
    </w:p>
    <w:p>
      <w:pPr>
        <w:pStyle w:val="Normal"/>
        <w:spacing w:before="0" w:after="80"/>
        <w:ind w:firstLine="708"/>
        <w:jc w:val="both"/>
        <w:rPr>
          <w:rFonts w:ascii="Arial" w:hAnsi="Arial" w:cs="Arial"/>
          <w:sz w:val="22"/>
          <w:szCs w:val="22"/>
        </w:rPr>
      </w:pPr>
      <w:r>
        <w:rPr>
          <w:rFonts w:cs="Arial" w:ascii="Arial" w:hAnsi="Arial"/>
          <w:sz w:val="22"/>
          <w:szCs w:val="22"/>
        </w:rPr>
        <w:t>Secondo lo Stato tale disposizione sarebbe lesiva della competenza statale in materia di giurisdizione penale.</w:t>
      </w:r>
    </w:p>
    <w:p>
      <w:pPr>
        <w:pStyle w:val="Normal"/>
        <w:spacing w:before="0" w:after="80"/>
        <w:ind w:firstLine="708"/>
        <w:jc w:val="both"/>
        <w:rPr>
          <w:rFonts w:ascii="Arial" w:hAnsi="Arial" w:cs="Arial"/>
          <w:sz w:val="22"/>
          <w:szCs w:val="22"/>
        </w:rPr>
      </w:pPr>
      <w:r>
        <w:rPr>
          <w:rFonts w:cs="Arial" w:ascii="Arial" w:hAnsi="Arial"/>
          <w:sz w:val="22"/>
          <w:szCs w:val="22"/>
        </w:rPr>
        <w:t>Secondo la Regione resistente tale doglianza sarebbe infondata poiché la disposizione dovrebbe essere intesa non come attributiva della qualifica di appartenente alla polizia giudiziaria bensì come risolutiva di una situazione d’incertezza derivante dalla formulazione del citato articolo 5 della legge statale 65/1986 sulla polizia municipale.</w:t>
      </w:r>
    </w:p>
    <w:p>
      <w:pPr>
        <w:pStyle w:val="Normal"/>
        <w:spacing w:before="0" w:after="80"/>
        <w:ind w:firstLine="708"/>
        <w:jc w:val="both"/>
        <w:rPr>
          <w:rFonts w:ascii="Arial" w:hAnsi="Arial" w:cs="Arial"/>
          <w:sz w:val="22"/>
          <w:szCs w:val="22"/>
        </w:rPr>
      </w:pPr>
      <w:r>
        <w:rPr>
          <w:rFonts w:cs="Arial" w:ascii="Arial" w:hAnsi="Arial"/>
          <w:sz w:val="22"/>
          <w:szCs w:val="22"/>
        </w:rPr>
        <w:t>La Corte giudica fondata la questione poiché la disposizione attribuisce agli addetti alla polizia locale la qualifica di agenti ed ufficiali di polizia giudiziaria, nulla rilevando in proposito l’esistenza del citato articolo 5 della l.185/1986, che già riconosce ai primi tale qualifica poiché la questione che, in questo caso si pone è quella di stabilire il soggetto che abbia la competenza ad operare il riconoscimento, competenza riservata a leggi e regolamenti che possono essere esclusivamente di fonte statale, attenendo alla materia sicurezza pubblica.</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ind w:firstLine="708"/>
        <w:jc w:val="both"/>
        <w:rPr>
          <w:rFonts w:ascii="Arial" w:hAnsi="Arial" w:cs="Arial"/>
          <w:sz w:val="22"/>
          <w:szCs w:val="22"/>
        </w:rPr>
      </w:pPr>
      <w:r>
        <w:rPr>
          <w:rFonts w:cs="Arial" w:ascii="Arial" w:hAnsi="Arial"/>
          <w:sz w:val="22"/>
          <w:szCs w:val="22"/>
        </w:rPr>
        <w:t>E’infine impugnato l’articolo 18 ai sensi del quale la polizia locale è dotata di armamento secondo quanto previsto dalla normativa statale (comma 1) e gli addetti alla stessa polizia espletano, muniti di armi, almeno i servizi di vigilanza e protezione degli immobili di proprietà dell’ente locale, i servizi notturni e di pronto intervento (comma 4). Secondo lo Stato anche quest’ultime disposizioni invaderebbero la competenza esclusiva dello Stato, in materia di armi, munizioni ed esplosivi.</w:t>
      </w:r>
    </w:p>
    <w:p>
      <w:pPr>
        <w:pStyle w:val="Normal"/>
        <w:spacing w:before="0" w:after="80"/>
        <w:ind w:firstLine="708"/>
        <w:jc w:val="both"/>
        <w:rPr>
          <w:rFonts w:ascii="Arial" w:hAnsi="Arial" w:cs="Arial"/>
          <w:sz w:val="22"/>
          <w:szCs w:val="22"/>
        </w:rPr>
      </w:pPr>
      <w:r>
        <w:rPr>
          <w:rFonts w:cs="Arial" w:ascii="Arial" w:hAnsi="Arial"/>
          <w:sz w:val="22"/>
          <w:szCs w:val="22"/>
        </w:rPr>
        <w:t>Secondo la Regione, la norma si limita, per quanto concerne il comma 1, a operare un mero rinvio alla normativa statale e a stabilire, al comma 4, quali servizi sono svolti dal personale armato conformemente alla disciplina dell’articolo 5 della più volte citata l.65/1986: non vi sarebbe quindi alcuna lesione delle competenze statali.</w:t>
      </w:r>
    </w:p>
    <w:p>
      <w:pPr>
        <w:pStyle w:val="Normal"/>
        <w:ind w:firstLine="708"/>
        <w:jc w:val="both"/>
        <w:rPr>
          <w:rFonts w:ascii="Arial" w:hAnsi="Arial" w:cs="Arial"/>
          <w:sz w:val="22"/>
          <w:szCs w:val="22"/>
        </w:rPr>
      </w:pPr>
      <w:r>
        <w:rPr>
          <w:rFonts w:cs="Arial" w:ascii="Arial" w:hAnsi="Arial"/>
          <w:sz w:val="22"/>
          <w:szCs w:val="22"/>
        </w:rPr>
        <w:t>La Corte giudica non fondata la questione relativa al comma 1 dell’articolo 18 poiché si limita a rinviare a quanto stabilito dal legislatore statale. E’invece dichiarata costituzionalmente illegittima la norma di cui al comma 4 poiché interviene a disciplinare casi e modi di uso delle armi, invadendo la competenza esclusiva dello Stato di cui all’articolo 117, secondo comma lettera d) della Costituzio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080" w:leader="none"/>
          <w:tab w:val="left" w:pos="2122" w:leader="none"/>
        </w:tabs>
        <w:spacing w:before="0" w:after="60"/>
        <w:jc w:val="both"/>
        <w:rPr>
          <w:b/>
          <w:b/>
          <w:sz w:val="20"/>
          <w:szCs w:val="20"/>
        </w:rPr>
      </w:pPr>
      <w:r>
        <w:rPr>
          <w:b/>
          <w:sz w:val="20"/>
          <w:szCs w:val="20"/>
        </w:rPr>
        <w:t xml:space="preserve">Sicurezza pubblica - Norme della Regione Friuli-Venezia Giulia - Promozione, da parte della Regione, dello «sviluppo di politiche di sicurezza transfrontaliere» - Ricorso del Governo - Denunciata violazione della competenza legislativa statale esclusiva nella materia «ordine pubblico e sicurezza» - Esclusione - Non fondatezza della questione. - Legge della Regione Friuli-Venezia Giulia 29 aprile 2009, n. 9, art. 2, comma 1, lett. h). - Costituzione, art. 117, secondo comma, lett. h); legge costituzionale 18 ottobre 2001, n. 3, art. 10. </w:t>
      </w:r>
    </w:p>
    <w:p>
      <w:pPr>
        <w:pStyle w:val="Normal"/>
        <w:numPr>
          <w:ilvl w:val="0"/>
          <w:numId w:val="22"/>
        </w:numPr>
        <w:tabs>
          <w:tab w:val="clear" w:pos="708"/>
          <w:tab w:val="left" w:pos="2080" w:leader="none"/>
          <w:tab w:val="left" w:pos="2122" w:leader="none"/>
        </w:tabs>
        <w:spacing w:before="0" w:after="60"/>
        <w:jc w:val="both"/>
        <w:rPr>
          <w:b/>
          <w:b/>
          <w:sz w:val="20"/>
          <w:szCs w:val="20"/>
        </w:rPr>
      </w:pPr>
      <w:r>
        <w:rPr>
          <w:b/>
          <w:sz w:val="20"/>
          <w:szCs w:val="20"/>
        </w:rPr>
        <w:t xml:space="preserve">Sicurezza pubblica - Norme della Regione Friuli-Venezia Giulia - Promozione e sostegno finanziario, da parte della Regione, del volontariato e dell'associazionismo, ivi comprese le associazioni d'arma e delle Forze dell'ordine - Ricorso del Governo - Denunciata violazione della competenza legislativa statale esclusiva nella materia «ordine pubblico e sicurezza» - Esclusione - Non fondatezza della questione. - Legge della Regione Friuli-Venezia Giulia 29 aprile 2009, n. 9, art. 5, comma 1. - Costituzione, art. 117, secondo comma, lett. h); legge costituzionale 18 ottobre 2001, n. 3, art. 10. </w:t>
      </w:r>
    </w:p>
    <w:p>
      <w:pPr>
        <w:pStyle w:val="Normal"/>
        <w:numPr>
          <w:ilvl w:val="0"/>
          <w:numId w:val="22"/>
        </w:numPr>
        <w:tabs>
          <w:tab w:val="clear" w:pos="708"/>
          <w:tab w:val="left" w:pos="2080" w:leader="none"/>
          <w:tab w:val="left" w:pos="2122" w:leader="none"/>
        </w:tabs>
        <w:spacing w:before="0" w:after="60"/>
        <w:jc w:val="both"/>
        <w:rPr>
          <w:b/>
          <w:b/>
          <w:sz w:val="20"/>
          <w:szCs w:val="20"/>
        </w:rPr>
      </w:pPr>
      <w:r>
        <w:rPr>
          <w:b/>
          <w:sz w:val="20"/>
          <w:szCs w:val="20"/>
        </w:rPr>
        <w:t xml:space="preserve">Sicurezza pubblica - Norme della Regione Friuli-Venezia Giulia - Attribuzione alla polizia locale, nell'esercizio delle funzioni di pubblica sicurezza previste dalla normativa statale, del compito di presidiare il territorio per garantire, in concorso con le forze di polizia dello Stato, la sicurezza urbana degli ambiti territoriali di riferimento - Disciplina di forme di collaborazione con le forze della polizia dello Stato in contrasto con la competenza esclusiva statale nella materia «ordine pubblico e sicurezza» - Illegittimità costituzionale. - Legge della Regione Friuli-Venezia Giulia 29 aprile 2009, n. 9, art. 8, comma 6. - Costituzione, art. 117, secondo comma, lett. h); legge 7 marzo 1986, n. 65, artt. 3 e 5; d.lgs. 31 marzo 1998, n. 112, art. 159, comma 2; d.P.C.m. 12 settembre 2000, art. 7, commi 1 e 3. </w:t>
      </w:r>
    </w:p>
    <w:p>
      <w:pPr>
        <w:pStyle w:val="Normal"/>
        <w:numPr>
          <w:ilvl w:val="0"/>
          <w:numId w:val="22"/>
        </w:numPr>
        <w:tabs>
          <w:tab w:val="clear" w:pos="708"/>
          <w:tab w:val="left" w:pos="2080" w:leader="none"/>
          <w:tab w:val="left" w:pos="2122" w:leader="none"/>
        </w:tabs>
        <w:spacing w:before="0" w:after="60"/>
        <w:jc w:val="both"/>
        <w:rPr>
          <w:b/>
          <w:b/>
          <w:sz w:val="20"/>
          <w:szCs w:val="20"/>
        </w:rPr>
      </w:pPr>
      <w:r>
        <w:rPr>
          <w:b/>
          <w:sz w:val="20"/>
          <w:szCs w:val="20"/>
        </w:rPr>
        <w:t xml:space="preserve">Sicurezza pubblica - Norme della Regione Friuli-Venezia Giulia - Istituzione e regolamentazione, da parte di Comuni, di corpi di polizia locale, secondo i principi organizzativi contenuti nella legge regionale - Ricorso del Governo - Denunciata invasione della sfera di competenza statutaria o regolamentare dei Comuni - Esclusione - Non fondatezza della questione. - Legge della Regione Friuli-Venezia Giulia 29 aprile 2009, n. 9, art. 10. - Costituzione, art. 114; legge costituzionale 18 ottobre 2001, n. 3, art. 10. </w:t>
      </w:r>
    </w:p>
    <w:p>
      <w:pPr>
        <w:pStyle w:val="Normal"/>
        <w:numPr>
          <w:ilvl w:val="0"/>
          <w:numId w:val="22"/>
        </w:numPr>
        <w:tabs>
          <w:tab w:val="clear" w:pos="708"/>
          <w:tab w:val="left" w:pos="2080" w:leader="none"/>
          <w:tab w:val="left" w:pos="2122" w:leader="none"/>
        </w:tabs>
        <w:spacing w:before="0" w:after="60"/>
        <w:jc w:val="both"/>
        <w:rPr>
          <w:b/>
          <w:b/>
          <w:sz w:val="20"/>
          <w:szCs w:val="20"/>
        </w:rPr>
      </w:pPr>
      <w:r>
        <w:rPr>
          <w:b/>
          <w:sz w:val="20"/>
          <w:szCs w:val="20"/>
        </w:rPr>
        <w:t xml:space="preserve">Sicurezza pubblica - Norme della Regione Friuli-Venezia Giulia - Qualificazione degli agenti, degli ispettori e dei commissari della polizia locale, rispettivamente, quali agenti ed ufficiali di polizia giudiziaria ed esclusione della qualifica di ufficiale di polizia giudiziaria per il comandante del Corpo di polizia locale dei comuni capoluogo di provincia - Violazione della competenza esclusiva dello Stato in materia di giurisdizione penale - Illegittimità costituzionale. - Legge della Regione Friuli-Venezia Giulia 29 aprile 2009, n. 9, art. 15, comma 1. - Costituzione, art. 117, secondo comma, lett. l); cod. proc. pen., artt. 55 e 57. </w:t>
      </w:r>
    </w:p>
    <w:p>
      <w:pPr>
        <w:pStyle w:val="Normal"/>
        <w:numPr>
          <w:ilvl w:val="0"/>
          <w:numId w:val="22"/>
        </w:numPr>
        <w:tabs>
          <w:tab w:val="clear" w:pos="708"/>
          <w:tab w:val="left" w:pos="2080" w:leader="none"/>
          <w:tab w:val="left" w:pos="2122" w:leader="none"/>
        </w:tabs>
        <w:spacing w:before="0" w:after="60"/>
        <w:jc w:val="both"/>
        <w:rPr>
          <w:b/>
          <w:b/>
          <w:sz w:val="20"/>
          <w:szCs w:val="20"/>
        </w:rPr>
      </w:pPr>
      <w:r>
        <w:rPr>
          <w:b/>
          <w:sz w:val="20"/>
          <w:szCs w:val="20"/>
        </w:rPr>
        <w:t xml:space="preserve">Sicurezza pubblica - Norme della Regione Friuli-Venezia Giulia - Dotazione di armamento per il personale di polizia locale, secondo quanto previsto dalla normativa statale - Ricorso del Governo - Denunciata violazione della competenza legislativa statale esclusiva in materia di armi, munizioni ed esplosivi - Esclusione - Non fondatezza della questione. - Legge della Regione Friuli-Venezia Giulia 29 aprile 2009, n. 9, art. 18, comma 1. - Costituzione, art. 117, secondo comma, lett. d); legge costituzionale 18 ottobre 2001, n. 3, art. 10. </w:t>
      </w:r>
    </w:p>
    <w:p>
      <w:pPr>
        <w:pStyle w:val="Normal"/>
        <w:numPr>
          <w:ilvl w:val="0"/>
          <w:numId w:val="22"/>
        </w:numPr>
        <w:tabs>
          <w:tab w:val="clear" w:pos="708"/>
          <w:tab w:val="left" w:pos="2080" w:leader="none"/>
          <w:tab w:val="left" w:pos="2122" w:leader="none"/>
        </w:tabs>
        <w:spacing w:before="0" w:after="60"/>
        <w:jc w:val="both"/>
        <w:rPr>
          <w:b/>
          <w:b/>
          <w:sz w:val="20"/>
          <w:szCs w:val="20"/>
        </w:rPr>
      </w:pPr>
      <w:r>
        <w:rPr>
          <w:b/>
          <w:sz w:val="20"/>
          <w:szCs w:val="20"/>
        </w:rPr>
        <w:t xml:space="preserve">Sicurezza pubblica - Norme della Regione Friuli-Venezia Giulia - Espletamento, da parte degli addetti alla polizia locale, con dotazione di armi, dei servizi di vigilanza, di protezione degli immobili di proprietà dell'ente locale e dell'armeria del Corpo o Servizio, nonché quelli notturni e di pronto intervento - Indebito intervento normativo diretto a disciplinare casi e modi di uso delle armi - Invasione della competenza esclusiva dello Stato nella materia «armi, munizioni ed esplosivi» - Illegittimità costituzionale. - Legge della Regione Friuli-Venezia Giulia 29 aprile 2009, n. 9, art. 18, comma 4. - Costituzione, art. 117, secondo comma, lett. d); legge 7 marzo 1986, n. 65, art. 5, comma 5. </w:t>
      </w:r>
      <w:r>
        <w:rPr>
          <w:b/>
          <w:color w:val="058940"/>
          <w:sz w:val="20"/>
          <w:szCs w:val="20"/>
        </w:rPr>
        <w:t>(</w:t>
      </w:r>
      <w:r>
        <w:rPr>
          <w:b/>
          <w:i/>
          <w:iCs/>
          <w:color w:val="058940"/>
          <w:sz w:val="20"/>
          <w:szCs w:val="20"/>
        </w:rPr>
        <w:t xml:space="preserve">GU n. 19 del 12-5-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2, comma 1 lettera h), 5, comma 1, 8, comma 6, 10, 15, comma 1, 18, commi 1 e 4 della legge della Regione Friuli-Venezia Giulia 29 aprile 2009, n. 9 (Disposizioni in materia di politiche di sicurezza e ordinamento della polizia locale), promosso dal Presidente del Consiglio dei ministri con ricorso notificato il 3-7 luglio 2009, depositato in cancelleria l’8 luglio 2009 ed iscritto al n. 46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Friuli-Venezia Giul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0 marzo 2010 il Giudice relatore Giuseppe Tesa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abriella Palmieri per il Presidente del Consiglio dei ministri e l’avvocato Giandomenico Falcon per la Regione Friuli-Venezia Giu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Corpodeltesto2"/>
        <w:rPr/>
      </w:pPr>
      <w:r>
        <w:rPr/>
        <w:t xml:space="preserve">1.– Il Presidente del Consiglio dei ministri dubita della legittimità costituzionale degli articoli 2, comma 1, lettera h); 5,comma 1; 8, comma 6; 10; 15, comma 1; 18, commi 1 e 4, della legge della Regione Friuli-Venezia Giulia 29 aprile 2009, n. 9 (Disposizioni in materia di politiche di sicurezza e ordinamento della polizia locale). </w:t>
      </w:r>
    </w:p>
    <w:p>
      <w:pPr>
        <w:pStyle w:val="Normal"/>
        <w:ind w:firstLine="708"/>
        <w:jc w:val="both"/>
        <w:rPr>
          <w:rFonts w:ascii="Arial" w:hAnsi="Arial" w:cs="Arial"/>
          <w:sz w:val="22"/>
          <w:szCs w:val="22"/>
        </w:rPr>
      </w:pPr>
      <w:r>
        <w:rPr>
          <w:rFonts w:cs="Arial" w:ascii="Arial" w:hAnsi="Arial"/>
          <w:sz w:val="22"/>
          <w:szCs w:val="22"/>
        </w:rPr>
        <w:t xml:space="preserve">Il ricorrente assume che le citate disposizioni, pur contenute nella legge regionale n. 9 del 2009, riconducibile, essenzialmente, alla materia della polizia amministrativa locale, esorbiterebbero dalla competenza legislativa residuale, assegnata in detta materia alle Regioni dall’art. 117 della Costituzione, ed applicabile anche alla Regione Friuli-Venezia Giulia in virtù dell’art. 10 della legge costituzionale 18 ottobre 2001, n. 3 (Modifiche al Titolo V della parte seconda della Costituzione), ponendosi in contrasto con gli artt. 114 e 117, secondo comma, lettere d), l) ed h), della Costit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n particolare, è impugnato l’articolo 2, comma 1, lettera h), della legge regionale citata nella parte in cui stabilisce che la Regione promuove «lo sviluppo di politiche di sicurezza transfrontaliere», per violazione della competenza statale esclusiva in materia di ordine pubblico e sicurezza, posto che le politiche di sicurezza non rientrano tra le materie per le quali le Regioni possono concludere accordi con Stati ed enti territoriali interni ad altri St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La questione non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2.– In linea preliminare, occorre ricordare che lo statuto speciale, all’articolo 5, comma 1, punto 13, attribuisce alla Regione potestà legislativa concorrente nella materia della «polizia locale». </w:t>
      </w:r>
    </w:p>
    <w:p>
      <w:pPr>
        <w:pStyle w:val="Normal"/>
        <w:spacing w:before="0" w:after="80"/>
        <w:ind w:firstLine="708"/>
        <w:jc w:val="both"/>
        <w:rPr>
          <w:rFonts w:ascii="Arial" w:hAnsi="Arial" w:cs="Arial"/>
          <w:sz w:val="22"/>
          <w:szCs w:val="22"/>
        </w:rPr>
      </w:pPr>
      <w:r>
        <w:rPr>
          <w:rFonts w:cs="Arial" w:ascii="Arial" w:hAnsi="Arial"/>
          <w:sz w:val="22"/>
          <w:szCs w:val="22"/>
        </w:rPr>
        <w:t xml:space="preserve">A seguito della riforma del Titolo V della parte seconda della Costituzione, è riconosciuta alle regioni a statuto ordinario potestà legislativa residuale in ordine alla polizia amministrativa locale (art. 117, comma 2, lettera h), Cost.). Pertanto, in base all’articolo 10 della legge costituzionale n. 3 del 2001, deve ritenersi estesa alla Regione Friuli-Venezia Giulia la competenza legislativa residuale in tale materia, ferme restando le competenze esclusive statali, in particolare quella in tema di ordine pubblico e sicurezza. </w:t>
      </w:r>
    </w:p>
    <w:p>
      <w:pPr>
        <w:pStyle w:val="Normal"/>
        <w:spacing w:before="0" w:after="80"/>
        <w:ind w:firstLine="709"/>
        <w:jc w:val="both"/>
        <w:rPr>
          <w:rFonts w:ascii="Arial" w:hAnsi="Arial" w:cs="Arial"/>
          <w:sz w:val="22"/>
          <w:szCs w:val="22"/>
        </w:rPr>
      </w:pPr>
      <w:r>
        <w:rPr>
          <w:rFonts w:cs="Arial" w:ascii="Arial" w:hAnsi="Arial"/>
          <w:sz w:val="22"/>
          <w:szCs w:val="22"/>
        </w:rPr>
        <w:t xml:space="preserve">Questa Corte ha più volte affermato che Regioni e Province autonome non sono titolari di competenza propria nella materia dell’ordine pubblico e della sicurezza, nella materia cioè relativa sia alla prevenzione dei reati, sia al mantenimento dell’ordine pubblico (sentenze n. 237 e n. 222 del 2006), inteso quest’ultimo, in senso stretto, quale «complesso dei beni giuridici fondamentali e degli interessi pubblici primari sui quali si regge l’ordinata e civile convivenza nella comunità nazionale» (sentenza n. 290 del 2001). Rientrano, invece, fra i compiti di polizia amministrativa, di competenza regionale (sentenza n. 196 del 2009), le «misure dirette ad evitare danni o pregiudizi che possono essere arrecati a soggetti giuridici e alle cose nello svolgimento di attività relative alle materie nelle quali vengono esercitate le competenze [...] delle Regioni e degli enti locali, purché non siano coinvolti beni o interessi specificamente tutelati in funzione dell’ordine pubblico e della sicurezza pubblica» (sentenza n. 290 del 2001). </w:t>
      </w:r>
    </w:p>
    <w:p>
      <w:pPr>
        <w:pStyle w:val="Normal"/>
        <w:spacing w:before="0" w:after="80"/>
        <w:ind w:firstLine="709"/>
        <w:jc w:val="both"/>
        <w:rPr>
          <w:rFonts w:ascii="Arial" w:hAnsi="Arial" w:cs="Arial"/>
          <w:sz w:val="22"/>
          <w:szCs w:val="22"/>
        </w:rPr>
      </w:pPr>
      <w:r>
        <w:rPr>
          <w:rFonts w:cs="Arial" w:ascii="Arial" w:hAnsi="Arial"/>
          <w:sz w:val="22"/>
          <w:szCs w:val="22"/>
        </w:rPr>
        <w:t xml:space="preserve">Con la legge regionale n. 9 del 2009 in esame, la Regione Friuli-Venezia Giulia ha ridefinito il quadro normativo in materia di polizia locale, in vista dell’obiettivo della «promozione di politiche locali ed integrate per la sicurezza sul territorio regionale» (art. 1, comma 2). All’art. 2 della medesima legge regionale, è stabilito che «per il perseguimento delle finalità generali della legge, indicate all’art. 1», la Regione promuova una serie di interventi – l’integrazione tra gli interventi regionali e degli enti locali per la sicurezza urbana con le politiche di contrasto alla criminalità e di sicurezza pubblica di competenza degli organi statali (lettera a); il sostegno alla conoscenza ed allo scambio di informazioni sui fenomeni criminali e sulle situazioni a rischio (lettera b); l’applicazione di tecnologie finalizzate al coordinamento, alla collaborazione ed alla comunicazione tra le polizie locali e le forze dell’ordine presenti sul territorio regionale (lettera g), eccetera – fra i quali sono annoverati anche quelli di promozione dello sviluppo di «politiche di sicurezza transfrontaliere» recati dalla disposizione (lettera h) oggetto di censura. </w:t>
      </w:r>
    </w:p>
    <w:p>
      <w:pPr>
        <w:pStyle w:val="Normal"/>
        <w:ind w:firstLine="708"/>
        <w:jc w:val="both"/>
        <w:rPr>
          <w:rFonts w:ascii="Arial" w:hAnsi="Arial" w:cs="Arial"/>
          <w:sz w:val="22"/>
          <w:szCs w:val="22"/>
        </w:rPr>
      </w:pPr>
      <w:r>
        <w:rPr>
          <w:rFonts w:cs="Arial" w:ascii="Arial" w:hAnsi="Arial"/>
          <w:sz w:val="22"/>
          <w:szCs w:val="22"/>
        </w:rPr>
        <w:t xml:space="preserve">Tali interventi devono essere intesi nel senso che la Regione, nell’esercizio delle proprie competenze, svolge una mera attività di stimolo e d’impulso, nei limiti consentiti, presso i competenti organi statali, all’adozione di misure volte al perseguimento del fine della tutela della sicurezza. La norma in esame, pertanto, si limita a prevedere simili interventi promozionali anche nel settore delle politiche di sicurezza transfrontaliere, senza stabilire alcuna competenza regionale alla conclusione di accordi in materia di sicurezza pubblica, nel rispetto dell’art. 117, secondo comma, lettera h), della Costituzione, alla stregua del quale solo «nelle materie di sua competenza la Regione può concludere accordi con Stati e intese con enti territoriali interni ad altro Stato, nei casi e con le forme disciplinati da leggi dello Stato (nono comma)» (sentenza n. 238 del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Viene, poi, impugnato l’articolo 5, comma 1, della citata legge n. 9 del 2009, nella parte in cui stabilisce che la Regione promuove e sostiene finanziariamente l’impiego del volontariato e dell’associazionismo, «ivi comprese le associazioni d’arma e le associazioni delle Forze dell’ordine». Anche tale disposizione sarebbe lesiva della competenza esclusiva dello Stato in tema di ordine pubblico e sicurezza pubblica, tenuto conto che nello Statuto non vi è alcuna previsione che si riferisca all’utilizzo delle associazioni d’arma e delle Forze dell’ordine idonea a fondare la competenza region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La questione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rt. 5 della legge n. 9 del 2009 è censurato nella sola parte (comma 1) in cui dispone che «al fine di favorire il rispetto della legalità e migliorare la qualità della convivenza civile, la Regione promuove e sostiene finanziariamente l’impiego del volontariato e dell’associazionismo, ivi comprese le associazioni d’arma e le associazioni delle Forze dell’ordine, nel rispetto dei principi e delle finalità previste dalle leggi statali e regionali in materia». </w:t>
      </w:r>
    </w:p>
    <w:p>
      <w:pPr>
        <w:pStyle w:val="Normal"/>
        <w:ind w:firstLine="708"/>
        <w:jc w:val="both"/>
        <w:rPr>
          <w:rFonts w:ascii="Arial" w:hAnsi="Arial" w:cs="Arial"/>
          <w:sz w:val="22"/>
          <w:szCs w:val="22"/>
        </w:rPr>
      </w:pPr>
      <w:r>
        <w:rPr>
          <w:rFonts w:cs="Arial" w:ascii="Arial" w:hAnsi="Arial"/>
          <w:sz w:val="22"/>
          <w:szCs w:val="22"/>
        </w:rPr>
        <w:t xml:space="preserve">Tale norma si inserisce nel quadro del programma regionale di finanziamento annuale volto ad individuare le risorse da destinare a progetti ed interventi di rilievo regionale, locale o attuativi di accordi con lo Stato, anche favorendo il coinvolgimento delle organizzazioni di volontariato e di singoli volontari, nell’espletamento delle attività volte a promuovere l’educazione alla convivenza ed il rispetto della legalità. Essa si limita, pertanto, a prevedere un mero sostegno economico alla stipulazione delle convenzioni che le predette associazioni provvedono a stipulare con i Comuni e le Province interessate, nell’ambito delle rispettive competenze, peraltro precisando che ciò deve avvenire «nel rispetto dei principi e delle finalità previste dalle leggi statali e regionali», senza disporre alcunché sui casi ed i modi di utilizzo delle associazioni d’arma e delle Forze dell’ordine. Il richiamato contenuto della norma censurata esclude, quindi, che essa invada la competenza statale esclusiva nella materia dell’ordine pubblico e della sicurez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Anche l’articolo 8, comma 6, della legge regionale n. 9 del 2009 è impugnato in riferimento all’art. 117, secondo comma, lettera h), della Costituzione, nella parte in cui stabilisce che «nell’esercizio delle funzioni di pubblica sicurezza previste dalla normativa statale, la polizia locale assume il presidio del territorio tra i suoi compiti primari, al fine di garantire, in concorso con le forze di polizia dello Stato, la sicurezza urbana degli ambiti territoriali di riferimento». La richiamata disposizione contrasterebbe, infatti, con quanto stabilito dal legislatore statale, nell’esercizio della competenza esclusiva in tema di sicurezza pubblica, nella legge n. 65 del 1986, all’ art. 5, comma 1, lettera c).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1.– La questione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Già con la legge 7 marzo 1986, n. 65 (Legge-quadro sull’ordinamento della polizia municipale), il legislatore statale, nell’esercizio della propria competenza aveva fissato i principi fondamentali in tema di polizia municipale, stabilendo espressamente che gli addetti alla polizia municipale «collaborano, nell’ambito delle proprie attribuzioni, con le forze di polizia dello Stato» (art. 3), precisando che ciò può avvenire solo «previa disposizione del Sindaco, quando ne venga fatta, per specifiche operazioni, motivata richiesta dalle competenti autorità» e puntualizzando che «il personale che svolge servizio di polizia municipale, nell’ambito territoriale dell’ente di appartenenza e nei limiti delle proprie attribuzioni, esercita anche […] funzioni ausiliarie di pubblica sicurezza» (art. 5). </w:t>
      </w:r>
    </w:p>
    <w:p>
      <w:pPr>
        <w:pStyle w:val="Normal"/>
        <w:spacing w:before="0" w:after="80"/>
        <w:ind w:firstLine="708"/>
        <w:jc w:val="both"/>
        <w:rPr>
          <w:rFonts w:ascii="Arial" w:hAnsi="Arial" w:cs="Arial"/>
          <w:sz w:val="22"/>
          <w:szCs w:val="22"/>
        </w:rPr>
      </w:pPr>
      <w:r>
        <w:rPr>
          <w:rFonts w:cs="Arial" w:ascii="Arial" w:hAnsi="Arial"/>
          <w:sz w:val="22"/>
          <w:szCs w:val="22"/>
        </w:rPr>
        <w:t xml:space="preserve">Prima dell’entrata in vigore del nuovo Titolo V della parte seconda della Costituzione, poi, l’art. 159, comma 2, del decreto legislativo 31 marzo 1998, n. 112 (Conferimento di funzioni e compiti amministrativi dello Stato alle regioni ed agli enti locali, in attuazione del capo I della L. 15 marzo 1997, n. 59), nell’ambito dell’ampio conferimento di funzioni e compiti alle regioni ed agli enti locali operato in attuazione della legge di delega n. 59 del 1997, ha precisato che restano riservate allo Stato le funzioni ed i compiti amministrativi relativi all’ordine pubblico ed alla sicurezza pubblica che si riferiscono alle misure preventive e repressive atte al mantenimento dell’ordine pubblico, inteso come il complesso dei beni giuridici fondamentali e degli interessi pubblici primari sui quali si regge l’ordinata e civile convivenza nella comunità nazionale. In attuazione di tale previsione, è stato adottato il decreto del Presidente del Consiglio dei ministri 12 settembre 2000 (Individuazione delle risorse finanziarie, umane, strumentali e organizzative da trasferire alle regioni ed agli enti locali per l’esercizio delle funzioni e dei compiti amministrativi in materia di polizia amministrativa), con il quale si è stabilito, fra l’altro, che «lo Stato, le Regioni e gli Enti locali collaborano in via permanente, nell’ambito delle rispettive competenze, al perseguimento di condizioni ottimali di sicurezza delle città e del territorio extraurbano e di tutela dei diritti di sicurezza dei cittadini, nonché per la realizzazione di specifici progetti di ammodernamento e potenziamento tecnico-logistico delle strutture e dei servizi di polizia amministrativa regionale e locale, nonché dei servizi integrativi di sicurezza e di tutela sociale, agli interventi di riduzione dei danni, all’educazione alla convivenza nel rispetto della legalità» (art. 7, comma 1). Si è, poi, aggiunto, al comma 3, che «il Ministro dell’Interno, nell’ambito delle sue attribuzioni, promuove le iniziative occorrenti per incrementare la reciproca collaborazione fra gli organi dello Stato, le regioni e le Amministrazioni locali in materia, anche attraverso la stipula di protocolli d’intesa o accordi per conseguire specifici obiettivi di rafforzamento delle condizioni di sicurezza delle città e del territorio extraurbano». In attuazione di tale norma è stato stipulato tra il Ministero dell’interno e la Regione Friuli-Venezia Giulia, il 27 marzo 2007, il Protocollo d’intesa in materia di politiche integrate di sicurezza urbana, il quale prevede, fra l’altro, la «promozione, da parte della Regione, di politiche e di interventi sul piano della prevenzione sociale, situazionale e comunitaria, anche attraverso intese locali in materia di sicurezza urbana in raccordo con le politiche di sicurezza adottate dalle competenti autorità statali, tenuto conto della specificità del territorio e dell’andamento dei fenomeni criminali», sempre però nel rispetto delle proprie competenze ed in eventuale attuazione di indicazioni del legislatore statale. </w:t>
      </w:r>
    </w:p>
    <w:p>
      <w:pPr>
        <w:pStyle w:val="Normal"/>
        <w:spacing w:before="0" w:after="80"/>
        <w:ind w:firstLine="708"/>
        <w:jc w:val="both"/>
        <w:rPr>
          <w:rFonts w:ascii="Arial" w:hAnsi="Arial" w:cs="Arial"/>
          <w:sz w:val="22"/>
          <w:szCs w:val="22"/>
        </w:rPr>
      </w:pPr>
      <w:r>
        <w:rPr>
          <w:rFonts w:cs="Arial" w:ascii="Arial" w:hAnsi="Arial"/>
          <w:sz w:val="22"/>
          <w:szCs w:val="22"/>
        </w:rPr>
        <w:t xml:space="preserve">Con la modifica del Titolo V è stata riservata allo Stato, dall’art. 117, secondo comma, lettera h), Cost., la competenza in tema di ordine pubblico e pubblica sicurezza; ed alla competenza regionale residuale - e non più concorrente – è stata attribuita la materia della polizia amministrativa locale. Quanto alla necessità di una collaborazione fra forze di polizia municipale e forze di polizia di Stato, l’art. 118, terzo comma, Cost., ha provveduto espressamente a demandare alla legge statale il compito di disciplinare eventuali forme di coordinamento nella materia dell’ordine pubblico e della sicurezza. </w:t>
      </w:r>
    </w:p>
    <w:p>
      <w:pPr>
        <w:pStyle w:val="Normal"/>
        <w:spacing w:before="0" w:after="80"/>
        <w:ind w:firstLine="708"/>
        <w:jc w:val="both"/>
        <w:rPr>
          <w:rFonts w:ascii="Arial" w:hAnsi="Arial" w:cs="Arial"/>
          <w:sz w:val="22"/>
          <w:szCs w:val="22"/>
        </w:rPr>
      </w:pPr>
      <w:r>
        <w:rPr>
          <w:rFonts w:cs="Arial" w:ascii="Arial" w:hAnsi="Arial"/>
          <w:sz w:val="22"/>
          <w:szCs w:val="22"/>
        </w:rPr>
        <w:t xml:space="preserve">Sul tema, poi, questa Corte si è già pronunciata, affermando che le «auspicabili forme di collaborazione tra apparati statali, regionali e degli enti locali volti a migliorare le condizioni di sicurezza dei cittadini e del territorio, sulla falsariga di quanto ad esempio prevede il d.P.C.M. 12 settembre 2000 […] non possono essere disciplinate unilateralmente e autoritativamente dalle regioni, nemmeno nell’esercizio della loro potestà legislativa» (sentenza n. 134 del 2004; sentenze n. 10 del 2008, n. 322 del 2006, n. 429 del 2004). </w:t>
      </w:r>
    </w:p>
    <w:p>
      <w:pPr>
        <w:pStyle w:val="Normal"/>
        <w:ind w:firstLine="708"/>
        <w:jc w:val="both"/>
        <w:rPr>
          <w:rFonts w:ascii="Arial" w:hAnsi="Arial" w:cs="Arial"/>
          <w:sz w:val="22"/>
          <w:szCs w:val="22"/>
        </w:rPr>
      </w:pPr>
      <w:r>
        <w:rPr>
          <w:rFonts w:cs="Arial" w:ascii="Arial" w:hAnsi="Arial"/>
          <w:sz w:val="22"/>
          <w:szCs w:val="22"/>
        </w:rPr>
        <w:t xml:space="preserve">Nella specie, la norma regionale censurata dispone, pur in assenza di indicazioni del legislatore statale, che «nell’esercizio delle funzioni di pubblica sicurezza previste dalla normativa statale, la polizia locale assume il presidio del territorio tra i suoi compiti primari, al fine di garantire, in concorso con le forze di polizia dello Stato, la sicurezza urbana degli ambiti territoriali di riferimento», disciplinando non solo modalità di esercizio delle funzioni di pubblica sicurezza da parte della polizia locale, ma anche le forme della collaborazione con le forze della polizia dello Stato, in evidente violazione della competenza esclusiva statale in tema di sicurezza pub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Il Presidente del Consiglio dei ministri deduce, inoltre, l’illegittimità costituzionale dell’articolo 10 della citata legge della Regione Friuli-Venezia Giulia n. 9 del 2009 per violazione dell’art. 114 della Costituzione. La norma censurata invaderebbe la sfera di competenza dei Comuni, enti con propri statuti, poteri e funzioni, equiordinati alle Regioni, nella parte in cui fissa i principi organizzativi per l’esercizio delle funzioni di polizia locale, e prevede, al comma 1, che i Comuni e le Province istituiscano i corpi di polizia locale e ne regolamentino l’organizzazione ed il funzionamento, disciplinando, poi – nei successivi commi 4, 5, 6, 7 e 8 –minuziosamente il contingente numerico degli addetti al servizio, il tipo di organizzazione del Corpo di polizia municipale e lo stato giuridico del personale e il relativo trattamento economico.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5.1.– La questione non è fondata. </w:t>
      </w:r>
    </w:p>
    <w:p>
      <w:pPr>
        <w:pStyle w:val="Normal"/>
        <w:ind w:firstLine="708"/>
        <w:jc w:val="both"/>
        <w:rPr>
          <w:rFonts w:ascii="Arial" w:hAnsi="Arial" w:cs="Arial"/>
          <w:sz w:val="22"/>
          <w:szCs w:val="22"/>
        </w:rPr>
      </w:pPr>
      <w:r>
        <w:rPr>
          <w:rFonts w:cs="Arial" w:ascii="Arial" w:hAnsi="Arial"/>
          <w:sz w:val="22"/>
          <w:szCs w:val="22"/>
        </w:rPr>
        <w:t xml:space="preserve">L’art. 114 della Costituzione stabilisce che anche i Comuni – come le Province, le Città metropolitane e le Regioni – sono enti autonomi con propri statuti, poteri e funzioni, secondo i principi stabiliti dalla Costituzione, ma non attribuisce alcuna competenza statutaria o regolamentare ai predetti Comuni. Deve, pertanto, escludersi la denunciata violazione del predetto parametro costituzional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6.– Il ricorrente impugna, poi, l’art. 15, comma 1, della legge regionale in esame, nella parte in cui prevede che «Gli agenti della polizia locale sono agenti di polizia giudiziaria. Gli ispettori e i commissari della polizia locale sono ufficiali di polizia giudiziaria. Il comandante del Corpo di polizia locale dei comuni capoluogo di provincia non riveste la qualifica di ufficiale di polizia giudiziaria». </w:t>
      </w:r>
    </w:p>
    <w:p>
      <w:pPr>
        <w:pStyle w:val="Normal"/>
        <w:ind w:firstLine="708"/>
        <w:jc w:val="both"/>
        <w:rPr>
          <w:rFonts w:ascii="Arial" w:hAnsi="Arial" w:cs="Arial"/>
          <w:sz w:val="22"/>
          <w:szCs w:val="22"/>
        </w:rPr>
      </w:pPr>
      <w:r>
        <w:rPr>
          <w:rFonts w:cs="Arial" w:ascii="Arial" w:hAnsi="Arial"/>
          <w:sz w:val="22"/>
          <w:szCs w:val="22"/>
        </w:rPr>
        <w:t xml:space="preserve">Considerato che la polizia giudiziaria, a norma degli articoli 55 e 57 del codice di procedura penale, opera di propria iniziativa e per disposizione o delega dell’Autorità giudiziaria, ai fini dell’applicazione della legge penale, la norma regionale censurata sarebbe in contrasto con la competenza esclusiva dello Stato in materia di giurisdizione penal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6.1.– La questione è fondata. </w:t>
      </w:r>
    </w:p>
    <w:p>
      <w:pPr>
        <w:pStyle w:val="Rientrocorpodeltesto2"/>
        <w:spacing w:before="0" w:after="80"/>
        <w:rPr/>
      </w:pPr>
      <w:r>
        <w:rPr/>
        <w:t xml:space="preserve">Questa Corte ha già avuto occasione di affermare che «quanto alla polizia giudiziaria che, a norma dell’art. 55 del codice di procedura penale, opera, di propria iniziativa e per disposizione o delega dell’Autorità giudiziaria, ai fini della applicazione della legge penale, l’esclusione della competenza regionale» in materia di attribuzione di funzioni di polizia giudiziaria «risulta dalla competenza esclusiva dello Stato in materia di giurisdizione penale disposta dalla lettera l) del secondo comma dell’art. 117 della Costituzione» (sentenza n. 313 del 2003). </w:t>
      </w:r>
    </w:p>
    <w:p>
      <w:pPr>
        <w:pStyle w:val="Normal"/>
        <w:ind w:firstLine="708"/>
        <w:jc w:val="both"/>
        <w:rPr>
          <w:rFonts w:ascii="Arial" w:hAnsi="Arial" w:cs="Arial"/>
          <w:sz w:val="22"/>
          <w:szCs w:val="22"/>
        </w:rPr>
      </w:pPr>
      <w:r>
        <w:rPr>
          <w:rFonts w:cs="Arial" w:ascii="Arial" w:hAnsi="Arial"/>
          <w:sz w:val="22"/>
          <w:szCs w:val="22"/>
        </w:rPr>
        <w:t xml:space="preserve">La norma regionale censurata è, pertanto, costituzionalmente illegittima, in quanto, provvedendo ad attribuire agli addetti alla polizia locale la qualifica di agenti ed ufficiali di polizia giudiziaria, invade la sfera di competenza esclusiva statale in materia di giurisdizione penale. Nessun rilievo assume, al riguardo, l’esistenza di norme statali (ed in particolare dell’art. 5 della legge n. 65 del 1986) che già riconoscono la qualifica di ufficiali e agenti di polizia giudiziaria al personale della polizia locale, posto che «il problema qui in discussione non è di stabilire chi, attualmente, sia riconosciuto come ufficiale o agente di polizia giudiziaria, ma di stabilire chi abbia la competenza a operare il riconoscimento» (sent. n. 313 del 2003), competenza «riservata a leggi e regolamenti che debbono essere, in quanto attinenti alla sicurezza pubblica, esclusivamente di fonte statale» (sent. n. 185 del 19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E’ impugnato, infine, l’art. 18 della legge regionale n. 9 del 2009, in quanto, stabilendo che il personale di polizia locale è dotato di armamento secondo quanto previsto dalla normativa statale (comma 1) e che gli addetti alla polizia locale espletano muniti di armi almeno i servizi di vigilanza, protezione degli immobili di proprietà dell’ente locale e dell’armeria del Corpo o Servizio, quelli notturni e di pronto intervento (comma 4), invaderebbe la competenza esclusiva dello Stato in materia di «armi, munizioni ed esplosivi».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7.1.– La questione relativamente all’art. 18, comma 1, non è fondata. </w:t>
      </w:r>
    </w:p>
    <w:p>
      <w:pPr>
        <w:pStyle w:val="Normal"/>
        <w:ind w:firstLine="708"/>
        <w:jc w:val="both"/>
        <w:rPr>
          <w:rFonts w:ascii="Arial" w:hAnsi="Arial" w:cs="Arial"/>
          <w:sz w:val="22"/>
          <w:szCs w:val="22"/>
        </w:rPr>
      </w:pPr>
      <w:r>
        <w:rPr>
          <w:rFonts w:cs="Arial" w:ascii="Arial" w:hAnsi="Arial"/>
          <w:sz w:val="22"/>
          <w:szCs w:val="22"/>
        </w:rPr>
        <w:t xml:space="preserve">La disposizione in esame, nel prevedere che «il personale di polizia locale è dotato di armamento secondo quanto previsto dalla normativa statale» non contiene, infatti, una disciplina dell’uso delle armi da parte dei membri della polizia locale, ma si limita a rinviare a tal proposito a quanto disposto dal legislatore statale, la cui competenza non è quindi viol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7.2.– E’, invece, fondata, la questione di legittimità costituzionale relativamente all’art. 18, comma 4, della legge regionale in esame. </w:t>
      </w:r>
    </w:p>
    <w:p>
      <w:pPr>
        <w:pStyle w:val="Normal"/>
        <w:spacing w:before="0" w:after="80"/>
        <w:ind w:firstLine="708"/>
        <w:jc w:val="both"/>
        <w:rPr>
          <w:rFonts w:ascii="Arial" w:hAnsi="Arial" w:cs="Arial"/>
          <w:sz w:val="22"/>
          <w:szCs w:val="22"/>
        </w:rPr>
      </w:pPr>
      <w:r>
        <w:rPr>
          <w:rFonts w:cs="Arial" w:ascii="Arial" w:hAnsi="Arial"/>
          <w:sz w:val="22"/>
          <w:szCs w:val="22"/>
        </w:rPr>
        <w:t xml:space="preserve">Tale norma, stabilendo che, «in conformità a quanto previsto dalla normativa statale, gli addetti alla polizia locale espletano muniti di armi almeno i servizi di vigilanza, protezione degli immobili di proprietà dell’ente locale e dell’armeria del Corpo o Servizio, quelli notturni e di pronto intervento», diversamente dal citato comma 1, non si limita a rinviare alla disciplina statale, ma identifica una serie di servizi in relazione ai quali gli agenti di polizia locale devono essere muniti di armi. </w:t>
      </w:r>
    </w:p>
    <w:p>
      <w:pPr>
        <w:pStyle w:val="Normal"/>
        <w:ind w:firstLine="708"/>
        <w:jc w:val="both"/>
        <w:rPr>
          <w:rFonts w:ascii="Arial" w:hAnsi="Arial" w:cs="Arial"/>
          <w:sz w:val="22"/>
          <w:szCs w:val="22"/>
        </w:rPr>
      </w:pPr>
      <w:r>
        <w:rPr>
          <w:rFonts w:cs="Arial" w:ascii="Arial" w:hAnsi="Arial"/>
          <w:sz w:val="22"/>
          <w:szCs w:val="22"/>
        </w:rPr>
        <w:t xml:space="preserve">L’articolo 5, comma 5, della legge quadro sull’ordinamento della polizia municipale (n. 65 del 1986), prevede che solo «gli addetti al servizio di polizia municipale ai quali è conferita la qualità di agente di pubblica sicurezza possono, previa deliberazione in tal senso del consiglio comunale, portare, senza licenza, le armi, di cui possono essere dotati in relazione al tipo di servizio nei termini e nelle modalità previsti dai rispettivi regolamenti», in linea con quanto stabilito, in via generale, «con apposito regolamento approvato con decreto del Ministro dell’Interno, sentita l’Associazione nazionale dei Comuni d’Italia»; dispone altresì che è «demandato al Prefetto il conferimento al suddetto personale, previa comunicazione al Sindaco, della qualità di agente di pubblica sicurezza». Emerge, con chiarezza, quindi, che la particolare tipologia di servizi ai quali gli agenti ed ufficiali di polizia locale sono adibiti costituisce uno dei presupposti giustificativi dell’attribuzione, da parte della normativa statale, della possibilità per i medesimi di portare le armi. Pertanto, la norma regionale, enumerando esplicitamente ed autonomamente taluni servizi in relazione ai quali gli agenti di polizia locale devono portare le armi, interviene a disciplinare casi e modi di uso delle armi, invadendo la competenza statale esclusiva di cui all’art. 117, secondo comma, lettera d), della Costituzion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gli articoli 8, comma 6;15, comma 1; 18, comma 4, della legge della Regione Friuli-Venezia Giulia 29 aprile 2009, n. 9 (Disposizioni in materia di politiche di sicurezza e ordinamento della polizia lo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le questioni di legittimità costituzionale dell’articolo 2, comma 1, lettera h), e dell’art. 5, comma 1, della legge regionale n. 9 del 2009, promosse, in riferimento all’articolo 117, secondo comma, lettera h),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la questione di legittimità costituzionale dell’articolo 10 della legge regionale n. 9 del 2009, promossa, in riferimento all’art. 114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a la questione di legittimità costituzionale dell’articolo 18, comma 1, della legge regionale n. 9 del 2009, promossa, in riferimento all’art. 117, secondo comma, lettera d),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8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Giuseppe TESAUR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6 maggio 2010. </w:t>
      </w:r>
      <w:r>
        <w:br w:type="page"/>
      </w:r>
    </w:p>
    <w:p>
      <w:pPr>
        <w:pStyle w:val="Normal"/>
        <w:rPr>
          <w:rFonts w:ascii="Arial" w:hAnsi="Arial" w:cs="Arial"/>
          <w:b/>
          <w:b/>
          <w:sz w:val="22"/>
          <w:szCs w:val="22"/>
        </w:rPr>
      </w:pPr>
      <w:bookmarkStart w:id="58" w:name="SENT168"/>
      <w:bookmarkEnd w:id="58"/>
      <w:r>
        <w:rPr>
          <w:rFonts w:cs="Arial" w:ascii="Arial" w:hAnsi="Arial"/>
          <w:b/>
          <w:sz w:val="22"/>
          <w:szCs w:val="22"/>
        </w:rPr>
        <w:t>Sentenza: 6 maggio 2010, n. 16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teria</w:t>
      </w:r>
      <w:r>
        <w:rPr>
          <w:rFonts w:cs="Arial" w:ascii="Arial" w:hAnsi="Arial"/>
          <w:sz w:val="22"/>
          <w:szCs w:val="22"/>
        </w:rPr>
        <w:t xml:space="preserve">: ambiente – edilizia e urbanistica – energi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articoli 117, secondo comma, lettera s) della Costituzione e articolo 2 dello Statuto speciale per la Valle d’Aost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iudizio</w:t>
      </w:r>
      <w:r>
        <w:rPr>
          <w:rFonts w:cs="Arial" w:ascii="Arial" w:hAnsi="Arial"/>
          <w:sz w:val="22"/>
          <w:szCs w:val="22"/>
        </w:rPr>
        <w:t>: legittimità costituzionale in via princip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Presidente Consiglio dei ministri</w:t>
      </w:r>
    </w:p>
    <w:p>
      <w:pPr>
        <w:pStyle w:val="Normal"/>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Oggetto</w:t>
      </w:r>
      <w:r>
        <w:rPr>
          <w:rFonts w:cs="Arial" w:ascii="Arial" w:hAnsi="Arial"/>
          <w:sz w:val="22"/>
          <w:szCs w:val="22"/>
        </w:rPr>
        <w:t>: articoli 2, 4 e 6, comma 3 della legge Regione Valle d’Aosta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 Normativa urbanistica e di pianificazione territoriale della Valle d’Aosta)</w:t>
      </w:r>
    </w:p>
    <w:p>
      <w:pPr>
        <w:pStyle w:val="Normale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Esito</w:t>
      </w:r>
      <w:r>
        <w:rPr>
          <w:rFonts w:cs="Arial" w:ascii="Arial" w:hAnsi="Arial"/>
          <w:sz w:val="22"/>
          <w:szCs w:val="22"/>
        </w:rPr>
        <w:t>: illegittimità costituzionale dell’articolo 2 della legge della Regione Valle d’Aosta 18/2009. Illegittimità costituzionale dell’articolo 6, comma 3, della legge Regione Valle d’Aosta 18/2009. Non fondate le questioni di legittimità costituzionale dell’articolo 4 della legge Regione Valle d’Aosta 18/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w:t>
      </w:r>
      <w:r>
        <w:rPr>
          <w:rFonts w:cs="Arial" w:ascii="Arial" w:hAnsi="Arial"/>
          <w:sz w:val="22"/>
          <w:szCs w:val="22"/>
        </w:rPr>
        <w:t xml:space="preserve">: Domenico Ferrar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Il Presidente del Consiglio dei ministri sollevava questione di legittimità costituzionale degli articoli 2, 4 e 6 comma 3 della legge della Regione Valle d’Aosta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 Normativa urbanistica e di pianificazione territoriale della Valle d’Aosta). </w:t>
      </w:r>
    </w:p>
    <w:p>
      <w:pPr>
        <w:pStyle w:val="Normal"/>
        <w:spacing w:before="0" w:after="80"/>
        <w:ind w:firstLine="709"/>
        <w:jc w:val="both"/>
        <w:rPr>
          <w:rFonts w:ascii="Arial" w:hAnsi="Arial" w:cs="Arial"/>
          <w:sz w:val="22"/>
          <w:szCs w:val="22"/>
        </w:rPr>
      </w:pPr>
      <w:r>
        <w:rPr>
          <w:rFonts w:cs="Arial" w:ascii="Arial" w:hAnsi="Arial"/>
          <w:sz w:val="22"/>
          <w:szCs w:val="22"/>
        </w:rPr>
        <w:t xml:space="preserve">Per la ricorrente, l’articolo 4 violerebbe gli articoli 117, secondo comma, lettera s), della Costituzione e dello Statuto speciale per la Valle d’Aosta, in quanto, in tema di materia di valutazione d’impatto ambientale, non contemplando nessuna specifica clausola, risulterebbe in contrasto con il punto 8, lettera a), dell’allegato VI alla parte seconda del d.lgs. 152 del 2006 (Norme in materia ambientale) che impone la verifica di assoggettabilità alla valutazione di impatto ambientale regionale. </w:t>
      </w:r>
    </w:p>
    <w:p>
      <w:pPr>
        <w:pStyle w:val="Normal"/>
        <w:spacing w:before="0" w:after="80"/>
        <w:ind w:firstLine="709"/>
        <w:jc w:val="both"/>
        <w:rPr>
          <w:rFonts w:ascii="Arial" w:hAnsi="Arial" w:cs="Arial"/>
          <w:sz w:val="22"/>
          <w:szCs w:val="22"/>
        </w:rPr>
      </w:pPr>
      <w:r>
        <w:rPr>
          <w:rFonts w:cs="Arial" w:ascii="Arial" w:hAnsi="Arial"/>
          <w:sz w:val="22"/>
          <w:szCs w:val="22"/>
        </w:rPr>
        <w:t xml:space="preserve">Viene inoltre sollevata l’incostituzionalità dell’articolo 2 della stessa legge, il quale prevede che i comuni procederanno ad individuare gli ambiti territoriali sui quali potranno essere realizzati gli impianti di energia eolica sulla base di indirizzi approvati con deliberazione della Giunta regionale, per violazione dell’articolo 117, terzo comma, Costituzione. La disposizione impugnata risulterebbe incompatibile con il principio fondamentale previsto dall’articolo 12, comma 10, del decreto legislativo 387/2003 nella materia concorrente della produzione, trasporto e distribuzione nazionale di energia saltando un passaggio fondamentale in sede di conferenza unificata da svolgersi su proposta del Ministero delle attività produttive. </w:t>
      </w:r>
    </w:p>
    <w:p>
      <w:pPr>
        <w:pStyle w:val="Normal"/>
        <w:spacing w:before="0" w:after="80"/>
        <w:ind w:firstLine="709"/>
        <w:jc w:val="both"/>
        <w:rPr/>
      </w:pPr>
      <w:r>
        <w:rPr>
          <w:rFonts w:cs="Arial" w:ascii="Arial" w:hAnsi="Arial"/>
          <w:sz w:val="22"/>
          <w:szCs w:val="22"/>
        </w:rPr>
        <w:t xml:space="preserve">Infine è sollevata questione di legittimità costituzionale con riferimento all’articolo 6, comma 3, della stessa legge regionale, che prevede la sospensione dei procedimenti di autorizzazione per gli impianti di energia eolica, in corso alla data di entrata in vigore della legge regionale ricordata, sino all’individuazione, da parte dei comuni, degli ambiti territoriali nei quali potranno essere realizzati i predetti impianti sulla base di quanto previsto nelle linee guida previste dalla legge regionale 18/2009, impugnato in relazione all’articolo 117, terzo comma, Costituzione perché in contrasto con il principio fondamentale fissato dall’articolo 12, comma 4, del d.lgs. 387/2003, nella materia concorrente produzione, trasporto e distribuzione nazionale di energia, che stabilisce un termine massimo per il rilascio dell’autorizzazione alla costruzione ed esercizio degli impianti alimentati da fonti rinnovabili. </w:t>
      </w:r>
    </w:p>
    <w:p>
      <w:pPr>
        <w:pStyle w:val="Normal"/>
        <w:spacing w:before="0" w:after="80"/>
        <w:ind w:firstLine="709"/>
        <w:jc w:val="both"/>
        <w:rPr>
          <w:rFonts w:ascii="Arial" w:hAnsi="Arial" w:cs="Arial"/>
          <w:sz w:val="22"/>
          <w:szCs w:val="22"/>
        </w:rPr>
      </w:pPr>
      <w:r>
        <w:rPr>
          <w:rFonts w:cs="Arial" w:ascii="Arial" w:hAnsi="Arial"/>
          <w:sz w:val="22"/>
          <w:szCs w:val="22"/>
        </w:rPr>
        <w:t xml:space="preserve">Secondo la Corte le questioni sollevate con le censure riferite all’articolo 4 della legge regionale 18/2009 non sono fondate.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ritiene invece fondata la questione di legittimità costituzionale riferita all’articolo 2 della legge regionale 18/2009.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innanzi tutto afferma che la disciplina degli insediamenti di impianti di energia eolica è attribuita alla potestà concorrente in materia di produzione, trasporto e distribuzione nazionale dell’energia previsto dall’articolo 117, terzo comma, Costituzione e richiama in proposito le precedenti sentenze n. 342/2008, 282/2009, 119/2010, 124/2010.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sottolinea che pur non trascurando la rilevanza che riveste la tutela dell’ambiente e del paesaggio si rivela centrale nella disciplina impugnata, il profilo afferente alla gestione delle fonti energetiche in vista di un efficiente approvvigionamento nei diversi ambiti territoriali. Per la Corte questo inquadramento materiale vale anche per la Regione Valle d’Aosta anche perché gli articoli 2 e 3 dello Statuto speciale non contemplano l’ambito in oggetto. </w:t>
      </w:r>
    </w:p>
    <w:p>
      <w:pPr>
        <w:pStyle w:val="Normal"/>
        <w:spacing w:before="0" w:after="80"/>
        <w:ind w:firstLine="709"/>
        <w:jc w:val="both"/>
        <w:rPr>
          <w:rFonts w:ascii="Arial" w:hAnsi="Arial" w:cs="Arial"/>
          <w:sz w:val="22"/>
          <w:szCs w:val="22"/>
        </w:rPr>
      </w:pPr>
      <w:r>
        <w:rPr>
          <w:rFonts w:cs="Arial" w:ascii="Arial" w:hAnsi="Arial"/>
          <w:sz w:val="22"/>
          <w:szCs w:val="22"/>
        </w:rPr>
        <w:t xml:space="preserve">Ai sensi dell’articolo 10 della legge costituzionale 3/2001, la Regione Valle d’Aosta è titolare della potestà legislativa concorrente, ai sensi dell’articolo 117, terzo comma, Costituzione, nella materia della produzione, trasporto e distribuzione nazionale dell’energia e richiama le precedenti sentenze n. 383/2005 e 1/2008. </w:t>
      </w:r>
    </w:p>
    <w:p>
      <w:pPr>
        <w:pStyle w:val="Normal"/>
        <w:spacing w:before="0" w:after="80"/>
        <w:ind w:firstLine="709"/>
        <w:jc w:val="both"/>
        <w:rPr/>
      </w:pPr>
      <w:r>
        <w:rPr>
          <w:rFonts w:cs="Arial" w:ascii="Arial" w:hAnsi="Arial"/>
          <w:sz w:val="22"/>
          <w:szCs w:val="22"/>
        </w:rPr>
        <w:t>Alla luce di quanto detto, la Corte ricorda che la Regione Valle d’Aosta nel disciplinare gli impianti suddetti, in virtù della potestà legislativa concorrente, è tenuta al rispetto dei principi fondamentali dettati dal legislatore statale. L’art. 12, comma 10, del d.lgs. 387/2003, prevede che le Regioni possano procedere all’individuazione di specifici siti ed aree non idonee sulla base dei criteri stabiliti dalle linee-guida nazionali. Queste ultime sono adottate “</w:t>
      </w:r>
      <w:r>
        <w:rPr>
          <w:rFonts w:cs="Arial" w:ascii="Arial" w:hAnsi="Arial"/>
          <w:i/>
          <w:sz w:val="22"/>
          <w:szCs w:val="22"/>
        </w:rPr>
        <w:t>in Conferenza unificata, su proposta del Ministro delle attività produttive, di concerto con il Ministro dell’ambiente e della tutela del territorio e del Ministro per i beni e le attività culturali</w:t>
      </w:r>
      <w:r>
        <w:rPr>
          <w:rFonts w:cs="Arial" w:ascii="Arial" w:hAnsi="Arial"/>
          <w:sz w:val="22"/>
          <w:szCs w:val="22"/>
        </w:rPr>
        <w:t xml:space="preserve">”. </w:t>
      </w:r>
    </w:p>
    <w:p>
      <w:pPr>
        <w:pStyle w:val="Normal"/>
        <w:spacing w:before="0" w:after="80"/>
        <w:ind w:firstLine="709"/>
        <w:jc w:val="both"/>
        <w:rPr/>
      </w:pPr>
      <w:r>
        <w:rPr>
          <w:rFonts w:cs="Arial" w:ascii="Arial" w:hAnsi="Arial"/>
          <w:sz w:val="22"/>
          <w:szCs w:val="22"/>
        </w:rPr>
        <w:t>La Corte ricorda la propria sentenza n. 166/2009 dove ha affermato che l’art. 12, comma 10, del d.lgs. n. 387 del 2003 non consente alle Regioni “</w:t>
      </w:r>
      <w:r>
        <w:rPr>
          <w:rFonts w:cs="Arial" w:ascii="Arial" w:hAnsi="Arial"/>
          <w:i/>
          <w:sz w:val="22"/>
          <w:szCs w:val="22"/>
        </w:rPr>
        <w:t>di provvedere autonomamente alla individuazione di criteri per il corretto inserimento nel paesaggio degli impianti alimentati da fonti di energia alternativa</w:t>
      </w:r>
      <w:r>
        <w:rPr>
          <w:rFonts w:cs="Arial" w:ascii="Arial" w:hAnsi="Arial"/>
          <w:sz w:val="22"/>
          <w:szCs w:val="22"/>
        </w:rPr>
        <w:t xml:space="preserve">” e pertanto viene disatteso l’assetto delle rispettive attribuzioni definite in modo cogente dal legislatore statale. </w:t>
      </w:r>
    </w:p>
    <w:p>
      <w:pPr>
        <w:pStyle w:val="Normal"/>
        <w:spacing w:before="0" w:after="80"/>
        <w:ind w:firstLine="709"/>
        <w:jc w:val="both"/>
        <w:rPr>
          <w:rFonts w:ascii="Arial" w:hAnsi="Arial" w:cs="Arial"/>
          <w:sz w:val="22"/>
          <w:szCs w:val="22"/>
        </w:rPr>
      </w:pPr>
      <w:r>
        <w:rPr>
          <w:rFonts w:cs="Arial" w:ascii="Arial" w:hAnsi="Arial"/>
          <w:sz w:val="22"/>
          <w:szCs w:val="22"/>
        </w:rPr>
        <w:t xml:space="preserve">La mancanza di linee-guida nazionali, assunte secondo modalità informate al principio di leale collaborazione, preclude alle Regioni di procedere ad una autonoma individuazione dei criteri generali o delle aree e siti non idonei alla localizzazione degli impianti in oggetto e ricorda in proposito le sentenze 119 e 124 del 2010, e la 282 del 2009. </w:t>
      </w:r>
    </w:p>
    <w:p>
      <w:pPr>
        <w:pStyle w:val="Normal"/>
        <w:spacing w:before="0" w:after="80"/>
        <w:ind w:firstLine="709"/>
        <w:jc w:val="both"/>
        <w:rPr>
          <w:rFonts w:ascii="Arial" w:hAnsi="Arial" w:cs="Arial"/>
          <w:sz w:val="22"/>
          <w:szCs w:val="22"/>
        </w:rPr>
      </w:pPr>
      <w:r>
        <w:rPr>
          <w:rFonts w:cs="Arial" w:ascii="Arial" w:hAnsi="Arial"/>
          <w:sz w:val="22"/>
          <w:szCs w:val="22"/>
        </w:rPr>
        <w:t xml:space="preserve">Dal quadro disegnato risulta che l’articolo 2 della legge regionale 18/2009 è incostituzionale per violazione dell’art. 117, terzo comma, Cost., in quanto in contrasto con il principio fondamentale fissato dall’art. 12, comma 10, del d.lgs. 387/2003. </w:t>
      </w:r>
    </w:p>
    <w:p>
      <w:pPr>
        <w:pStyle w:val="Normal"/>
        <w:spacing w:before="0" w:after="80"/>
        <w:ind w:firstLine="709"/>
        <w:jc w:val="both"/>
        <w:rPr/>
      </w:pPr>
      <w:r>
        <w:rPr>
          <w:rFonts w:cs="Arial" w:ascii="Arial" w:hAnsi="Arial"/>
          <w:sz w:val="22"/>
          <w:szCs w:val="22"/>
        </w:rPr>
        <w:t>Secondo la Corte anche la questione di legittimità costituzionale dell’art. 6, comma 3, della legge regionale 18/2009 è fondata. La denunciata disposizione prevede la sospensione dei procedimenti di autorizzazione per gli impianti di energia eolica, in corso alla data di entrata in vigore della legge regionale in oggetto, sino all’individuazione, da parte dei Comuni, degli ambiti territoriali nei quali potranno essere insediati i predetti impianti, sulla base di quanto sarà previsto dalle linee-guida regionali. Inoltre l’art. 12, comma 4, del d.lgs. 387/ 2003, dispone che “</w:t>
      </w:r>
      <w:r>
        <w:rPr>
          <w:rFonts w:cs="Arial" w:ascii="Arial" w:hAnsi="Arial"/>
          <w:i/>
          <w:sz w:val="22"/>
          <w:szCs w:val="22"/>
        </w:rPr>
        <w:t>il termine massimo per la conclusione del procedimento di autorizzazione non può comunque essere superiore a centottanta giorni</w:t>
      </w:r>
      <w:r>
        <w:rPr>
          <w:rFonts w:cs="Arial" w:ascii="Arial" w:hAnsi="Arial"/>
          <w:sz w:val="22"/>
          <w:szCs w:val="22"/>
        </w:rPr>
        <w:t xml:space="preserve">”. </w:t>
      </w:r>
    </w:p>
    <w:p>
      <w:pPr>
        <w:pStyle w:val="Normal"/>
        <w:spacing w:before="0" w:after="80"/>
        <w:ind w:firstLine="709"/>
        <w:jc w:val="both"/>
        <w:rPr/>
      </w:pPr>
      <w:r>
        <w:rPr>
          <w:rFonts w:cs="Arial" w:ascii="Arial" w:hAnsi="Arial"/>
          <w:sz w:val="22"/>
          <w:szCs w:val="22"/>
        </w:rPr>
        <w:t>La Corte ha statuito che l’articolo 12, comma 4, reca un principio fondamentale vincolante per il legislatore regionale, che fa riferimento “</w:t>
      </w:r>
      <w:r>
        <w:rPr>
          <w:rFonts w:cs="Arial" w:ascii="Arial" w:hAnsi="Arial"/>
          <w:i/>
          <w:sz w:val="22"/>
          <w:szCs w:val="22"/>
        </w:rPr>
        <w:t>alle regole della semplificazione amministrativa e della celerità</w:t>
      </w:r>
      <w:r>
        <w:rPr>
          <w:rFonts w:cs="Arial" w:ascii="Arial" w:hAnsi="Arial"/>
          <w:sz w:val="22"/>
          <w:szCs w:val="22"/>
        </w:rPr>
        <w:t>” e volto a garantire, “</w:t>
      </w:r>
      <w:r>
        <w:rPr>
          <w:rFonts w:cs="Arial" w:ascii="Arial" w:hAnsi="Arial"/>
          <w:i/>
          <w:sz w:val="22"/>
          <w:szCs w:val="22"/>
        </w:rPr>
        <w:t>in modo uniforme sull’intero territorio nazionale, la conclusione entro un termine definito del procedimento autorizzativo</w:t>
      </w:r>
      <w:r>
        <w:rPr>
          <w:rFonts w:cs="Arial" w:ascii="Arial" w:hAnsi="Arial"/>
          <w:sz w:val="22"/>
          <w:szCs w:val="22"/>
        </w:rPr>
        <w:t xml:space="preserve">”. </w:t>
      </w:r>
    </w:p>
    <w:p>
      <w:pPr>
        <w:pStyle w:val="Normal"/>
        <w:spacing w:before="0" w:after="80"/>
        <w:ind w:firstLine="709"/>
        <w:jc w:val="both"/>
        <w:rPr>
          <w:rFonts w:ascii="Arial" w:hAnsi="Arial" w:cs="Arial"/>
          <w:sz w:val="22"/>
          <w:szCs w:val="22"/>
        </w:rPr>
      </w:pPr>
      <w:r>
        <w:rPr>
          <w:rFonts w:cs="Arial" w:ascii="Arial" w:hAnsi="Arial"/>
          <w:sz w:val="22"/>
          <w:szCs w:val="22"/>
        </w:rPr>
        <w:t xml:space="preserve">Al contrario, l’impugnata previsione legislativa regionale non fissa alcun termine massimo di sospensione, giacché, nel testo attualmente vigente, rinvia ad un momento, l’individuazione, da parte dei Comuni, degli ambiti territoriali di insediamento dei predetti impianti, non puntualmente definito. L’articolo 6, comma 3, della legge regionale 18/2009 è, dunque, costituzionalmente illegittimo per violazione dell’art. 117, terzo comma, Costituzione, in quanto in contrasto con il principio fondamentale fissato dall’art. 12, comma 4, del d.lgs. 387/2003. </w:t>
      </w:r>
    </w:p>
    <w:p>
      <w:pPr>
        <w:pStyle w:val="Normal"/>
        <w:spacing w:before="0" w:after="80"/>
        <w:ind w:firstLine="709"/>
        <w:jc w:val="both"/>
        <w:rPr>
          <w:rFonts w:ascii="Arial" w:hAnsi="Arial" w:cs="Arial"/>
          <w:sz w:val="22"/>
          <w:szCs w:val="22"/>
        </w:rPr>
      </w:pPr>
      <w:r>
        <w:rPr>
          <w:rFonts w:cs="Arial" w:ascii="Arial" w:hAnsi="Arial"/>
          <w:sz w:val="22"/>
          <w:szCs w:val="22"/>
        </w:rPr>
        <w:t xml:space="preserve">Pertanto, alla luce di quanto sopra la Corte Costituzionale dichiara l’illegittimità costituzionale dell’art. 2 della legge della Regione Valle d’Aosta 17 giugno 2009, n. 18 e l’illegittimità costituzionale dell’art. 6, comma 3, della legge della Regione Valle d’Aosta n. 18/2009. </w:t>
      </w:r>
    </w:p>
    <w:p>
      <w:pPr>
        <w:pStyle w:val="Normal"/>
        <w:ind w:firstLine="708"/>
        <w:jc w:val="both"/>
        <w:rPr/>
      </w:pPr>
      <w:r>
        <w:rPr>
          <w:rFonts w:cs="Arial" w:ascii="Arial" w:hAnsi="Arial"/>
          <w:sz w:val="22"/>
          <w:szCs w:val="22"/>
        </w:rPr>
        <w:t>Dichiara non fondate le questioni di legittimità costituzionale dell’art. 4 della legge della Regione Valle d’Aosta n. 18/2009 proposte, in riferimento all’articolo 117, secondo comma, lettera s), della Costituzione e all’articolo 2 della legge costituzionale 26 febbraio 1948, n. 4 (Statuto speciale per la Valle d’Aosta).</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2109" w:leader="none"/>
          <w:tab w:val="left" w:pos="2151" w:leader="none"/>
        </w:tabs>
        <w:spacing w:before="0" w:after="60"/>
        <w:jc w:val="both"/>
        <w:rPr>
          <w:b/>
          <w:b/>
          <w:sz w:val="20"/>
          <w:szCs w:val="20"/>
        </w:rPr>
      </w:pPr>
      <w:r>
        <w:rPr>
          <w:b/>
          <w:sz w:val="20"/>
          <w:szCs w:val="20"/>
        </w:rPr>
        <w:t xml:space="preserve">Ambiente - Edilizia e urbanistica - Norme della Regione Valle d'Aosta - Disposizioni in materia di interventi di ampliamento degli esercizi di ristorazione e di strutture alberghiere nonché disciplina degli insediamenti degli impianti di energia eolica - Ricorso del Governo - Eccepita inammissabilità per irritualità della modalità di costituzione della parte convenuta, stante la mancata illustrazione delle conclusioni formulate nell'atto di costituzione - Reiezione. - Legge della Regione Valle d'Aosta 17 giugno 2009, n. 18, artt. 2, 4 e 6, comma 3. - Costituzione, art. 117, commi secondo, lett. s), e terzo; norme integrative per i giudizi davanti alla Corte costituzionale, art. 19, comma 3. </w:t>
      </w:r>
    </w:p>
    <w:p>
      <w:pPr>
        <w:pStyle w:val="Normal"/>
        <w:numPr>
          <w:ilvl w:val="0"/>
          <w:numId w:val="34"/>
        </w:numPr>
        <w:tabs>
          <w:tab w:val="clear" w:pos="708"/>
          <w:tab w:val="left" w:pos="2109" w:leader="none"/>
          <w:tab w:val="left" w:pos="2151" w:leader="none"/>
        </w:tabs>
        <w:spacing w:before="0" w:after="60"/>
        <w:jc w:val="both"/>
        <w:rPr>
          <w:b/>
          <w:b/>
          <w:sz w:val="20"/>
          <w:szCs w:val="20"/>
        </w:rPr>
      </w:pPr>
      <w:r>
        <w:rPr>
          <w:b/>
          <w:sz w:val="20"/>
          <w:szCs w:val="20"/>
        </w:rPr>
        <w:t xml:space="preserve">Ambiente - Edilizia e urbanistica - Norme della Regione Valle d'Aosta - Introduzione dell'art. 90-bis nella legge regionale n. 11 del 1998 - Ampliamento degli esercizi di ristorazione e di strutture alberghiere, nelle more dell'adeguamento dei Piani regolatori generali - Ricorso del Governo - Lamentata omessa previsione di una clausola di salvezza delle disposizioni dettate in materia di valutazione di impatto ambientale nonché delle norme di attuazione dei piani di bacino e della normativa di salvaguardia - Ritenuta violazione della competenza esclusiva dello Stato nella materia «tutela dell'ambiente» - Esclusione - Non fondatezza della questione. - Legge della Regione Valle d'Aosta 17 giugno 2009, n. 18, art. 4. - Costituzione, art. 117, secondo comma, lett. s); Statuto speciale per la Valle d'Aosta, art. 2; d.lgs. 3 aprile 2006, n. 152, art. 65, commi 4 e 5, e allegato IV alla parte II, punto 8, lett. a). </w:t>
      </w:r>
    </w:p>
    <w:p>
      <w:pPr>
        <w:pStyle w:val="Normal"/>
        <w:numPr>
          <w:ilvl w:val="0"/>
          <w:numId w:val="34"/>
        </w:numPr>
        <w:tabs>
          <w:tab w:val="clear" w:pos="708"/>
          <w:tab w:val="left" w:pos="2109" w:leader="none"/>
          <w:tab w:val="left" w:pos="2151" w:leader="none"/>
        </w:tabs>
        <w:spacing w:before="0" w:after="60"/>
        <w:jc w:val="both"/>
        <w:rPr>
          <w:b/>
          <w:b/>
          <w:sz w:val="20"/>
          <w:szCs w:val="20"/>
        </w:rPr>
      </w:pPr>
      <w:r>
        <w:rPr>
          <w:b/>
          <w:sz w:val="20"/>
          <w:szCs w:val="20"/>
        </w:rPr>
        <w:t xml:space="preserve">Energia - Norme della Regione Val d'Aosta - Impianti di energia eolica - Individuazione, da parte dei Comuni, degli ambiti territoriali sui quali potranno essere realizzati gli impianti, sulla base delle linee-guida regionali - Misure adottate in assenza delle linee-guida nazionali, previste dalla legislazione statale con modalità di assunzione informate al principio di leale collaborazione - Violazione di un principio fondamentale nella materia concorrente di «produzione, trasporto e distribuzione nazionale dell'energia» - Illegittimità costituzionale. - Legge della Regione Valle d'Aosta 17 giugno 2009, n. 18, art. 2. - Costituzione, art. 117, terzo comma; legge costituzionale 18 ottobre 2001, n. 3, art. 10; d.lgs. 29 dicembre 2003, n. 387, art. 12, comma 10. </w:t>
      </w:r>
    </w:p>
    <w:p>
      <w:pPr>
        <w:pStyle w:val="Normal"/>
        <w:numPr>
          <w:ilvl w:val="0"/>
          <w:numId w:val="34"/>
        </w:numPr>
        <w:tabs>
          <w:tab w:val="clear" w:pos="708"/>
          <w:tab w:val="left" w:pos="2109" w:leader="none"/>
          <w:tab w:val="left" w:pos="2151" w:leader="none"/>
        </w:tabs>
        <w:spacing w:before="0" w:after="60"/>
        <w:jc w:val="both"/>
        <w:rPr>
          <w:b/>
          <w:b/>
          <w:sz w:val="20"/>
          <w:szCs w:val="20"/>
        </w:rPr>
      </w:pPr>
      <w:r>
        <w:rPr>
          <w:b/>
          <w:sz w:val="20"/>
          <w:szCs w:val="20"/>
        </w:rPr>
        <w:t xml:space="preserve">Energia - Norme della Regione Val d'Aosta - Disciplina degli insediamenti degli impianti eolici sul territorio regionale - Sospensione dei procedimenti di autorizzazione sino all'individuazione, da parte dei Comuni, degli ambiti territoriali sui quali potranno essere realizzati gli impianti, sulla base delle linee-guida regionali - Contrasto con la previsione statale che stabilisce il termine massimo di centottanta giorni per la conclusione del procedimento di autorizzazione all'installazione degli impianti - Violazione di un principio fondamentale nella materia concorrente di «produzione, trasporto e distribuzione nazionale dell'energia» - Illegittimità costituzionale. - Legge della Regione Valle d'Aosta 17 giugno 2009, n. 18, art. 6, comma 3. - Costituzione, art. 117, terzo comma; legge costituzionale 18 ottobre 2001, n. 3, art. 10; d.lgs. 29 dicembre 2003, n. 387, art. 12, comma 4. </w:t>
      </w:r>
      <w:r>
        <w:rPr>
          <w:b/>
          <w:color w:val="058940"/>
          <w:sz w:val="20"/>
          <w:szCs w:val="20"/>
        </w:rPr>
        <w:t>(</w:t>
      </w:r>
      <w:r>
        <w:rPr>
          <w:b/>
          <w:i/>
          <w:iCs/>
          <w:color w:val="058940"/>
          <w:sz w:val="20"/>
          <w:szCs w:val="20"/>
        </w:rPr>
        <w:t xml:space="preserve">GU n. 19 del 12-5-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2, 4, 6, comma 3 della legge della Regione Valle d’Aosta/Vallée d’Aoste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 Normativa urbanistica e di pianificazione territoriale della Regione Valle d’Aosta) promosso dal Presidente del Consiglio dei ministri con ricorso notificato l’8-11 settembre 2009, depositato in cancelleria il 14 settembre 2009 ed iscritto al n. 58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Valle d’Aosta/Vallée d’Ao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3 aprile 2010 il Giudice relatore Ugo De Sier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Maurizio Borgo per il Presidente del Consiglio dei ministri e l’avvocato Francesco Saverio Marini per la Regione Valle d’Aosta/Vallée d’Aoste.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 Il Presidente del Consiglio dei ministri dubita della legittimità costituzionale degli artt. 2, 4 e 6, comma 3, della legge della Regione Valle d’Aosta/Vallée d’Aoste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 Normativa urbanistica e di pianificazione territoriale della Valle d’Aos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1. – A detta del ricorrente, l’art. 4, nel disciplinare l’ampliamento degli esercizi di ristorazione e delle strutture alberghiere, nelle more dell’adeguamento dei Piani regolatori generali, violerebbe gli artt. 117, secondo comma, lettera s), Cost. e 2 dello Statuto speciale per la Valle d’Aosta, in quanto, non contemplando una clausola di salvezza delle disposizioni dettate in materia di valutazione di impatto ambientale, con specifico riferimento ai casi in cui le strutture alberghiere superino i trecento posti letto, si porrebbe in contrasto con il punto 8, lettera a), dell’allegato IV alla parte seconda del d.lgs. n. 152 del 2006, che impone la verifica della assoggettabilità alla V.I.A. regionale. </w:t>
      </w:r>
    </w:p>
    <w:p>
      <w:pPr>
        <w:pStyle w:val="Normal"/>
        <w:ind w:firstLine="708"/>
        <w:jc w:val="both"/>
        <w:rPr>
          <w:rFonts w:ascii="Arial" w:hAnsi="Arial" w:cs="Arial"/>
          <w:sz w:val="22"/>
          <w:szCs w:val="22"/>
        </w:rPr>
      </w:pPr>
      <w:r>
        <w:rPr>
          <w:rFonts w:cs="Arial" w:ascii="Arial" w:hAnsi="Arial"/>
          <w:sz w:val="22"/>
          <w:szCs w:val="22"/>
        </w:rPr>
        <w:t xml:space="preserve">Lo stesso art. 4 è, inoltre, denunciato nella parte in cui non prevede l’esclusione degli interventi di ampliamento, sopra menzionati, in tutti i casi in cui le norme di attuazione dei piani di bacino o la normativa di salvaguardia non consentano la realizzazione dei predetti interventi, per asserito contrasto con gli artt. 117, secondo comma, lettera s), Cost. e 2 dello Statuto speciale per la Valle d’Aosta, giacché, ai sensi dell’art. 65, commi 4 e 5, del d.lgs. n. 152 del 2006, le prescrizioni più restrittive, contenute negli atti di pianificazione di bacino, hanno carattere vincolante per le amministrazioni e gli enti pubblici e sono sovraordinate rispetto ai piani territoriali e ai programmi regionali. </w:t>
      </w:r>
    </w:p>
    <w:p>
      <w:pPr>
        <w:pStyle w:val="Normal"/>
        <w:jc w:val="both"/>
        <w:rPr>
          <w:rFonts w:ascii="Arial" w:hAnsi="Arial" w:cs="Arial"/>
          <w:sz w:val="22"/>
          <w:szCs w:val="22"/>
        </w:rPr>
      </w:pPr>
      <w:r>
        <w:rPr>
          <w:rFonts w:cs="Arial" w:ascii="Arial" w:hAnsi="Arial"/>
          <w:sz w:val="22"/>
          <w:szCs w:val="22"/>
        </w:rPr>
      </w:r>
    </w:p>
    <w:p>
      <w:pPr>
        <w:pStyle w:val="Corpodeltesto2"/>
        <w:spacing w:before="0" w:after="0"/>
        <w:rPr/>
      </w:pPr>
      <w:r>
        <w:rPr/>
        <w:t xml:space="preserve">1.2. – Il ricorrente lamenta l’incostituzionalità dell’art. 2, il quale prevede che i comuni procederanno ad individuare gli ambiti territoriali sui quali potranno essere realizzati gli impianti di energia eolica sulla base degli indirizzi di cui alle linee guida adottate dalla Giunta regionale con propria deliberazione, per violazione dell’art. 117, terzo comma, Cost. (applicabile ai sensi dell’art. 10 della legge costituzionale n. 3 del 2001). L’impugnata disposizione risulterebbe incompatibile con il principio fondamentale di cui all’art. 12, comma 10, del d.lgs. n. 387 del 2003, nella materia concorrente della «produzione, trasporto e distribuzione nazionale di energia», a mente del quale le linee guida nazionali sono approvate «in Conferenza unificata su proposta del Ministro delle attività produttive di concerto con il Ministro dell’ambiente e della tutela del territorio e del Ministro per i beni e le attività produt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 Infine, l’art. 6, comma 3, che prevede la sospensione dei procedimenti di autorizzazione per gli impianti di energia eolica, in corso alla data di entrata in vigore della legge regionale in parola, sino all’individuazione, da parte dei comuni, degli ambiti territoriali nei quali potranno essere realizzati i predetti impianti, sulla base di quanto sarà previsto dalle lineeguida di cui all’art. 32-bis della legge regionale n. 11 del 1998, introdotto dall’art. 2 della stessa legge regionale n. 18 del 2009, è impugnato in relazione all’art. 117, terzo comma, Cost. (applicabile ai sensi dell’art. 10 della legge costituzionale n. 3 del 2001), in quanto in contrasto con il principio fondamentale, fissato dall’art. 12, comma 4, del d.lgs. n. 387 del 2003, nella materia concorrente della «produzione, trasporto e distribuzione nazionale di energia», il quale stabilisce il termine massimo per il rilascio dell’autorizzazione alla costruzione ed all’esercizio degli impianti alimentati da fonti rinnovabil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 L’Avvocatura generale dello Stato ha eccepito «l’irritualità, per non dire illegittimità, delle modalità di costituzione della Regione Valle d’Aosta», non avendo la relativa difesa addotto alcuna argomentazione in ordine alle doglianze prospettate nel ricorso, malgrado che l’art. 19, comma 3, delle nuove Norme integrative preveda che l’atto di costituzione della parte resistente rechi «le conclusioni e l’illustrazione delle stesse». Ciò mentre la disposizione vigente prima della modifica del 2008 – l’art. 23, comma 3, delle Norme integrative – dettava una previsione più lata, contemplando la costituzione in giudizio attraverso la presentazione di «deduzioni». </w:t>
      </w:r>
    </w:p>
    <w:p>
      <w:pPr>
        <w:pStyle w:val="Normal"/>
        <w:spacing w:before="0" w:after="80"/>
        <w:ind w:firstLine="708"/>
        <w:jc w:val="both"/>
        <w:rPr>
          <w:rFonts w:ascii="Arial" w:hAnsi="Arial" w:cs="Arial"/>
          <w:sz w:val="22"/>
          <w:szCs w:val="22"/>
        </w:rPr>
      </w:pPr>
      <w:r>
        <w:rPr>
          <w:rFonts w:cs="Arial" w:ascii="Arial" w:hAnsi="Arial"/>
          <w:sz w:val="22"/>
          <w:szCs w:val="22"/>
        </w:rPr>
        <w:t xml:space="preserve">Lo scarto lessicale tra le due norme integrative non è tale da avvalorare l’esito interpretativo cui accede il ricorrente. </w:t>
      </w:r>
    </w:p>
    <w:p>
      <w:pPr>
        <w:pStyle w:val="Normal"/>
        <w:spacing w:before="0" w:after="80"/>
        <w:ind w:firstLine="708"/>
        <w:jc w:val="both"/>
        <w:rPr>
          <w:rFonts w:ascii="Arial" w:hAnsi="Arial" w:cs="Arial"/>
          <w:sz w:val="22"/>
          <w:szCs w:val="22"/>
        </w:rPr>
      </w:pPr>
      <w:r>
        <w:rPr>
          <w:rFonts w:cs="Arial" w:ascii="Arial" w:hAnsi="Arial"/>
          <w:sz w:val="22"/>
          <w:szCs w:val="22"/>
        </w:rPr>
        <w:t xml:space="preserve">L’instaurazione del contraddittorio nel giudizio principale di legittimità costituzionale è scandita da termini perentori, tesi a soddisfare esigenze di certezza nella dinamica processuale. L’inosservanza del termine per il deposito del ricorso ne determina l’inammissibilità (da ultimo ordinanze n. 218 del 2006, n. 20 del 2005 e n. 48 del 2004) e inficia, parimenti, la validità della costituzione in giudizio della parte convenuta (tra le altre, v. le sentenze n. 331 e n. 313 del 2003, n. 477 del 2000, nonché l’ordinanza n. 373 del 2001). </w:t>
      </w:r>
    </w:p>
    <w:p>
      <w:pPr>
        <w:pStyle w:val="Normal"/>
        <w:spacing w:before="0" w:after="80"/>
        <w:ind w:firstLine="708"/>
        <w:jc w:val="both"/>
        <w:rPr>
          <w:rFonts w:ascii="Arial" w:hAnsi="Arial" w:cs="Arial"/>
          <w:sz w:val="22"/>
          <w:szCs w:val="22"/>
        </w:rPr>
      </w:pPr>
      <w:r>
        <w:rPr>
          <w:rFonts w:cs="Arial" w:ascii="Arial" w:hAnsi="Arial"/>
          <w:sz w:val="22"/>
          <w:szCs w:val="22"/>
        </w:rPr>
        <w:t xml:space="preserve">La ratio sottesa all’art. 19, comma 3, delle nuove Norme integrative non è, invece, quella di subordinare l’ammissibilità o validità della costituzione in giudizio all’adempimento ivi previsto. La corretta instaurazione del contraddittorio, in nome di un principio generale di diritto processuale, è subordinata al rispetto dei previsti termini perentori, mentre la disposizione secondo cui l’atto di costituzione della parte resistente deve contenere anche l’illustrazione delle conclusioni mira a sollecitare una adeguata prospettazione delle rispettive posizioni sin dall’ingresso delle parti nel giudizio, ai fini di un arricchimento della dialettica processuale. </w:t>
      </w:r>
    </w:p>
    <w:p>
      <w:pPr>
        <w:pStyle w:val="Normal"/>
        <w:spacing w:before="0" w:after="80"/>
        <w:ind w:firstLine="708"/>
        <w:jc w:val="both"/>
        <w:rPr>
          <w:rFonts w:ascii="Arial" w:hAnsi="Arial" w:cs="Arial"/>
          <w:sz w:val="22"/>
          <w:szCs w:val="22"/>
        </w:rPr>
      </w:pPr>
      <w:r>
        <w:rPr>
          <w:rFonts w:cs="Arial" w:ascii="Arial" w:hAnsi="Arial"/>
          <w:sz w:val="22"/>
          <w:szCs w:val="22"/>
        </w:rPr>
        <w:t xml:space="preserve">Peraltro, il thema decidendum è circoscritto dal ricorso, quale atto introduttivo del giudizio. Le argomentazioni sviluppate nei successivi atti, a cominciare dall’atto di costituzione della parte convenuta, sono dirette a fornire elementi idonei a influenzare, sotto forma di fattori di conoscenza e di deduzioni logiche, il convincimento dell’organo giudicante intorno alle specifiche questioni di costituzionalità. Del resto, la mancata costituzione in giudizio della parte resistente o l’allegazione di rilievi insufficienti non conducono necessariamente all’accoglimento della questione di costituzionalità. È nell’interesse del resistente far valere le proprie ragioni in giudizio, assolvendo all’onere di prospettare argomenti difensivi. </w:t>
      </w:r>
    </w:p>
    <w:p>
      <w:pPr>
        <w:pStyle w:val="Normal"/>
        <w:spacing w:before="0" w:after="80"/>
        <w:ind w:firstLine="708"/>
        <w:jc w:val="both"/>
        <w:rPr>
          <w:rFonts w:ascii="Arial" w:hAnsi="Arial" w:cs="Arial"/>
          <w:sz w:val="22"/>
          <w:szCs w:val="22"/>
        </w:rPr>
      </w:pPr>
      <w:r>
        <w:rPr>
          <w:rFonts w:cs="Arial" w:ascii="Arial" w:hAnsi="Arial"/>
          <w:sz w:val="22"/>
          <w:szCs w:val="22"/>
        </w:rPr>
        <w:t xml:space="preserve">È, dunque, nella prospettiva di stimolare, sin da subito, l’apporto argomentativo delle parti che le nuove norme integrative, all’art. 19, comma 3, reclamano, senza conseguenze sanzionatorie, l’illustrazione delle conclusioni formulate nell’atto di costituzione della parte convenuta. </w:t>
      </w:r>
    </w:p>
    <w:p>
      <w:pPr>
        <w:pStyle w:val="Normal"/>
        <w:ind w:firstLine="708"/>
        <w:jc w:val="both"/>
        <w:rPr>
          <w:rFonts w:ascii="Arial" w:hAnsi="Arial" w:cs="Arial"/>
          <w:sz w:val="22"/>
          <w:szCs w:val="22"/>
        </w:rPr>
      </w:pPr>
      <w:r>
        <w:rPr>
          <w:rFonts w:cs="Arial" w:ascii="Arial" w:hAnsi="Arial"/>
          <w:sz w:val="22"/>
          <w:szCs w:val="22"/>
        </w:rPr>
        <w:t xml:space="preserve">Per queste ragioni, l’eccezione della difesa dello Stato non può essere acco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Passando ad esaminare il merito delle questioni sollevate, le censure aventi ad oggetto l’art. 4 della legge regionale n. 18 del 2009 non sono fond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 Tale disposizione introduce nella legge regionale n. 11 del 1998 l’art. 90-bis il quale consente, nelle more dell’adeguamento dei P.R.G. alle previsioni di cui agli artt. 13 e 15 della medesima legge del 1998 ed entro certi limiti, l’ampliamento volumetrico – tra l’altro – degli alberghi esistenti «per soddisfare esigenze connesse al miglioramento e al potenziamento dei servizi offerti, all’adeguamento delle condizioni igienico-sanitarie e funzionali all'efficienza energetica, anche con aumento della capacità ricettiva». </w:t>
      </w:r>
    </w:p>
    <w:p>
      <w:pPr>
        <w:pStyle w:val="Normal"/>
        <w:spacing w:before="0" w:after="80"/>
        <w:ind w:firstLine="709"/>
        <w:jc w:val="both"/>
        <w:rPr>
          <w:rFonts w:ascii="Arial" w:hAnsi="Arial" w:cs="Arial"/>
          <w:sz w:val="22"/>
          <w:szCs w:val="22"/>
        </w:rPr>
      </w:pPr>
      <w:r>
        <w:rPr>
          <w:rFonts w:cs="Arial" w:ascii="Arial" w:hAnsi="Arial"/>
          <w:sz w:val="22"/>
          <w:szCs w:val="22"/>
        </w:rPr>
        <w:t xml:space="preserve">L’Avvocatura generale dello Stato lamenta la mancata previsione del rispetto delle disposizioni in tema di valutazione di impatto ambientale nel caso in cui l’ampliamento delle strutture alberghiere superi i 300 posti letto, come invece previsto dal punto 8, lettera a), dell’allegato IV alla parte II del d.lgs. n. 152 del 2006. </w:t>
      </w:r>
    </w:p>
    <w:p>
      <w:pPr>
        <w:pStyle w:val="Normal"/>
        <w:spacing w:before="0" w:after="80"/>
        <w:ind w:firstLine="709"/>
        <w:jc w:val="both"/>
        <w:rPr>
          <w:rFonts w:ascii="Arial" w:hAnsi="Arial" w:cs="Arial"/>
          <w:sz w:val="22"/>
          <w:szCs w:val="22"/>
        </w:rPr>
      </w:pPr>
      <w:r>
        <w:rPr>
          <w:rFonts w:cs="Arial" w:ascii="Arial" w:hAnsi="Arial"/>
          <w:sz w:val="22"/>
          <w:szCs w:val="22"/>
        </w:rPr>
        <w:t xml:space="preserve">Occorre considerare che il decreto ora citato all’art. 7 stabilisce che sono sottoposti a V.I.A in sede statale i progetti indicati nell’allegato II (comma 3), mentre sono assoggettati a V.I.A secondo le disposizioni delle leggi regionali i progetti di cui agli allegati III e IV (comma 4). Tra tali ultimi progetti rientrano, appunto, quelli richiamati dalla difesa dello Stato. </w:t>
      </w:r>
    </w:p>
    <w:p>
      <w:pPr>
        <w:pStyle w:val="Normal"/>
        <w:spacing w:before="0" w:after="80"/>
        <w:ind w:firstLine="709"/>
        <w:jc w:val="both"/>
        <w:rPr>
          <w:rFonts w:ascii="Arial" w:hAnsi="Arial" w:cs="Arial"/>
          <w:sz w:val="22"/>
          <w:szCs w:val="22"/>
        </w:rPr>
      </w:pPr>
      <w:r>
        <w:rPr>
          <w:rFonts w:cs="Arial" w:ascii="Arial" w:hAnsi="Arial"/>
          <w:sz w:val="22"/>
          <w:szCs w:val="22"/>
        </w:rPr>
        <w:t xml:space="preserve">La Regione Valle d’Aosta/Vallée d’Aoste con la legge regionale 26 maggio 2009, n. 12 (Disposizioni per l’adempimento degli obblighi della Regione autonoma Valle d’Aosta derivanti dall’appartenenza dell’Italia alle Comunità europee. Attuazione delle direttive 2001/42/CE, concernente la valutazione degli effetti di determinati piani e programmi sull’ambiente, e 85/337/CEE, concernente la valutazione dell’impatto ambientale di determinati progetti pubblici e privati. Disposizioni per l’attuazione della direttiva 2006/123/CE, relativa ai servizi nel mercato interno e modificazioni di leggi regionali in adeguamento ad altri obblighi comunitari. Legge comunitaria 2009) ha regolato la valutazione di impatto ambientale e la procedura di verifica di assoggettabilità a tale valutazione di determinati interventi. </w:t>
      </w:r>
    </w:p>
    <w:p>
      <w:pPr>
        <w:pStyle w:val="Normal"/>
        <w:spacing w:before="0" w:after="80"/>
        <w:ind w:firstLine="709"/>
        <w:jc w:val="both"/>
        <w:rPr>
          <w:rFonts w:ascii="Arial" w:hAnsi="Arial" w:cs="Arial"/>
          <w:sz w:val="22"/>
          <w:szCs w:val="22"/>
        </w:rPr>
      </w:pPr>
      <w:r>
        <w:rPr>
          <w:rFonts w:cs="Arial" w:ascii="Arial" w:hAnsi="Arial"/>
          <w:sz w:val="22"/>
          <w:szCs w:val="22"/>
        </w:rPr>
        <w:t xml:space="preserve">Essa, in particolare, contiene una disciplina che, per il profilo che qui interessa, risulta più restrittiva rispetto a quella statale di cui al d.lgs. n. 152 del 2006. Infatti, l’art. 17 sottopone alla procedura di verifica della assoggettabilità a V.I.A i progetti e «le modifiche sostanziali» dei progetti relativi ad «alberghi e residenze turistico-alberghiere con capacità recettiva oltre 50 posti letto» (allegato B, punto 8, lettera b), e dunque a strutture alberghiere di dimensioni più ridotte rispetto a quelle contemplate nel codice dell’ambiente. </w:t>
      </w:r>
    </w:p>
    <w:p>
      <w:pPr>
        <w:pStyle w:val="Normal"/>
        <w:spacing w:before="0" w:after="80"/>
        <w:ind w:firstLine="709"/>
        <w:jc w:val="both"/>
        <w:rPr>
          <w:rFonts w:ascii="Arial" w:hAnsi="Arial" w:cs="Arial"/>
          <w:sz w:val="22"/>
          <w:szCs w:val="22"/>
        </w:rPr>
      </w:pPr>
      <w:r>
        <w:rPr>
          <w:rFonts w:cs="Arial" w:ascii="Arial" w:hAnsi="Arial"/>
          <w:sz w:val="22"/>
          <w:szCs w:val="22"/>
        </w:rPr>
        <w:t xml:space="preserve">Ciò posto, occorre considerare che la disposizione impugnata regola soltanto i profili urbanistici degli interventi di ampliamento e non contiene alcuna clausola di esclusione della applicabilità della disciplina, né statale né regionale, relativa alla valutazione di impatto ambientale. D’altra parte, tale normativa ha portata generale di tal che essa trova applicazione per i casi dalla medesima previsti senza necessità di uno specifico richiamo. </w:t>
      </w:r>
    </w:p>
    <w:p>
      <w:pPr>
        <w:pStyle w:val="Normal"/>
        <w:ind w:firstLine="708"/>
        <w:jc w:val="both"/>
        <w:rPr>
          <w:rFonts w:ascii="Arial" w:hAnsi="Arial" w:cs="Arial"/>
          <w:sz w:val="22"/>
          <w:szCs w:val="22"/>
        </w:rPr>
      </w:pPr>
      <w:r>
        <w:rPr>
          <w:rFonts w:cs="Arial" w:ascii="Arial" w:hAnsi="Arial"/>
          <w:sz w:val="22"/>
          <w:szCs w:val="22"/>
        </w:rPr>
        <w:t xml:space="preserve">Conseguentemente, la censura deve essere rigett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 Il ricorrente ha impugnato l’art. 4 della legge regionale n. 18 del 2009 anche nella parte in cui non prevede l’esclusione degli interventi di ampliamento, sopra menzionati, in tutti i casi in cui le norme di attuazione dei piani di bacino o la normativa di salvaguardia non consentano la realizzazione dei predetti interventi. </w:t>
      </w:r>
    </w:p>
    <w:p>
      <w:pPr>
        <w:pStyle w:val="Normal"/>
        <w:spacing w:before="0" w:after="80"/>
        <w:ind w:firstLine="708"/>
        <w:jc w:val="both"/>
        <w:rPr>
          <w:rFonts w:ascii="Arial" w:hAnsi="Arial" w:cs="Arial"/>
          <w:sz w:val="22"/>
          <w:szCs w:val="22"/>
        </w:rPr>
      </w:pPr>
      <w:r>
        <w:rPr>
          <w:rFonts w:cs="Arial" w:ascii="Arial" w:hAnsi="Arial"/>
          <w:sz w:val="22"/>
          <w:szCs w:val="22"/>
        </w:rPr>
        <w:t xml:space="preserve">Il piano di bacino è previsto e disciplinato dall’art. 65 del d.lgs. n. 152 del 2006, il quale lo definisce come «piano territoriale di settore» e «strumento conoscitivo, normativo e tecnico-operativo mediante il quale sono pianificate e programmate le azioni e le norme d'uso finalizzate alla conservazione, alla difesa e alla valorizzazione del suolo e alla corretta utilizzazione della acque, sulla base delle caratteristiche fisiche ed ambientali del territorio interessato». </w:t>
      </w:r>
    </w:p>
    <w:p>
      <w:pPr>
        <w:pStyle w:val="Normal"/>
        <w:spacing w:before="0" w:after="80"/>
        <w:ind w:firstLine="708"/>
        <w:jc w:val="both"/>
        <w:rPr>
          <w:rFonts w:ascii="Arial" w:hAnsi="Arial" w:cs="Arial"/>
          <w:sz w:val="22"/>
          <w:szCs w:val="22"/>
        </w:rPr>
      </w:pPr>
      <w:r>
        <w:rPr>
          <w:rFonts w:cs="Arial" w:ascii="Arial" w:hAnsi="Arial"/>
          <w:sz w:val="22"/>
          <w:szCs w:val="22"/>
        </w:rPr>
        <w:t xml:space="preserve">Detto piano, secondo quanto affermato da questa Corte, «costituisce il fondamentale strumento di pianificazione in tema di difesa del suolo, lotta alla desertificazione e tutela delle acque, onde esso appartiene alla materia della tutela dell'ambiente» (sentenza n. 232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L’art. 4 impugnato non prevede che gli ampliamenti disciplinati possano avvenire in deroga o comunque senza tener conto delle previsioni dei piani di bacino. D’altra parte, tali piani, per espressa previsione proprio dell’art. 65, comma 4, del d.lgs. n. 152 del 2006, sono immediatamente vincolanti anche per i soggetti privati, ove siano dichiarati tali dal piano di bacino medesimo.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il comma 7 del citato articolo, stabilisce che nelle more dell’approvazione del piano, le Autorità di bacino adottano misure di salvaguardia anch’esse immediatamente vincolanti. </w:t>
      </w:r>
    </w:p>
    <w:p>
      <w:pPr>
        <w:pStyle w:val="Normal"/>
        <w:spacing w:before="0" w:after="80"/>
        <w:ind w:firstLine="708"/>
        <w:jc w:val="both"/>
        <w:rPr>
          <w:rFonts w:ascii="Arial" w:hAnsi="Arial" w:cs="Arial"/>
          <w:sz w:val="22"/>
          <w:szCs w:val="22"/>
        </w:rPr>
      </w:pPr>
      <w:r>
        <w:rPr>
          <w:rFonts w:cs="Arial" w:ascii="Arial" w:hAnsi="Arial"/>
          <w:sz w:val="22"/>
          <w:szCs w:val="22"/>
        </w:rPr>
        <w:t xml:space="preserve">Stante il carattere immediatamente precettivo di tali strumenti di pianificazione, ai fini del loro rispetto – e nonché di quello dell’art. 65 – non è necessario che per ciascun intervento sia espressamente prevista la loro osservanza. </w:t>
      </w:r>
    </w:p>
    <w:p>
      <w:pPr>
        <w:pStyle w:val="Normal"/>
        <w:spacing w:before="0" w:after="80"/>
        <w:ind w:firstLine="708"/>
        <w:jc w:val="both"/>
        <w:rPr>
          <w:rFonts w:ascii="Arial" w:hAnsi="Arial" w:cs="Arial"/>
          <w:sz w:val="22"/>
          <w:szCs w:val="22"/>
        </w:rPr>
      </w:pPr>
      <w:r>
        <w:rPr>
          <w:rFonts w:cs="Arial" w:ascii="Arial" w:hAnsi="Arial"/>
          <w:sz w:val="22"/>
          <w:szCs w:val="22"/>
        </w:rPr>
        <w:t xml:space="preserve">Pertanto, nel caso in esame, il mancato richiamo al rispetto del piano di bacino non significa che la disposizione regionale consenta di disattendere detto piano. </w:t>
      </w:r>
    </w:p>
    <w:p>
      <w:pPr>
        <w:pStyle w:val="Normal"/>
        <w:spacing w:before="0" w:after="80"/>
        <w:ind w:firstLine="708"/>
        <w:jc w:val="both"/>
        <w:rPr>
          <w:rFonts w:ascii="Arial" w:hAnsi="Arial" w:cs="Arial"/>
          <w:sz w:val="22"/>
          <w:szCs w:val="22"/>
        </w:rPr>
      </w:pPr>
      <w:r>
        <w:rPr>
          <w:rFonts w:cs="Arial" w:ascii="Arial" w:hAnsi="Arial"/>
          <w:sz w:val="22"/>
          <w:szCs w:val="22"/>
        </w:rPr>
        <w:t xml:space="preserve">Anzi, dall’art. 4 impugnato emerge la chiara volontà di salvaguardia del suolo, dal momento che, proprio la medesima disposizione stabilisce che gli interventi di ampliamento da esso previsti sono realizzabili nel rispetto delle disposizioni del Titolo V, parte II, della legge regionale n. 11 del 1998, il quale detta, appunto, norme a tutela del suolo circoscrivendo analiticamente gli interventi edilizi ammissibili in aree boschive, zone umide e laghi, terreni sedi di frane, a rischio di inondazioni, di valanghe o slavine (cfr. artt. 34 e ss. della legge regionale n. 11 del 1998). </w:t>
      </w:r>
    </w:p>
    <w:p>
      <w:pPr>
        <w:pStyle w:val="Normal"/>
        <w:ind w:firstLine="708"/>
        <w:jc w:val="both"/>
        <w:rPr>
          <w:rFonts w:ascii="Arial" w:hAnsi="Arial" w:cs="Arial"/>
          <w:sz w:val="22"/>
          <w:szCs w:val="22"/>
        </w:rPr>
      </w:pPr>
      <w:r>
        <w:rPr>
          <w:rFonts w:cs="Arial" w:ascii="Arial" w:hAnsi="Arial"/>
          <w:sz w:val="22"/>
          <w:szCs w:val="22"/>
        </w:rPr>
        <w:t xml:space="preserve">Conseguentemente, anche tale censura deve essere rigett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La questione di legittimità costituzionale dell’art. 2 della legge regionale n. 18 del 2009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1. – In via preliminare, questa Corte ribadisce, innanzitutto, che la disciplina degli insediamenti di impianti di energia eolica è attribuita alla potestà legislativa concorrente in materia di «produzione, trasporto e distribuzione nazionale dell’energia» di cui all’art. 117, terzo comma, Cost. (cfr. le sentenze n. 124 e n. 119 del 2010, n. 282 del 2009 e n. 342 del 2008). Pur non trascurando la rilevanza che, in relazione a questi impianti, riveste la tutela dell’ambiente e del paesaggio (sentenza n. 166 del 2009), si rivela centrale nella disciplina impugnata il profilo afferente alla gestione delle fonti energetiche in vista di un efficiente approvvigionamento nei diversi ambiti territoriali (sentenza n. 282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Questo inquadramento materiale vale anche per la Regione Valle d’Aosta/Vallée d’Aoste. </w:t>
      </w:r>
    </w:p>
    <w:p>
      <w:pPr>
        <w:pStyle w:val="Normal"/>
        <w:spacing w:before="0" w:after="80"/>
        <w:ind w:firstLine="708"/>
        <w:jc w:val="both"/>
        <w:rPr>
          <w:rFonts w:ascii="Arial" w:hAnsi="Arial" w:cs="Arial"/>
          <w:sz w:val="22"/>
          <w:szCs w:val="22"/>
        </w:rPr>
      </w:pPr>
      <w:r>
        <w:rPr>
          <w:rFonts w:cs="Arial" w:ascii="Arial" w:hAnsi="Arial"/>
          <w:sz w:val="22"/>
          <w:szCs w:val="22"/>
        </w:rPr>
        <w:t xml:space="preserve">Gli artt. 2 e 3 dello Statuto speciale non contemplano, infatti, l’ambito in oggetto.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lacuna va, tuttavia, colmata applicando l’art. 10 della legge costituzionale n. 3 del 2001, in forza del quale anche la Regione Valle d’Aosta/Vallée d’Aoste è titolare di potestà legislativa concorrente, ai sensi dell’art. 117, terzo comma, Cost. nella materia della produzione, trasporto e distribuzione nazionale dell’energia (analogamente si vedano le sentenze n. 1 del 2008 e n. 383 del 2005). </w:t>
      </w:r>
    </w:p>
    <w:p>
      <w:pPr>
        <w:pStyle w:val="Normal"/>
        <w:ind w:firstLine="708"/>
        <w:jc w:val="both"/>
        <w:rPr>
          <w:rFonts w:ascii="Arial" w:hAnsi="Arial" w:cs="Arial"/>
          <w:sz w:val="22"/>
          <w:szCs w:val="22"/>
        </w:rPr>
      </w:pPr>
      <w:r>
        <w:rPr>
          <w:rFonts w:cs="Arial" w:ascii="Arial" w:hAnsi="Arial"/>
          <w:sz w:val="22"/>
          <w:szCs w:val="22"/>
        </w:rPr>
        <w:t xml:space="preserve">Pertanto, la Regione Valle d’Aosta/Vallée d’Aoste, nel disciplinare gli impianti in parola, essendo titolare della potestà legislativa concorrente, è tenuta al rispetto dei princìpi fondamentali dettati dal legislatore stat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2. – A norma del denunciato art. 2 i Comuni procederanno ad individuare gli ambiti territoriali di insediamento degli impianti di energia eolica sulla base degli indirizzi di cui alle lineeguida adottate con deliberazione della Giunta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Dal canto suo, l’art. 12, comma 10, del d.lgs. n. 387 del 2003, prevede che le Regioni possano procedere all’individuazione di specifici siti ed aree non idonee sulla base dei criteri stabiliti dalle lineeguida nazionali. Queste ultime sono adottate «in Conferenza unificata, su proposta del Ministro delle attività produttive, di concerto con il Ministro dell’ambiente e della tutela del territorio e del Ministro per i beni e le attività culturali». </w:t>
      </w:r>
    </w:p>
    <w:p>
      <w:pPr>
        <w:pStyle w:val="Normal"/>
        <w:spacing w:before="0" w:after="80"/>
        <w:ind w:firstLine="708"/>
        <w:jc w:val="both"/>
        <w:rPr>
          <w:rFonts w:ascii="Arial" w:hAnsi="Arial" w:cs="Arial"/>
          <w:sz w:val="22"/>
          <w:szCs w:val="22"/>
        </w:rPr>
      </w:pPr>
      <w:r>
        <w:rPr>
          <w:rFonts w:cs="Arial" w:ascii="Arial" w:hAnsi="Arial"/>
          <w:sz w:val="22"/>
          <w:szCs w:val="22"/>
        </w:rPr>
        <w:t xml:space="preserve">Ad oggi le lineeguida nazionali non sono state ancora approvate. </w:t>
      </w:r>
    </w:p>
    <w:p>
      <w:pPr>
        <w:pStyle w:val="Normal"/>
        <w:spacing w:before="0" w:after="80"/>
        <w:ind w:firstLine="708"/>
        <w:jc w:val="both"/>
        <w:rPr>
          <w:rFonts w:ascii="Arial" w:hAnsi="Arial" w:cs="Arial"/>
          <w:sz w:val="22"/>
          <w:szCs w:val="22"/>
        </w:rPr>
      </w:pPr>
      <w:r>
        <w:rPr>
          <w:rFonts w:cs="Arial" w:ascii="Arial" w:hAnsi="Arial"/>
          <w:sz w:val="22"/>
          <w:szCs w:val="22"/>
        </w:rPr>
        <w:t xml:space="preserve">Con la sentenza n. 166 del 2009, questa Corte ha affermato che l’art. 12, comma 10, del d.lgs. n. 387 del 2003 non consente alle Regioni «di provvedere autonomamente alla individuazione di criteri per il corretto inserimento nel paesaggio degli impianti alimentati da fonti di energia alternativa» (analogamente: v. sentenza n. 282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Ebbene, la denunciata disposizione disattende l’assetto delle rispettive attribuzioni definite, in modo cogente, dal legislatore statale. La mancanza di lineeguida nazionali, assunte secondo modalità informate al principio di leale collaborazione, preclude alle Regioni di procedere ad una autonoma individuazione dei criteri generali o delle aree e siti non idonei alla localizzazione degli impianti in oggetto (cfr. sentenze n. 124 e n. 119 del 2010, n. 282 del 2009). </w:t>
      </w:r>
    </w:p>
    <w:p>
      <w:pPr>
        <w:pStyle w:val="Normal"/>
        <w:ind w:firstLine="708"/>
        <w:jc w:val="both"/>
        <w:rPr>
          <w:rFonts w:ascii="Arial" w:hAnsi="Arial" w:cs="Arial"/>
          <w:sz w:val="22"/>
          <w:szCs w:val="22"/>
        </w:rPr>
      </w:pPr>
      <w:r>
        <w:rPr>
          <w:rFonts w:cs="Arial" w:ascii="Arial" w:hAnsi="Arial"/>
          <w:sz w:val="22"/>
          <w:szCs w:val="22"/>
        </w:rPr>
        <w:t xml:space="preserve">Pertanto, l’art. 2 della legge regionale n. 18 del 2009 è incostituzionale per violazione dell’art. 117, terzo comma, Cost., in quanto in contrasto con il principio fondamentale fissato dall’art. 12, comma 10, del d.lgs. n. 387 del 2003.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 – La questione di legittimità costituzionale dell’art. 6, comma 3, della legge regionale n. 18 del 2009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denunciata disposizione prevede la sospensione dei procedimenti di autorizzazione per gli impianti di energia eolica, in corso alla data di entrata in vigore della legge regionale in oggetto, sino all’individuazione, da parte dei Comuni, degli ambiti territoriali nei quali potranno essere insediati i predetti impianti, sulla base di quanto sarà previsto dalle lineeguida regionali. </w:t>
      </w:r>
    </w:p>
    <w:p>
      <w:pPr>
        <w:pStyle w:val="Normal"/>
        <w:spacing w:before="0" w:after="80"/>
        <w:ind w:firstLine="708"/>
        <w:jc w:val="both"/>
        <w:rPr>
          <w:rFonts w:ascii="Arial" w:hAnsi="Arial" w:cs="Arial"/>
          <w:sz w:val="22"/>
          <w:szCs w:val="22"/>
        </w:rPr>
      </w:pPr>
      <w:r>
        <w:rPr>
          <w:rFonts w:cs="Arial" w:ascii="Arial" w:hAnsi="Arial"/>
          <w:sz w:val="22"/>
          <w:szCs w:val="22"/>
        </w:rPr>
        <w:t xml:space="preserve">Dal canto suo, l’art. 12, comma 4, del d.lgs. n. 387 del 2003, dispone che «il termine massimo per la conclusione del procedimento di autorizzazione non può comunque essere superiore a centottanta giorni».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più volte statuito che l’evocato art. 12, comma 4, reca un principio fondamentale vincolante per il legislatore regionale, ispirato «alle regole della semplificazione amministrativa e della celerità» e volto a garantire, «in modo uniforme sull’intero territorio nazionale, la conclusione entro un termine definito del procedimento autorizzativo» (sentenza n. 364 del 2006; analogamente le sentenze n. 124 del 2010 e n. 282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Al contrario, l’impugnata previsione legislativa regionale non fissa alcun termine massimo di sospensione, giacché, nel testo attualmente vigente, rinvia ad un momento – l’individuazione, da parte dei Comuni, degli ambiti territoriali di insediamento dei predetti impianti – non puntualmente definito. </w:t>
      </w:r>
    </w:p>
    <w:p>
      <w:pPr>
        <w:pStyle w:val="Normal"/>
        <w:ind w:firstLine="708"/>
        <w:jc w:val="both"/>
        <w:rPr>
          <w:rFonts w:ascii="Arial" w:hAnsi="Arial" w:cs="Arial"/>
          <w:sz w:val="22"/>
          <w:szCs w:val="22"/>
        </w:rPr>
      </w:pPr>
      <w:r>
        <w:rPr>
          <w:rFonts w:cs="Arial" w:ascii="Arial" w:hAnsi="Arial"/>
          <w:sz w:val="22"/>
          <w:szCs w:val="22"/>
        </w:rPr>
        <w:t xml:space="preserve">L’art. 6, comma 3, della legge regionale n. 18 del 2009 è, dunque, costituzionalmente illegittimo per violazione dell’art. 117, terzo comma, Cost., in quanto in contrasto con il principio fondamentale fissato dall’art. 12, comma 4, del d.lgs. n. 387 del 2003.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2 della legge della Regione Valle d’Aosta/Vallée d’Aoste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 Normativa urbanistica e di pianificazione territoriale della Valle d’A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6, comma 3, della legge della Regione Valle d’Aosta/Vallée d’Aoste n. 18 del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le questioni di legittimità costituzionale dell’art. 4 della legge della Regione Valle d’Aosta/Vallée d’Aoste n. 18 del 2009 proposte, in riferimento all’art. 117, secondo comma, lettera s), della Costituzione e all’art. 2 della legge costituzionale 26 febbraio 1948, n. 4 (Statuto speciale per Valle d’Aosta), dal Presidente del Consiglio dei ministri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8 april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Ugo DE SIERV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6 maggio 2010. </w:t>
      </w:r>
      <w:r>
        <w:br w:type="page"/>
      </w:r>
    </w:p>
    <w:p>
      <w:pPr>
        <w:pStyle w:val="Normal"/>
        <w:jc w:val="both"/>
        <w:rPr>
          <w:rFonts w:ascii="Arial" w:hAnsi="Arial" w:cs="Arial"/>
          <w:b/>
          <w:b/>
          <w:sz w:val="22"/>
          <w:szCs w:val="22"/>
        </w:rPr>
      </w:pPr>
      <w:bookmarkStart w:id="59" w:name="SENT169"/>
      <w:bookmarkEnd w:id="59"/>
      <w:r>
        <w:rPr>
          <w:rFonts w:cs="Arial" w:ascii="Arial" w:hAnsi="Arial"/>
          <w:b/>
          <w:sz w:val="22"/>
          <w:szCs w:val="22"/>
        </w:rPr>
        <w:t>Sentenza: 13 maggio 2010, n. 169</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Materia</w:t>
      </w:r>
      <w:r>
        <w:rPr>
          <w:rFonts w:cs="Arial" w:ascii="Arial" w:hAnsi="Arial"/>
          <w:sz w:val="22"/>
          <w:szCs w:val="22"/>
        </w:rPr>
        <w:t>: amministrazione pubblic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imiti violati</w:t>
      </w:r>
      <w:r>
        <w:rPr>
          <w:rFonts w:cs="Arial" w:ascii="Arial" w:hAnsi="Arial"/>
          <w:sz w:val="22"/>
          <w:szCs w:val="22"/>
        </w:rPr>
        <w:t>: art.97, primo e terzo comma, della Costituzi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icorrente</w:t>
      </w:r>
      <w:r>
        <w:rPr>
          <w:rFonts w:cs="Arial" w:ascii="Arial" w:hAnsi="Arial"/>
          <w:sz w:val="22"/>
          <w:szCs w:val="22"/>
        </w:rPr>
        <w:t>: Presidente del Consiglio dei ministr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art. 2 della legge della Regione Liguria 18 febbraio 2009, n. 3 recante “Modifiche alla legge regionale 24 dicembre 2008, n. 44 (Disposizioni collegate alla legge finanziaria 2009)”</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b/>
          <w:sz w:val="22"/>
          <w:szCs w:val="22"/>
        </w:rPr>
        <w:t xml:space="preserve">Esito: </w:t>
      </w:r>
      <w:r>
        <w:rPr>
          <w:rFonts w:cs="Arial" w:ascii="Arial" w:hAnsi="Arial"/>
          <w:sz w:val="22"/>
          <w:szCs w:val="22"/>
        </w:rPr>
        <w:t>illegittimità costituzionale dell’art. 2 della legge della Regione Liguria 18 febbraio 2009, n. 3 recante “Modifiche alla legge regionale 24 dicembre 2008, n. 44 (Disposizioni collegate alla legge finanziaria 200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Panfilia di Giovi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La Corte costituzionale ha dichiarato,con sentenza n.169/2010, l’illegittimità costituzionale dell’art. 2 della legge della Regione Liguria 18 febbraio 2009, n.3 recante “Modifiche alla legge regionale 24 Dicembre 2008, n. 44 (Disposizioni collegate alla legge finanziaria 2009)”, che nel limite del cinquanta per cento dei posti vacanti previsti nell’ambito della programmazione triennale delle assunzioni, bandiva concorsi pubblici riservati per soggetti prestanti servizio con contratto di collaborazione coordinata e continuativa presso la Regione Liguria e presso gli enti strumentali regionali aventi almeno un anno di attività maturato nel triennio anteriore alla data di entrata in vigore della legge stessa.</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legge della Regione Liguria viene impugnata dal Governo il quale ritiene che la disposizione de qua non prevedendo un contestuale concorso pubblico non riservato per il restante cinquanta per cento dei posti disponibili, si porrebbe in contrasto con i principi di uguaglianza e di buon andamento della pubblica amministrazione sanciti dagli artt. 3 e 97 della Costituzion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Secondo la Corte il ricorso è fondato. La norma impugnata, infatti, consentendo l’indizione di un concorso riservato ad una specifica categoria di soggetti per un numero di posti pari al cinquanta per cento dei posti vacanti previsti dalla programmazione triennale delle assunzioni, ha consentito di indire un concorso interamente riservato alla categoria dei prestanti servizio con contratto di collaborazione coordinata e continuativa, violando il principio del pubblico concorso aperto, previsto dall’art. 97, terzo comma, della Costituzione e i principi di imparzialità e buon andamento della pubblica amministrazione, di cui sempre all’art 97, primo comma, della Costituzione, che impone che i concorsi siano aperti anche agli esterni, a meno che non  intervengano peculiari e straordinarie ragioni di interesse pubblico.</w:t>
      </w:r>
    </w:p>
    <w:p>
      <w:pPr>
        <w:pStyle w:val="Normal"/>
        <w:numPr>
          <w:ilvl w:val="0"/>
          <w:numId w:val="0"/>
        </w:numPr>
        <w:ind w:firstLine="708"/>
        <w:jc w:val="both"/>
        <w:outlineLvl w:val="0"/>
        <w:rPr/>
      </w:pPr>
      <w:r>
        <w:rPr>
          <w:rFonts w:cs="Arial" w:ascii="Arial" w:hAnsi="Arial"/>
          <w:sz w:val="22"/>
          <w:szCs w:val="22"/>
        </w:rPr>
        <w:t>La Corte ritiene assorbita la questione di costituzionalità sollevata, nei confronti della stessa disposizione, in riferimento all’art. 3 della Costituzio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926" w:leader="none"/>
          <w:tab w:val="left" w:pos="1968" w:leader="none"/>
        </w:tabs>
        <w:spacing w:before="0" w:after="60"/>
        <w:jc w:val="both"/>
        <w:rPr>
          <w:b/>
          <w:b/>
          <w:sz w:val="20"/>
          <w:szCs w:val="20"/>
        </w:rPr>
      </w:pPr>
      <w:r>
        <w:rPr>
          <w:b/>
          <w:sz w:val="20"/>
          <w:szCs w:val="20"/>
        </w:rPr>
        <w:t xml:space="preserve">Amministrazione pubblica - Norme della Regione Liguria - Posti vacanti previsti nell'ambito della programmazione triennale delle assunzioni - Ricorso del Governo - Formulazione di ulteriori profili di violazione degli evocati parametri costituzionali solo con successiva memoria illustrativa e non con il ricorso introduttivo - Inammissibilità. - Legge della Regione Liguria 18 febbraio 2009, n. 3, art. 2. - Costituzione artt. 3 e 97. </w:t>
      </w:r>
    </w:p>
    <w:p>
      <w:pPr>
        <w:pStyle w:val="Normal"/>
        <w:numPr>
          <w:ilvl w:val="0"/>
          <w:numId w:val="2"/>
        </w:numPr>
        <w:tabs>
          <w:tab w:val="clear" w:pos="708"/>
          <w:tab w:val="left" w:pos="1926" w:leader="none"/>
          <w:tab w:val="left" w:pos="1968" w:leader="none"/>
        </w:tabs>
        <w:spacing w:before="0" w:after="60"/>
        <w:jc w:val="both"/>
        <w:rPr>
          <w:b/>
          <w:b/>
          <w:sz w:val="20"/>
          <w:szCs w:val="20"/>
        </w:rPr>
      </w:pPr>
      <w:r>
        <w:rPr>
          <w:b/>
          <w:sz w:val="20"/>
          <w:szCs w:val="20"/>
        </w:rPr>
        <w:t xml:space="preserve">Amministrazione pubblica - Norme della Regione Liguria - Posti vacanti previsti nell'ambito della programmazione triennale delle assunzioni - Copertura, nel limite del cinquanta per cento, attraverso concorsi pubblici riservati a soggetti che prestino servizio con contratto di collaborazione coordinata e continuativa presso la Regione e gli enti strumentali regionali, con almeno un anno di attività maturato nel triennio anteriore alla data di entrata in vigore della legge - Violazione dei principi del pubblico concorso aperto, di imparzialità e di buon andamento della pubblica amministrazione - Illegittimità costituzionale - Assorbimento della residua questione relativa alla medesima disposizione regionale. - Legge della Regione Liguria 18 febbraio 2009, n. 3, art. 2. - Costituzione, artt. 97 (e art. 3). </w:t>
      </w:r>
      <w:r>
        <w:rPr>
          <w:b/>
          <w:color w:val="058940"/>
          <w:sz w:val="20"/>
          <w:szCs w:val="20"/>
        </w:rPr>
        <w:t>(</w:t>
      </w:r>
      <w:r>
        <w:rPr>
          <w:b/>
          <w:i/>
          <w:iCs/>
          <w:color w:val="058940"/>
          <w:sz w:val="20"/>
          <w:szCs w:val="20"/>
        </w:rPr>
        <w:t xml:space="preserve">GU n. 20 del 19-5-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spacing w:before="0" w:after="60"/>
        <w:jc w:val="both"/>
        <w:rPr>
          <w:sz w:val="20"/>
          <w:szCs w:val="20"/>
        </w:rPr>
      </w:pPr>
      <w:r>
        <w:rPr>
          <w:sz w:val="20"/>
          <w:szCs w:val="20"/>
        </w:rPr>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2 della legge della Regione Liguria 18 febbraio 2009, n. 3 recante «Modifiche alla legge regionale 24 dicembre 2008, n. 44 (Disposizioni collegate alla legge finanziaria 2009)», promosso dal Presidente del Consiglio dei ministri con ricorso notificato il 23-29 aprile 2009, depositato in cancelleria il 28 aprile 2009 ed iscritto al n. 29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3 marzo 2010 il Giudice relatore Paolo Maddal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Francesco Lettera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1. Il Presidente del Consiglio dei ministri ha proposto in via principale questione di legittimità costituzionale dell’art. 2 della legge della Regione Liguria 18 febbraio 2009, n. 3 recante «Modifiche alla legge regionale 24 dicembre 2008, n. 44 (Disposizioni collegate alla legge finanziaria 2009)», per la quale «fatti salvi i divieti previsti dall’articolo 3, comma 94, lettera b), ultimo periodo, della legge 24 dicembre 2007, n. 244 (Disposizioni per la formazione del bilancio annuale e pluriennale dello Stato – legge finanziaria 2008), nel limite del cinquanta per cento dei posti vacanti previsti nell’ambito della programmazione triennale delle assunzioni, sono banditi concorsi pubblici riservati per soggetti che prestino servizio con contratto di collaborazione coordinata e continuativa presso la Regione Liguria e presso gli enti strumentali regionali e che abbiano almeno un anno di attività maturato nel triennio anteriore alla data di entrata in vigore della presente leg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1. Il ricorrente ritiene che questa disposizione, non prevedendo un contestuale concorso pubblico non riservato per il restante cinquanta per cento dei posti disponibili, si porrebbe in contrasto con i principi di uguaglianza e di buon andamento della pubblica amministrazione fissati dagli artt. 3 e 97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 Nella memoria depositata il 2 marzo 2010 il ricorrente evidenzia due ulteriori profili di violazione degli artt. 3 e 97 Cost., sostenendo che questi sarebbero violati, anche in quanto non sussisterebbe alcuna ragione “speciale” per il ricorso ai concorsi riservati ed in quanto il legislatore regionale avrebbe individuato quale categoria riservataria quella costituita da soggetti con una esperienza limitata ad un anno nell’ultimo triennio, ovvero da soggetti che non avrebbero maturato una indispensabile, o quanto meno utile, qualificazione nelle funzioni oggetto di concorsi riserv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Va preliminarmente rilevato che le suddette censure formulate per la prima volta nella memoria illustrativa del 2 marzo 2010 sono inammissibili non essendo possibile né modificare né integrare la domanda iniziale dopo il decorso del termine decadenziale di proposizione del ricorso (ex plurimis: sentenza n. 298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3. La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la disposizione regionale impugnata, nel consentire l’indizione di un concorso riservato ad una specifica categoria di soggetti per un numero di posti pari alla metà di quelli previsti nella programmazione triennale delle assunzioni lascia aperta la possibilità di indire concorsi interamente riserv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me costantemente chiarito dalla giurisprudenza di questa Corte (ex multis, sentenze n. 100 del 2010 e n. 293 del 2009) le disposizioni le quali prevedono procedure concorsuali che escludono la possibilità di accesso dall’esterno, nonché quelle che, senza essere giustificate da peculiari e straordinarie ragioni di interesse pubblico, prevedendo soltanto categorie di riservatari, contrastano con il principio del pubblico concorso aperto, di cui all’art. 97, terzo comma, Cost., e con i principi di imparzialità e buon andamento della pubblica amministrazione (art. 97, primo comma, Cost.) che esso assicura. Resta, invece, assorbita la questione di costituzionalità sollevata, nei confronti della stessa disposizione, in riferimento all’art. 3 Cost.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eve, conseguentemente, essere dichiarata la illegittimità costituzionale dell’art. 2 della legge della Regione Liguria n. 3 del 2009.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rt. 2 della legge della Regione Liguria 18 febbraio 2009, n. 3 recante «Modifiche alla legge regionale 24 dicembre 2008, n. 44 (Disposizioni collegate alla legge finanziaria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0 magg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Paolo MADDALENA, Redattore </w:t>
      </w:r>
    </w:p>
    <w:p>
      <w:pPr>
        <w:pStyle w:val="Normal"/>
        <w:jc w:val="both"/>
        <w:rPr>
          <w:rFonts w:ascii="Arial" w:hAnsi="Arial" w:cs="Arial"/>
          <w:color w:val="000000"/>
          <w:sz w:val="22"/>
          <w:szCs w:val="22"/>
        </w:rPr>
      </w:pPr>
      <w:r>
        <w:rPr>
          <w:rFonts w:cs="Arial" w:ascii="Arial" w:hAnsi="Arial"/>
          <w:color w:val="000000"/>
          <w:sz w:val="22"/>
          <w:szCs w:val="22"/>
        </w:rPr>
        <w:t xml:space="preserve">Maria Rosaria FRUSCEL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3 maggio 2010. </w:t>
      </w:r>
      <w:r>
        <w:br w:type="page"/>
      </w:r>
    </w:p>
    <w:p>
      <w:pPr>
        <w:pStyle w:val="Normal"/>
        <w:jc w:val="both"/>
        <w:rPr>
          <w:rFonts w:ascii="Arial" w:hAnsi="Arial" w:cs="Arial"/>
          <w:b/>
          <w:b/>
          <w:sz w:val="22"/>
          <w:szCs w:val="22"/>
        </w:rPr>
      </w:pPr>
      <w:bookmarkStart w:id="60" w:name="SENT170"/>
      <w:bookmarkEnd w:id="60"/>
      <w:r>
        <w:rPr>
          <w:rFonts w:cs="Arial" w:ascii="Arial" w:hAnsi="Arial"/>
          <w:b/>
          <w:sz w:val="22"/>
          <w:szCs w:val="22"/>
        </w:rPr>
        <w:t>Sentenza: 13 maggio 2010, n. 1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teria: </w:t>
      </w:r>
      <w:r>
        <w:rPr>
          <w:rFonts w:cs="Arial" w:ascii="Arial" w:hAnsi="Arial"/>
          <w:sz w:val="22"/>
          <w:szCs w:val="22"/>
        </w:rPr>
        <w:t>minoranze linguistiche</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color w:val="000000"/>
          <w:sz w:val="22"/>
          <w:szCs w:val="22"/>
        </w:rPr>
      </w:pPr>
      <w:r>
        <w:rPr>
          <w:rFonts w:cs="Arial" w:ascii="Arial" w:hAnsi="Arial"/>
          <w:b/>
          <w:sz w:val="22"/>
          <w:szCs w:val="22"/>
        </w:rPr>
        <w:t xml:space="preserve">Limiti violati: </w:t>
      </w:r>
      <w:r>
        <w:rPr>
          <w:rFonts w:cs="Arial" w:ascii="Arial" w:hAnsi="Arial"/>
          <w:sz w:val="22"/>
          <w:szCs w:val="22"/>
        </w:rPr>
        <w:t>art. 6 Cost.; legge 15 dicembre 1999, n. 482 da considerare quale norma interposta</w:t>
      </w:r>
    </w:p>
    <w:p>
      <w:pPr>
        <w:pStyle w:val="Normal"/>
        <w:ind w:left="1440" w:hanging="144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a</w:t>
      </w:r>
      <w:r>
        <w:rPr>
          <w:rFonts w:cs="Arial" w:ascii="Arial" w:hAnsi="Arial"/>
          <w:color w:val="000000"/>
          <w:sz w:val="22"/>
          <w:szCs w:val="22"/>
        </w:rPr>
        <w:t xml:space="preserve">rtt. 1, commi 1 e 3; 2, comma 2, lettere </w:t>
      </w:r>
      <w:r>
        <w:rPr>
          <w:rFonts w:cs="Arial" w:ascii="Arial" w:hAnsi="Arial"/>
          <w:i/>
          <w:color w:val="000000"/>
          <w:sz w:val="22"/>
          <w:szCs w:val="22"/>
        </w:rPr>
        <w:t>c</w:t>
      </w:r>
      <w:r>
        <w:rPr>
          <w:rFonts w:cs="Arial" w:ascii="Arial" w:hAnsi="Arial"/>
          <w:color w:val="000000"/>
          <w:sz w:val="22"/>
          <w:szCs w:val="22"/>
        </w:rPr>
        <w:t xml:space="preserve">) e </w:t>
      </w:r>
      <w:r>
        <w:rPr>
          <w:rFonts w:cs="Arial" w:ascii="Arial" w:hAnsi="Arial"/>
          <w:i/>
          <w:color w:val="000000"/>
          <w:sz w:val="22"/>
          <w:szCs w:val="22"/>
        </w:rPr>
        <w:t>g</w:t>
      </w:r>
      <w:r>
        <w:rPr>
          <w:rFonts w:cs="Arial" w:ascii="Arial" w:hAnsi="Arial"/>
          <w:color w:val="000000"/>
          <w:sz w:val="22"/>
          <w:szCs w:val="22"/>
        </w:rPr>
        <w:t>); 3, comma 5; e 4 della legge della Regione Piemonte 7 aprile 2009, n. 11 (Tutela, valorizzazione e promozione del patrimonio linguistico del Piemonte)</w:t>
      </w:r>
    </w:p>
    <w:p>
      <w:pPr>
        <w:pStyle w:val="Normal"/>
        <w:ind w:left="1080" w:hanging="1080"/>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b/>
          <w:sz w:val="22"/>
          <w:szCs w:val="22"/>
        </w:rPr>
        <w:t>Esito:</w:t>
      </w:r>
      <w:r>
        <w:rPr>
          <w:rFonts w:cs="Arial" w:ascii="Arial" w:hAnsi="Arial"/>
          <w:sz w:val="22"/>
          <w:szCs w:val="22"/>
        </w:rPr>
        <w:t xml:space="preserve"> Illegittimità costituzionale dell’art. 1, comma 1, limitatamente alle parole «la lingua piemontese,»; dell’art. 2, comma 2, lettera </w:t>
      </w:r>
      <w:r>
        <w:rPr>
          <w:rFonts w:cs="Arial" w:ascii="Arial" w:hAnsi="Arial"/>
          <w:i/>
          <w:sz w:val="22"/>
          <w:szCs w:val="22"/>
        </w:rPr>
        <w:t>c</w:t>
      </w:r>
      <w:r>
        <w:rPr>
          <w:rFonts w:cs="Arial" w:ascii="Arial" w:hAnsi="Arial"/>
          <w:sz w:val="22"/>
          <w:szCs w:val="22"/>
        </w:rPr>
        <w:t xml:space="preserve">), nella parte in cui si riferisce alla “lingua piemontese”; dell’art. 2, comma 2, lettera </w:t>
      </w:r>
      <w:r>
        <w:rPr>
          <w:rFonts w:cs="Arial" w:ascii="Arial" w:hAnsi="Arial"/>
          <w:i/>
          <w:sz w:val="22"/>
          <w:szCs w:val="22"/>
        </w:rPr>
        <w:t>g</w:t>
      </w:r>
      <w:r>
        <w:rPr>
          <w:rFonts w:cs="Arial" w:ascii="Arial" w:hAnsi="Arial"/>
          <w:sz w:val="22"/>
          <w:szCs w:val="22"/>
        </w:rPr>
        <w:t>), limitatamente alle parole «in piemontese e»;</w:t>
      </w:r>
    </w:p>
    <w:p>
      <w:pPr>
        <w:pStyle w:val="Normal"/>
        <w:jc w:val="both"/>
        <w:rPr/>
      </w:pPr>
      <w:r>
        <w:rPr>
          <w:rFonts w:cs="Arial" w:ascii="Arial" w:hAnsi="Arial"/>
          <w:sz w:val="22"/>
          <w:szCs w:val="22"/>
        </w:rPr>
        <w:t xml:space="preserve">Illegittimità costituzionale in via consequenziale, ai sensi dell’art. 27 della legge 11 marzo 1953, n. 87, dell’art. 2, comma 2, lettera </w:t>
      </w:r>
      <w:r>
        <w:rPr>
          <w:rFonts w:cs="Arial" w:ascii="Arial" w:hAnsi="Arial"/>
          <w:i/>
          <w:sz w:val="22"/>
          <w:szCs w:val="22"/>
        </w:rPr>
        <w:t>d</w:t>
      </w:r>
      <w:r>
        <w:rPr>
          <w:rFonts w:cs="Arial" w:ascii="Arial" w:hAnsi="Arial"/>
          <w:sz w:val="22"/>
          <w:szCs w:val="22"/>
        </w:rPr>
        <w:t xml:space="preserve">), limitatamente alle parole «della lingua piemontese,» e dell’art. 2, comma 2, lettera </w:t>
      </w:r>
      <w:r>
        <w:rPr>
          <w:rFonts w:cs="Arial" w:ascii="Arial" w:hAnsi="Arial"/>
          <w:i/>
          <w:sz w:val="22"/>
          <w:szCs w:val="22"/>
        </w:rPr>
        <w:t>i</w:t>
      </w:r>
      <w:r>
        <w:rPr>
          <w:rFonts w:cs="Arial" w:ascii="Arial" w:hAnsi="Arial"/>
          <w:sz w:val="22"/>
          <w:szCs w:val="22"/>
        </w:rPr>
        <w:t>), limitatamente alle parole «alla lingua piemontese e»;</w:t>
      </w:r>
    </w:p>
    <w:p>
      <w:pPr>
        <w:pStyle w:val="Normal"/>
        <w:ind w:left="720" w:hanging="720"/>
        <w:jc w:val="both"/>
        <w:rPr>
          <w:rFonts w:ascii="Arial" w:hAnsi="Arial" w:cs="Arial"/>
          <w:sz w:val="22"/>
          <w:szCs w:val="22"/>
        </w:rPr>
      </w:pPr>
      <w:r>
        <w:rPr>
          <w:rFonts w:cs="Arial" w:ascii="Arial" w:hAnsi="Arial"/>
          <w:sz w:val="22"/>
          <w:szCs w:val="22"/>
        </w:rPr>
        <w:t>Infondatezza delle altre questioni di legittimità promos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tensore nota: </w:t>
      </w:r>
      <w:r>
        <w:rPr>
          <w:rFonts w:cs="Arial" w:ascii="Arial" w:hAnsi="Arial"/>
          <w:sz w:val="22"/>
          <w:szCs w:val="22"/>
        </w:rPr>
        <w:t>Paola Ga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80"/>
        <w:ind w:firstLine="708"/>
        <w:jc w:val="both"/>
        <w:rPr>
          <w:rFonts w:ascii="Arial" w:hAnsi="Arial" w:cs="Arial"/>
          <w:sz w:val="22"/>
          <w:szCs w:val="22"/>
        </w:rPr>
      </w:pPr>
      <w:r>
        <w:rPr>
          <w:rFonts w:cs="Arial" w:ascii="Arial" w:hAnsi="Arial"/>
          <w:sz w:val="22"/>
          <w:szCs w:val="22"/>
        </w:rPr>
        <w:t>Oggetto di esame da parte della Corte sono alcuni articoli della legge della Regione Piemonte 7 aprile 2009, n. 11 recante “Tutela, valorizzazione e promozione del patrimonio linguistico del Piemonte” impugnati con riferimento all’art. 6 Cost. che prevede la tutela delle minoranze linguistiche.</w:t>
      </w:r>
    </w:p>
    <w:p>
      <w:pPr>
        <w:pStyle w:val="Normal"/>
        <w:spacing w:before="0" w:after="80"/>
        <w:ind w:firstLine="709"/>
        <w:jc w:val="both"/>
        <w:rPr>
          <w:rFonts w:ascii="Arial" w:hAnsi="Arial" w:cs="Arial"/>
          <w:sz w:val="22"/>
          <w:szCs w:val="22"/>
        </w:rPr>
      </w:pPr>
      <w:r>
        <w:rPr>
          <w:rFonts w:cs="Arial" w:ascii="Arial" w:hAnsi="Arial"/>
          <w:sz w:val="22"/>
          <w:szCs w:val="22"/>
        </w:rPr>
        <w:t>Per il ricorrente, l’art. 1, comma 1, eccederebbe dalla competenza regionale in quanto attribuisce valore alla lingua piemontese non solo a fini culturali, come previsto anche da altre leggi regionali non censurate, ma anche al fine di parificarla alle lingue minoritarie occitana, franco-provenzale, francese e walser, conferendo ad essa il medesimo tipo di tutela riconosciuto a queste ultime. Questa disposizione violerebbe l’art. 6 Cost. in ragione del suo contrasto, da un lato, con l’art. 2 della legge statale 15 dicembre 1999, n. 482 (Norme in materia di tutela delle minoranze linguistiche storiche), da considerarsi norma interposta, che non ricomprende tra le lingue meritevoli di tutela la lingua piemontese e, dall’altro, con la consolidata giurisprudenza costituzionale, la quale attribuisce al legislatore statale la titolarità del potere d’individuazione delle lingue minoritarie protette, delle modalità di determinazione degli elementi identificativi di una minoranza linguistica da tutelare, nonché degli istituti che caratterizzano questa tutela. Le altre disposizioni impugnate sarebbero conseguentemente incostituzionali in relazione ad altrettante disposizioni di detta legge statale, sia perché avrebbero esteso al “piemontese” - che è solo un dialetto, una variante cioè della lingua italiana rappresentativa di una cultura e di una tradizione sviluppatesi in una delimitata area geografica, senza però integrare un “gruppo etnico”- la qualità o la natura di lingua minoritaria, patrimonio, in quanto tale, di una minoranza etnica; sia perché ad esso avrebbero attribuito procedure e forme di tutela che la legge 482/1999 riserva alle sole lingue minoritarie individuate nell’art. 2.</w:t>
      </w:r>
    </w:p>
    <w:p>
      <w:pPr>
        <w:pStyle w:val="Normal"/>
        <w:spacing w:before="0" w:after="80"/>
        <w:ind w:firstLine="709"/>
        <w:jc w:val="both"/>
        <w:rPr/>
      </w:pPr>
      <w:r>
        <w:rPr>
          <w:rFonts w:cs="Arial" w:ascii="Arial" w:hAnsi="Arial"/>
          <w:caps/>
          <w:sz w:val="22"/>
          <w:szCs w:val="22"/>
        </w:rPr>
        <w:t>p</w:t>
      </w:r>
      <w:r>
        <w:rPr>
          <w:rFonts w:cs="Arial" w:ascii="Arial" w:hAnsi="Arial"/>
          <w:sz w:val="22"/>
          <w:szCs w:val="22"/>
        </w:rPr>
        <w:t xml:space="preserve">er la difesa regionale, la legge impugnata adopererebbe l’espressione “lingua piemontese” solo nel senso di patrimonio linguistico da tutelare e valorizzare, al pari di qualsiasi altro bene artistico e culturale nell’intento di promuovere, in conformità allo statuto, la conoscenza della storia, della cultura e del patrimonio linguistico storico del Piemonte. </w:t>
      </w:r>
    </w:p>
    <w:p>
      <w:pPr>
        <w:pStyle w:val="Normal"/>
        <w:spacing w:before="0" w:after="80"/>
        <w:ind w:firstLine="709"/>
        <w:jc w:val="both"/>
        <w:rPr/>
      </w:pPr>
      <w:r>
        <w:rPr>
          <w:rFonts w:cs="Arial" w:ascii="Arial" w:hAnsi="Arial"/>
          <w:sz w:val="22"/>
          <w:szCs w:val="22"/>
        </w:rPr>
        <w:t>La Corte, preliminarmente, ricorda che per la legge 482/1999 la lingua ufficiale della Repubblica è l’italiano (art. 1, comma 1); che spetta alla Repubblica il compito di valorizzare il patrimonio linguistico e culturale della lingua italiana (art. 1, comma 2) nonché quello di promuovere la valorizzazione delle lingue e delle culture tutelate dalla legge medesima in attuazione dell’art. 6 Cost. e in armonia con i princìpi generali stabiliti dagli organismi europei e internazionali (art. 2). La legge in esame evita di stabilire in via definitoria un criterio astratto per l’identificazione delle minoranze linguistiche e si rivolge, invece, soltanto a quelle considerate “storiche” nell’esperienza italiana, enumerando dettagliatamente le specifiche “popolazioni” destinatarie della tutela nonché quelle parlanti alcune “lingue” determinate. Tali disposizioni, costituiscono le chiavi di volta dell’intero impianto normativo, ai cui princìpi è espressamente previsto che le Regioni a statuto ordinario adeguino la propria legislazione (art. 13).  Ciò premesso, per la Corte la Regione Piemonte, in violazione dell’art. 6 Cost., nell’attuazione ad esso data dalla legge n. 482 del 1999, ha ecceduto dalla propria competenza, attribuendo alla “lingua piemontese”, non ricompresa nel tassativo novero delle lingue minoritarie di cui all’art. 2 di detta legge, un valore analogo a quello riconosciuto per queste ultime. La argomentazione riguarda la legittimazione del legislatore regionale a individuare come meritevole di tutela una lingua non riconosciuta come tale dal legislatore statale con la legge generale della materia, da considerare in funzione di norma interposta. La giurisprudenza della Corte in tema di titolarità del potere normativo in materia di tutela delle minoranze linguistiche, dopo una fase nella quale era stata affermata «l’esclusiva potestà del legislatore statale» (</w:t>
      </w:r>
      <w:hyperlink r:id="rId10">
        <w:r>
          <w:rPr>
            <w:rStyle w:val="InternetLink"/>
            <w:rFonts w:cs="Arial" w:ascii="Arial" w:hAnsi="Arial"/>
            <w:sz w:val="22"/>
            <w:szCs w:val="22"/>
          </w:rPr>
          <w:t>sentenza n. 62 del 1960</w:t>
        </w:r>
      </w:hyperlink>
      <w:r>
        <w:rPr>
          <w:rFonts w:cs="Arial" w:ascii="Arial" w:hAnsi="Arial"/>
          <w:sz w:val="22"/>
          <w:szCs w:val="22"/>
        </w:rPr>
        <w:t xml:space="preserve">), in ragione di inderogabili «esigenze di unità e di eguaglianza», ha poi progressivamente riconosciuto anche un potere del legislatore regionale, sia pure entro limiti determinati (da ultimo, </w:t>
      </w:r>
      <w:hyperlink r:id="rId11">
        <w:r>
          <w:rPr>
            <w:rStyle w:val="InternetLink"/>
            <w:rFonts w:cs="Arial" w:ascii="Arial" w:hAnsi="Arial"/>
            <w:sz w:val="22"/>
            <w:szCs w:val="22"/>
          </w:rPr>
          <w:t>sentenza n. 159 del 2009</w:t>
        </w:r>
      </w:hyperlink>
      <w:r>
        <w:rPr>
          <w:rFonts w:cs="Arial" w:ascii="Arial" w:hAnsi="Arial"/>
          <w:sz w:val="22"/>
          <w:szCs w:val="22"/>
        </w:rPr>
        <w:t>). “</w:t>
      </w:r>
      <w:r>
        <w:rPr>
          <w:rFonts w:cs="Arial" w:ascii="Arial" w:hAnsi="Arial"/>
          <w:i/>
          <w:sz w:val="22"/>
          <w:szCs w:val="22"/>
        </w:rPr>
        <w:t>Ma tale riconoscimento non vale ad attribuire a quest’ultimo il potere autonomo e indiscriminato di identificare e tutelare – ad ogni effetto – una propria “lingua” regionale o altre proprie “lingue” minoritarie, anche al di là di quanto riconosciuto e stabilito dal legislatore statale. Né, tanto meno, può consentire al legislatore regionale medesimo di configurare o rappresentare, sia pure implicitamente, la “propria” comunità in quanto tale – solo perché riferita, sotto il profilo personale, all’ambito territoriale della propria competenza – come “minoranza linguistica”, da tutelare ai sensi dell’art. 6 Cost: essendo del tutto evidente che, in linea generale, all’articolazione politico-amministrativa dei diversi enti territoriali all’interno di una medesima più vasta, e composita, compagine istituzionale non possa reputarsi automaticamente corrispondente – né, in senso specifico, analogamente rilevante – una ripartizione del “popolo”, inteso nel senso di comunità “generale”, in improbabili sue “frazioni”.</w:t>
      </w:r>
    </w:p>
    <w:p>
      <w:pPr>
        <w:pStyle w:val="Normal"/>
        <w:ind w:firstLine="709"/>
        <w:jc w:val="both"/>
        <w:rPr/>
      </w:pPr>
      <w:r>
        <w:rPr>
          <w:rFonts w:cs="Arial" w:ascii="Arial" w:hAnsi="Arial"/>
          <w:sz w:val="22"/>
          <w:szCs w:val="22"/>
        </w:rPr>
        <w:t xml:space="preserve">In ragione di quanto detto, è fondata la questione relativa all’art. 2, comma 2, lettera </w:t>
      </w:r>
      <w:r>
        <w:rPr>
          <w:rFonts w:cs="Arial" w:ascii="Arial" w:hAnsi="Arial"/>
          <w:i/>
          <w:sz w:val="22"/>
          <w:szCs w:val="22"/>
        </w:rPr>
        <w:t>g</w:t>
      </w:r>
      <w:r>
        <w:rPr>
          <w:rFonts w:cs="Arial" w:ascii="Arial" w:hAnsi="Arial"/>
          <w:sz w:val="22"/>
          <w:szCs w:val="22"/>
        </w:rPr>
        <w:t xml:space="preserve">), limitatamente alle parole «in piemontese e». La previsione concernente «la promozione e l’attuazione, d’intesa con le emittenti pubbliche e private, di trasmissioni culturali in piemontese», oltre che nelle lingue minoritarie tutelate dalla legge, contrasta con la norma di cui all’art. 12 della legge n. 482 del 1999, che consente alle Regioni interessate la stipula di «apposite convenzioni con la società concessionaria del servizio pubblico radiotelevisivo» per trasmissioni o programmi soltanto «nelle lingue ammesse a tutela». E tra queste, secondo la norma di cui all’art. 2 della legge statale, non è ricompreso, come già evidenziato, “il piemontese”. Per gli stessi motivi è fondata, limitatamente a ciò che riguarda la “lingua piemontese”, la questione relativa all’art. 2, comma 2), lettera </w:t>
      </w:r>
      <w:r>
        <w:rPr>
          <w:rFonts w:cs="Arial" w:ascii="Arial" w:hAnsi="Arial"/>
          <w:i/>
          <w:sz w:val="22"/>
          <w:szCs w:val="22"/>
        </w:rPr>
        <w:t>c</w:t>
      </w:r>
      <w:r>
        <w:rPr>
          <w:rFonts w:cs="Arial" w:ascii="Arial" w:hAnsi="Arial"/>
          <w:sz w:val="22"/>
          <w:szCs w:val="22"/>
        </w:rPr>
        <w:t xml:space="preserve">), che attribuisce agli enti locali la facoltà «di introdurre progressivamente, accanto alla lingua italiana, l’uso delle lingue di cui all’art. 1 nei propri uffici ed in quelli dell’amministrazione regionale presenti sul territorio». Anche questa previsione risulta, nei predetti limiti, in contrasto con l’art. 9, della l. 482/1999 che consente, con alcune esclusioni, «negli uffici delle amministrazioni pubbliche», «l’uso orale e scritto» soltanto «della lingua ammessa a tutela». La facoltà, prevista dalla legge statale, dell’uso, negli uffici pubblici, di una lingua diversa da quella italiana è subordinata al verificarsi di due condizioni, reciprocamente dipendenti: che si tratti di una lingua ricompresa nel novero di quelle dettagliatamente enumerate all’art. 2 della legge e che risulti definito, in base alle procedure di cui all’art. 3, l’ambito territoriale nel quale «si applicano le disposizioni di tutela delle minoranze linguistiche storiche» previste dalla stessa legge. Nel meccanismo costruito per la tutela, nessuna delle due condizioni appare, così, sufficiente senza l’altra. La circostanza che la “lingua piemontese” non risulti ricompresa nel novero di quelle previste all’art. 2 della legge n. 482 del 1999, rendendo inapplicabile la disciplina in tema di determinazione dell’ambito territoriale della tutela, impedisce di considerare la disposizione in esame compatibile con quanto previsto dalla legge statale. La inammissibilità della tutela, da parte della legge regionale, di una lingua non ricompresa nel novero di quelle previste dalla legge statale comporta che sia dichiarata, in via consequenziale, ai sensi dell’art. 27 della legge 11 marzo 1953, n. 87, l’illegittimità costituzionale anche dell’art. 2, comma 2, lettera </w:t>
      </w:r>
      <w:r>
        <w:rPr>
          <w:rFonts w:cs="Arial" w:ascii="Arial" w:hAnsi="Arial"/>
          <w:i/>
          <w:sz w:val="22"/>
          <w:szCs w:val="22"/>
        </w:rPr>
        <w:t>d</w:t>
      </w:r>
      <w:r>
        <w:rPr>
          <w:rFonts w:cs="Arial" w:ascii="Arial" w:hAnsi="Arial"/>
          <w:sz w:val="22"/>
          <w:szCs w:val="22"/>
        </w:rPr>
        <w:t xml:space="preserve">), della legge impugnata, limitatamente alle parole «della lingua piemontese,» nonché dell’art. 2, comma 2, lettera </w:t>
      </w:r>
      <w:r>
        <w:rPr>
          <w:rFonts w:cs="Arial" w:ascii="Arial" w:hAnsi="Arial"/>
          <w:i/>
          <w:sz w:val="22"/>
          <w:szCs w:val="22"/>
        </w:rPr>
        <w:t>i</w:t>
      </w:r>
      <w:r>
        <w:rPr>
          <w:rFonts w:cs="Arial" w:ascii="Arial" w:hAnsi="Arial"/>
          <w:sz w:val="22"/>
          <w:szCs w:val="22"/>
        </w:rPr>
        <w:t xml:space="preserve">), della legge regionale medesima, limitatamente alle parole «alla lingua piemontese e». </w:t>
      </w:r>
    </w:p>
    <w:p>
      <w:pPr>
        <w:pStyle w:val="Normal"/>
        <w:ind w:firstLine="709"/>
        <w:jc w:val="both"/>
        <w:rPr>
          <w:rFonts w:ascii="Arial" w:hAnsi="Arial" w:cs="Arial"/>
          <w:i/>
          <w:i/>
          <w:sz w:val="22"/>
          <w:szCs w:val="22"/>
        </w:rPr>
      </w:pPr>
      <w:r>
        <w:rPr>
          <w:rFonts w:cs="Arial" w:ascii="Arial" w:hAnsi="Arial"/>
          <w:i/>
          <w:sz w:val="22"/>
          <w:szCs w:val="22"/>
        </w:rPr>
      </w:r>
    </w:p>
    <w:p>
      <w:pPr>
        <w:pStyle w:val="Normal"/>
        <w:tabs>
          <w:tab w:val="clear" w:pos="708"/>
          <w:tab w:val="left" w:pos="1896" w:leader="none"/>
          <w:tab w:val="left" w:pos="1938" w:leader="none"/>
        </w:tabs>
        <w:spacing w:before="0" w:after="60"/>
        <w:jc w:val="both"/>
        <w:rPr>
          <w:rFonts w:ascii="Arial" w:hAnsi="Arial" w:cs="Arial"/>
          <w:b/>
          <w:b/>
          <w:bCs/>
          <w:i/>
          <w:i/>
          <w:sz w:val="20"/>
          <w:szCs w:val="20"/>
        </w:rPr>
      </w:pPr>
      <w:r>
        <w:rPr>
          <w:rFonts w:cs="Arial" w:ascii="Arial" w:hAnsi="Arial"/>
          <w:b/>
          <w:bCs/>
          <w:i/>
          <w:sz w:val="20"/>
          <w:szCs w:val="20"/>
        </w:rPr>
      </w:r>
    </w:p>
    <w:p>
      <w:pPr>
        <w:pStyle w:val="Normal"/>
        <w:numPr>
          <w:ilvl w:val="0"/>
          <w:numId w:val="25"/>
        </w:numPr>
        <w:tabs>
          <w:tab w:val="clear" w:pos="708"/>
          <w:tab w:val="left" w:pos="1896" w:leader="none"/>
          <w:tab w:val="left" w:pos="1938" w:leader="none"/>
        </w:tabs>
        <w:spacing w:before="0" w:after="60"/>
        <w:jc w:val="both"/>
        <w:rPr>
          <w:b/>
          <w:b/>
          <w:sz w:val="20"/>
          <w:szCs w:val="20"/>
        </w:rPr>
      </w:pPr>
      <w:r>
        <w:rPr>
          <w:b/>
          <w:sz w:val="20"/>
          <w:szCs w:val="20"/>
        </w:rPr>
        <w:t xml:space="preserve">Minoranze linguistiche - Norme della Regione Piemonte - Attribuzione alla «lingua piemontese» di valore analogo a quello riconosciuto alle lingue minoritarie di cui all'art. 2 della legge n. 482 del 1999 - Violazione della norma interposta statale cui e' affidata la tutela delle «minoranze linguistiche» in base all'art. 6 Cost. - Illegittimità costituzionale, limitatamente alle parole «la lingua piemontese». - Legge della Regione Piemonte 7 aprile 2009, n. 11, art. 1, comma 1. - Costituzione, art. 6; legge 15 dicembre 1999, n. 482, art. 2. </w:t>
      </w:r>
    </w:p>
    <w:p>
      <w:pPr>
        <w:pStyle w:val="Normal"/>
        <w:numPr>
          <w:ilvl w:val="0"/>
          <w:numId w:val="25"/>
        </w:numPr>
        <w:tabs>
          <w:tab w:val="clear" w:pos="708"/>
          <w:tab w:val="left" w:pos="1896" w:leader="none"/>
          <w:tab w:val="left" w:pos="1938" w:leader="none"/>
        </w:tabs>
        <w:spacing w:before="0" w:after="60"/>
        <w:jc w:val="both"/>
        <w:rPr>
          <w:b/>
          <w:b/>
          <w:sz w:val="20"/>
          <w:szCs w:val="20"/>
        </w:rPr>
      </w:pPr>
      <w:r>
        <w:rPr>
          <w:b/>
          <w:sz w:val="20"/>
          <w:szCs w:val="20"/>
        </w:rPr>
        <w:t xml:space="preserve">Minoranze linguistiche - Norme della Regione Piemonte - Lingua piemontese - Previsione concernente la promozione e l'attuazione, d'intesa con le emittenti pubbliche e private, di trasmissioni culturali in «lingua piemontese» - Violazione di norme interposte statali cui e' affidata la tutela delle «minoranze linguistiche» in base all'art. 6 Cost. - Illegittimità costituzionale, limitatamente alle parole «in piemontese e». - Legge della Regione Piemonte 7 aprile 2009, n. 11, art. 2, comma 2, lettera g). - Costituzione, art. 6; legge 15 dicembre 1999, n. 482, artt. 2 e 12. </w:t>
      </w:r>
    </w:p>
    <w:p>
      <w:pPr>
        <w:pStyle w:val="Normal"/>
        <w:numPr>
          <w:ilvl w:val="0"/>
          <w:numId w:val="25"/>
        </w:numPr>
        <w:tabs>
          <w:tab w:val="clear" w:pos="708"/>
          <w:tab w:val="left" w:pos="1896" w:leader="none"/>
          <w:tab w:val="left" w:pos="1938" w:leader="none"/>
        </w:tabs>
        <w:spacing w:before="0" w:after="60"/>
        <w:jc w:val="both"/>
        <w:rPr>
          <w:b/>
          <w:b/>
          <w:sz w:val="20"/>
          <w:szCs w:val="20"/>
        </w:rPr>
      </w:pPr>
      <w:r>
        <w:rPr>
          <w:b/>
          <w:sz w:val="20"/>
          <w:szCs w:val="20"/>
        </w:rPr>
        <w:t xml:space="preserve">Minoranze linguistiche - Norme della Regione Piemonte - Lingua piemontese - Attribuzione agli enti locali della facoltà di introdurre, accanto alla lingua italiana, nei propri uffici ed in quelli dell'amministrazione regionale presenti sul territorio, anche l'uso della «lingua piemontese» - Violazione di norme interposte statali cui e' affidata la tutela delle «minoranze linguistiche» in base all'art. 6 Cost. - Illegittimità costituzionale in parte qua. - Legge della Regione Piemonte 7 aprile 2009, n. 11, art. 2, comma 2, lettera c). - Costituzione, art. 6; legge 15 dicembre 1999, n. 482, artt. 2 e 9. </w:t>
      </w:r>
    </w:p>
    <w:p>
      <w:pPr>
        <w:pStyle w:val="Normal"/>
        <w:numPr>
          <w:ilvl w:val="0"/>
          <w:numId w:val="25"/>
        </w:numPr>
        <w:tabs>
          <w:tab w:val="clear" w:pos="708"/>
          <w:tab w:val="left" w:pos="1896" w:leader="none"/>
          <w:tab w:val="left" w:pos="1938" w:leader="none"/>
        </w:tabs>
        <w:spacing w:before="0" w:after="60"/>
        <w:jc w:val="both"/>
        <w:rPr>
          <w:b/>
          <w:b/>
          <w:sz w:val="20"/>
          <w:szCs w:val="20"/>
        </w:rPr>
      </w:pPr>
      <w:r>
        <w:rPr>
          <w:b/>
          <w:sz w:val="20"/>
          <w:szCs w:val="20"/>
        </w:rPr>
        <w:t xml:space="preserve">Minoranze linguistiche - Norme della Regione Piemonte - Lingua piemontese - Dichiarazione di illegittimità costituzionale delle disposizioni che attribuiscono alla «lingua piemontese» una tutela non prevista dalle norme interposte statali cui e' affidata la tutela delle «minoranze linguistiche» in base all'art. 6 Cost. - Illegittimità costituzionale in via consequenziale dell'art. 2, comma 2, lettera d) della legge regionale Piemonte n. 11 del 2009 limitatamente alle parole «della lingua piemontese», e dell'art 2, comma 2, lettera i) della medesima legge regionale, limitatamente alle parole «alla lingua piemontese e». - Legge della Regione Piemonte 7 aprile 2009, n. 11, art. 2, comma 2, lettere d) ed i). - Costituzione, art. 6; legge 15 dicembre 1999, n. 482, art. 2; legge 11 marzo 1953, n. 87, art. 27. </w:t>
      </w:r>
    </w:p>
    <w:p>
      <w:pPr>
        <w:pStyle w:val="Normal"/>
        <w:numPr>
          <w:ilvl w:val="0"/>
          <w:numId w:val="25"/>
        </w:numPr>
        <w:tabs>
          <w:tab w:val="clear" w:pos="708"/>
          <w:tab w:val="left" w:pos="1896" w:leader="none"/>
          <w:tab w:val="left" w:pos="1938" w:leader="none"/>
        </w:tabs>
        <w:spacing w:before="0" w:after="60"/>
        <w:jc w:val="both"/>
        <w:rPr>
          <w:b/>
          <w:b/>
          <w:sz w:val="20"/>
          <w:szCs w:val="20"/>
        </w:rPr>
      </w:pPr>
      <w:r>
        <w:rPr>
          <w:b/>
          <w:sz w:val="20"/>
          <w:szCs w:val="20"/>
        </w:rPr>
        <w:t xml:space="preserve">Minoranze linguistiche - Norme della Regione Piemonte - Rinvio alla disciplina statale prevista ai fini della delimitazione dell'ambito territoriale di applicazione delle disposizioni per la tutela delle minoranze linguistiche - Ricorso del Governo - Ritenuta violazione delle norme interposte statali cui e' affidata la tutela delle «minoranze linguistiche» in base all'art. 6 Cost. - Esclusione - Non fondatezza della questione. - Legge della Regione Piemonte 7 aprile 2009, n. 11, art. 1, comma 3. - Costituzione, art. 6; legge 15 dicembre 1999, n. 482, art. 2. </w:t>
      </w:r>
    </w:p>
    <w:p>
      <w:pPr>
        <w:pStyle w:val="Normal"/>
        <w:numPr>
          <w:ilvl w:val="0"/>
          <w:numId w:val="25"/>
        </w:numPr>
        <w:tabs>
          <w:tab w:val="clear" w:pos="708"/>
          <w:tab w:val="left" w:pos="1896" w:leader="none"/>
          <w:tab w:val="left" w:pos="1938" w:leader="none"/>
        </w:tabs>
        <w:spacing w:before="0" w:after="60"/>
        <w:jc w:val="both"/>
        <w:rPr>
          <w:b/>
          <w:b/>
          <w:sz w:val="20"/>
          <w:szCs w:val="20"/>
        </w:rPr>
      </w:pPr>
      <w:r>
        <w:rPr>
          <w:b/>
          <w:sz w:val="20"/>
          <w:szCs w:val="20"/>
        </w:rPr>
        <w:t xml:space="preserve">Minoranze linguistiche - Norme della Regione Piemonte - Facoltà di disporre il ripristino delle denominazioni storiche dei comuni nonché del potere di promuovere indagini sulla toponomastica stradale per l'utilizzo di idiomi locali - Ricorso del Governo - Ritenuta violazione delle norme interposte statali cui e' affidata la tutela delle «minoranze linguistiche» in base all'art. 6 Cost. - Esclusione - Non fondatezza della questione. - Legge della Regione Piemonte 7 aprile 2009, n. 11, artt. 3, comma 5, e 4. - Costituzione, art. 6; legge 15 dicembre 1999, n. 482, art. 2. </w:t>
      </w:r>
      <w:r>
        <w:rPr>
          <w:b/>
          <w:color w:val="058940"/>
          <w:sz w:val="20"/>
          <w:szCs w:val="20"/>
        </w:rPr>
        <w:t>(</w:t>
      </w:r>
      <w:r>
        <w:rPr>
          <w:b/>
          <w:i/>
          <w:iCs/>
          <w:color w:val="058940"/>
          <w:sz w:val="20"/>
          <w:szCs w:val="20"/>
        </w:rPr>
        <w:t xml:space="preserve">GU n. 20 del 19-5-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1, commi 1 e 3; 2, comma 2, lettere c) e g); 3, comma 5; e 4 della legge della Regione Piemonte 7 aprile 2009, n. 11 (Tutela, valorizzazione e promozione del patrimonio linguistico del Piemonte), promosso dal Presidente del Consiglio dei ministri con ricorso notificato il 15 giugno 2009, depositato in cancelleria il 17 giugno 2009 ed iscritto al n. 38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Piemo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4 febbraio 2010 il Giudice relatore Paolo Gros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Lorenzo D’Ascia per il Presidente del Consiglio dei ministri e gli avvocati Giovanna Scollo e Eleuterio Zuena per la Regione Piemonte.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Questa Corte è chiamata a pronunciarsi sulla questione di legittimità costituzionale degli articoli 1, commi 1 e 3; 2, comma 2, lettere c) e g); 3, comma 5; e 4 della legge della Regione Piemonte 7 aprile 2009, n. 11, recante «Tutela, valorizzazione e promozione del patrimonio linguistico del Piemonte», promossa, in riferimento all’art. 6 della Costituzione, dal Presidente del Consiglio dei ministri con il ricorso indicato in epigrafe.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il ricorrente, la suddetta legge, nelle disposizioni impugnate, eccederebbe «dalla competenza regionale» per il fatto di attribuire (art. 1, comma 1) valore alla “lingua piemontese” «non solo a fini culturali», come previsto da altre leggi regionali, ma anche «al fine di parificarla alle lingue minoritarie “occitana, franco-provenzale, francese e walser”» nonché di conferire ad essa «il medesimo tipo di tutela» riconosciuto a queste ultime.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disposizione violerebbe l’art. 6 Cost. in ragione del suo contrasto, da un lato, con l’art. 2 della legge statale 15 dicembre 1999, n. 482 (Norme in materia di tutela delle minoranze linguistiche storiche), che «non ricomprende tra le lingue meritevoli di tutela la lingua piemontese» e, dall’altro, con la consolidata giurisprudenza costituzionale, la quale «pone in capo al legislatore statale la titolarità del potere d’individuazione delle lingue minoritarie protette, delle modalità di determinazione degli elementi identificativi di una minoranza linguistica da tutelare, nonché degli istituti che caratterizzano questa tutela» (così, da ultimo, con la sentenza n. 159 del 2009, secondo cui, anche, la legge n. 482 del 1999 costituirebbe «il quadro di riferimento per la disciplina delle lingue minoritarie», non modificabile da parte delle Regioni, salve, per quelle a statuto speciale, le deroghe introdotte con norme di attuazione degli statuti). </w:t>
      </w:r>
    </w:p>
    <w:p>
      <w:pPr>
        <w:pStyle w:val="Normal"/>
        <w:ind w:firstLine="708"/>
        <w:jc w:val="both"/>
        <w:rPr>
          <w:rFonts w:ascii="Arial" w:hAnsi="Arial" w:cs="Arial"/>
          <w:sz w:val="22"/>
          <w:szCs w:val="22"/>
        </w:rPr>
      </w:pPr>
      <w:r>
        <w:rPr>
          <w:rFonts w:cs="Arial" w:ascii="Arial" w:hAnsi="Arial"/>
          <w:sz w:val="22"/>
          <w:szCs w:val="22"/>
        </w:rPr>
        <w:t xml:space="preserve">Le altre disposizioni impugnate sarebbero «conseguentemente incostituzionali», in relazione ad altrettante disposizioni di detta legge statale: a) l’art. 1, comma 3, contrasterebbe, infatti, con l’art. 3, «che circoscrive la delimitazione degli ambiti di tutela alle sole lingue individuate nell’art. 2 della legge stessa»; b) l’art. 2, comma 2, lettera c), violerebbe l’art. 9, che consente l’uso negli uffici pubblici solo delle «lingue minoritarie individuate dall’art. 2 della stessa legge»; c) l’art. 2, comma 2, lettera g), contrasterebbe con l’art. 12, «che consente “convenzioni con la società concessionaria del servizio pubblico radiotelevisivo” per le sole lingue minoritarie ammesse a tutela dall’art. 2 legge n. 482/1999»; d) l’art. 3, comma 5, nonché l’art. 4, contrasterebbero con l’art. 10, «che consente la toponomastica bilingue alle sole lingue e nei soli territori individuati rispettivamente dagli artt. 2 e 3 della legge n. 482 del 19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Costituendosi in giudizio, la Regione Piemonte ha chiesto una declaratoria di inammissibilità o di infondatezza delle questioni: la legge impugnata, diversamente da come prospettato dal ricorrente, adopererebbe «l’espressione “lingua piemontese”» soltanto nel senso di «patrimonio linguistico da tutelare e valorizzare», «al pari di qualsiasi altro bene artistico e culturale», nell’intento, segnalato da precedenti vicende legislative, di promuovere, in conformità allo statuto, «la conoscenza della storia, della cultura e del patrimonio linguistico storico del Piemonte» (e in analogia alla «del tutto simile» legge della Regione Veneto n. 8 del 2007, tuttavia non impugnata davanti a questa Cor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Insistendo, in prossimità dell’udienza, nella propria richiesta, la difesa del ricorrente ha osservato che la tutela delle minoranze linguistiche, sfuggendo alla ripartizione per materie delineata dall’art. 117 Cost., si qualificherebbe non già come “materia”, «ma come “argomento” o comunque “valore”» o, perfino, come «“non materia”», da considerare attribuita alla «esclusiva competenza dello Stato», anche sulla base di una «interpretazione storica e sistematica dell’art. 6 della Costituzione», volta a individuare la nozione di “Repubblica” presso i Costituenti come sovrapposta a quella di “Stato”. </w:t>
      </w:r>
    </w:p>
    <w:p>
      <w:pPr>
        <w:pStyle w:val="Normal"/>
        <w:spacing w:before="0" w:after="80"/>
        <w:ind w:firstLine="708"/>
        <w:jc w:val="both"/>
        <w:rPr>
          <w:rFonts w:ascii="Arial" w:hAnsi="Arial" w:cs="Arial"/>
          <w:sz w:val="22"/>
          <w:szCs w:val="22"/>
        </w:rPr>
      </w:pPr>
      <w:r>
        <w:rPr>
          <w:rFonts w:cs="Arial" w:ascii="Arial" w:hAnsi="Arial"/>
          <w:sz w:val="22"/>
          <w:szCs w:val="22"/>
        </w:rPr>
        <w:t xml:space="preserve">Nella giurisprudenza di questa Corte, d’altra parte, si sarebbe consolidato l’«orientamento che riconosce all’art. 6 della Costituzione la natura di “norma direttiva ad efficacia differita”, subordinata all’intervento attuativo del legislatore»: il quale consisterebbe, per lo Stato, nell’«individuare» «le minoranze linguistiche da tutelare» e nello stabilire «i principi generali della tutela» ed i suoi «limiti»; e, per le Regioni, «nell’approntare norme di dettaglio e strutture volte all’attuazione concreta della tutela». </w:t>
      </w:r>
    </w:p>
    <w:p>
      <w:pPr>
        <w:pStyle w:val="Normal"/>
        <w:ind w:firstLine="708"/>
        <w:jc w:val="both"/>
        <w:rPr>
          <w:rFonts w:ascii="Arial" w:hAnsi="Arial" w:cs="Arial"/>
          <w:sz w:val="22"/>
          <w:szCs w:val="22"/>
        </w:rPr>
      </w:pPr>
      <w:r>
        <w:rPr>
          <w:rFonts w:cs="Arial" w:ascii="Arial" w:hAnsi="Arial"/>
          <w:sz w:val="22"/>
          <w:szCs w:val="22"/>
        </w:rPr>
        <w:t xml:space="preserve">Le disposizioni impugnate sarebbero, in conclusione, costituzionalmente illegittime sia perché avrebbero esteso al “piemontese”, «che è solo un dialetto» («una variante cioè della lingua italiana rappresentativa di una cultura e di una tradizione sviluppatesi in una delimitata area geografica, senza però integrare un “gruppo etnico”») «la qualità» o «la natura di lingua minoritaria» («patrimonio di una minoranza etnica»); sia perché ad esso avrebbero attribuito «procedure e forme di tutela che la legge 482/1999 riserva alle sole lingue minoritarie individuate nell’art. 2».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Avendo il ricorrente lamentato che le disposizioni impugnate siano state adottate in violazione dell’art. 6 Cost. in quanto contrastanti con diverse disposizioni di cui alla legge statale n. 482 del 1999 (da considerarsi norma interposta), l’ambito dello scrutinio, da svolgere nel presente giudizio, va circoscritto entro questi limiti. </w:t>
      </w:r>
    </w:p>
    <w:p>
      <w:pPr>
        <w:pStyle w:val="Normal"/>
        <w:spacing w:before="0" w:after="80"/>
        <w:ind w:firstLine="708"/>
        <w:jc w:val="both"/>
        <w:rPr>
          <w:rFonts w:ascii="Arial" w:hAnsi="Arial" w:cs="Arial"/>
          <w:sz w:val="22"/>
          <w:szCs w:val="22"/>
        </w:rPr>
      </w:pPr>
      <w:r>
        <w:rPr>
          <w:rFonts w:cs="Arial" w:ascii="Arial" w:hAnsi="Arial"/>
          <w:sz w:val="22"/>
          <w:szCs w:val="22"/>
        </w:rPr>
        <w:t xml:space="preserve">Va preliminarmente anche ricordato che, con la predetta legge n. 482 del 1999, il legislatore statale, dopo aver proclamato, all’art. 1, comma 1, che «La lingua ufficiale della Repubblica è l’italiano», ha altresì ribadito (art. 1, comma 2) che spetta alla Repubblica il compito di valorizzare il «patrimonio linguistico e culturale della lingua italiana» nonché quello di promuovere «la valorizzazione delle lingue e delle culture tutelate» dalla legge medesima «in attuazione dell’articolo 6 della Costituzione» e «in armonia con i princìpi generali stabiliti dagli organismi europei e internazionali» (art. 2). </w:t>
      </w:r>
    </w:p>
    <w:p>
      <w:pPr>
        <w:pStyle w:val="Normal"/>
        <w:spacing w:before="0" w:after="80"/>
        <w:ind w:firstLine="708"/>
        <w:jc w:val="both"/>
        <w:rPr>
          <w:rFonts w:ascii="Arial" w:hAnsi="Arial" w:cs="Arial"/>
          <w:sz w:val="22"/>
          <w:szCs w:val="22"/>
        </w:rPr>
      </w:pPr>
      <w:r>
        <w:rPr>
          <w:rFonts w:cs="Arial" w:ascii="Arial" w:hAnsi="Arial"/>
          <w:sz w:val="22"/>
          <w:szCs w:val="22"/>
        </w:rPr>
        <w:t xml:space="preserve">Su questa base, la legge evita di stabilire in via definitoria un criterio astratto per l’identificazione delle minoranze linguistiche e si rivolge, invece, sin dal titolo, soltanto a quelle considerate “storiche” nell’esperienza italiana, enumerando dettagliatamente, nello stesso art. 2, le specifiche “popolazioni” destinatarie della tutela nonché quelle «parlanti» alcune “lingue” determinate. All’art. 3 disciplina la procedura per la «delimitazione dell’ambito territoriale e sub-comunale in cui si applicano le disposizioni di tutela delle minoranze linguistiche storiche». </w:t>
      </w:r>
    </w:p>
    <w:p>
      <w:pPr>
        <w:pStyle w:val="Normal"/>
        <w:spacing w:before="0" w:after="80"/>
        <w:ind w:firstLine="708"/>
        <w:jc w:val="both"/>
        <w:rPr>
          <w:rFonts w:ascii="Arial" w:hAnsi="Arial" w:cs="Arial"/>
          <w:sz w:val="22"/>
          <w:szCs w:val="22"/>
        </w:rPr>
      </w:pPr>
      <w:r>
        <w:rPr>
          <w:rFonts w:cs="Arial" w:ascii="Arial" w:hAnsi="Arial"/>
          <w:sz w:val="22"/>
          <w:szCs w:val="22"/>
        </w:rPr>
        <w:t xml:space="preserve">Le norme di cui agli artt. 2 e 3, ai quali le successive disposizioni ripetutamente rinviano in modo esplicito, costituiscono le chiavi di volta dell’intero impianto normativo, ai cui princìpi è espressamente previsto che le Regioni a statuto ordinario adeguino la propria legislazione (art. 13). </w:t>
      </w:r>
    </w:p>
    <w:p>
      <w:pPr>
        <w:pStyle w:val="Normal"/>
        <w:spacing w:before="0" w:after="80"/>
        <w:ind w:firstLine="708"/>
        <w:jc w:val="both"/>
        <w:rPr>
          <w:rFonts w:ascii="Arial" w:hAnsi="Arial" w:cs="Arial"/>
          <w:sz w:val="22"/>
          <w:szCs w:val="22"/>
        </w:rPr>
      </w:pPr>
      <w:r>
        <w:rPr>
          <w:rFonts w:cs="Arial" w:ascii="Arial" w:hAnsi="Arial"/>
          <w:sz w:val="22"/>
          <w:szCs w:val="22"/>
        </w:rPr>
        <w:t xml:space="preserve">Il quadro concettuale di riferimento implica, da un lato, evidentemente, la nozione di “Repubblica”, nel senso di istituzione complessiva, orientata, nella pluralità e nella molteplicità delle sue componenti, ad esprimere e tutelare elementi identitari, oltre che interessi, considerati storicamente comuni o, almeno, prevalentemente condivisi all’interno della vasta e composita comunità “nazionale”; e, dall’altro lato, la nozione di “minoranze linguistiche”, considerate, invece, come comunità necessariamente ristrette e differenziate, nelle quali possono spontaneamente raccogliersi persone che, in quanto parlanti tra loro una stessa “lingua”, diversa da quella comune, custodiscono ed esprimono specifici e particolari modi di sentire e di vivere o di convivere. </w:t>
      </w:r>
    </w:p>
    <w:p>
      <w:pPr>
        <w:pStyle w:val="Normal"/>
        <w:spacing w:before="0" w:after="80"/>
        <w:ind w:firstLine="708"/>
        <w:jc w:val="both"/>
        <w:rPr>
          <w:rFonts w:ascii="Arial" w:hAnsi="Arial" w:cs="Arial"/>
          <w:sz w:val="22"/>
          <w:szCs w:val="22"/>
        </w:rPr>
      </w:pPr>
      <w:r>
        <w:rPr>
          <w:rFonts w:cs="Arial" w:ascii="Arial" w:hAnsi="Arial"/>
          <w:sz w:val="22"/>
          <w:szCs w:val="22"/>
        </w:rPr>
        <w:t xml:space="preserve">Una traduzione, necessariamente semplificata, di questo schema sul piano strettamente formale, da un lato, rinvia, quasi tralatiziamente, alla figura soggettiva dello “Stato”, nella configurazione di “Stato nazionale”, titolare, anche in quanto considerato ente territoriale originario, della cura degli interessi collettivi (o sociali) assunti come “generali” o, per l’appunto, come “pubblici”; dall’altro lato, invece, essa resta priva del riferimento a uno specifico soggetto, per la difficoltà di concentrare entro schemi di imputazione tipici un insieme di relazioni, anche giuridiche, che il nome collettivo “minoranza” consente di rendere esprimibili, o percepibili, proprio attraverso la sua apparente indeterminatezza, nella implicita e ineludibile relazione con la nozione di “maggioranza”. </w:t>
      </w:r>
    </w:p>
    <w:p>
      <w:pPr>
        <w:pStyle w:val="Normal"/>
        <w:spacing w:before="0" w:after="80"/>
        <w:ind w:firstLine="708"/>
        <w:jc w:val="both"/>
        <w:rPr>
          <w:rFonts w:ascii="Arial" w:hAnsi="Arial" w:cs="Arial"/>
          <w:sz w:val="22"/>
          <w:szCs w:val="22"/>
        </w:rPr>
      </w:pPr>
      <w:r>
        <w:rPr>
          <w:rFonts w:cs="Arial" w:ascii="Arial" w:hAnsi="Arial"/>
          <w:sz w:val="22"/>
          <w:szCs w:val="22"/>
        </w:rPr>
        <w:t xml:space="preserve">In questo modo, potrà considerarsi acquisito che, mentre in un caso, con i termini “Repubblica” e “Stato” – e indipendentemente dalla questione, tutta storica, della riducibilità dell’una all’altro – ci si vorrà riferire in modo precipuo alla dimensione dell’organizzazione politica o amministrativa di una comunità “generale” o al sistema delle sue articolazioni istituzionali, nell’altro caso, con l’espressione “minoranza linguistica”, ci si manterrà sul piano di fenomeni sociali affidati all’andamento delle dinamiche segnate dal comportamento dei protagonisti. Né, su questo specifico punto, risulterà significativo il mutamento del testo della norma di cui all’art. 114 Cost., atteso che esso continua a fare espresso riferimento – sia pure con rilevanti novità rispetto al testo originario – soltanto ai diversi enti territoriali che costituiscono la “Repubblica” e non anche, direttamente, alle relative comunità. </w:t>
      </w:r>
    </w:p>
    <w:p>
      <w:pPr>
        <w:pStyle w:val="Normal"/>
        <w:spacing w:before="0" w:after="80"/>
        <w:ind w:firstLine="708"/>
        <w:jc w:val="both"/>
        <w:rPr>
          <w:rFonts w:ascii="Arial" w:hAnsi="Arial" w:cs="Arial"/>
          <w:sz w:val="22"/>
          <w:szCs w:val="22"/>
        </w:rPr>
      </w:pPr>
      <w:r>
        <w:rPr>
          <w:rFonts w:cs="Arial" w:ascii="Arial" w:hAnsi="Arial"/>
          <w:sz w:val="22"/>
          <w:szCs w:val="22"/>
        </w:rPr>
        <w:t xml:space="preserve">A proposito di questo – del fatto, cioè, che il tema della tutela delle minoranze linguistiche non è direttamente riferibile a quello delle relazioni organizzative Stato-Regioni – non sarà superfluo tenere a mente che la attuale collocazione della norma di cui all’art. 6 Cost. tra i “principî fondamentali” è frutto della modifica, nella discussione in Assemblea costituente, della originaria scelta di prevedere, oltre che un più ampio testo (di un articolo aggiuntivo, il 108-bis, tra l’altro dedicato alle «minoranze etniche e linguistiche»), anche il suo inserimento nel quadro della disciplina delle autonomie regionali: si ritenne che il tema riguardasse piuttosto un «problema generale» e che averne omesso la disciplina nella prima parte della Costituzione costituisse una «lacuna» da colmare. </w:t>
      </w:r>
    </w:p>
    <w:p>
      <w:pPr>
        <w:pStyle w:val="Normal"/>
        <w:spacing w:before="0" w:after="80"/>
        <w:ind w:firstLine="708"/>
        <w:jc w:val="both"/>
        <w:rPr>
          <w:rFonts w:ascii="Arial" w:hAnsi="Arial" w:cs="Arial"/>
          <w:sz w:val="22"/>
          <w:szCs w:val="22"/>
        </w:rPr>
      </w:pPr>
      <w:r>
        <w:rPr>
          <w:rFonts w:cs="Arial" w:ascii="Arial" w:hAnsi="Arial"/>
          <w:sz w:val="22"/>
          <w:szCs w:val="22"/>
        </w:rPr>
        <w:t xml:space="preserve">Cosicché, in definitiva, la norma di cui all’art. 6 Cost. finisce per rappresentare – ben al di là di quanto, peraltro, si possa trarre, a proposito di “principî fondamentali”, dal semplice argomento della sedes materiae – una sorta di ulteriore tratto fisionomico della dimensione costituzionale repubblicana e non già soltanto un indice della relativa forma di governo. E la previsione della tutela appare direttamente destinata, più che alla salvaguardia delle lingue minoritarie in quanto oggetti della memoria, alla consapevole custodia e valorizzazione di patrimoni di sensibilità collettiva vivi e vitali nell’esperienza dei parlanti, per quanto riuniti solo in comunità diffuse e numericamente “minori”. </w:t>
      </w:r>
    </w:p>
    <w:p>
      <w:pPr>
        <w:pStyle w:val="TextBodyIndent"/>
        <w:rPr>
          <w:rFonts w:ascii="Arial" w:hAnsi="Arial" w:cs="Arial"/>
        </w:rPr>
      </w:pPr>
      <w:r>
        <w:rPr>
          <w:rFonts w:cs="Arial" w:ascii="Arial" w:hAnsi="Arial"/>
        </w:rPr>
        <w:t xml:space="preserve">In quanto relativo ad un elemento identitario di remote ascendenze – e tuttavia impresso come un connotato indelebile nella vita di generazioni di persone e nelle diverse esperienze della loro convivenza, nonché delle molteplici loro forme espressive –, il tema della tutela della “lingua” (o, piuttosto, come si è detto, di coloro che la parlano) appare, in definitiva – nei limiti, peraltro, in cui possa costituire oggetto di legislazione – non solo naturalmente refrattario ad una rigida configurazione in termini di “materia” (come criterio di riparto delle competenze) ma soprattutto necessariamente sottratto alla competizione, o alla conflittualità, tra legislatori “competenti”. Ed è, perciò, primariamente affidato alla cura dell’istituzione, come quella statale, che – in considerazione delle ragioni storiche della propria più ampia rappresentatività, indipendente dal carattere unitario della propria organizzazione – risulti incaricata di garantire, in linea generale, le differenze proprio in quanto capace di garantire le comunanze: e che perciò risulti in grado di rendere compatibili, sul piano delle discipline, le necessità del pluralismo con quelle dell’uniformità.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5. – Sulla base di queste sommarie premesse, si può passare all’esame delle singole censure. </w:t>
      </w:r>
    </w:p>
    <w:p>
      <w:pPr>
        <w:pStyle w:val="Normal"/>
        <w:spacing w:before="0" w:after="80"/>
        <w:ind w:firstLine="708"/>
        <w:jc w:val="both"/>
        <w:rPr>
          <w:rFonts w:ascii="Arial" w:hAnsi="Arial" w:cs="Arial"/>
          <w:sz w:val="22"/>
          <w:szCs w:val="22"/>
        </w:rPr>
      </w:pPr>
      <w:r>
        <w:rPr>
          <w:rFonts w:cs="Arial" w:ascii="Arial" w:hAnsi="Arial"/>
          <w:sz w:val="22"/>
          <w:szCs w:val="22"/>
        </w:rPr>
        <w:t xml:space="preserve">La questione di legittimità costituzionale relativa all’art. 1, comma 1, in quanto riferita alle parole «la lingua piemontese,»,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Il ricorrente lamenta che, con la disposizione in discorso, la Regione Piemonte, in violazione dell’art. 6 Cost., nell’attuazione ad esso data dalla legge n. 482 del 1999, abbia ecceduto dalla propria competenza, attribuendo alla “lingua piemontese”, non ricompresa nel tassativo novero delle lingue minoritarie di cui all’art. 2 di detta legge, un valore analogo a quello riconosciuto per queste ultime. </w:t>
      </w:r>
    </w:p>
    <w:p>
      <w:pPr>
        <w:pStyle w:val="Normal"/>
        <w:spacing w:before="0" w:after="80"/>
        <w:ind w:firstLine="709"/>
        <w:jc w:val="both"/>
        <w:rPr>
          <w:rFonts w:ascii="Arial" w:hAnsi="Arial" w:cs="Arial"/>
          <w:sz w:val="22"/>
          <w:szCs w:val="22"/>
        </w:rPr>
      </w:pPr>
      <w:r>
        <w:rPr>
          <w:rFonts w:cs="Arial" w:ascii="Arial" w:hAnsi="Arial"/>
          <w:sz w:val="22"/>
          <w:szCs w:val="22"/>
        </w:rPr>
        <w:t xml:space="preserve">Il motivo della doglianza finisce per riguardare il problema della legittimazione del legislatore regionale a individuare come meritevole di tutela una lingua non riconosciuta come tale dal legislatore statale con la legge generale della materia, da considerare in funzione di norma interposta. </w:t>
      </w:r>
    </w:p>
    <w:p>
      <w:pPr>
        <w:pStyle w:val="Normal"/>
        <w:spacing w:before="0" w:after="80"/>
        <w:ind w:firstLine="709"/>
        <w:jc w:val="both"/>
        <w:rPr>
          <w:rFonts w:ascii="Arial" w:hAnsi="Arial" w:cs="Arial"/>
          <w:sz w:val="22"/>
          <w:szCs w:val="22"/>
        </w:rPr>
      </w:pPr>
      <w:r>
        <w:rPr>
          <w:rFonts w:cs="Arial" w:ascii="Arial" w:hAnsi="Arial"/>
          <w:sz w:val="22"/>
          <w:szCs w:val="22"/>
        </w:rPr>
        <w:t xml:space="preserve">È noto che la giurisprudenza di questa Corte in tema di titolarità del potere normativo in materia di tutela delle minoranze linguistiche, dopo una fase nella quale era stata affermata «l’esclusiva potestà del legislatore statale» (sentenza n. 62 del 1960), in ragione di inderogabili «esigenze di unità e di eguaglianza», ha poi progressivamente riconosciuto anche un potere del legislatore regionale, sia pure entro limiti determinati (da ultimo, sentenza n. 159 del 2009). </w:t>
      </w:r>
    </w:p>
    <w:p>
      <w:pPr>
        <w:pStyle w:val="Normal"/>
        <w:ind w:firstLine="708"/>
        <w:jc w:val="both"/>
        <w:rPr>
          <w:rFonts w:ascii="Arial" w:hAnsi="Arial" w:cs="Arial"/>
          <w:sz w:val="22"/>
          <w:szCs w:val="22"/>
        </w:rPr>
      </w:pPr>
      <w:r>
        <w:rPr>
          <w:rFonts w:cs="Arial" w:ascii="Arial" w:hAnsi="Arial"/>
          <w:sz w:val="22"/>
          <w:szCs w:val="22"/>
        </w:rPr>
        <w:t xml:space="preserve">Ma è indubbio che, se questo riconoscimento può consentire un intervento del legislatore delle Regioni anche a statuto ordinario, e specialmente in connessione alle ragioni di convergenti tutele dell’identità culturale e del patrimonio storico delle proprie comunità, esso certamente non vale ad attribuire a quest’ultimo il potere autonomo e indiscriminato di identificare e tutelare – ad ogni effetto – una propria “lingua” regionale o altre proprie “lingue” minoritarie, anche al di là di quanto riconosciuto e stabilito dal legislatore statale. Né, tanto meno, può consentire al legislatore regionale medesimo di configurare o rappresentare, sia pure implicitamente, la “propria” comunità in quanto tale – solo perché riferita, sotto il profilo personale, all’ambito territoriale della propria competenza – come “minoranza linguistica”, da tutelare ai sensi dell’art. 6 Cost: essendo del tutto evidente che, in linea generale, all’articolazione politico-amministrativa dei diversi enti territoriali all’interno di una medesima più vasta, e composita, compagine istituzionale non possa reputarsi automaticamente corrispondente – né, in senso specifico, analogamente rilevante – una ripartizione del “popolo”, inteso nel senso di comunità “generale”, in improbabili sue “frazioni”.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6. – Per identiche ragioni è fondata la questione relativa all’art. 2, comma 2, lettera g), limitatamente alle parole «in piemontese e». </w:t>
      </w:r>
    </w:p>
    <w:p>
      <w:pPr>
        <w:pStyle w:val="Normal"/>
        <w:ind w:firstLine="708"/>
        <w:jc w:val="both"/>
        <w:rPr>
          <w:rFonts w:ascii="Arial" w:hAnsi="Arial" w:cs="Arial"/>
          <w:sz w:val="22"/>
          <w:szCs w:val="22"/>
        </w:rPr>
      </w:pPr>
      <w:r>
        <w:rPr>
          <w:rFonts w:cs="Arial" w:ascii="Arial" w:hAnsi="Arial"/>
          <w:sz w:val="22"/>
          <w:szCs w:val="22"/>
        </w:rPr>
        <w:t xml:space="preserve">La previsione concernente «la promozione e l’attuazione, d’intesa con le emittenti pubbliche e private, di trasmissioni culturali in piemontese», oltre che nelle lingue minoritarie tutelate dalla legge, contrasta con la norma di cui all’art. 12 della legge n. 482 del 1999, che consente alle Regioni interessate la stipula di «apposite convenzioni con la società concessionaria del servizio pubblico radiotelevisivo» per trasmissioni o programmi soltanto «nelle lingue ammesse a tutela». E tra queste, secondo la norma di cui all’art. 2 della legge statale, non è ricompreso, come già evidenziato, “il piemontes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7. – Parimenti fondata, per gli stessi motivi, limitatamente a ciò che riguarda la “lingua piemontese”, è la questione relativa all’art. 2, comma 2), lettera c), che attribuisce agli enti locali la facoltà «di introdurre progressivamente, accanto alla lingua italiana, l’uso delle lingue di cui all’articolo 1 nei propri uffici ed in quelli dell’amministrazione regionale presenti sul territorio». </w:t>
      </w:r>
    </w:p>
    <w:p>
      <w:pPr>
        <w:pStyle w:val="Normal"/>
        <w:spacing w:before="0" w:after="80"/>
        <w:ind w:firstLine="708"/>
        <w:jc w:val="both"/>
        <w:rPr>
          <w:rFonts w:ascii="Arial" w:hAnsi="Arial" w:cs="Arial"/>
          <w:sz w:val="22"/>
          <w:szCs w:val="22"/>
        </w:rPr>
      </w:pPr>
      <w:r>
        <w:rPr>
          <w:rFonts w:cs="Arial" w:ascii="Arial" w:hAnsi="Arial"/>
          <w:sz w:val="22"/>
          <w:szCs w:val="22"/>
        </w:rPr>
        <w:t xml:space="preserve">Anche questa previsione risulta, nei predetti limiti, in contrasto con un’altra disposizione della legge n. 482 del 1999, e cioè con l’art. 9, che, al comma 1 – fatto salvo quanto previsto all’art. 7 (a proposito dei membri degli organi a struttura collegiale dei comuni e di diversi enti territoriali) – consente, con alcune esclusioni, «negli uffici delle amministrazioni pubbliche», «l’uso orale e scritto» soltanto «della lingua ammessa a tutela». </w:t>
      </w:r>
    </w:p>
    <w:p>
      <w:pPr>
        <w:pStyle w:val="Normal"/>
        <w:spacing w:before="0" w:after="80"/>
        <w:ind w:firstLine="708"/>
        <w:jc w:val="both"/>
        <w:rPr>
          <w:rFonts w:ascii="Arial" w:hAnsi="Arial" w:cs="Arial"/>
          <w:sz w:val="22"/>
          <w:szCs w:val="22"/>
        </w:rPr>
      </w:pPr>
      <w:r>
        <w:rPr>
          <w:rFonts w:cs="Arial" w:ascii="Arial" w:hAnsi="Arial"/>
          <w:sz w:val="22"/>
          <w:szCs w:val="22"/>
        </w:rPr>
        <w:t xml:space="preserve">La facoltà, prevista dalla legge statale, dell’uso, negli uffici pubblici, di una lingua diversa da quella italiana è subordinata al verificarsi di due condizioni, reciprocamente dipendenti: che si tratti di una lingua ricompresa nel novero di quelle dettagliatamente enumerate all’art. 2 della legge e che risulti definito, in base alle procedure di cui all’art. 3, l’ambito territoriale nel quale «si applicano le disposizioni di tutela delle minoranze linguistiche storiche» previste dalla stessa legge. Nel meccanismo costruito per la tutela, nessuna delle due condizioni appare, così, sufficiente senza l’altra. </w:t>
      </w:r>
    </w:p>
    <w:p>
      <w:pPr>
        <w:pStyle w:val="Normal"/>
        <w:ind w:firstLine="708"/>
        <w:jc w:val="both"/>
        <w:rPr>
          <w:rFonts w:ascii="Arial" w:hAnsi="Arial" w:cs="Arial"/>
          <w:sz w:val="22"/>
          <w:szCs w:val="22"/>
        </w:rPr>
      </w:pPr>
      <w:r>
        <w:rPr>
          <w:rFonts w:cs="Arial" w:ascii="Arial" w:hAnsi="Arial"/>
          <w:sz w:val="22"/>
          <w:szCs w:val="22"/>
        </w:rPr>
        <w:t xml:space="preserve">La circostanza che la “lingua piemontese” non risulti ricompresa nel novero di quelle previste all’art. 2 della legge n. 482 del 1999, rendendo inapplicabile la disciplina in tema di determinazione dell’ambito territoriale della tutela, impedisce di considerare la disposizione in esame compatibile con quanto previsto dalla legge sta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 L’accoglimento delle questioni per le ragioni sopra enunciate – segnatamente a proposito dell’inammissibilità della tutela, da parte della legge regionale, di una lingua non ricompresa nel novero di quelle previste dalla legge statale – comporta che sia dichiarata, in via consequenziale, ai sensi dell’art. 27 della legge 11 marzo 1953, n. 87, l’illegittimità costituzionale anche dell’art. 2, comma 2, lettera d), della legge impugnata, limitatamente alle parole «della lingua piemontese,» nonché dell’art. 2, comma 2, lettera i), della legge regionale medesima, limitatamente alle parole «alla lingua piemontese e»: a queste disposizioni vanno, infatti, estesi i motivi di censura esposti a sostegno della fondatezza delle questioni sopra descrit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9. – Non fondata è, invece, la questione relativa all’art. 1, comma 3, secondo cui «La Regione si attiene alle procedure delineate dall’articolo 3 della legge 15 dicembre 1999, n. 482 (Norme in materia di tutela delle minoranze linguistiche storiche), relativamente agli ambiti territoriali». </w:t>
      </w:r>
    </w:p>
    <w:p>
      <w:pPr>
        <w:pStyle w:val="Normal"/>
        <w:spacing w:before="0" w:after="80"/>
        <w:ind w:firstLine="708"/>
        <w:jc w:val="both"/>
        <w:rPr>
          <w:rFonts w:ascii="Arial" w:hAnsi="Arial" w:cs="Arial"/>
          <w:sz w:val="22"/>
          <w:szCs w:val="22"/>
        </w:rPr>
      </w:pPr>
      <w:r>
        <w:rPr>
          <w:rFonts w:cs="Arial" w:ascii="Arial" w:hAnsi="Arial"/>
          <w:sz w:val="22"/>
          <w:szCs w:val="22"/>
        </w:rPr>
        <w:t xml:space="preserve">Configurandosi come norma di mero rinvio alla disciplina statale prevista ai fini della delimitazione dell’ambito territoriale di applicazione delle disposizioni per la tutela delle «minoranze linguistiche storiche», la disposizione in esame potrebbe essere considerata affetta dal lamentato vizio di incostituzionalità solo quando fosse riferibile, come teme il ricorrente, anche all’ipotesi della tutela della “lingua piemontese”, non ricompresa nel novero di cui al richiamato art. 2 della legge statale. </w:t>
      </w:r>
    </w:p>
    <w:p>
      <w:pPr>
        <w:pStyle w:val="Normal"/>
        <w:ind w:firstLine="708"/>
        <w:jc w:val="both"/>
        <w:rPr>
          <w:rFonts w:ascii="Arial" w:hAnsi="Arial" w:cs="Arial"/>
          <w:sz w:val="22"/>
          <w:szCs w:val="22"/>
        </w:rPr>
      </w:pPr>
      <w:r>
        <w:rPr>
          <w:rFonts w:cs="Arial" w:ascii="Arial" w:hAnsi="Arial"/>
          <w:sz w:val="22"/>
          <w:szCs w:val="22"/>
        </w:rPr>
        <w:t xml:space="preserve">Poiché detta ipotesi, per le ragioni enunciate, deve, invece, ritenersi esclusa, deve anche escludersi che essa possa determinare il lamentato vulnus.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0. – Sono anche non fondate le questioni relative agli artt. 3, comma 5, e 4 della legge impugnata, promosse sul presupposto che dette disposizioni – nel prevedere rispettivamente, a favore della Regione, la facoltà di disporre, secondo specifiche procedure, «il ripristino delle denominazioni storiche dei comuni» nonché il potere di promuovere e sostenere indagini sulla toponomastica locale e di erogare contributi ai comuni («per l’apposizione dei segnali stradali di localizzazione territoriale che utilizzino idiomi locali storicamente presenti nella zona di riferimento, in aggiunta alla denominazione nella lingua italiana») – siano in contrasto con l’art. 10 della legge n. 482 del 1999, secondo cui «l’adozione di toponimi conformi alle tradizioni e agli usi locali», in aggiunta a quelli «ufficiali», è consentita soltanto nei comuni nel cui territorio si applicano le disposizioni favorevoli alle minoranze linguistiche. </w:t>
      </w:r>
    </w:p>
    <w:p>
      <w:pPr>
        <w:pStyle w:val="Normal"/>
        <w:ind w:firstLine="708"/>
        <w:jc w:val="both"/>
        <w:rPr>
          <w:rFonts w:ascii="Arial" w:hAnsi="Arial" w:cs="Arial"/>
          <w:sz w:val="22"/>
          <w:szCs w:val="22"/>
        </w:rPr>
      </w:pPr>
      <w:r>
        <w:rPr>
          <w:rFonts w:cs="Arial" w:ascii="Arial" w:hAnsi="Arial"/>
          <w:sz w:val="22"/>
          <w:szCs w:val="22"/>
        </w:rPr>
        <w:t xml:space="preserve">Appare, infatti, evidente che mentre la disciplina di cui all’art. 10 della legge n. 482 del 1999 si giustifica nel quadro di un sistema normativo nel quale il ricorso a toponimi anche diversi da quelli «ufficiali» è direttamente correlato alla tutela, in generale, di una “lingua” minoritaria, le disposizioni in esame, invece, valorizzando il dato “storico” delle antiche denominazioni dei comuni anche in base alle parlate in uso nelle relative comunità, si inquadrano – secondo l’obiettivo enunciato nell’art. 1, comma 1, della legge – nello specifico contesto della tutela dell’«originale patrimonio culturale e linguistico» regionale e delle sue espressioni considerate più significative.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1, comma 1, della legge della Regione Piemonte 7 aprile 2009, n. 11 (Tutela, valorizzazione e promozione del patrimonio linguistico del Piemonte), limitatamente alle parole «la lingua piemontese,»; dell’art. 2, comma 2, lettera c), della legge regionale medesima, nella parte in cui si riferisce alla “lingua piemontese”; dell’art. 2, comma 2, lettera g), della legge regionale medesima limitatamente alle parole «in piemontese 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 via consequenziale, ai sensi dell’art. 27 della legge 11 marzo 1953, n. 87, l’illegittimità costituzionale dell’art. 2, comma 2, lettera d), della stessa legge della Regione Piemonte n. 11 del 2009, limitatamente alle parole «della lingua piemontese,»; dell’art. 2, comma 2, lettera i), della legge regionale medesima, limitatamente alle parole «alla lingua piemontese 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non fondate le questioni di legittimità costituzionale dell’art. 1, comma 3; dell’art. 3, comma 5; dell’art. 4 della medesima legge della Regione Piemonte n. 11 del 2009, promosse, in riferimento all’art. 6 della Costituzione,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0 magg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GROSSI, Redattore </w:t>
      </w:r>
    </w:p>
    <w:p>
      <w:pPr>
        <w:pStyle w:val="Normal"/>
        <w:jc w:val="both"/>
        <w:rPr>
          <w:rFonts w:ascii="Arial" w:hAnsi="Arial" w:cs="Arial"/>
          <w:sz w:val="22"/>
          <w:szCs w:val="22"/>
        </w:rPr>
      </w:pPr>
      <w:r>
        <w:rPr>
          <w:rFonts w:cs="Arial" w:ascii="Arial" w:hAnsi="Arial"/>
          <w:sz w:val="22"/>
          <w:szCs w:val="22"/>
        </w:rPr>
        <w:t xml:space="preserve">Maria Rosaria FRUSCEL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3 maggio 2010. </w:t>
      </w:r>
      <w:r>
        <w:br w:type="page"/>
      </w:r>
    </w:p>
    <w:p>
      <w:pPr>
        <w:pStyle w:val="Normal"/>
        <w:jc w:val="both"/>
        <w:rPr/>
      </w:pPr>
      <w:bookmarkStart w:id="61" w:name="SENT171"/>
      <w:bookmarkEnd w:id="61"/>
      <w:r>
        <w:rPr>
          <w:rFonts w:cs="Arial" w:ascii="Arial" w:hAnsi="Arial"/>
          <w:b/>
          <w:sz w:val="22"/>
          <w:szCs w:val="22"/>
        </w:rPr>
        <w:t>Sentenza: 13 maggio 2010, n. 1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teria</w:t>
      </w:r>
      <w:r>
        <w:rPr>
          <w:rFonts w:cs="Arial" w:ascii="Arial" w:hAnsi="Arial"/>
          <w:sz w:val="22"/>
          <w:szCs w:val="22"/>
        </w:rPr>
        <w:t>: tutela dell’amb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Giudizio: </w:t>
      </w:r>
      <w:r>
        <w:rPr>
          <w:rFonts w:cs="Arial" w:ascii="Arial" w:hAnsi="Arial"/>
          <w:sz w:val="22"/>
          <w:szCs w:val="22"/>
        </w:rPr>
        <w:t>conflitto di attribuzione tra ent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Limiti violati: </w:t>
      </w:r>
      <w:r>
        <w:rPr>
          <w:rFonts w:cs="Arial" w:ascii="Arial" w:hAnsi="Arial"/>
          <w:sz w:val="22"/>
          <w:szCs w:val="22"/>
        </w:rPr>
        <w:t>articolo 117, secondo comma, lettera s) e terzo comma , C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Oggetto: </w:t>
      </w:r>
      <w:r>
        <w:rPr>
          <w:rFonts w:cs="Arial" w:ascii="Arial" w:hAnsi="Arial"/>
          <w:sz w:val="22"/>
          <w:szCs w:val="22"/>
        </w:rPr>
        <w:t>nota della Regione Puglia (Assessorato all’ecologia) n.13.442 del 25 settembre 2008, avente ad oggetto l’indizione di una conferenza di servizi per il giudizio di compatibilità ambientale di impianti eolici off-shore per la produzione di energia elet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ito</w:t>
      </w:r>
      <w:r>
        <w:rPr>
          <w:rFonts w:cs="Arial" w:ascii="Arial" w:hAnsi="Arial"/>
          <w:sz w:val="22"/>
          <w:szCs w:val="22"/>
        </w:rPr>
        <w:t>: annullamento della nota in oggetto nella parte in cui si riferisce al progetto di impianto di energia eolica potenza nominale pari a 150 MW, da costruirsi off shore,da parte della Trevi Energy s.p.a., davanti la costa dei comuni di Brindisi, Torchiarolo (BR), San Pietro Vernotico (BR) e Lec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Maria Cristina Mangi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Il Presidente del Consiglio dei ministri ha impugnato la nota con cui l’Assessorato all’ecologia della Regione Puglia ha indetto una conferenza di servizi per “rendere il parere sulla compatibilità ambientale (VIA)” in ordine alla realizzazione di alcuni impianti eolici off-shore per la produzione di energia elettrica, da costruirsi in mare davanti la costa pugliese da parte della società Trevi Energy .</w:t>
      </w:r>
    </w:p>
    <w:p>
      <w:pPr>
        <w:pStyle w:val="Normal"/>
        <w:spacing w:before="0" w:after="80"/>
        <w:ind w:firstLine="709"/>
        <w:jc w:val="both"/>
        <w:rPr/>
      </w:pPr>
      <w:r>
        <w:rPr>
          <w:rFonts w:cs="Arial" w:ascii="Arial" w:hAnsi="Arial"/>
          <w:sz w:val="22"/>
          <w:szCs w:val="22"/>
        </w:rPr>
        <w:t>Il Presidente sostiene che la Regione avrebbe violato le attribuzioni statali in materia di tutela dell’ambiente e di produzione, trasporto e distribuzione dell’energia di cui agli articoli 117, secondo comma, lettera s) e terzo comma, e 118 della Costituzione, in quanto gli articoli 12, comma 3, del d.lgs. 29 dicembre 2003, n. 387 (Attuazione della direttiva 2001/77/CE relativa alla promozione dell’energia elettrica prodotta da fonti energetiche rinnovabili nel mercato interno dell’elettricità) e 25 del decreto legislativo 3 aprile 2006, n. 152 (Norme in materia ambientale), vigenti alla data di presentazione della domanda da parte di Trevi Energy, avrebbero assegnato ad organi statali la VIA dei progetti di impianti eolici off shore. Secondo la difesa erariale, anche le modifiche intervenute al decreto legislativo 152/2006, ad opera del decreto legislativo 4 del 2008, non negherebbe la competenza statale, in quanto la domanda della società Trevi Energy è stata presentata anteriormente all’entrata in vigore del decreto legislativo 4/2008, e dunque le procedure devono essere concluse secondo le norme vigenti al momento dell’avvio del procedimento amministrativo.</w:t>
      </w:r>
    </w:p>
    <w:p>
      <w:pPr>
        <w:pStyle w:val="Normal"/>
        <w:spacing w:before="0" w:after="80"/>
        <w:ind w:firstLine="709"/>
        <w:jc w:val="both"/>
        <w:rPr>
          <w:rFonts w:ascii="Arial" w:hAnsi="Arial" w:cs="Arial"/>
          <w:sz w:val="22"/>
          <w:szCs w:val="22"/>
        </w:rPr>
      </w:pPr>
      <w:r>
        <w:rPr>
          <w:rFonts w:cs="Arial" w:ascii="Arial" w:hAnsi="Arial"/>
          <w:sz w:val="22"/>
          <w:szCs w:val="22"/>
        </w:rPr>
        <w:t>Successivamente alla proposizione del ricorso, l’articolo 42 della legge 23 luglio 2009, n. 99 (Disposizioni per lo sviluppo e l’internazionalizzazione delle imprese, nonché in materia di energia) ha modificato l’allegato II nella parte seconda del d.lgs 152 del 2006, aggiungendo all’elenco dei progetti per i quali la VIA è di competenza statale, il numero 7 bis, riferito agli impianti eolici per la produzione di energia elettrica ubicati in mare.</w:t>
      </w:r>
    </w:p>
    <w:p>
      <w:pPr>
        <w:pStyle w:val="Normal"/>
        <w:spacing w:before="0" w:after="80"/>
        <w:ind w:firstLine="709"/>
        <w:jc w:val="both"/>
        <w:rPr>
          <w:rFonts w:ascii="Arial" w:hAnsi="Arial" w:cs="Arial"/>
          <w:sz w:val="22"/>
          <w:szCs w:val="22"/>
        </w:rPr>
      </w:pPr>
      <w:r>
        <w:rPr>
          <w:rFonts w:cs="Arial" w:ascii="Arial" w:hAnsi="Arial"/>
          <w:sz w:val="22"/>
          <w:szCs w:val="22"/>
        </w:rPr>
        <w:t>Secondo la Corte nel merito il ricorso è fondato: il dato temporale della presentazione della domanda, 16 gennaio 2008, è essenziale ai fini della risoluzione del conflitto; il decreto legislativo 152 del 2006, nel testo vigente fino al 12 febbraio 2008 attribuiva la competenza in ordine alla valutazione di impatto ambientale allo Stato o alle Regioni, secondo la competenza del progetto da esaminare. L’articolo 12 del dlgs. 387 del 2003, recante attuazione della direttiva 2001/77/CE in materia di energia alternativa, prevedeva la competenza regionale in ordine all’autorizzazione degli impianti di energie alternative, compresi quelli ad energia eolica. Pertanto dal combinato disposto di tali disposizioni, deriva che la competenza alla VIA di tutti gli impianti eolici era regionale.</w:t>
      </w:r>
    </w:p>
    <w:p>
      <w:pPr>
        <w:pStyle w:val="Normal"/>
        <w:spacing w:before="0" w:after="80"/>
        <w:ind w:firstLine="709"/>
        <w:jc w:val="both"/>
        <w:rPr/>
      </w:pPr>
      <w:r>
        <w:rPr>
          <w:rFonts w:cs="Arial" w:ascii="Arial" w:hAnsi="Arial"/>
          <w:sz w:val="22"/>
          <w:szCs w:val="22"/>
        </w:rPr>
        <w:t>L’art. 2, comma 158, della legge 244/2007 -  finanziaria 2008 -, ha modificato l’articolo 12 del d.lgs 387 del 2003, prevedendo, per quanto interessa il presente giudizio, la attribuzione allo Stato della competenza in ordine agli impianti eolici off shore.</w:t>
      </w:r>
    </w:p>
    <w:p>
      <w:pPr>
        <w:pStyle w:val="Normal"/>
        <w:spacing w:before="0" w:after="80"/>
        <w:ind w:firstLine="709"/>
        <w:jc w:val="both"/>
        <w:rPr>
          <w:rFonts w:ascii="Arial" w:hAnsi="Arial" w:cs="Arial"/>
          <w:sz w:val="22"/>
          <w:szCs w:val="22"/>
        </w:rPr>
      </w:pPr>
      <w:r>
        <w:rPr>
          <w:rFonts w:cs="Arial" w:ascii="Arial" w:hAnsi="Arial"/>
          <w:sz w:val="22"/>
          <w:szCs w:val="22"/>
        </w:rPr>
        <w:t>Dopo la legge 244 del 24 dicembre 2007 e fino al 12 febbraio 2008, la competenza per la autorizzazione dei soli impianti eolici off-shore è pertanto, passata allo Stato, e con essa è passata allo Stato anche la VIA.</w:t>
      </w:r>
    </w:p>
    <w:p>
      <w:pPr>
        <w:pStyle w:val="Normal"/>
        <w:spacing w:before="0" w:after="80"/>
        <w:ind w:firstLine="709"/>
        <w:jc w:val="both"/>
        <w:rPr>
          <w:rFonts w:ascii="Arial" w:hAnsi="Arial" w:cs="Arial"/>
          <w:sz w:val="22"/>
          <w:szCs w:val="22"/>
        </w:rPr>
      </w:pPr>
      <w:r>
        <w:rPr>
          <w:rFonts w:cs="Arial" w:ascii="Arial" w:hAnsi="Arial"/>
          <w:sz w:val="22"/>
          <w:szCs w:val="22"/>
        </w:rPr>
        <w:t>Il decreto legislativo 4 del 2008, anche se detta una disciplina diversa per l’avvenire, ha regolato il regime transitorio applicabile alle domande di VIA pendenti alla data della sua entrata in vigore, prevedendo che questa continui ad essere effettuata dalla autorità competente al momento di presentazione della domanda.</w:t>
      </w:r>
    </w:p>
    <w:p>
      <w:pPr>
        <w:pStyle w:val="Normal"/>
        <w:ind w:firstLine="708"/>
        <w:jc w:val="both"/>
        <w:rPr>
          <w:rFonts w:ascii="Arial" w:hAnsi="Arial" w:cs="Arial"/>
          <w:caps/>
          <w:sz w:val="22"/>
          <w:szCs w:val="22"/>
        </w:rPr>
      </w:pPr>
      <w:r>
        <w:rPr>
          <w:rFonts w:cs="Arial" w:ascii="Arial" w:hAnsi="Arial"/>
          <w:sz w:val="22"/>
          <w:szCs w:val="22"/>
        </w:rPr>
        <w:t>Conclude pertanto la Corte che non spettava alla Regione Puglia indire una conferenza di servizi per la valutazione di impatto ambientale di progetti di impianti eolici off-shore presentati il 16 gennaio 2008 e conseguentemente annulla la nota come specificato in oggetto.</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4"/>
        </w:numPr>
        <w:tabs>
          <w:tab w:val="clear" w:pos="708"/>
          <w:tab w:val="left" w:pos="180" w:leader="none"/>
          <w:tab w:val="left" w:pos="1850" w:leader="none"/>
          <w:tab w:val="left" w:pos="1892" w:leader="none"/>
        </w:tabs>
        <w:spacing w:before="0" w:after="60"/>
        <w:ind w:left="180" w:hanging="180"/>
        <w:jc w:val="both"/>
        <w:rPr>
          <w:b/>
          <w:b/>
          <w:sz w:val="20"/>
          <w:szCs w:val="20"/>
        </w:rPr>
      </w:pPr>
      <w:r>
        <w:rPr>
          <w:b/>
          <w:sz w:val="20"/>
          <w:szCs w:val="20"/>
        </w:rPr>
        <w:t xml:space="preserve">Costituzione e intervento - Costituzione in giudizio della Regione resistente. Atto depositato oltre il termine di venti giorni dalla modifica del ricorso - Inammissibilità. - Norme integrative per i giudizi davanti alla Corte costituzionale, art. 27 (16 marzo 1956 e s.m.). </w:t>
      </w:r>
    </w:p>
    <w:p>
      <w:pPr>
        <w:pStyle w:val="Normal"/>
        <w:numPr>
          <w:ilvl w:val="0"/>
          <w:numId w:val="4"/>
        </w:numPr>
        <w:tabs>
          <w:tab w:val="clear" w:pos="708"/>
          <w:tab w:val="left" w:pos="180" w:leader="none"/>
          <w:tab w:val="left" w:pos="1850" w:leader="none"/>
          <w:tab w:val="left" w:pos="1892" w:leader="none"/>
        </w:tabs>
        <w:spacing w:before="0" w:after="60"/>
        <w:ind w:left="180" w:hanging="180"/>
        <w:jc w:val="both"/>
        <w:rPr>
          <w:b/>
          <w:b/>
          <w:sz w:val="20"/>
          <w:szCs w:val="20"/>
        </w:rPr>
      </w:pPr>
      <w:r>
        <w:rPr>
          <w:b/>
          <w:sz w:val="20"/>
          <w:szCs w:val="20"/>
        </w:rPr>
        <w:t xml:space="preserve">Energia - Nota dell'Assessorato all'ecologia della Regione Puglia - Indizione di una conferenza di servizi per il giudizio di compatibilità ambientale di quattro diversi impianti eolici off-shore per la produzione di energia elettrica - Ricorso per conflitto di attribuzione del Presidente del Consiglio dei ministri - Allegazione di elementi idonei ad individuare la data di avvio del procedimento di VIA per il solo impianto da costruirsi davanti alla costa dei comuni di Brindisi, Torchiarolo (BR), San Pietro Vernotico (BR) e Lecce, e non anche per gli altri tre impianti cui la nota si riferisce - Violazione, relativamente a tale impianto, della competenza amministrativa in materia di «tutela dell'ambiente» attribuita ratione temporis allo stato - Non spettanza alla Regione Puglia del potere di adottare la nota impugnata limitatamente alla parte concernente l'indicato impianto - Annullamento della nota in parte qua. - Nota della Regione Puglia - Assessorato all'ecologia, del 25 settembre 2008, n. 13.442. - Costituzione, artt. 117, secondo comma, lettera s), e terzo comma, e 118; d.lgs. 3 aprile 2006, n. 152, art. 25; d.lgs. 29 dicembre 2003, n. 387, art. 12, comma 3, modificato, dapprima, dall'art. 2, comma 158, della legge 24 dicembre 2007, n. 244 e, successivamente, dal d.lgs. 16 gennaio 2008, n. 4. </w:t>
      </w:r>
      <w:r>
        <w:rPr>
          <w:b/>
          <w:color w:val="058940"/>
          <w:sz w:val="20"/>
          <w:szCs w:val="20"/>
        </w:rPr>
        <w:t>(</w:t>
      </w:r>
      <w:r>
        <w:rPr>
          <w:b/>
          <w:i/>
          <w:iCs/>
          <w:color w:val="058940"/>
          <w:sz w:val="20"/>
          <w:szCs w:val="20"/>
        </w:rPr>
        <w:t xml:space="preserve">GU n. 20 del 19-5-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per conflitto di attribuzione tra enti sorto a seguito della Nota della Regione Puglia – Assessorato all’ecologia, settore ecologia del 25 settembre 2008, n. 13.442, avente ad oggetto l’indizione di una conferenza di servizi per il giudizio di compatibilità ambientale di impianti eolici off-shore per la produzione di energia elettrica, da realizzarsi ad opera della Trevi Energy s.p.a. nel mare antistante le Province di Brindisi e Lecce, promosso dal Presidente del Consiglio dei ministri con ricorso notificato il 24-27 novembre 2008, depositato in cancelleria il 26 novembre 2008 ed iscritto al n. 23 del registro conflitti tra enti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fuori termine, della Regione Pugl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12 gennaio 2010 il Giudice relatore Paolo Maddal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l’avvocato dello Stato Giuseppe Fiengo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 Con ricorso notificato il 24 novembre 2008, depositato il successivo 26 novembre ed iscritto al n. 23 del registro conflitti dell’anno 2008 il Presidente del Consiglio dei ministri ha proposto conflitto di attribuzione avverso la nota n. 13.442 del 25 settembre 2008 della Regione Puglia – Assessorato all’ecologia, chiedendone l’annull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Con la nota impugnata l’Assessorato all’Ecologia – Settore Ecologia della Regione Puglia ha indetto, ai sensi degli artt. 14 e seguenti della legge 7 agosto 1990, n. 241 (Nuove norme in materia di procedimento amministrativo e di diritto di accesso ai documenti amministrativi), nonché ai sensi dell’art. 9 Capo II della legge 24 novembre 2000, n. 340 (Disposizioni per la delegificazione di norme e per la semplificazione di procedimenti amministrativi – legge di semplificazione 1999), una conferenza di servizi per la valutazione di impatto ambientale e per «rendere il parere sulla compatibilità ambientale» in ordine alla realizzazione di alcuni impianti eolici off-shore per la produzione di energia elettrica da costruirsi in mare davanti la costa pugliese da parte della società Trevi Energy s.p.a. (d’ora in poi Trevi Energ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Deve preliminarmente dichiararsi l’inammissibilità dell’atto di costituzione della Regione Puglia, in quanto depositato oltre il termine di venti giorni dalla notificazione del ricorso, secondo quanto prevedeva, nella precedente formulazione, l’art. 27, terzo comma, delle Norme integrative per i giudizi davanti alla Corte costituzionale, applicabile ratione temporis al presente giudizio (cfr. sent. n. 149 del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l merito il ricorso è fond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Il Presidente del Consiglio dei ministri sostiene che, con l’indizione di tale conferenza di servizi in ordine alla valutazione di impatto ambientale (d’ora in poi: VIA) degli impianti per la cui realizzazione la Trevi Energy ha presentato domanda il 16 gennaio 2008, la Regione avrebbe violato le attribuzioni statali in materia di tutela dell’ambiente e di produzione, trasporto e distribuzione dell’energia, di cui agli artt. 117, secondo comma, lettera s) e terzo comma, e 118 Cost. Ciò in quanto gli artt. 12, comma 3, del decreto legislativo 29 dicembre 2003 n. 387 (Attuazione della direttiva 2001/77/CE relativa alla promozione dell’energia elettrica prodotta da fonti energetiche rinnovabili nel mercato interno dell’elettricità) e 25 del decreto legislativo 3 aprile 2006, n. 152 (Norme in materia ambientale), vigenti alla data di presentazione della domanda da parte della Trevi Energy, assegnavano ad organi statali (Ministero dell’ambiente e della tutela del territorio, di concerto con il Ministero per i beni e le attività culturali) la valutazione di impatto ambientale dei progetti di impianti eolici off sh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Il dato temporale della presentazione di tale domanda (il 16 gennaio 2008) è essenziale ai fini della risoluzione del conflitto, attesa la successione di norme che è intervenuta nella mater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2. Il testo originario del d.lgs. n. 152 del 2006 (vigente fino al 12 febbraio 2008) attribuiva la competenza in ordine alla valutazione di impatto ambientale allo Stato o alle Regioni secondo la competenza ad autorizzare il progetto da esaminare. </w:t>
      </w:r>
    </w:p>
    <w:p>
      <w:pPr>
        <w:pStyle w:val="Normal"/>
        <w:spacing w:before="0" w:after="80"/>
        <w:ind w:firstLine="708"/>
        <w:jc w:val="both"/>
        <w:rPr>
          <w:rFonts w:ascii="Arial" w:hAnsi="Arial" w:cs="Arial"/>
          <w:sz w:val="22"/>
          <w:szCs w:val="22"/>
        </w:rPr>
      </w:pPr>
      <w:r>
        <w:rPr>
          <w:rFonts w:cs="Arial" w:ascii="Arial" w:hAnsi="Arial"/>
          <w:sz w:val="22"/>
          <w:szCs w:val="22"/>
        </w:rPr>
        <w:t xml:space="preserve">L’art. 12 del d.lgs. n. 387 del 2003, recante, come detto, attuazione della direttiva 2001/77/CE in materia di energia alternativa prevedeva, a sua volta, la competenza regionale in ordine alla autorizzazione degli impianti di energie alternative (e, tra essi, pertanto, di quelli ad energia eolica). </w:t>
      </w:r>
    </w:p>
    <w:p>
      <w:pPr>
        <w:pStyle w:val="Normal"/>
        <w:spacing w:before="0" w:after="80"/>
        <w:ind w:firstLine="708"/>
        <w:jc w:val="both"/>
        <w:rPr>
          <w:rFonts w:ascii="Arial" w:hAnsi="Arial" w:cs="Arial"/>
          <w:sz w:val="22"/>
          <w:szCs w:val="22"/>
        </w:rPr>
      </w:pPr>
      <w:r>
        <w:rPr>
          <w:rFonts w:cs="Arial" w:ascii="Arial" w:hAnsi="Arial"/>
          <w:sz w:val="22"/>
          <w:szCs w:val="22"/>
        </w:rPr>
        <w:t xml:space="preserve">Dal combinato disposto di tali disposizioni, pertanto, derivava che la competenza in ordine alla autorizzazione ed alla VIA di tutti gli impianti eolici era regionale (salva la necessaria partecipazione ai lavori della relativa conferenza di servizi del Ministero per i beni e le attività culturali, in caso di impianti in aree paesistiche, e del Ministero dell’ambiente). </w:t>
      </w:r>
    </w:p>
    <w:p>
      <w:pPr>
        <w:pStyle w:val="Normal"/>
        <w:ind w:firstLine="708"/>
        <w:jc w:val="both"/>
        <w:rPr>
          <w:rFonts w:ascii="Arial" w:hAnsi="Arial" w:cs="Arial"/>
          <w:sz w:val="22"/>
          <w:szCs w:val="22"/>
        </w:rPr>
      </w:pPr>
      <w:r>
        <w:rPr>
          <w:rFonts w:cs="Arial" w:ascii="Arial" w:hAnsi="Arial"/>
          <w:sz w:val="22"/>
          <w:szCs w:val="22"/>
        </w:rPr>
        <w:t xml:space="preserve">L’art. 2, comma 158, della legge 24 dicembre 2007, n. 244 (Disposizioni per la formazione del bilancio annuale e pluriennale dello Stato ( legge finanziaria 2008), ha, tuttavia, modificato l’art. 12 del d.lgs n. 387 del 2003, prevedendo, per quanto interessa il presente giudizio, la attribuzione allo Stato della competenza in ordine agli impianti eolici off shore. </w:t>
      </w:r>
    </w:p>
    <w:p>
      <w:pPr>
        <w:pStyle w:val="Normal"/>
        <w:spacing w:before="0" w:after="80"/>
        <w:jc w:val="both"/>
        <w:rPr>
          <w:rFonts w:ascii="Arial" w:hAnsi="Arial" w:cs="Arial"/>
          <w:sz w:val="22"/>
          <w:szCs w:val="22"/>
        </w:rPr>
      </w:pPr>
      <w:r>
        <w:rPr>
          <w:rFonts w:cs="Arial" w:ascii="Arial" w:hAnsi="Arial"/>
          <w:sz w:val="22"/>
          <w:szCs w:val="22"/>
        </w:rPr>
        <w:t xml:space="preserve">Dopo la legge n. 244 del 24 dicembre 2007 e fino al 12 febbraio 2008, la competenza per la autorizzazione dei soli impianti eolici off-shore (quali quelli per cui è causa) è, pertanto, passata allo Stato e, con essa, è passata allo Stato anche la competenza in ordine alla VIA (mentre è rimasta alle Regioni quella relativa ad ogni impianto eolico su terra). </w:t>
      </w:r>
    </w:p>
    <w:p>
      <w:pPr>
        <w:pStyle w:val="Normal"/>
        <w:ind w:firstLine="708"/>
        <w:jc w:val="both"/>
        <w:rPr>
          <w:rFonts w:ascii="Arial" w:hAnsi="Arial" w:cs="Arial"/>
          <w:sz w:val="22"/>
          <w:szCs w:val="22"/>
        </w:rPr>
      </w:pPr>
      <w:r>
        <w:rPr>
          <w:rFonts w:cs="Arial" w:ascii="Arial" w:hAnsi="Arial"/>
          <w:sz w:val="22"/>
          <w:szCs w:val="22"/>
        </w:rPr>
        <w:t xml:space="preserve">A partire dal 13 febbraio 2008, data di entrata in vigore del decreto legislativo 16 gennaio 2008, n. 4 (Ulteriori disposizioni correttive ed integrative del d.lgs. 3 aprile 2006, n. 152, recante norme in materia ambientale), invece, la competenza in ordine alla VIA per tutti gli impianti eolici (su terra o off-shore) è stata attribuita alle Regioni. Conseguentemente in caso di impianti off-shore si è prevista una duplicità di competenze: statale in ordine alla autorizzazione dell’impianto, regionale in ordine alla VI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4.3. Il d.lgs. n. 4 del 2008, oltre a dettare una diversa disciplina per l’avvenire, ha regolato il regime transitorio applicabile alle domande di VIA pendenti alla data della sua entrata in vigore. </w:t>
      </w:r>
    </w:p>
    <w:p>
      <w:pPr>
        <w:pStyle w:val="Normal"/>
        <w:ind w:firstLine="708"/>
        <w:jc w:val="both"/>
        <w:rPr>
          <w:rFonts w:ascii="Arial" w:hAnsi="Arial" w:cs="Arial"/>
          <w:sz w:val="22"/>
          <w:szCs w:val="22"/>
        </w:rPr>
      </w:pPr>
      <w:r>
        <w:rPr>
          <w:rFonts w:cs="Arial" w:ascii="Arial" w:hAnsi="Arial"/>
          <w:sz w:val="22"/>
          <w:szCs w:val="22"/>
        </w:rPr>
        <w:t xml:space="preserve">In particolare l’art. 1, comma 3 (che introduce l’art. 35, comma 2-ter, del d. lgs. n. 152 del 2006) e l’art. 4, comma 1, del d.lgs. n. 4 del 2008, prevedono che la valutazione di impatto ambientale delle domande pendenti continua ad essere effettuata dalla autorità competente al momento della presentazione della relativa istanza dalla parte interessat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4.4. Posto che la domanda dell’impresa Trevi Energy interessata alla realizzazione degli impianti per i quali è stata indetta la VIA da parte della Regione con la nota impugnata è del 16 gennaio 2008 ovvero successiva alla entrata in vigore della legge n. 244 del 2007 (24 dicembre 2007) ed anteriore alla entrata in vigore del d.lgs. correttivo n. 4 del 2008 (13 febbraio 2008), alla luce delle osservazioni appena fatte, deve riconoscersi la competenza dello Stato in ordine alla VIA degli impianti in questione. </w:t>
      </w:r>
    </w:p>
    <w:p>
      <w:pPr>
        <w:pStyle w:val="Normal"/>
        <w:ind w:firstLine="708"/>
        <w:jc w:val="both"/>
        <w:rPr>
          <w:rFonts w:ascii="Arial" w:hAnsi="Arial" w:cs="Arial"/>
          <w:sz w:val="22"/>
          <w:szCs w:val="22"/>
        </w:rPr>
      </w:pPr>
      <w:r>
        <w:rPr>
          <w:rFonts w:cs="Arial" w:ascii="Arial" w:hAnsi="Arial"/>
          <w:sz w:val="22"/>
          <w:szCs w:val="22"/>
        </w:rPr>
        <w:t xml:space="preserve">Il ricorso è, pertanto, fondato, dato che con la nota impugnata la Regione Puglia ha usurpato la funzione amministrativa attribuita ad un organo statale da una legge dello Stato nell’esercizio della sua competenza esclusiva in materia di tutela dell’ambiente (cfr. sentenza n. 225 del 2009).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 La impugnata nota n. 13.442 del 25 settembre 2008 della Regione Puglia – Assessorato all’ecologia, ancorché il Presidente del Consiglio dei ministri ne abbia chiesto (tanto nell’incipit, quanto nelle conclusioni del ricorso) l’integrale annullamento, deve, peraltro, essere annullata solo parzialmente. </w:t>
      </w:r>
    </w:p>
    <w:p>
      <w:pPr>
        <w:pStyle w:val="Normal"/>
        <w:spacing w:before="0" w:after="80"/>
        <w:ind w:firstLine="708"/>
        <w:jc w:val="both"/>
        <w:rPr>
          <w:rFonts w:ascii="Arial" w:hAnsi="Arial" w:cs="Arial"/>
          <w:sz w:val="22"/>
          <w:szCs w:val="22"/>
        </w:rPr>
      </w:pPr>
      <w:r>
        <w:rPr>
          <w:rFonts w:cs="Arial" w:ascii="Arial" w:hAnsi="Arial"/>
          <w:sz w:val="22"/>
          <w:szCs w:val="22"/>
        </w:rPr>
        <w:t xml:space="preserve">Essa, in effetti, indice la procedura di VIA in relazione a quattro diversi impianti da realizzare da parte della impresa Trevi Energy. </w:t>
      </w:r>
    </w:p>
    <w:p>
      <w:pPr>
        <w:pStyle w:val="Normal"/>
        <w:spacing w:before="0" w:after="80"/>
        <w:jc w:val="both"/>
        <w:rPr>
          <w:rFonts w:ascii="Arial" w:hAnsi="Arial" w:cs="Arial"/>
          <w:sz w:val="22"/>
          <w:szCs w:val="22"/>
        </w:rPr>
      </w:pPr>
      <w:r>
        <w:rPr>
          <w:rFonts w:cs="Arial" w:ascii="Arial" w:hAnsi="Arial"/>
          <w:sz w:val="22"/>
          <w:szCs w:val="22"/>
        </w:rPr>
        <w:t xml:space="preserve">Sennonché l’Avvocatura erariale riferisce e comprova (mediante copia semplice) solo la avvenuta presentazione, in data 16 gennaio 2008, della domanda relativa all’impianto di potenza nominale pari a 150 MW, da costruirsi davanti alla costa dei comuni di Brindisi, Torchiarolo (BR), San Pietro Vernotico (BR) e Lecce. </w:t>
      </w:r>
    </w:p>
    <w:p>
      <w:pPr>
        <w:pStyle w:val="Normal"/>
        <w:ind w:firstLine="708"/>
        <w:jc w:val="both"/>
        <w:rPr>
          <w:rFonts w:ascii="Arial" w:hAnsi="Arial" w:cs="Arial"/>
          <w:sz w:val="22"/>
          <w:szCs w:val="22"/>
        </w:rPr>
      </w:pPr>
      <w:r>
        <w:rPr>
          <w:rFonts w:cs="Arial" w:ascii="Arial" w:hAnsi="Arial"/>
          <w:sz w:val="22"/>
          <w:szCs w:val="22"/>
        </w:rPr>
        <w:t xml:space="preserve">Difettano, quindi, tanto la allegazione, quanto la prova di elementi che possano individuare la data di avvio dei procedimenti relativi agli altri tre impianti cui la impugnata nota regionale si riferisce. Posto che la data di presentazione della domanda (anteriore o successiva al 13 febbraio 2008) è determinante per la individuazione della competenza in ordine alla indizione della VIA, dalla mancata allegazione e prova di tali elementi, il cui onere gravava sul ricorrente, discende il parziale rigetto della domanda di annullamento.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che non spettava alla Regione Puglia indire una conferenza di servizi per la valutazione di impatto ambientale di progetti di impianti eolici off-shore presentati il 16 gennaio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guentemente, annulla la nota n. 13.442 del 25 settembre 2008 della Regione Puglia – Assessorato all’ecologia, nella parte in cui si riferisce al progetto di impianto di energia eolica potenza nominale pari a 150 MW, da costruirsi off-shore, davanti la costa dei comuni di Brindisi, Torchiarolo (BR), San Pietro Vernotico (BR) e Lecce da parte della Trevi Energy s.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0 magg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DDALENA, Redattore </w:t>
      </w:r>
    </w:p>
    <w:p>
      <w:pPr>
        <w:pStyle w:val="Normal"/>
        <w:jc w:val="both"/>
        <w:rPr>
          <w:rFonts w:ascii="Arial" w:hAnsi="Arial" w:cs="Arial"/>
          <w:sz w:val="22"/>
          <w:szCs w:val="22"/>
        </w:rPr>
      </w:pPr>
      <w:r>
        <w:rPr>
          <w:rFonts w:cs="Arial" w:ascii="Arial" w:hAnsi="Arial"/>
          <w:sz w:val="22"/>
          <w:szCs w:val="22"/>
        </w:rPr>
        <w:t xml:space="preserve">Maria Rosaria FRUSCEL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3 maggio 2010. </w:t>
      </w:r>
      <w:r>
        <w:br w:type="page"/>
      </w:r>
    </w:p>
    <w:p>
      <w:pPr>
        <w:pStyle w:val="Normal"/>
        <w:jc w:val="both"/>
        <w:rPr>
          <w:rFonts w:ascii="Arial" w:hAnsi="Arial" w:cs="Arial"/>
          <w:b/>
          <w:b/>
          <w:sz w:val="22"/>
          <w:szCs w:val="22"/>
        </w:rPr>
      </w:pPr>
      <w:bookmarkStart w:id="62" w:name="SENT176"/>
      <w:bookmarkEnd w:id="62"/>
      <w:r>
        <w:rPr>
          <w:rFonts w:cs="Arial" w:ascii="Arial" w:hAnsi="Arial"/>
          <w:b/>
          <w:sz w:val="22"/>
          <w:szCs w:val="22"/>
        </w:rPr>
        <w:t>Sentenza: 14 maggio 2010, n. 17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formazione professionale - apprendist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icoli 39, 117, 118, 120 della Costituzione e del principio di leale collabor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Regioni Emilia-Romagna, Veneto, Liguria, Lazio, Toscana, Basilicata, Piemonte, Marche, Pug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articolo 23, commi 1, 2, 3, 4 del decreto legge 25 giugno 2008, n. 112 (Disposizioni urgenti per lo sviluppo economico, la semplificazione, la competitività, la stabilizzazione della finanza pubblica e la perequazione tribu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xml:space="preserve"> parziale accoglimento del rico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terina Orione</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ind w:firstLine="708"/>
        <w:jc w:val="both"/>
        <w:rPr/>
      </w:pPr>
      <w:r>
        <w:rPr>
          <w:rFonts w:cs="Arial" w:ascii="Arial" w:hAnsi="Arial"/>
          <w:sz w:val="22"/>
          <w:szCs w:val="22"/>
        </w:rPr>
        <w:t>Le disposizioni impugnate sono modificative degli articoli 49 e 50 del decreto legislativo n.276/2003 (Attuazione delle deleghe in materia di occupazione e mercato del lavoro, di cui alla legge 14 febbraio 203, n. 30) e così dispongono:</w:t>
      </w:r>
      <w:r>
        <w:rPr>
          <w:rStyle w:val="Provvnumart"/>
          <w:rFonts w:cs="Arial" w:ascii="Arial" w:hAnsi="Arial"/>
          <w:sz w:val="22"/>
          <w:szCs w:val="22"/>
        </w:rPr>
        <w:t xml:space="preserve"> </w:t>
      </w:r>
      <w:r>
        <w:rPr>
          <w:rStyle w:val="InternetLink"/>
          <w:rFonts w:cs="Arial" w:ascii="Arial" w:hAnsi="Arial"/>
          <w:color w:val="000000"/>
          <w:sz w:val="22"/>
          <w:szCs w:val="22"/>
        </w:rPr>
        <w:t>Art. 23 (Modifiche alla disciplina del contratto di apprendistato)</w:t>
      </w:r>
    </w:p>
    <w:p>
      <w:pPr>
        <w:pStyle w:val="Normal"/>
        <w:spacing w:before="0" w:after="80"/>
        <w:jc w:val="both"/>
        <w:rPr/>
      </w:pPr>
      <w:r>
        <w:rPr>
          <w:rStyle w:val="InternetLink"/>
          <w:rFonts w:cs="Arial" w:ascii="Arial" w:hAnsi="Arial"/>
          <w:color w:val="000000"/>
          <w:sz w:val="22"/>
          <w:szCs w:val="22"/>
        </w:rPr>
        <w:t>1.  All'</w:t>
      </w:r>
      <w:hyperlink r:id="rId12">
        <w:r>
          <w:rPr>
            <w:rStyle w:val="InternetLink"/>
            <w:rFonts w:cs="Arial" w:ascii="Arial" w:hAnsi="Arial"/>
            <w:color w:val="000000"/>
            <w:sz w:val="22"/>
            <w:szCs w:val="22"/>
          </w:rPr>
          <w:t>articolo 49, comma 3, del decreto legislativo 10 settembre 2003, n. 276</w:t>
        </w:r>
      </w:hyperlink>
      <w:r>
        <w:rPr>
          <w:rStyle w:val="InternetLink"/>
          <w:rFonts w:cs="Arial" w:ascii="Arial" w:hAnsi="Arial"/>
          <w:color w:val="000000"/>
          <w:sz w:val="22"/>
          <w:szCs w:val="22"/>
        </w:rPr>
        <w:t xml:space="preserve"> le parole da «inferiore a due anni e superiore a sei» sono sostituite con «superiore a sei anni»</w:t>
      </w:r>
    </w:p>
    <w:p>
      <w:pPr>
        <w:pStyle w:val="Normal"/>
        <w:spacing w:before="0" w:after="80"/>
        <w:jc w:val="both"/>
        <w:rPr/>
      </w:pPr>
      <w:r>
        <w:rPr>
          <w:rStyle w:val="InternetLink"/>
          <w:rFonts w:cs="Arial" w:ascii="Arial" w:hAnsi="Arial"/>
          <w:color w:val="000000"/>
          <w:sz w:val="22"/>
          <w:szCs w:val="22"/>
        </w:rPr>
        <w:t>2.  All'</w:t>
      </w:r>
      <w:hyperlink r:id="rId13">
        <w:r>
          <w:rPr>
            <w:rStyle w:val="InternetLink"/>
            <w:rFonts w:cs="Arial" w:ascii="Arial" w:hAnsi="Arial"/>
            <w:color w:val="000000"/>
            <w:sz w:val="22"/>
            <w:szCs w:val="22"/>
          </w:rPr>
          <w:t>articolo 49 del decreto legislativo 10 settembre 2003, n. 276</w:t>
        </w:r>
      </w:hyperlink>
      <w:r>
        <w:rPr>
          <w:rStyle w:val="InternetLink"/>
          <w:rFonts w:cs="Arial" w:ascii="Arial" w:hAnsi="Arial"/>
          <w:color w:val="000000"/>
          <w:sz w:val="22"/>
          <w:szCs w:val="22"/>
        </w:rPr>
        <w:t xml:space="preserve"> è aggiunto il seguente comma: «5-ter. </w:t>
      </w:r>
      <w:r>
        <w:rPr>
          <w:rStyle w:val="InternetLink"/>
          <w:rFonts w:cs="Arial" w:ascii="Arial" w:hAnsi="Arial"/>
          <w:b/>
          <w:color w:val="000000"/>
          <w:sz w:val="22"/>
          <w:szCs w:val="22"/>
        </w:rPr>
        <w:t>In caso di formazione esclusivamente aziendale non opera quanto previsto dal comma 5.</w:t>
      </w:r>
      <w:r>
        <w:rPr>
          <w:rStyle w:val="InternetLink"/>
          <w:rFonts w:cs="Arial" w:ascii="Arial" w:hAnsi="Arial"/>
          <w:color w:val="000000"/>
          <w:sz w:val="22"/>
          <w:szCs w:val="22"/>
        </w:rPr>
        <w:t xml:space="preserve"> </w:t>
      </w:r>
      <w:r>
        <w:rPr>
          <w:rStyle w:val="InternetLink"/>
          <w:rFonts w:cs="Arial" w:ascii="Arial" w:hAnsi="Arial"/>
          <w:b/>
          <w:color w:val="000000"/>
          <w:sz w:val="22"/>
          <w:szCs w:val="22"/>
        </w:rPr>
        <w:t>In questa ipotesi</w:t>
      </w:r>
      <w:r>
        <w:rPr>
          <w:rStyle w:val="InternetLink"/>
          <w:rFonts w:cs="Arial" w:ascii="Arial" w:hAnsi="Arial"/>
          <w:color w:val="000000"/>
          <w:sz w:val="22"/>
          <w:szCs w:val="22"/>
        </w:rPr>
        <w:t xml:space="preserve"> i profili formativi dell'apprendistato professionalizzante sono rimessi </w:t>
      </w:r>
      <w:r>
        <w:rPr>
          <w:rStyle w:val="InternetLink"/>
          <w:rFonts w:cs="Arial" w:ascii="Arial" w:hAnsi="Arial"/>
          <w:b/>
          <w:color w:val="000000"/>
          <w:sz w:val="22"/>
          <w:szCs w:val="22"/>
        </w:rPr>
        <w:t>integralmente</w:t>
      </w:r>
      <w:r>
        <w:rPr>
          <w:rStyle w:val="InternetLink"/>
          <w:rFonts w:cs="Arial" w:ascii="Arial" w:hAnsi="Arial"/>
          <w:color w:val="000000"/>
          <w:sz w:val="22"/>
          <w:szCs w:val="22"/>
        </w:rPr>
        <w:t xml:space="preserve"> ai contratti collettivi di lavoro stipulati a livello nazionale, territoriale o aziendale da associazioni dei datori e prestatori di lavoro comparativamente più rappresentative sul piano nazionale ovvero agli enti bilaterali. I contratti collettivi e gli enti bilaterali </w:t>
      </w:r>
      <w:r>
        <w:rPr>
          <w:rStyle w:val="InternetLink"/>
          <w:rFonts w:cs="Arial" w:ascii="Arial" w:hAnsi="Arial"/>
          <w:b/>
          <w:color w:val="000000"/>
          <w:sz w:val="22"/>
          <w:szCs w:val="22"/>
        </w:rPr>
        <w:t>definiscono la nozione di formazione aziendale e</w:t>
      </w:r>
      <w:r>
        <w:rPr>
          <w:rStyle w:val="InternetLink"/>
          <w:rFonts w:cs="Arial" w:ascii="Arial" w:hAnsi="Arial"/>
          <w:color w:val="000000"/>
          <w:sz w:val="22"/>
          <w:szCs w:val="22"/>
        </w:rPr>
        <w:t xml:space="preserve"> determinano, per ciascun profilo formativo, la durata e le modalità di erogazione della formazione, le modalità di riconoscimento della qualifica professionale ai fini contrattuali e la registrazione nel libretto formativo».</w:t>
      </w:r>
    </w:p>
    <w:p>
      <w:pPr>
        <w:pStyle w:val="Normal"/>
        <w:spacing w:before="0" w:after="80"/>
        <w:jc w:val="both"/>
        <w:rPr/>
      </w:pPr>
      <w:r>
        <w:rPr>
          <w:rStyle w:val="InternetLink"/>
          <w:rFonts w:cs="Arial" w:ascii="Arial" w:hAnsi="Arial"/>
          <w:color w:val="000000"/>
          <w:sz w:val="22"/>
          <w:szCs w:val="22"/>
        </w:rPr>
        <w:t>3.  Al comma 1 dell'</w:t>
      </w:r>
      <w:hyperlink r:id="rId14">
        <w:r>
          <w:rPr>
            <w:rStyle w:val="InternetLink"/>
            <w:rFonts w:cs="Arial" w:ascii="Arial" w:hAnsi="Arial"/>
            <w:color w:val="000000"/>
            <w:sz w:val="22"/>
            <w:szCs w:val="22"/>
          </w:rPr>
          <w:t>articolo 50 del decreto legislativo 10 settembre 2003, n. 276</w:t>
        </w:r>
      </w:hyperlink>
      <w:r>
        <w:rPr>
          <w:rStyle w:val="InternetLink"/>
          <w:rFonts w:cs="Arial" w:ascii="Arial" w:hAnsi="Arial"/>
          <w:color w:val="000000"/>
          <w:sz w:val="22"/>
          <w:szCs w:val="22"/>
        </w:rPr>
        <w:t xml:space="preserve"> dopo le parole «alta formazione» sono inserite le seguenti: «, compresi i dottorati di ricerca». </w:t>
      </w:r>
    </w:p>
    <w:p>
      <w:pPr>
        <w:pStyle w:val="Normal"/>
        <w:spacing w:before="0" w:after="80"/>
        <w:jc w:val="both"/>
        <w:rPr/>
      </w:pPr>
      <w:r>
        <w:rPr>
          <w:rStyle w:val="InternetLink"/>
          <w:rFonts w:cs="Arial" w:ascii="Arial" w:hAnsi="Arial"/>
          <w:color w:val="000000"/>
          <w:sz w:val="22"/>
          <w:szCs w:val="22"/>
        </w:rPr>
        <w:t>4.  Al comma 3 dell'</w:t>
      </w:r>
      <w:hyperlink r:id="rId15">
        <w:r>
          <w:rPr>
            <w:rStyle w:val="InternetLink"/>
            <w:rFonts w:cs="Arial" w:ascii="Arial" w:hAnsi="Arial"/>
            <w:color w:val="000000"/>
            <w:sz w:val="22"/>
            <w:szCs w:val="22"/>
          </w:rPr>
          <w:t>articolo 50 del decreto legislativo 10 settembre 2003, n. 276</w:t>
        </w:r>
      </w:hyperlink>
      <w:r>
        <w:rPr>
          <w:rStyle w:val="InternetLink"/>
          <w:rFonts w:cs="Arial" w:ascii="Arial" w:hAnsi="Arial"/>
          <w:color w:val="000000"/>
          <w:sz w:val="22"/>
          <w:szCs w:val="22"/>
        </w:rPr>
        <w:t xml:space="preserve"> dopo le parole «e le altre istituzioni formative» sono aggiunti i seguenti periodi: «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 </w:t>
      </w:r>
    </w:p>
    <w:p>
      <w:pPr>
        <w:pStyle w:val="Normal"/>
        <w:spacing w:before="0" w:after="80"/>
        <w:ind w:firstLine="708"/>
        <w:jc w:val="both"/>
        <w:rPr/>
      </w:pPr>
      <w:r>
        <w:rPr>
          <w:rFonts w:cs="Arial" w:ascii="Arial" w:hAnsi="Arial"/>
          <w:sz w:val="22"/>
          <w:szCs w:val="22"/>
        </w:rPr>
        <w:t>Le regioni ricorrenti lamentano una sostanziale ed illegittima compressione della competenza legislativa esclusiva regionale in materia di formazione professionale, in quanto la disciplina statale sarebbe posta in violazione dei parametri costituzionali che la riconoscono.</w:t>
      </w:r>
    </w:p>
    <w:p>
      <w:pPr>
        <w:pStyle w:val="Normal"/>
        <w:spacing w:before="0" w:after="80"/>
        <w:ind w:firstLine="708"/>
        <w:jc w:val="both"/>
        <w:rPr>
          <w:rFonts w:ascii="Arial" w:hAnsi="Arial" w:cs="Arial"/>
          <w:sz w:val="22"/>
          <w:szCs w:val="22"/>
        </w:rPr>
      </w:pPr>
      <w:r>
        <w:rPr>
          <w:rFonts w:cs="Arial" w:ascii="Arial" w:hAnsi="Arial"/>
          <w:sz w:val="22"/>
          <w:szCs w:val="22"/>
        </w:rPr>
        <w:t>Per quanto attiene al comma 1, la Regione Toscana ritiene che la riformulazione della durata dell’apprendistato, con la mancata previsione della durata minima di due anni, impedirebbe di fatto la competenza regionale in materia di formazione professionale, in quanto non potrebbe essere esercitata efficacemente l’attività programmatoria, di monitoraggio e verifica.</w:t>
      </w:r>
    </w:p>
    <w:p>
      <w:pPr>
        <w:pStyle w:val="Normal"/>
        <w:spacing w:before="0" w:after="80"/>
        <w:ind w:firstLine="708"/>
        <w:jc w:val="both"/>
        <w:rPr>
          <w:rFonts w:ascii="Arial" w:hAnsi="Arial" w:cs="Arial"/>
          <w:sz w:val="22"/>
          <w:szCs w:val="22"/>
        </w:rPr>
      </w:pPr>
      <w:r>
        <w:rPr>
          <w:rFonts w:cs="Arial" w:ascii="Arial" w:hAnsi="Arial"/>
          <w:sz w:val="22"/>
          <w:szCs w:val="22"/>
        </w:rPr>
        <w:t>Tale rilievo di illegittimità non viene giudicato fondato dalla Corte costituzionale. La durata di un contratto di apprendistato inferiore ai due anni può essere funzionale a particolari esigenze di un settore produttivo e compatibile con un percorso formativo e non lede le competenze regionali in tema di formazione professionale. Tali competenze possono essere esercitate regolando figure professionali per le quali il contratto di apprendistato debba essere nel termine originariamente previsto dalla legge, in considerazione del fatto che una qualifica professionale conseguita con il contratto di apprendistato costituisce un credito formativo, alle cui modalità di riconoscimento partecipa la Regione, anche per l’inserimento nel libretto formativo del cittadino, secondo quanto disposto dal decreto legislativo 276/2003.</w:t>
      </w:r>
    </w:p>
    <w:p>
      <w:pPr>
        <w:pStyle w:val="Normal"/>
        <w:spacing w:before="0" w:after="80"/>
        <w:ind w:firstLine="708"/>
        <w:jc w:val="both"/>
        <w:rPr/>
      </w:pPr>
      <w:r>
        <w:rPr>
          <w:rFonts w:cs="Arial" w:ascii="Arial" w:hAnsi="Arial"/>
          <w:sz w:val="22"/>
          <w:szCs w:val="22"/>
        </w:rPr>
        <w:t xml:space="preserve">Non fondata è ritenuta la questione relativa al comma 4 dell’articolo 23, in quanto la paventata lesione delle attribuzioni regionali, poiché la disposizione sembrerebbe escludere del tutto l’intervento delle regioni in tema di apprendistato di alta formazione, lasciato alla sola stipula di convenzioni tra datori di lavoro e Università, non è tale, poiché l’espressione </w:t>
      </w:r>
      <w:r>
        <w:rPr>
          <w:rStyle w:val="InternetLink"/>
          <w:rFonts w:cs="Arial" w:ascii="Arial" w:hAnsi="Arial"/>
          <w:i/>
          <w:color w:val="000000"/>
          <w:sz w:val="22"/>
          <w:szCs w:val="22"/>
        </w:rPr>
        <w:t>in assenza di regolamentazioni regionali</w:t>
      </w:r>
      <w:r>
        <w:rPr>
          <w:rStyle w:val="InternetLink"/>
          <w:rFonts w:cs="Arial" w:ascii="Arial" w:hAnsi="Arial"/>
          <w:color w:val="000000"/>
          <w:sz w:val="22"/>
          <w:szCs w:val="22"/>
        </w:rPr>
        <w:t xml:space="preserve"> deve essere interpretata secondo il tenore letterale di essa e quindi come disposizione “cedevole”, la cui efficacia verrà meno al momento dell’entrata in vigore di una disciplina regionale in tema.</w:t>
      </w:r>
    </w:p>
    <w:p>
      <w:pPr>
        <w:pStyle w:val="Normal"/>
        <w:spacing w:before="0" w:after="80"/>
        <w:ind w:firstLine="708"/>
        <w:jc w:val="both"/>
        <w:rPr/>
      </w:pPr>
      <w:r>
        <w:rPr>
          <w:rStyle w:val="InternetLink"/>
          <w:rFonts w:cs="Arial" w:ascii="Arial" w:hAnsi="Arial"/>
          <w:color w:val="000000"/>
          <w:sz w:val="22"/>
          <w:szCs w:val="22"/>
        </w:rPr>
        <w:t>Lo scrutinio di costituzionalità del comma 3 non viene posto in essere perché la sola Regione che ne aveva invocato l’incostituzionalità ha proposto rinuncia al ricorso.</w:t>
      </w:r>
    </w:p>
    <w:p>
      <w:pPr>
        <w:pStyle w:val="Normal"/>
        <w:spacing w:before="0" w:after="80"/>
        <w:ind w:firstLine="708"/>
        <w:jc w:val="both"/>
        <w:rPr/>
      </w:pPr>
      <w:r>
        <w:rPr>
          <w:rFonts w:cs="Arial" w:ascii="Arial" w:hAnsi="Arial"/>
          <w:sz w:val="22"/>
          <w:szCs w:val="22"/>
        </w:rPr>
        <w:t>Il comma 2 dell’articolo 23, aggiuntivo di un comma all’articolo 49 (Apprendistato professionalizzante) del decreto legislativo 276/2003, secondo le regioni ricorrenti, sarebbe illegittimo costituzionalmente, in quanto la disposizione nell’attribuire ai contratti collettivi la “qualifica” di fonte unica ed esclusiva in tema di profili formativi dell’apprendistato professionalizzante, escluderebbe del tutto la competenza regionale in un ambito in cui si deve tener conto non solo delle strette interrelazioni tra formazione pubblica esterna e formazione privata aziendale, ma altresì della coesistenza di competenze legislative di Stato e Regione per le quali occorre una composizione secondo il principio di leale collaborazione o della prevalenza.</w:t>
      </w:r>
    </w:p>
    <w:p>
      <w:pPr>
        <w:pStyle w:val="Normal"/>
        <w:spacing w:before="0" w:after="80"/>
        <w:ind w:firstLine="708"/>
        <w:jc w:val="both"/>
        <w:rPr/>
      </w:pPr>
      <w:r>
        <w:rPr>
          <w:rFonts w:cs="Arial" w:ascii="Arial" w:hAnsi="Arial"/>
          <w:sz w:val="22"/>
          <w:szCs w:val="22"/>
        </w:rPr>
        <w:t>La Corte, richiamata la propria sentenza n. 50 del 2005, riconosce fondata la prospettazione di parte ricorrente, poiché la connessione nel rapporto di apprendistato tra formazione aziendale (sinallagma contrattuale-ordinamento civile-competenza legislativa esclusiva dello Stato) e formazione pubblica di competenza esclusiva regionale, è così stretta e compenetrata che occorre un bilanciamento delle “</w:t>
      </w:r>
      <w:r>
        <w:rPr>
          <w:rFonts w:cs="Arial" w:ascii="Arial" w:hAnsi="Arial"/>
          <w:i/>
          <w:sz w:val="22"/>
          <w:szCs w:val="22"/>
        </w:rPr>
        <w:t>Interferenze che sono correlative alla naturale proiezione esterna dell’apprendistato professionalizzante e all’acquisizione da parte dell’apprendista dei crediti formativi, utilizzabili nel sistema dell’istruzione - la cui disciplina è di competenza concorrente –  per l’eventuale conseguimento di titoli di studio.”</w:t>
      </w:r>
    </w:p>
    <w:p>
      <w:pPr>
        <w:pStyle w:val="Normal"/>
        <w:spacing w:before="0" w:after="80"/>
        <w:ind w:firstLine="708"/>
        <w:jc w:val="both"/>
        <w:rPr>
          <w:rFonts w:ascii="Arial" w:hAnsi="Arial" w:cs="Arial"/>
          <w:sz w:val="22"/>
          <w:szCs w:val="22"/>
        </w:rPr>
      </w:pPr>
      <w:r>
        <w:rPr>
          <w:rFonts w:cs="Arial" w:ascii="Arial" w:hAnsi="Arial"/>
          <w:sz w:val="22"/>
          <w:szCs w:val="22"/>
        </w:rPr>
        <w:t>La disposizione impugnata opera sostanzialmente una cesura nell’assetto organico dell’intreccio delle finalità e delle competenze afferenti alla natura delle diverse componenti della formazione in tema apprendistato, pubblicistica per la formazione esterna e relativa al rapporto contrattuale per la formazione interna.</w:t>
      </w:r>
    </w:p>
    <w:p>
      <w:pPr>
        <w:pStyle w:val="Normal"/>
        <w:spacing w:before="0" w:after="80"/>
        <w:ind w:firstLine="708"/>
        <w:jc w:val="both"/>
        <w:rPr/>
      </w:pPr>
      <w:r>
        <w:rPr>
          <w:rFonts w:cs="Arial" w:ascii="Arial" w:hAnsi="Arial"/>
          <w:sz w:val="22"/>
          <w:szCs w:val="22"/>
        </w:rPr>
        <w:t xml:space="preserve">La regolamentazione dei profili formativi dell’apprendistato professionalizzante è espressamente prevista in capo alle regioni dal comma 5 dell’articolo 49 e poiché l’espressione </w:t>
      </w:r>
      <w:r>
        <w:rPr>
          <w:rStyle w:val="InternetLink"/>
          <w:rFonts w:cs="Arial" w:ascii="Arial" w:hAnsi="Arial"/>
          <w:i/>
          <w:color w:val="000000"/>
          <w:sz w:val="22"/>
          <w:szCs w:val="22"/>
        </w:rPr>
        <w:t>In caso di formazione esclusivamente aziendale non opera quanto previsto dal comma 5</w:t>
      </w:r>
      <w:r>
        <w:rPr>
          <w:rStyle w:val="InternetLink"/>
          <w:rFonts w:cs="Arial" w:ascii="Arial" w:hAnsi="Arial"/>
          <w:color w:val="000000"/>
          <w:sz w:val="22"/>
          <w:szCs w:val="22"/>
        </w:rPr>
        <w:t xml:space="preserve"> </w:t>
      </w:r>
      <w:r>
        <w:rPr>
          <w:rFonts w:cs="Arial" w:ascii="Arial" w:hAnsi="Arial"/>
          <w:sz w:val="22"/>
          <w:szCs w:val="22"/>
        </w:rPr>
        <w:t xml:space="preserve">contenuta nell’articolo 23 di modifica, </w:t>
      </w:r>
      <w:r>
        <w:rPr>
          <w:rStyle w:val="InternetLink"/>
          <w:rFonts w:cs="Arial" w:ascii="Arial" w:hAnsi="Arial"/>
          <w:color w:val="000000"/>
          <w:sz w:val="22"/>
          <w:szCs w:val="22"/>
        </w:rPr>
        <w:t xml:space="preserve">non consente margine di interpretazione diversa da quella letterale, conseguentemente sarebbero caducati anche i criteri ed i principi direttivi, indicati sempre al comma 5, da osservare per tale regolamentazione attribuita alla competenza regionale e che comportano attribuzioni e funzioni di competenza regionale (controllo circa il monte ore della formazione, sul tutoraggio aziendale, sui risultati del percorso formativo, tenuta del libretto formativo) La Corte censura altresì quelle parti della disposizione che comportano l’esclusione in toto del ruolo delle regioni di </w:t>
      </w:r>
      <w:r>
        <w:rPr>
          <w:rStyle w:val="InternetLink"/>
          <w:rFonts w:cs="Arial" w:ascii="Arial" w:hAnsi="Arial"/>
          <w:i/>
          <w:color w:val="000000"/>
          <w:sz w:val="22"/>
          <w:szCs w:val="22"/>
        </w:rPr>
        <w:t>stimolo e di controllo dell’attività formativa</w:t>
      </w:r>
      <w:r>
        <w:rPr>
          <w:rStyle w:val="InternetLink"/>
          <w:rFonts w:cs="Arial" w:ascii="Arial" w:hAnsi="Arial"/>
          <w:color w:val="000000"/>
          <w:sz w:val="22"/>
          <w:szCs w:val="22"/>
        </w:rPr>
        <w:t>, e che pertanto sono state poste in violazione dei parametri costituzionali dell’articoli 117, 120 e del principio di leale collaborazione e che comprimerebbero la competenza costituzionalmente riconosciuta in materia di formazione professionale.</w:t>
      </w:r>
    </w:p>
    <w:p>
      <w:pPr>
        <w:pStyle w:val="Normal"/>
        <w:ind w:firstLine="708"/>
        <w:jc w:val="both"/>
        <w:rPr/>
      </w:pPr>
      <w:r>
        <w:rPr>
          <w:rStyle w:val="InternetLink"/>
          <w:rFonts w:cs="Arial" w:ascii="Arial" w:hAnsi="Arial"/>
          <w:color w:val="000000"/>
          <w:sz w:val="22"/>
          <w:szCs w:val="22"/>
        </w:rPr>
        <w:t xml:space="preserve">Qualora infatti non fosse cassata la previsione di una rimessione </w:t>
      </w:r>
      <w:r>
        <w:rPr>
          <w:rStyle w:val="InternetLink"/>
          <w:rFonts w:cs="Arial" w:ascii="Arial" w:hAnsi="Arial"/>
          <w:i/>
          <w:color w:val="000000"/>
          <w:sz w:val="22"/>
          <w:szCs w:val="22"/>
        </w:rPr>
        <w:t>integrale(mente)</w:t>
      </w:r>
      <w:r>
        <w:rPr>
          <w:rStyle w:val="InternetLink"/>
          <w:rFonts w:cs="Arial" w:ascii="Arial" w:hAnsi="Arial"/>
          <w:color w:val="000000"/>
          <w:sz w:val="22"/>
          <w:szCs w:val="22"/>
        </w:rPr>
        <w:t xml:space="preserve"> della definizione dei profili formativi ai contratti collettivi, ai quali spetterebbe altresì la </w:t>
      </w:r>
      <w:r>
        <w:rPr>
          <w:rStyle w:val="InternetLink"/>
          <w:rFonts w:cs="Arial" w:ascii="Arial" w:hAnsi="Arial"/>
          <w:i/>
          <w:color w:val="000000"/>
          <w:sz w:val="22"/>
          <w:szCs w:val="22"/>
        </w:rPr>
        <w:t>definizione di formazione aziendale,</w:t>
      </w:r>
      <w:r>
        <w:rPr>
          <w:rStyle w:val="InternetLink"/>
          <w:rFonts w:cs="Arial" w:ascii="Arial" w:hAnsi="Arial"/>
          <w:color w:val="000000"/>
          <w:sz w:val="22"/>
          <w:szCs w:val="22"/>
        </w:rPr>
        <w:t xml:space="preserve"> le regioni non potrebbero esercitare le funzioni loro attribuite complessivamente</w:t>
      </w:r>
      <w:r>
        <w:rPr>
          <w:rFonts w:cs="Arial" w:ascii="Arial" w:hAnsi="Arial"/>
          <w:sz w:val="22"/>
          <w:szCs w:val="22"/>
        </w:rPr>
        <w:t xml:space="preserve"> </w:t>
      </w:r>
      <w:r>
        <w:rPr>
          <w:rStyle w:val="InternetLink"/>
          <w:rFonts w:cs="Arial" w:ascii="Arial" w:hAnsi="Arial"/>
          <w:color w:val="000000"/>
          <w:sz w:val="22"/>
          <w:szCs w:val="22"/>
        </w:rPr>
        <w:t xml:space="preserve">dal quadro normativo e che nello specifico caso sono loro attribuite dal comma 5 dell’articolo 49, svuotando tale disposizione del contenuto proprio e cioè del ruolo delle regioni in ambito di apprendistato, in presenza di un‘illegittima disciplina statale che individua unilateralmente, senza alcun coinvolgimento regionale, </w:t>
      </w:r>
      <w:r>
        <w:rPr>
          <w:rStyle w:val="InternetLink"/>
          <w:rFonts w:cs="Arial" w:ascii="Arial" w:hAnsi="Arial"/>
          <w:i/>
          <w:color w:val="000000"/>
          <w:sz w:val="22"/>
          <w:szCs w:val="22"/>
        </w:rPr>
        <w:t>le fonti normative per identificare il discrimine tra formazione aziendale (la cui disciplina gli spetta) e formazione professionale extra aziendale (di competenza delle Regioni).</w:t>
      </w:r>
      <w:r>
        <w:rPr>
          <w:rStyle w:val="InternetLink"/>
          <w:rFonts w:cs="Arial" w:ascii="Arial" w:hAnsi="Arial"/>
          <w:color w:val="000000"/>
          <w:sz w:val="22"/>
          <w:szCs w:val="22"/>
        </w:rPr>
        <w:t xml:space="preserve"> </w:t>
      </w:r>
    </w:p>
    <w:p>
      <w:pPr>
        <w:pStyle w:val="Normal"/>
        <w:ind w:firstLine="708"/>
        <w:jc w:val="both"/>
        <w:rPr>
          <w:rStyle w:val="InternetLink"/>
          <w:rFonts w:ascii="Arial" w:hAnsi="Arial" w:cs="Arial"/>
          <w:color w:val="000000"/>
          <w:sz w:val="22"/>
          <w:szCs w:val="22"/>
        </w:rPr>
      </w:pPr>
      <w:r>
        <w:rPr/>
      </w:r>
    </w:p>
    <w:p>
      <w:pPr>
        <w:pStyle w:val="Normal"/>
        <w:ind w:firstLine="708"/>
        <w:jc w:val="both"/>
        <w:rPr>
          <w:rStyle w:val="InternetLink"/>
          <w:rFonts w:ascii="Arial" w:hAnsi="Arial" w:cs="Arial"/>
          <w:color w:val="000000"/>
          <w:sz w:val="22"/>
          <w:szCs w:val="22"/>
        </w:rPr>
      </w:pPr>
      <w:r>
        <w:rPr/>
      </w:r>
    </w:p>
    <w:p>
      <w:pPr>
        <w:pStyle w:val="Normal"/>
        <w:numPr>
          <w:ilvl w:val="0"/>
          <w:numId w:val="24"/>
        </w:numPr>
        <w:tabs>
          <w:tab w:val="clear" w:pos="708"/>
          <w:tab w:val="left" w:pos="1891" w:leader="none"/>
          <w:tab w:val="left" w:pos="1933" w:leader="none"/>
        </w:tabs>
        <w:spacing w:before="0" w:after="60"/>
        <w:jc w:val="both"/>
        <w:rPr/>
      </w:pPr>
      <w:r>
        <w:rPr>
          <w:b/>
          <w:sz w:val="20"/>
          <w:szCs w:val="20"/>
        </w:rPr>
        <w:t xml:space="preserve">Ricorsi delle Regioni Emilia-Romagna, Veneto, Liguria, Toscana, Basilicata, Piemonte, Marche, Puglia e Lazio - Impugnazione di numerose disposizioni del decreto-legge 25 giugno 2008, n. 112, convertito, con modificazioni, dalla legge 6 agosto 2008, n. 133 - Trattazione delle sole questioni riguardanti l'art. 23 - Decisione sulle altre disposizioni impugnate riservata a separate pronunce. - D.l. 25 giugno 2008, n. 112 (convertito, con modificazioni, dalla legge 6 agosto 2008, n. 133), art. 23. - Costituzione, artt. 39, 117, 118 e 120. </w:t>
      </w:r>
    </w:p>
    <w:p>
      <w:pPr>
        <w:pStyle w:val="Normal"/>
        <w:numPr>
          <w:ilvl w:val="0"/>
          <w:numId w:val="24"/>
        </w:numPr>
        <w:tabs>
          <w:tab w:val="clear" w:pos="708"/>
          <w:tab w:val="left" w:pos="1891" w:leader="none"/>
          <w:tab w:val="left" w:pos="1933" w:leader="none"/>
        </w:tabs>
        <w:spacing w:before="0" w:after="60"/>
        <w:jc w:val="both"/>
        <w:rPr>
          <w:b/>
          <w:b/>
          <w:sz w:val="20"/>
          <w:szCs w:val="20"/>
        </w:rPr>
      </w:pPr>
      <w:r>
        <w:rPr>
          <w:b/>
          <w:sz w:val="20"/>
          <w:szCs w:val="20"/>
        </w:rPr>
        <w:t xml:space="preserve">Lavoro e occupazione - Disciplina del contratto di apprendistato - Modifiche all'art. 49 del d.lgs. n. 276 del 2003 - Ricorso della Regione Veneto - Rinuncia al ricorso accettata dalla controparte - Estinzione del processo. - D.l. 25 giugno 2008, n. 112 (convertito, con modificazioni, dalla legge 6 agosto 2008, n. 133), art. 23, comma 3. - Costituzione, artt. 3, 5, 117 e 120. </w:t>
      </w:r>
    </w:p>
    <w:p>
      <w:pPr>
        <w:pStyle w:val="Normal"/>
        <w:numPr>
          <w:ilvl w:val="0"/>
          <w:numId w:val="24"/>
        </w:numPr>
        <w:tabs>
          <w:tab w:val="clear" w:pos="708"/>
          <w:tab w:val="left" w:pos="1891" w:leader="none"/>
          <w:tab w:val="left" w:pos="1933" w:leader="none"/>
        </w:tabs>
        <w:spacing w:before="0" w:after="60"/>
        <w:jc w:val="both"/>
        <w:rPr>
          <w:b/>
          <w:b/>
          <w:sz w:val="20"/>
          <w:szCs w:val="20"/>
        </w:rPr>
      </w:pPr>
      <w:r>
        <w:rPr>
          <w:b/>
          <w:sz w:val="20"/>
          <w:szCs w:val="20"/>
        </w:rPr>
        <w:t xml:space="preserve">Lavoro e occupazione - Disciplina del contratto di apprendistato - Modifiche all'art. 49 del d.lgs. n. 276 del 2003 - Eliminazione della durata minima del contratto - Ricorso della Regione Toscana - Ritenuta violazione dell'art. 117 Cost. - Eccezione di inammissibilità della questione per generica prospettazione dell'ambito competenziale asseritamente violato - Implicita evocazione della competenza regionale in tema di formazione professionale - Reiezione. - D.l. 25 giugno 2008, n. 112 (convertito, con modificazioni, dalla legge 6 agosto 2008, n. 133), art. 23. - Costituzione, art. 117. </w:t>
      </w:r>
    </w:p>
    <w:p>
      <w:pPr>
        <w:pStyle w:val="Normal"/>
        <w:numPr>
          <w:ilvl w:val="0"/>
          <w:numId w:val="24"/>
        </w:numPr>
        <w:tabs>
          <w:tab w:val="clear" w:pos="708"/>
          <w:tab w:val="left" w:pos="1891" w:leader="none"/>
          <w:tab w:val="left" w:pos="1933" w:leader="none"/>
        </w:tabs>
        <w:spacing w:before="0" w:after="60"/>
        <w:jc w:val="both"/>
        <w:rPr>
          <w:b/>
          <w:b/>
          <w:sz w:val="20"/>
          <w:szCs w:val="20"/>
        </w:rPr>
      </w:pPr>
      <w:r>
        <w:rPr>
          <w:b/>
          <w:sz w:val="20"/>
          <w:szCs w:val="20"/>
        </w:rPr>
        <w:t xml:space="preserve">Lavoro e occupazione - Disciplina del contratto di apprendistato - Modifiche all'art. 49 del d.lgs. n. 276 del 2003 - Eliminazione della durata minima del contratto - Ricorso della Regione Toscana - Ritenuta violazione della competenza regionale in tema di formazione professionale - Esclusione - Non fondatezza della questione. - D.l. 25 giugno 2008, n. 112 (convertito, con modificazioni, dalla legge 6 agosto 2008, n. 133), art. 23, comma 1. - Costituzione, art. 117. </w:t>
      </w:r>
    </w:p>
    <w:p>
      <w:pPr>
        <w:pStyle w:val="Normal"/>
        <w:numPr>
          <w:ilvl w:val="0"/>
          <w:numId w:val="24"/>
        </w:numPr>
        <w:tabs>
          <w:tab w:val="clear" w:pos="708"/>
          <w:tab w:val="left" w:pos="1891" w:leader="none"/>
          <w:tab w:val="left" w:pos="1933" w:leader="none"/>
        </w:tabs>
        <w:spacing w:before="0" w:after="60"/>
        <w:jc w:val="both"/>
        <w:rPr>
          <w:b/>
          <w:b/>
          <w:sz w:val="20"/>
          <w:szCs w:val="20"/>
        </w:rPr>
      </w:pPr>
      <w:r>
        <w:rPr>
          <w:b/>
          <w:sz w:val="20"/>
          <w:szCs w:val="20"/>
        </w:rPr>
        <w:t xml:space="preserve">Lavoro e occupazione - Disciplina del contratto di apprendistato - Modifiche all'art. 49 del d.lgs. n. 276 del 2003 - Assegnazione alla contrattazione collettiva della funzione di fonte esclusiva, in luogo di quella regionale, nella definizione della nozione di formazione aziendale - Unilaterale attribuzione, da parte dello Stato, del potere di disciplinare le fonti normative per identificare il discrimine tra formazione aziendale (la cui disciplina gli spetta) e formazione professionale extra aziendale (di competenza delle Regioni), escludendo così qualsiasi partecipazione di queste ultime - Conseguente violazione della competenza legislativa della Regioni in materia di formazione professionale nonché del principio di leale collaborazione - Illegittimità costituzionale, limitatamente alle parole «non opera quanto previsto dal comma 5. In questa ipotesi», «integralmente» e «definiscono la nozione di formazione aziendale e». - D.l. 25 giugno 2008, n. 112 (convertito, con modificazioni, dalla legge 6 agosto 2008, n. 133), art. 23, comma 2. - Costituzione, artt. 117 e 120 (artt. 39 e 118); d.lgs. 10 settembre 2003, n. 276, artt. 50, comma 5, lett. c), d) ed e), 51 e 53. </w:t>
      </w:r>
    </w:p>
    <w:p>
      <w:pPr>
        <w:pStyle w:val="Normal"/>
        <w:numPr>
          <w:ilvl w:val="0"/>
          <w:numId w:val="24"/>
        </w:numPr>
        <w:tabs>
          <w:tab w:val="clear" w:pos="708"/>
          <w:tab w:val="left" w:pos="1891" w:leader="none"/>
          <w:tab w:val="left" w:pos="1933" w:leader="none"/>
        </w:tabs>
        <w:spacing w:before="0" w:after="60"/>
        <w:jc w:val="both"/>
        <w:rPr>
          <w:b/>
          <w:b/>
          <w:sz w:val="20"/>
          <w:szCs w:val="20"/>
        </w:rPr>
      </w:pPr>
      <w:r>
        <w:rPr>
          <w:b/>
          <w:sz w:val="20"/>
          <w:szCs w:val="20"/>
        </w:rPr>
        <w:t xml:space="preserve">Lavoro e occupazione - Disciplina del contratto di apprendistato - Modifiche all'art. 50 del d.lgs. n. 276 del 2003 - Attivazione dell'apprendistato di alta formazione attraverso apposite convenzioni stipulate dai datori di lavoro con le Università e le altre istituzioni formative, «in assenza di regolamentazioni regionali» - Ricorsi delle Regioni Piemonte, Marche e Basilicata - Ritenuta violazione del principio di leale collaborazione nonché delle potestà legislative ed amministrative regionali in materia di formazione professionale - Erroneo presupposto interpretativo - Introduzione di una norma «cedevole» destinata a perdere efficacia nel momento in cui la Regione eserciti il proprio potere legislativo - Non fondatezza della questione. - D.l. 25 giugno 2008, n. 112 (convertito, con modificazioni, dalla legge 6 agosto 2008, n. 133), art. 23, comma 4. - Costituzione, artt. 117, 118 e 120. </w:t>
      </w:r>
      <w:r>
        <w:rPr>
          <w:b/>
          <w:color w:val="058940"/>
          <w:sz w:val="20"/>
          <w:szCs w:val="20"/>
        </w:rPr>
        <w:t>(</w:t>
      </w:r>
      <w:r>
        <w:rPr>
          <w:b/>
          <w:i/>
          <w:iCs/>
          <w:color w:val="058940"/>
          <w:sz w:val="20"/>
          <w:szCs w:val="20"/>
        </w:rPr>
        <w:t xml:space="preserve">GU n. 20 del 19-5-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ll’art. 23, commi 1, 2, 3 e 4 del decreto-legge 25 giugno 2008, n. 112, (Disposizioni urgenti per lo sviluppo economico, la semplificazione, la competitività, la stabilizzazione della finanza pubblica e la perequazione tributaria), convertito, in legge con modificazioni dalla legge 6 agosto 2008, n. 133, promossi dalle Regioni Emilia-Romagna, Veneto, Liguria, Toscana, Basilicata, Piemonte, Marche, Puglia e Lazio con ricorsi notificati il 20 ottobre 2008, depositati in cancelleria il 22, il 24, il 28, il 29 ed il 30 ottobre 2008, e rispettivamente iscritti ai nn. 69, 70, 72, 74, 76, 80, 82, 85 e 87 del registro ricorsi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 dicembre 2009 il Giudice relatore Alfio Finocchia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Luigi Manzi per le Regioni Emilia-Romagna, Veneto e Liguria, Lucia Bora per la Regione Toscana, Angelo Pandolfo per le Regioni Piemonte e Marche, Valerio Speziale per la Regione Puglia e l’avvocato dello Stato Paola Palmieri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 Con distinti ricorsi, nove Regioni e, precisamente, Emilia-Romagna, Veneto, Liguria, Toscana, Basilicata, Piemonte, Marche, Puglia e Lazio hanno impugnato in via principale, fra l’altro, i commi 1, 2, 3 e 4 dell’art. 23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no gli articoli 49 e 50 del decreto legislativo 10 settembre 2003, n. 276 (Attuazione delle deleghe in materia di occupazione e mercato del lavoro, di cui alla legge 14 febbraio 2003, n. 30), per violazione degli articoli 39, 117, 118 e 120 della Costituzione, nonché del principio di leale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Riservata a separate pronunce ogni decisione in ordine alle altre censure sollevate dalle stesse Regioni nei confronti della normativa citata, tutti i giudizi vanno riuniti in quanto, avendo ad oggetto questioni analoghe o connesse, ne risulta opportuna la trattazione unit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La Regione Veneto – che è l’unica ad aver proposto questione di legittimità costituzionale del comma 3 dell’art. 23 del decreto-legge n. 112 del 2008 – con atto notificato il 9 gennaio 2009 ha rinunciato al ricorso e il Presidente del Consiglio dei Ministri ha accettato la rinuncia con atto del 24 gennaio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relativo processo va, pertanto, dichiarato estinto per rinu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L’art. 23 del decreto-legge n. 112 del 2008, introduce una serie di modifiche alla disciplina del contratto di apprendist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1 di tale articolo ha modificato il testo originario dell’art. 49, comma 3, del d.lgs. n. 276 del 2003, per il quale la durata del contratto di apprendistato professionalizzante non poteva essere «inferiore a due anni e superiore a sei», stabilendo che il predetto contratto non può avere una durata «superiore a sei anni», e così eliminando la previsione della durata minim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Regione Toscana dubita della legittimità costituzionale della modifica, per violazione dell’art. 117 della Costituzione, in quanto l’eliminazione di un termine minimo di durata inciderebbe sulle attribuzioni regionali in materia di formazione professionale, impedendo la programmazione della formazione stess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Presidente del Consiglio dei ministri, nel costituirsi in giudizio, ha eccepito l’inammissibilità della questione proposta, per non avere la ricorrente precisato se la norma censurata incida su materia di competenza esclusiva o concorrente della Regione, nonché la sua infondatezza nel merito, dal momento che la norma impugnata consente alle parti di stabilire una durata del contratto anche inferiore a due anni se funzionale alle esigenze del settore o alle caratteristiche del percorso forma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1. – La questione è ammissibile – dovendo ritenersi che la Regione abbia implicitamente invocato la propria competenza esclusiva in tema di formazione professionale – ma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oggi impugnata consente alle associazioni dei datori e dei prestatori di lavoro la conclusione di contratti di apprendistato di durata fino a sei anni, laddove la precedente consentiva tali contratti solo se fossero stati di durata compresa fra i due e i sei anni. La legge non riduce automaticamente i tempi della formazione professionale, ma attribuisce la facoltà, prima non consentita, di concludere contratti fino a due anni, senza eliminare la possibilità di concluderne anche di durata superiore. Saranno dunque le parti sociali – cui risultava già affidata la determinazione della durata del contratto – a stabilirne una anche inferiore a due anni se funzionale alle esigenze del settore o alle caratteristiche del percorso formativo. Vi sono, infatti, figure professionali per le quali un contratto di apprendistato di durata inferiore ai due anni può considerarsi suffici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 è tuttavia lesa la competenza delle Regioni, le quali possono, come prima, contribuire alla disciplina della formazione professionale, dettando norme che prevedano, per il conseguimento di determinate qualifiche professionali, una durata del rapporto non inferiore a due an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 va, infatti, dimenticato che da quando, con decreto legislativo 23 dicembre 1997, n. 469 (Conferimento alle regioni e agli enti locali di funzioni e compiti in materia di mercato del lavoro, a norma dell'articolo 1 della L. 15 marzo 1997, n. 59), sono stati istituiti i servizi regionali per l’impiego, tra loro coordinati nell’ambito del “sistema informativo lavoro” (SIL), le Regioni esercitano importanti funzioni di programmazione, monitoraggio e verifica nell’ambito del mercato del lavoro di rispettiva competenza e, quindi, anche sui contratti di apprendistato. Questa situazione è stata presa in considerazione nell’ambito del d.lgs. n. 276 del 2003 che, da un lato, ha previsto un incisivo coinvolgimento delle Regioni per quel che riguarda la stessa definizione di «libretto formativo del cittadino» (art. 2, comma 1, lettera i, d.lgs. n. 276 del 2003, sulla base del quale è stato emanato il decreto del Ministro del lavoro e delle politiche sociali 10 ottobre 2005, recante «Approvazione del modello di libretto formativo del cittadino, ai sensi del d.lgs. 10 settembre 2003, n. 276, art. 2, comma 1, lettera i») e, dall’altro lato, all’art. 51, dopo aver stabilito che «la qualifica professionale conseguita attraverso il contratto di apprendistato costituisce credito formativo per il proseguimento nei percorsi di istruzione e di istruzione e formazione professionale» (comma 1), ha precisato che le Regioni devono partecipare alla definizione delle modalità di riconoscimento dei suddetti crediti formativi (comma 2). </w:t>
      </w:r>
    </w:p>
    <w:p>
      <w:pPr>
        <w:pStyle w:val="Rientrocorpodeltesto3"/>
        <w:rPr/>
      </w:pPr>
      <w:r>
        <w:rPr/>
        <w:t xml:space="preserve">Su tali funzioni regionali il decreto-legge n. 112 del 2008 non ha influito ed esso, anzi, si può dire le abbia date per acquisite, come si desume sia dal fatto che, con riferimento al nuovo “canale” di accesso al contratto di apprendistato professionalizzante introdotto dal comma 5-ter dell’art. 49, si è richiamata tout court la registrazione nel libretto formativo (che, a sua volta, per la mansione svolta, rinvia alla qualifica SIL), sia dalla circostanza che l’art. 40, comma 4, del decreto-legge n. 112 del 2008 ha modificato l’art. 9, comma 6, della legge 12 marzo 1999, n. 68 (Norme per il diritto al lavoro dei disabili), in materia di avviamento al lavoro dei disabili, proprio nel senso di valorizzare la necessità di «assicurare l’unitarietà e l’omogeneità del sistema informativo lavoro» e di potenziare il coinvolgimento delle Regioni in materia, attraverso lo strumento dell’intesa (potenziamento che è divenuto ancora più incisivo dopo l’ulteriore modifica del suddetto comma 6 ad opera dell’art. 6, comma 5, della legge 23 luglio 2009, n. 9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 – L’art. 23, comma 2, del decreto-legge n. 112 del 2008 ha aggiunto all’art. 49 del d.lgs. n. 276 del 2003 il seguente comma: «5-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Questa disposizione – che dichiara inoperante la previsione del precedente comma 5 dello stesso articolo per il quale «la regolamentazione dei profili formativi dell’apprendistato professionalizzante è rimessa alle Regioni e alle Province autonome di Trento e Bolzano, d’intesa con le associazioni dei datori di lavoro e prestatori di lavoro comparativamente più rappresentative sul piano regionale» – è stata impugnata dalle Regioni Toscana, Piemonte, Marche, Emilia-Romagna, Liguria, Lazio, Puglia, Basilicata per violazione: a) dell’art. 117 Cost. in quanto non prenderebbe in considerazione le strette interrelazioni che vi sono tra l’aspetto della formazione pubblica e quello della formazione interna, delle quali occorre tenere conto, come rilevato dalla sentenza n. 50 del 2005 di questa Corte; b) dell’art. 120 Cost. e del principio di leale collaborazione, in quanto, quando sussiste – come nella specie – un’interferenza di materie, riguardo alle quali esistono competenze legislative diverse, è necessario procedere alla loro composizione con gli strumenti della leale collaborazione; c) dell’art. 118 Cost., non sussistendo alcuna esigenza di carattere unitario che imponga una disciplina statale dell’apprendistato professionalizzante all’interno dell’azienda, che lo sottragga alla potestà regionale per affidarlo alla regolamentazione dei contratti collettivi; d) nonché dell’art. 39 Cost. in quanto il contratto collettivo di lavoro ha efficacia generale solo se il sindacato è registrato e, quindi, data la non attuazione dell’art. 39 Cost., il contratto collettivo non può avere efficacia gener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Con riferimento alla violazione dell’art. 117 Cost., le Regioni Toscana, Piemonte, Marche, Emilia-Romagna, Liguria, Puglia e Basilicata affermano che la norma in esame assegna alla contrattazione collettiva la funzione di fonte esclusiva, in luogo di quella regionale, anche nella definizione della nozione di formazione aziendale, senza tenere presente che la norma costituzionale attribuisce la formazione professionale alla potestà legislativa esclusiva delle Regioni, affidando alle stesse una competenza generale su tutto ciò che attiene agli aspetti formativi, non operando alcuna distinzione tra formazione pubblica esterna e formazione privata aziendale. La nuova normativa accredita invece la possibilità che la formazione sia «esclusivamente aziendale» e, con riferimento all’atteggiarsi in questo modo della formazione relativa all’apprendistato, rimette «integralmente» ai contratti collettivi – siano essi nazionali, territoriali o solo aziendali – o agli enti bilaterali – organismi privati istituiti dalla contrattazione collettiva – la definizione dei «profili formativi»; assegnando alla contrattazione collettiva il compito di definire la nozione di formazione aziendale e, per ciascun profilo formativo, la durata e le modalità di erogazione della formazione, le modalità di riconoscimento della qualifica professionale ai fini contrattuali e la registrazione nel libretto formativ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uttavia la norma non tiene conto delle strette interrelazioni che vi sono tra l’aspetto della formazione esterna, da ricondurre ai profili «pubblicistici» dell’istituto e soggetta alla competenza delle Regioni, e quello della formazione interna, che attiene al rapporto contrattuale ed è rimessa alla competenza statale, come rilevato dalla sentenza n. 50 del 2005 di questa Corte, la quale ha affermato la conformità a Costituzione di alcune disposizioni normative del d.lgs. n. 276 del 2003 sopra richiamato, con riguardo all’apprendistato professionalizzante, proprio per la previsione del coinvolgimento delle Regioni (chiamate a stipulare un’intesa con le associazioni di datori e prestatori di lavoro) nella regolamentazione dei profili formativi, con la conseguenza che la soluzione dovrebbe essere di segno contrario, in mancanza di tale coinvolgi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leva, in particolare, la Regione Lazio che la norma impugnata incide direttamente sul contenuto della disciplina già dettata con la legge regionale 10 agosto 2006, n. 9 (Disposizioni in materia di riforma dell’apprendistato), la quale: a) prevede che i profili formativi attinenti all’apprendistato sono definiti con deliberazione della giunta regionale previo accordo con le associazioni di categoria (art. 2); b) fornisce la definizione della nozione di formazione formale, stabilendo contestualmente le modalità di svolgimento della formazione formale interna (art. 5).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la difesa dello Stato, invece, la disposizione in esame è pienamente coerente con il disegno costituzionale in materia, in quanto la formazione professionale che la Costituzione riserva alle Regioni è esclusivamente quella pubblica o esterna (sentenza n. 50 del 2005), mentre quella che si svolge all’interno dell’azienda rientra nella materia «ordinamento civile» ex art. 117, lett. 1), Cost., sottratta alla regolamentazione regionale.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 – Con riferimento alla violazione dell’art. 120 Cost. e al principio di leale collaborazione, le Regioni Marche, Piemonte, Veneto, Basilicata e Puglia osservano che, quando sussiste «un’interferenza di materie, riguardo alle quali esistono competenze legislative diverse», è necessario procedere alla loro composizione con «gli strumenti della leale collaborazione o, qualora risulti la prevalenza di una materia sull’altra, con l’applicazione del criterio appunto di prevalenza» (sentenza n. 24 del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fferma in particolare la Regione Puglia che, in tema di crediti formativi e di qualifiche professionali, deve essere assicurato il coinvolgimento delle Regioni, con strumenti opportuni che garantiscano l’esercizio della «leale collaborazione» (sentenza n. 50 del 2005), mentre la disposizione impugnata, al contrario, non prevede alcuna forma di partecipazione delle Regioni per quanto riguarda le modalità di riconoscimento dalla qualifica professionale. In sostanza, l’art. 23, comma 2, del decreto-legge n. 112 del 2008 inibisce alle Regioni la partecipazione alla definizione di aspetti essenziali della formazione che, al contrario, questa Corte riterrebbe debbano vedere l’attiva partecipazione delle stess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econdo l’Avvocatura dello Stato, in ipotesi di pluralità di competenze (esclusive e concorrenti) dello Stato e delle Regioni, in alternativa al principio di leale collaborazione, si può applicare, quale possibile criterio dirimente, quello della prevalenza della materia al fine di fondarne la rispettiva competenza (sentenza n. 24 del 2007). In perfetta coerenza con tali principi, la disposizione di cui al comma 2 dell’art. 23 del decreto-legge n. 112 del 2008 sarebbe volta a disciplinare, nell’ambito del contratto di apprendistato professionalizzante, solo la formazione esclusivamente aziendale, rimettendo, per tale limitata ipotesi, i profili formativi alla regolamentazione collettiva. La disposizione censurata inciderebbe su profili strettamente attinenti all’ambito riservato in via esclusiva alla competenza statale senza interferenze con ambiti regionali, con insussistenza della violazione della disposizione costituzionale richiamata e del principio di leale collaborazione, giacché, venendo in considerazione la formazione esclusivamente endo-aziendale, non viene attribuita alle parti sociali e agli enti bilaterali alcuna competenza propria delle Regioni. Ne discende l’esclusione di qualsivoglia sconfinamento nell’ambito di competenze regionali. Da un lato, infatti, con il censurato art. 23, comma 2, non si procede ad alcuna modifica della normativa preesistente, il comma 5 dell’art. 49 d.lgs. n. 276 del 2003 restando immutato; dall’altro, con l’introduzione del successivo comma 5-ter, si tende a creare un canale parallelo, sommando all’offerta pubblica un’offerta formativa privata in regime di piena sussidiarietà, al solo fine di rendere maggiormente effettiva la formazione nel contratto di apprendistato professionalizz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8. – La questione è fondata nei limiti di seguito precis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formazione aziendale, come ritenuto dalla citata sentenza di questa Corte n. 50 del 2005, «rientra nel sinallagma contrattuale e quindi nelle competenze dello Stato in materia di ordinamento civile». Peraltro, nella pronuncia si afferma altresì che «se è vero che la formazione all’interno delle aziende inerisce al rapporto contrattuale, sicché la sua disciplina rientra nell’ordinamento civile, e che spetta invece alle Regioni e alle Province autonome disciplinare quella pubblica, non è men vero che nella regolamentazione dell’apprendistato né l’una né l’altra appaiono allo stato puro, ossia separate nettamente tra di loro e da altri aspetti dell’istituto», con la conseguenza che «occorre perciò tener conto di tali interferenz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terferenze che sono correlative alla naturale proiezione esterna dell’apprendistato professionalizzante e all’acquisizione da parte dell’apprendista dei crediti formativi, utilizzabili nel sistema dell’istruzione – la cui disciplina è di competenza concorrente – per l’eventuale conseguimento di titoli di stud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a specie, di tali interferenze non si è tenuto conto e ciò determina l’illegittimità costituzionale della norma – per contrasto con gli artt. 117 e 120 Cost. nonché con il principio di leale collaborazione – in primo luogo con riguardo alle parole «non opera quanto previsto dal comma 5. In questa ipotesi» dal momento che siffatta inapplicabilità finisce per rendere inoperante, senza alcun ragionevole motivo, il principio enunciato nel primo periodo del comma 5, secondo cui «la regolamentazione dei profili formativi dell’apprendistato professionalizzante, è rimessa alle Regioni e alle Province autonome di Trento e Bolzano, d’intesa con le associazioni dei datori e prestatori di lavoro comparativamente più rappresentative sul piano regionale», nel rispetto di criteri e principi direttivi successivamente enunciati, nonché, per l’effetto, della legislazione regionale intervenuta, o che potrebbe intervenire, ai sensi della disposizione citata, come rilevato dalla Regione Lazio, che fa riferimento alla propria legge regionale 10 agosto 2006, n. 9 (Disposizioni in materia di riforma dell’apprendist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oltre, si pone in contrasto con la suddetta scelta di lasciare inalterato il quadro complessivo della disciplina del settore (e, in particolare, gli artt. 51 e 53 del d.lgs. n. 276 del 2003) l’abolizione delle competenze regionali in materia di controllo circa il quantum minimo della formazione (art. 50, comma 5, lett. a, del d.lgs. n. 276 del 2003), quanto all’effettiva attuazione dell’obbligo formativo (art. 50, comma 5, lett. e, del d.lgs. n. 276 del 2003) nonché in materia di certificazione dell’avvenuta formazione (art. 50, comma 5, lett. c e d, del d.lgs. n. 276 del 2003)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come già si è detto, la nuova disciplina non ha inciso sulle funzioni già svolte dalle Regioni in materia di mercato del lavoro, sulla base della normativa antecedente il d.lgs. n. 276 del 2003, né ha modificato la disciplina contenuta in tale ultimo decreto a proposito del libretto formativo e dei crediti formativi conseguenti allo svolgimento del contratto di apprendistato che attribuiscono un ruolo incisivo alle Regioni, nell’ambito del SIL. Del resto, ciò è finalizzato ad assicurare che i profili formativi siano coerenti con l’istituendo Repertorio delle professioni che definirà gli standard minimi nazionali (in base a quanto previsto dall’art. 52 del d.lgs. n. 276 del 2003), onde assicurare una migliore attuazione alla decisione 2241/2004/CE del 15 dicembre 2004 del Parlamento e del Consiglio dell’Unione europea, inerente la definizione di un «Quadro comunitario unico per la trasparenza delle qualifiche e delle competenze - Europass» e favorire, così, una maggiore cooperazione europea in materia di istruzione e formazione professionale, come ribadito anche dal Consiglio dell’Unione europea e dai rappresentanti dei Governi degli Stati nella Conclusione 24 gennaio 2009, n. 2009/C18/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conseguenza, occorre parimenti dichiarare l’illegittimità costituzionale della norma de qua limitatamente alla parola «integralmente», la quale rimette esclusivamente ai contratti collettivi di lavoro o agli enti bilaterali i profili formativi dell’apprendistato professionalizzante, nonché alle parole, riferite ai contratti collettivi e agli enti bilaterali, secondo le quali essi «definiscono la nozione di formazione aziendale 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suindicate espressioni, infatti, escludendo l’applicazione del precedente comma 5, sono anch’esse lesive dei suddetti parametri costituzionali, perché si traducono in una totale estromissione delle Regioni dalla disciplina de qua. Esse, anzi, appaiono particolarmente lesive in quanto la definizione della nozione di formazione aziendale costituisce il presupposto della applicazione della normativa di cui si tratta e il fatto che lo Stato abbia stabilito come tale definizione debba avvenire e, quindi, implicitamente come vada definita la formazione esterna (di competenza regionale), denota che esso si è attribuito una “competenza sulle competenze” estranea al nostro ordina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atti, così come le Regioni non possono, nell’esercizio delle proprie competenze, svuotare sostanzialmente di contenuto la competenza statale – come è stato sottolineato, in materia di apprendistato, fra l’altro, nella sentenza n. 418 del 2006 – analogamente non è ammissibile riconoscere allo Stato la potestà di comprimere senza alcun limite il potere legislativo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a specie lo Stato si è unilateralmente attribuito il potere di disciplinare le fonti normative per identificare il discrimine tra formazione aziendale (la cui disciplina gli spetta) e formazione professionale extra aziendale (di competenza delle Regioni), escludendo così qualsiasi partecipazione di queste ultim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sintesi, anche nell’ipotesi di apprendistato, con formazione rappresentata come esclusivamente aziendale, deve essere riconosciuto alle Regioni un ruolo rilevante, di stimolo e di controllo dell’attività formativa, sicché il testo del comma 5-ter in oggetto, a seguito delle disposte dichiarazioni di illegittimità costituzionale, risulta essere il seguente: «In caso di formazione esclusivamente aziendale i profili formativi dell’apprendistato professionalizzante sono rimessi ai contratti collettivi di lavoro stipulati a livello nazionale, territoriale o aziendale da associazioni dei datori e prestatori di lavoro comparativamente più rappresentative sul piano nazionale ovvero agli enti bilaterali. I contratti collettivi e gli enti bilaterali determinano, per ciascun profilo formativo, la durata e le modalità di erogazione della formazione, le modalità di riconoscimento della qualifica professionale ai fini contrattuali e la registrazione nel libretto formativo». Esso va comunque letto nell’ambito del sistema normativo nel quale si inserisce, così come sopra ricostrui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9. – Secondo le Regioni Toscana e Basilicata, il comma 2 impugnato non trova giustificazione neppure ai sensi dell’art. 118 Cost., perché i profili in esame non vengono attratti allo Stato per esigenze di carattere unitario, ma sono sottratti alla potestà regionale per essere affidati alla regolamentazione dei contratti collettiv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 la Regione Lazio, la norma impugnata viola l’art. 118 Cost., in quanto si pone in contrasto con il regolamento regionale 21 giugno 2007, n. 7 (attuativo della citata legge regionale n. 9 del 2006) le cui previsioni risultano incompatibili con la nuova disciplina statale, perpetrando per questo aspetto una ulteriore violazione della competenza normativa regionale, sia sotto il profilo legislativo che regolamentar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econdo l’Avvocatura dello Stato, invece, una volta riconosciuta la competenza esclusiva dello Stato a disciplinare la materia dell’apprendistato all’interno dell’azienda, o perché si rientra pienamente nella materia dell’ordinamento civile o perché quest’ultima è comunque prevalente, ne discende, quale diretta conseguenza, l’insussistenza di qualsivoglia sconfinamento nell’ambito di competenze regionali quanto al principio di sussidiarie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0. – Le Regioni Emilia-Romagna e Liguria deducono che l’art. 23, comma 2, impugnato violerebbe anche l’art. 39 Cost., in quanto, attesa l’inattuazione della richiamata norma costituzionale, la delega di funzioni paralegislative (sentenza n. 344 del 1996) – tramite la norma censurata – ai contratti collettivi, trasforma questi ultimi in una fonte extra-ordinem, determinando una menomazione delle competenze regionali. Secondo le ricorrenti, vertendosi in materia di competenza regionale, esistono tutti gli elementi della lesione di competenza indiretta, nel senso che la violazione dell’art. 117, quarto comma, Cost. si determina attraverso la violazione dell’art. 39 Cost., con la conseguente legittimazione regionale a far valere tale violazione e, tramite questa, quella della propria potestà legislativa in materia di formazione profess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l’Avvocatura dello Stato, la censura è inammissibile, in quanto dalla stessa prospettazione di cui al ricorso regionale non emerge alcuna attinenza tra il parametro costituzionale invocato (art. 39 Cost.) e la lamentata lesione della competenza regionale prefigurata dall’art. 117, quarto comma, Cost., che «costituisce l’oggetto e il limite dell’impugnazione diretta della Regione» (sentenza n. 219 del 1984). In ogni caso, regolando la norma impugnata la sola formazione di carattere strettamente aziendale, non viene attribuita alle parti sociali e agli enti bilaterali alcuna competenza propria delle Region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n distinte memorie depositate entrambe il 18 novembre 2009, la Regione Liguria e la Regione Emilia-Romagna contestano quanto affermato dall’Avvocatura dello Stato, ossia che non sussisterebbe alcuna attinenza tra il parametro di cui all’art. 39 Cost. e la lamentata lesione della competenza regionale. Infatti, la lesione dell’art. 117 Cost. si determina attraverso la lesione dell’art. 39 Cost. Inoltre vi sono profili, quali «le modalità di riconoscimento della qualifica professionale ai fini contrattuali» e «la registrazione nel libretto formativo», in relazione ai quali la norma impugnata non riguarda propriamente la formazione aziend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 – Per quanto riguarda sia il parametro di cui all’art. 118 Cost. che quello di cui all’art. 39 Cost., la questione relativa alla legittimità dell’art. 23, comma 2, impugnato, deve ritenersi assorbita a seguito dell’accoglimento – sia pure parziale – della questione relativamente ai parametri di cui agli artt. 117 e 120 Cost. e al principio di leale collaborazione. Infatti, tale accoglimento, determinando il riconoscimento della rilevanza del ruolo delle Regioni nel processo di formazione aziendale, fa sì che le stesse non possano più lamentare la lesione delle loro competenze in suddetta mate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 – L’art. 23, comma 4, del decreto-legge n. 112 del 2008 ha aggiunto all’art. 50, comma 3, del d.lgs. n. 276 del 2003, dopo le parole «e le altre istituzioni formative», i seguenti periodi: «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Regioni Piemonte, Marche, Veneto e Basilicata hanno impugnato la norma richiamata per violazione del principio di leale collaborazione tra Stato e Regioni, di cui all’art. 120 Cost., e per la menomazione delle potestà legislative esclusive e concorrenti delle Regioni ex art. 117 Cost., e della conseguente potestà amministrativa ex art. 118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eliminerebbe l’obbligo di addivenire ad un accordo con le Regioni per poter utilizzare il contratto di apprendistato di alta formazione: tale eliminazione determinerebbe l’illegittimità costituzionale della norma risultante, in quanto proprio tale obbligo era stato identificato dalla sentenza n. 50 del 2005 come strumento di attuazione del principio di leale collabor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le ricorrenti, l’illegittimità costituzionale della norma appare ancora più evidente se si considera che qui, al contrario di quanto disposto per l’apprendistato professionalizzante, il legislatore non distingue tra formazione aziendale e formazione esterna, di competenza regionale, ma stabilisce addirittura il principio che l’intero percorso formativo – tanto quello svolto in azienda, quanto quello svolto all’esterno dell’azienda – può essere regolato da fonti diverse dalla norma regiona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econdo l’Avvocatura generale dello Stato, la censura è infondata, in quanto la disposizione impugnata incide sulla competenza regionale nel solo caso di assenza di normativa regionale e nelle more di tale vacatio. La disposizione mira ad agevolare la diffusione dell’apprendistato di alta formazione, sopperendo al caso (peraltro frequente) di inerzia del legislatore regionale, facendo sì che, nelle more dell’intervento regionale, l’applicazione dell’istituto non sia impedita, introducendo una disciplina destinata a consentire, in attesa delle auspicate regolamentazioni regionali, il raccordo tra sistema educativo-formativo e mercato del lavoro nei settori dell’alta formazione. La conseguenza è – secondo l’Avvocatura – che non è ravvisabile alcuna invasione di competenze regionali né tanto meno del principio di leale collaborazione, ove si consideri che, con la disposizione censurata, resta fermo il potere della Regione di intervenire in qualsiasi momento a regolamentare l’istituto sulla base delle potestà ad essa riconosciuta dall’art. 50, comma 3, prima parte, del d.lgs. n. 276 del 200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 La questione non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2. – Essa si basa sull’erroneo presupposto interpretativo per il quale la disposizione censurata imporrebbe, per l’attivazione dell’apprendistato di alta formazione, la messa a punto di apposite convenzioni stipulate dai datori di lavoro con le Università e le altre istituzioni formati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lettura non è in alcun modo confortata dalla formulazione della disposizione in oggetto. Lo Stato, infatti, indicando uno strumento per ovviare all’eventuale assenza di regolamentazione regionale, ha permesso di dar luogo effettivamente ai contratti di apprendistato di alta formazione in quelle Regioni ove ancora non sia stata posta una disciplina in tal senso, peraltro con una regolamentazione ispirata a criteri di ragionevolezza (convenzione tra datori di lavoro e Università). Nulla impedisce, poi, alle Regioni di legiferare, riappropriandosi della propria competenza in tema di formazione. L’espressione «in assenza di regolamentazioni regionali» va infatti interpretata come se equivalesse a «fino all’emanazione di regolamentazioni region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sì facendo lo Stato ha introdotto una norma “cedevole”, cioè una disposizione destinata a perdere efficacia nel momento in cui la Regione eserciti il proprio potere legislativ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ale potere dello Stato è legittimo, in considerazione del contesto in cui è stato previsto. </w:t>
      </w:r>
    </w:p>
    <w:p>
      <w:pPr>
        <w:pStyle w:val="Normal"/>
        <w:jc w:val="both"/>
        <w:rPr>
          <w:rFonts w:ascii="Arial" w:hAnsi="Arial" w:cs="Arial"/>
          <w:color w:val="000000"/>
          <w:sz w:val="22"/>
          <w:szCs w:val="22"/>
        </w:rPr>
      </w:pPr>
      <w:r>
        <w:rPr>
          <w:rFonts w:cs="Arial" w:ascii="Arial" w:hAnsi="Arial"/>
          <w:color w:val="000000"/>
          <w:sz w:val="22"/>
          <w:szCs w:val="22"/>
        </w:rPr>
        <w:t xml:space="preserve">Pertanto, non è ravvisabile alcuna lesione delle competenze regionali, in quanto le Regioni possono far venire meno, in qualsiasi momento, l’operatività della norma statale, dettando una disciplina in materia di apprendistato di alta formazione (per la parte di rispettiva competenza, cui si riferisce l’art. 23, comma 4, del decreto-legge n. 112 del 2008, attualmente censurato).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servata a separate pronunce la decisione delle restanti questioni di legittimità costituzionali, sollevate dalle Regioni Emilia-Romagna, Veneto, Liguria, Toscana, Basilicata, Piemonte, Marche, Puglia e Lazio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23, comma 2, del decreto-legge 25 giugno 2008, n. 112 (Disposizioni urgenti per lo sviluppo economico, la semplificazione, la competitività, la stabilizzazione della finanza pubblica e la perequazione tributaria), convertito in legge, con modificazioni, dalla legge 6 agosto 2008, n. 133, nella parte in cui modifica l’articolo 49 del decreto legislativo 10 settembre 2003, n. 276 (Attuazione delle deleghe in materia di occupazione e mercato del lavoro, di cui alla legge 14 febbraio 2003, n. 30), limitatamente alle parole «non opera quanto previsto dal comma 5. In questa ipotesi», «integralmente» e «definiscono la nozione di formazione aziendale 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23, comma 1, del citato decreto-legge n. 112 del 2008, sollevata, in riferimento all’art. 117 della Costituzione, dalla Regione Toscana,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rt. 23, comma 4, del decreto-legge n. 112 del 2008, sollevata, in riferimento agli articoli 117, 118 e 120 della Costituzione, dalle Regioni Piemonte, Marche e Basilicata,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estinto il processo relativo al ricorso proposto dalla Regione Veneto quanto alla questione di legittimità costituzionale dell’art. 23, comma 3, del decreto-legge n. 112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0 magg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fio FINOCCHIARO, Redattore </w:t>
      </w:r>
    </w:p>
    <w:p>
      <w:pPr>
        <w:pStyle w:val="Normal"/>
        <w:jc w:val="both"/>
        <w:rPr>
          <w:rFonts w:ascii="Arial" w:hAnsi="Arial" w:cs="Arial"/>
          <w:color w:val="000000"/>
          <w:sz w:val="22"/>
          <w:szCs w:val="22"/>
        </w:rPr>
      </w:pPr>
      <w:r>
        <w:rPr>
          <w:rFonts w:cs="Arial" w:ascii="Arial" w:hAnsi="Arial"/>
          <w:color w:val="000000"/>
          <w:sz w:val="22"/>
          <w:szCs w:val="22"/>
        </w:rPr>
        <w:t xml:space="preserve">Roberto MILAN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4 maggio 2010. </w:t>
      </w:r>
      <w:r>
        <w:br w:type="page"/>
      </w:r>
    </w:p>
    <w:p>
      <w:pPr>
        <w:pStyle w:val="Normal"/>
        <w:spacing w:before="60" w:after="0"/>
        <w:jc w:val="both"/>
        <w:rPr/>
      </w:pPr>
      <w:bookmarkStart w:id="63" w:name="SENT178"/>
      <w:bookmarkEnd w:id="63"/>
      <w:r>
        <w:rPr>
          <w:rFonts w:cs="Arial" w:ascii="Arial" w:hAnsi="Arial"/>
          <w:b/>
          <w:sz w:val="22"/>
          <w:szCs w:val="22"/>
        </w:rPr>
        <w:t>Sentenza: 14 maggio 2010, n. 178</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b/>
          <w:sz w:val="22"/>
          <w:szCs w:val="22"/>
        </w:rPr>
        <w:t>Materia:</w:t>
      </w:r>
      <w:r>
        <w:rPr>
          <w:rFonts w:cs="Arial" w:ascii="Arial" w:hAnsi="Arial"/>
          <w:sz w:val="22"/>
          <w:szCs w:val="22"/>
        </w:rPr>
        <w:t xml:space="preserve"> sanità pubblica – norme in materia di gestione stragiudiziale del contenzioso sanitario</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b/>
          <w:sz w:val="22"/>
          <w:szCs w:val="22"/>
        </w:rPr>
        <w:t>Limiti violati:</w:t>
      </w:r>
      <w:r>
        <w:rPr>
          <w:rFonts w:cs="Arial" w:ascii="Arial" w:hAnsi="Arial"/>
          <w:color w:val="000000"/>
          <w:sz w:val="22"/>
          <w:szCs w:val="22"/>
        </w:rPr>
        <w:t xml:space="preserve"> artt. 11 e 117, primo comma, secondo comma, lettera l), e terzo comma, della Costituzion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b/>
          <w:sz w:val="22"/>
          <w:szCs w:val="22"/>
        </w:rPr>
        <w:t>Ricorrente:</w:t>
      </w:r>
      <w:r>
        <w:rPr>
          <w:rFonts w:cs="Arial" w:ascii="Arial" w:hAnsi="Arial"/>
          <w:sz w:val="22"/>
          <w:szCs w:val="22"/>
        </w:rPr>
        <w:t xml:space="preserve"> Presidente del Consiglio dei ministr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color w:val="000000"/>
          <w:sz w:val="22"/>
          <w:szCs w:val="22"/>
        </w:rPr>
        <w:t>legge della Regione Veneto 31 luglio 2009, n. 15 (Norme in materia di gestione stragiudiziale del contenzioso sanitario) ed, in particolare, degli artt. 1, comma 2, 2 e 3, nonché delle altre disposizioni inscindibilmente connesse ad ess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sz w:val="22"/>
          <w:szCs w:val="22"/>
        </w:rPr>
        <w:t xml:space="preserve">Esito: </w:t>
      </w:r>
      <w:r>
        <w:rPr>
          <w:rFonts w:cs="Arial" w:ascii="Arial" w:hAnsi="Arial"/>
          <w:sz w:val="22"/>
          <w:szCs w:val="22"/>
        </w:rPr>
        <w:t>questione non fondata</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sz w:val="22"/>
          <w:szCs w:val="22"/>
        </w:rPr>
        <w:t>Estensore nota:</w:t>
      </w:r>
      <w:r>
        <w:rPr>
          <w:rFonts w:cs="Arial" w:ascii="Arial" w:hAnsi="Arial"/>
          <w:sz w:val="22"/>
          <w:szCs w:val="22"/>
        </w:rPr>
        <w:t xml:space="preserve"> Carla Paradiso</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Il Presidente del Consiglio dei ministri ha promosso questioni di legittimità costituzionale nei confronti della legge della Regione Veneto 31 luglio 2009, n. 15 (Norme in materia di gestione stragiudiziale del contenzioso sanitario) ed, in particolare, degli artt. 1, comma 2, 2 e 3 nonché delle «altre disposizioni inscindibilmente connesse ad essi», per violazione degli artt. 11 e 117, primo comma, secondo comma, lettera l), e terzo comma, della Costituzione.</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Secondo il ricorrente, la legge regionale del Veneto violerebbe, in primo luogo, l’articolo 117, secondo comma, lettera l), Cost., poiché avrebbe ad oggetto l’istituto della conciliazione la cui disciplina rientra nella competenza legislativa statale in materia di ordinamento civile. La difesa dello Stato osserva che la necessità di una disciplina uniforme degli strumenti di conciliazione su tutto il territorio nazionale è confermata dall’esigenza di regolare, in modo unitario, i rapporti tra lo svolgimento del procedimento di composizione stragiudiziale della controversia e l’esercizio del diritto di azione in sede giurisdizionale, con particolare riguardo alla decorrenza dei termini di prescrizione e di decadenza durante il tempo occorrente per l’espletamento del tentativo di conciliazion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Inoltre, le norme regionali impugnate, introducendo una Commissione conciliativa regionale, si porrebbero in contrasto con i principi dettati, in materia di professioni, dall’art. 60 della legge n. 69 del 2009, il quale, al comma 3, lettera c), ha previsto la creazione di un apposito registro degli organismi di conciliazione, sottoposto alla vigilanza del Ministero della giustizia, e alla lettera d) del medesimo comma ha regolamentato l’accesso a questa professione, prevedendo che i requisiti per l’iscrizione nel registro e per la sua conservazione siano stabiliti con decreto del Ministro della giustizia.</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l Presidente del Consiglio dei ministri lamenta, anche, la violazione degli artt. 11 e 117, primo comma, Cost., da parte delle norme censurate perché si porrebbero in contrasto con i principi contenuti nella direttiva 21 maggio 2008, n. 2008/52/CE (Direttiva del Parlamento europeo e del Consiglio relativa a determinati aspetti della mediazione in materia civile e commerciale), per il cui recepimento è stata conferita delega al Governo con l’art. 1 della legge 7 luglio 2009, n. 88 (Disposizioni per l’adempimento di obblighi derivanti dall’appartenenza dell’Italia alle Comunità europee. Legge comunitaria 2008). </w:t>
      </w:r>
    </w:p>
    <w:p>
      <w:pPr>
        <w:pStyle w:val="Normal"/>
        <w:spacing w:before="0" w:after="80"/>
        <w:ind w:firstLine="709"/>
        <w:jc w:val="both"/>
        <w:rPr/>
      </w:pPr>
      <w:r>
        <w:rPr>
          <w:rFonts w:cs="Arial" w:ascii="Arial" w:hAnsi="Arial"/>
          <w:color w:val="000000"/>
          <w:sz w:val="22"/>
          <w:szCs w:val="22"/>
        </w:rPr>
        <w:t xml:space="preserve">Secondo la resistente, invece, la </w:t>
      </w:r>
      <w:r>
        <w:rPr>
          <w:rFonts w:cs="Arial" w:ascii="Arial" w:hAnsi="Arial"/>
          <w:i/>
          <w:color w:val="000000"/>
          <w:sz w:val="22"/>
          <w:szCs w:val="22"/>
        </w:rPr>
        <w:t>ratio</w:t>
      </w:r>
      <w:r>
        <w:rPr>
          <w:rFonts w:cs="Arial" w:ascii="Arial" w:hAnsi="Arial"/>
          <w:color w:val="000000"/>
          <w:sz w:val="22"/>
          <w:szCs w:val="22"/>
        </w:rPr>
        <w:t xml:space="preserve"> della legge regionale veneta censurata è quella di prevenire controversie giudiziarie connesse all’erogazione di prestazioni sanitarie, con l’intento di ridurre l’ammontare dei risarcimenti, che gravano sui bilanci delle aziende sanitarie locali. La legge in questione nasce inoltre dall’esigenza di porre rimedio all’aumento dei premi assicurativi, anch’essi a carico dei bilanci delle ASL, determinato dal rischio crescente di condanne al risarcimento dei danni derivanti dall’attività sanitaria. Ulteriore finalità della legge è quella di ridurre il fenomeno della cosiddetta “medicina difensiva”, che porta alla prescrizione di accertamenti diagnostici non strettamente indispensabili prima di ogni intervento medico o chirurgico, al solo scopo di acquisire strumenti difensivi nella prospettiva di una eventuale, ma prevedibile, lite giudiziaria.</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Corte colloca le norme impugnate nella materia «tutela della salute» – attribuita alla competenza legislativa concorrente, di cui al terzo comma dell’art. 117 Cost. – sulla base della considerazione che l’economicità, la completezza e la qualità delle prestazioni sanitarie devono necessariamente caratterizzare tutta l’organizzazione posta a tutela della salute dei cittadini. La prevenzione delle controversie, e dei loro costi elevati, rientra pienamente tra gli strumenti idonei a raggiungere i predetti obiettivi, che devono essere perseguiti dalle aziende sanitarie, con l’effetto di liberare risorse da impiegare nel miglioramento dei servizi.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Corte aggiunge che le norme censurate, a differenza di quelle statali, non creano un sistema conciliativo imposto ai soggetti che reclamano un risarcimento per pretesi danni derivanti da prestazioni sanitari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La Regione si è limitata a porre a disposizione dei cittadini e delle aziende sanitarie pubbliche e di quelle private accreditate uno strumento tecnico-giuridico di facilitazione e di supporto delle trattative, che i soggetti interessati ritengano liberamente di intavolare, allo scopo di individuare soluzioni condivise in relazione a pretese risarcitorie nascenti da attività sanitaria, consentendo al cittadino un più rapido soddisfacimento delle proprie richieste ed alle amministrazioni sanitarie una riduzione dei pesi finanziari ed amministrativi di lunghe e costose controversie. La legge regionale impugnata avvalora la natura volontaria del procedimento e la non vincolatività della pronuncia della Commissione conciliativa limitandosi a precisare che tutto il procedimento è orientato a facilitare l’eventuale formazione di un accordo transattivo – teso ad evitare l’insorgenza di una lite, così come prevede l’art. 1965, primo comma, cod. civ. – che le parti possono stipulare, se lo vogliono, esattamente nei termini previsti dal medesimo codice civile.</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Del resto, evidenzia la Corte, nell’ambito delle attività di leale collaborazione tra Stato e Regioni, è stata stipulata, in sede di Conferenza Stato-Regioni, l’Intesa del 20 marzo 2008, che, al punto 6, indica «l’opportunità di promuovere iniziative, anche di carattere normativo nazionale e regionale finalizzate a consentire l’adozione, presso le aziende sanitarie locali, le aziende ospedaliere, le aziende ospedaliero-universitarie, i policlinici universitari a gestione diretta e gli istituti di ricovero e cura a carattere scientifico di diritto pubblico, nei limiti delle risorse finanziarie, umane e strumentali complessivamente disponibili, di misure organizzative atte a garantire la definizione stragiudiziale delle vertenze aventi ad oggetto danni derivanti da prestazioni fornite da operatori del Servizio sanitario nazionale, fermo restando il contenimento delle spese connesse al contenzioso, tenendo conto dei seguenti criteri: previsione della non obbligatorietà della conciliazione, quale strumento di composizione stragiudiziale delle controversie; garanzia della imparzialità, professionalità, celerità delle procedure e adeguata rappresentatività delle categorie interessate, con la esplicita esclusione della possibilità di utilizzare gli atti acquisiti e le dichiarazioni della procedura di conciliazione come fonte di prova, anche indiretta, nell’eventuale successivo giudizio e con la previsione che, in caso di accordo tra le parti, la conciliazione sia definita con un atto negoziale, ai sensi degli articoli 1965 e seguenti del codice civile». </w:t>
      </w:r>
    </w:p>
    <w:p>
      <w:pPr>
        <w:pStyle w:val="Normal"/>
        <w:spacing w:before="0" w:after="80"/>
        <w:ind w:firstLine="709"/>
        <w:jc w:val="both"/>
        <w:rPr/>
      </w:pPr>
      <w:r>
        <w:rPr>
          <w:rFonts w:cs="Arial" w:ascii="Arial" w:hAnsi="Arial"/>
          <w:color w:val="000000"/>
          <w:sz w:val="22"/>
          <w:szCs w:val="22"/>
        </w:rPr>
        <w:t xml:space="preserve">Tutti i criteri previsti nell’Intesa di cui sopra sono stati recepiti nell’art. 3 della legge regionale censurata nel presente giudizio, ad eccezione di quello relativo alla non utilizzabilità degli atti e delle dichiarazioni relativi alla procedura di conciliazione in un eventuale successivo giudizio, per l’evidente motivo che tale esclusione, incidendo sull’attività giurisdizionale, non spetta alle Regioni ricordarlo, bensì allo Stato.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 definitiva, dice la Corte, le Regioni possono predisporre servizi come quello previsto dalla legge veneta censurata, nell’ambito delle proprie competenze nelle singole materie, prevedendo organi e procedimenti specificamente adatti alla natura delle attività coinvolte, nel rispetto del limite generale della non obbligatorietà delle procedure e della non vincolatività delle proposte conciliativ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Nel fare salve tutte le negoziazioni volontarie e paritetiche, volte alla prevenzione delle liti, nonché le norme contenute nelle carte di servizi (che, nella materia della «tutela della salute», vengono emanate ed applicate nell’ambito di strutture sanitarie territoriali o ospedaliere dipendenti dalle Regioni), lo Stato riconosce ad altri enti (ivi comprese, naturalmente, le Regioni) l’implicita capacità di regolare la composizione stragiudiziale di controversie attinenti ad attività, nei limiti della propria sfera di competenza, senza sconfinare nella disciplina della funzione giurisdizionale o comunque di atti e procedure che possono incidere sulla stessa. In definitiva, alla disciplina dell’attività volontaria e negoziale di prevenzione delle liti deve essere riconosciuta natura accessoria rispetto alla normazione delle attività ricadenti nelle singole materie, con le conseguenze che da ciò derivano in termini di limiti alla potestà legislativa regionale, di volta in volta esercitata.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La Corte quindi ritiene non fondate le questioni sollevate in merito alla violazione dell’articolo 117, comma 2, lettera l).</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noltre, deve ritenersi non fondata la censura del ricorrente basata sulla presunta violazione dell’articolo 117, terzo comma, Cost., sotto il profilo della competenza statale ad individuare nuove figure professionali, affermata e ribadita dalla giurisprudenza costante di questa Cort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Secondo la Consulta, la legge censurata non introduce alcuna nuova figura professionale, giacché, nell’articolo 2, comma 4, prevede che la Commissione conciliativa regionale è composta da un magistrato a riposo, da un avvocato e da un medico legale, che possiedono già ben precisi profili professionali e non acquistano alcuna ulteriore qualificazione per effetto della loro partecipazione alle attività della Commissione stessa. Nessuna interferenza è possibile quindi ravvisare con la normativa statale, che disciplina la figura dei mediatori nell’ambito delle procedure conciliative obbligatorie, avendo la Regione scelto di avvalersi di figure professionali già esistenti. </w:t>
      </w:r>
    </w:p>
    <w:p>
      <w:pPr>
        <w:pStyle w:val="Normal"/>
        <w:spacing w:before="60" w:after="0"/>
        <w:ind w:firstLine="708"/>
        <w:jc w:val="both"/>
        <w:rPr>
          <w:rFonts w:ascii="Arial" w:hAnsi="Arial" w:cs="Arial"/>
          <w:color w:val="000000"/>
          <w:sz w:val="22"/>
          <w:szCs w:val="22"/>
        </w:rPr>
      </w:pPr>
      <w:r>
        <w:rPr>
          <w:rFonts w:cs="Arial" w:ascii="Arial" w:hAnsi="Arial"/>
          <w:color w:val="000000"/>
          <w:sz w:val="22"/>
          <w:szCs w:val="22"/>
        </w:rPr>
        <w:t xml:space="preserve">Infine la Corte dichiara non fondata anche la censura relativa alla violazione degli artt. 11 e 117, primo comma, Cost., basata sull’asserito contrasto della legge regionale in questione con la direttiva 21 maggio 2008 n. 2008/52/CE (Direttiva del Parlamento europeo e del Consiglio relativa a determinati aspetti della mediazione in materia civile e commerciale). L’art. 1, comma 2, del suddetto atto normativo comunitario dispone infatti che lo stesso si applichi soltanto alle controversie transfrontaliere. Tanto vale ad escludere ogni sua attinenza con l’oggetto della legge della Regione Veneto impugnata nel presente giudizio. </w:t>
      </w:r>
    </w:p>
    <w:p>
      <w:pPr>
        <w:pStyle w:val="Normal"/>
        <w:spacing w:before="60" w:after="0"/>
        <w:ind w:firstLine="708"/>
        <w:jc w:val="both"/>
        <w:rPr>
          <w:rFonts w:ascii="Arial" w:hAnsi="Arial" w:cs="Arial"/>
          <w:sz w:val="22"/>
          <w:szCs w:val="22"/>
        </w:rPr>
      </w:pPr>
      <w:r>
        <w:rPr>
          <w:rFonts w:cs="Arial" w:ascii="Arial" w:hAnsi="Arial"/>
          <w:sz w:val="22"/>
          <w:szCs w:val="22"/>
        </w:rPr>
        <w:t>In definitiva la Corte rigetta il ricorso governativo per tutti i profili di illegittimità costituzionale sollevati ritenendoli non fondati.</w:t>
      </w:r>
    </w:p>
    <w:p>
      <w:pPr>
        <w:pStyle w:val="Normal"/>
        <w:spacing w:before="60" w:after="0"/>
        <w:ind w:firstLine="708"/>
        <w:jc w:val="both"/>
        <w:rPr>
          <w:rFonts w:ascii="Arial" w:hAnsi="Arial" w:cs="Arial"/>
          <w:sz w:val="22"/>
          <w:szCs w:val="22"/>
        </w:rPr>
      </w:pPr>
      <w:r>
        <w:rPr>
          <w:rFonts w:cs="Arial" w:ascii="Arial" w:hAnsi="Arial"/>
          <w:sz w:val="22"/>
          <w:szCs w:val="22"/>
        </w:rPr>
      </w:r>
    </w:p>
    <w:p>
      <w:pPr>
        <w:pStyle w:val="Normal"/>
        <w:spacing w:before="60" w:after="0"/>
        <w:ind w:firstLine="708"/>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1928" w:leader="none"/>
          <w:tab w:val="left" w:pos="1970" w:leader="none"/>
        </w:tabs>
        <w:spacing w:before="0" w:after="60"/>
        <w:ind w:left="357" w:hanging="357"/>
        <w:jc w:val="both"/>
        <w:rPr>
          <w:b/>
          <w:b/>
          <w:sz w:val="20"/>
          <w:szCs w:val="20"/>
        </w:rPr>
      </w:pPr>
      <w:r>
        <w:rPr>
          <w:b/>
          <w:sz w:val="20"/>
          <w:szCs w:val="20"/>
        </w:rPr>
        <w:t xml:space="preserve">Sanità pubblica - Norme della Regione Veneto - Individuazione, disciplina e promozione delle procedure funzionali alla composizione stragiudiziale delle controversie insorte in occasione dell'erogazione di prestazioni sanitarie - Ricorso del Governo - Eccepita inammissibilità per generica impugnativa di una intera legge - Reiezione. - Legge della Regione Veneto 31 luglio 2009, n. 15 (in particolare, degli artt. 1, comma 2, 2 e 3, nonché delle «altre disposizioni inscindibilmente connesse ad essi»). - Costituzione, artt. 11 e 117, primo comma, secondo comma, lettera l), e terzo comma; legge 18 giugno 2009, n. 69, art. 60, comma 3, lettere b), c) e d); direttiva CE 21 maggio 2008 n. 2008/52/CE. </w:t>
      </w:r>
    </w:p>
    <w:p>
      <w:pPr>
        <w:pStyle w:val="Normal"/>
        <w:numPr>
          <w:ilvl w:val="0"/>
          <w:numId w:val="35"/>
        </w:numPr>
        <w:tabs>
          <w:tab w:val="clear" w:pos="708"/>
          <w:tab w:val="left" w:pos="1928" w:leader="none"/>
          <w:tab w:val="left" w:pos="1970" w:leader="none"/>
        </w:tabs>
        <w:spacing w:before="0" w:after="60"/>
        <w:ind w:left="357" w:hanging="357"/>
        <w:jc w:val="both"/>
        <w:rPr>
          <w:b/>
          <w:b/>
          <w:sz w:val="20"/>
          <w:szCs w:val="20"/>
        </w:rPr>
      </w:pPr>
      <w:r>
        <w:rPr>
          <w:b/>
          <w:sz w:val="20"/>
          <w:szCs w:val="20"/>
        </w:rPr>
        <w:t xml:space="preserve">Sanità pubblica - Norme della Regione Veneto - Individuazione, disciplina e promozione delle procedure funzionali alla composizione stragiudiziale delle controversie insorte in occasione dell'erogazione di prestazioni sanitarie - Istituzione di apposita «Commissione conciliativa regionale» ed attribuzione alla Giunta regionale di compiti di disciplina della organizzazione e delle modalità di funzionamento della stessa - Definizione della conciliazione con atto negoziale di diritto privato - Ricorso del Governo - Asserita violazione della competenza legislativa esclusiva statale in tema di «giurisdizione e norme processuali» e di «ordinamento civile» - Esclusione, stante la riferibilità delle disposizioni denunciate alla materia di competenza legislativa concorrente «tutela della salute» - Non fondatezza della questione. - Legge della Regione Veneto 31 luglio 2009, n. 15, artt. 1, comma 2, 2 e 3. - Costituzione, art. 117, secondo comma, lettera l); legge 18 giugno 2009, n. 69, art. 60, comma 3, lettera b). </w:t>
      </w:r>
    </w:p>
    <w:p>
      <w:pPr>
        <w:pStyle w:val="Normal"/>
        <w:numPr>
          <w:ilvl w:val="0"/>
          <w:numId w:val="35"/>
        </w:numPr>
        <w:tabs>
          <w:tab w:val="clear" w:pos="708"/>
          <w:tab w:val="left" w:pos="1928" w:leader="none"/>
          <w:tab w:val="left" w:pos="1970" w:leader="none"/>
        </w:tabs>
        <w:spacing w:before="0" w:after="60"/>
        <w:ind w:left="357" w:hanging="357"/>
        <w:jc w:val="both"/>
        <w:rPr>
          <w:b/>
          <w:b/>
          <w:sz w:val="20"/>
          <w:szCs w:val="20"/>
        </w:rPr>
      </w:pPr>
      <w:r>
        <w:rPr>
          <w:b/>
          <w:sz w:val="20"/>
          <w:szCs w:val="20"/>
        </w:rPr>
        <w:t xml:space="preserve">Sanità pubblica - Norme della Regione Veneto - Individuazione, disciplina e promozione delle procedure funzionali alla composizione stragiudiziale delle controversie insorte in occasione dell'erogazione di prestazioni sanitarie - Istituzione e composizione della Commissione conciliativa regionale - Ricorso del Governo - Ritenuta indebita individuazione di nuove figure professionali, con i relativi titoli abilitanti - Asserita violazione della competenza legislativa statale nella materia concorrente delle «professioni» - Esclusione - Non fondatezza della questione. - Legge della Regione Veneto 31 luglio 2009, n. 15, artt. 1, comma 2, 2 e 3. - Costituzione, art. 117, terzo comma; legge 18 giugno 2009, n. 69, art. 60, comma 3, lettere c) e d). </w:t>
      </w:r>
    </w:p>
    <w:p>
      <w:pPr>
        <w:pStyle w:val="Normal"/>
        <w:numPr>
          <w:ilvl w:val="0"/>
          <w:numId w:val="35"/>
        </w:numPr>
        <w:tabs>
          <w:tab w:val="clear" w:pos="708"/>
          <w:tab w:val="left" w:pos="1928" w:leader="none"/>
          <w:tab w:val="left" w:pos="1970" w:leader="none"/>
        </w:tabs>
        <w:spacing w:before="0" w:after="60"/>
        <w:ind w:left="357" w:hanging="357"/>
        <w:jc w:val="both"/>
        <w:rPr>
          <w:b/>
          <w:b/>
          <w:sz w:val="20"/>
          <w:szCs w:val="20"/>
        </w:rPr>
      </w:pPr>
      <w:r>
        <w:rPr>
          <w:b/>
          <w:sz w:val="20"/>
          <w:szCs w:val="20"/>
        </w:rPr>
        <w:t xml:space="preserve">Sanità pubblica - Norme della Regione Veneto - Individuazione, disciplina e promozione delle procedure funzionali alla composizione stragiudiziale delle controversie insorte in occasione dell'erogazione di prestazioni sanitarie - Ricorso del Governo - Asserita violazione della disciplina comunitaria concernente la mediazione in materia civile e commerciale - Esclusione - Non fondatezza della questione. - Legge della Regione Veneto 31 luglio 2009, n. 15, artt. 1, comma 2, 2 e 3. - Costituzione, artt. 11 e 117, primo comma; direttiva CE 21 maggio 2008 n. 2008/52/CE. </w:t>
      </w:r>
      <w:r>
        <w:rPr>
          <w:b/>
          <w:color w:val="058940"/>
          <w:sz w:val="20"/>
          <w:szCs w:val="20"/>
        </w:rPr>
        <w:t>(</w:t>
      </w:r>
      <w:r>
        <w:rPr>
          <w:b/>
          <w:i/>
          <w:iCs/>
          <w:color w:val="058940"/>
          <w:sz w:val="20"/>
          <w:szCs w:val="20"/>
        </w:rPr>
        <w:t xml:space="preserve">GU n. 20 del 19-5-2010 </w:t>
      </w:r>
      <w:r>
        <w:rPr>
          <w:b/>
          <w:color w:val="058940"/>
          <w:sz w:val="20"/>
          <w:szCs w:val="20"/>
        </w:rPr>
        <w:t xml:space="preserve">) </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 legge della Regione Veneto 31 luglio 2009, n. 15 (Norme in materia di gestione stragiudiziale del contenzioso sanitario), promosso dal Presidente del Consiglio dei ministri, con ricorso notificato il 2-6 ottobre 2009, depositato in cancelleria il 12 ottobre 2009 ed iscritto al n. 87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Ven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8 aprile 2010 il Giudice relatore Gaetano Silve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Maurizio Borgo per il Presidente del Consiglio dei ministri e gli avvocati Mario Bertolissi e Luigi Manzi per la Regione Vene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 Il Presidente del Consiglio dei ministri ha promosso questioni di legittimità costituzionale della legge della Regione Veneto 31 luglio 2009, n. 15 (Norme in materia di gestione stragiudiziale del contenzioso sanitario) ed, in particolare, degli artt. 1, comma 2, 2 e 3 nonché delle «altre disposizioni inscindibilmente connesse ad essi», per violazione degli artt. 11 e 117, primo comma, secondo comma, lettera l), e terzo comma, della Costitu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1. – Preliminarmente, deve essere esaminata l’eccezione di inammissibilità del ricorso, sollevata dalla Regione Veneto. Quest’ultima evidenzia come il ricorrente abbia impugnato un’intera legge e richiama la giurisprudenza costituzionale che ha escluso l’ammissibilità di questioni in tal modo proposte. </w:t>
      </w:r>
    </w:p>
    <w:p>
      <w:pPr>
        <w:pStyle w:val="Normal"/>
        <w:spacing w:before="0" w:after="80"/>
        <w:ind w:firstLine="708"/>
        <w:jc w:val="both"/>
        <w:rPr>
          <w:rFonts w:ascii="Arial" w:hAnsi="Arial" w:cs="Arial"/>
          <w:sz w:val="22"/>
          <w:szCs w:val="22"/>
        </w:rPr>
      </w:pPr>
      <w:r>
        <w:rPr>
          <w:rFonts w:cs="Arial" w:ascii="Arial" w:hAnsi="Arial"/>
          <w:sz w:val="22"/>
          <w:szCs w:val="22"/>
        </w:rPr>
        <w:t xml:space="preserve">Al riguardo, deve essere richiamato il costante orientamento di questa Corte, secondo cui l’impugnativa di un’intera legge è inammissibile «ove ciò comporti la genericità delle censure che non consenta la individuazione della questione oggetto dello scrutinio di costituzionalità, mentre ammissibili sono le impugnative contro intere leggi caratterizzate da normative omogenee e tutte coinvolte dalle censure» (sentenza n. 201 del 2008). </w:t>
      </w:r>
    </w:p>
    <w:p>
      <w:pPr>
        <w:pStyle w:val="TextBodyIndent"/>
        <w:rPr>
          <w:rFonts w:ascii="Arial" w:hAnsi="Arial" w:cs="Arial"/>
        </w:rPr>
      </w:pPr>
      <w:r>
        <w:rPr>
          <w:rFonts w:cs="Arial" w:ascii="Arial" w:hAnsi="Arial"/>
        </w:rPr>
        <w:t xml:space="preserve">Nell’odierno giudizio l’eccezione di inammissibilità deve essere rigettata, innanzitutto, perché il ricorrente non si limita ad impugnare genericamente l’intera legge, ma formula specifiche censure agli artt. 1, comma 2, 2 e 3, oltre a precisare che le altre disposizioni (ed in particolare l’art. 4) sono inscindibilmente connesse a quelle impugnate. In secondo luogo, la legge reg. Veneto n. 15 del 2009 presenta un contenuto omogeneo, essendo finalizzata a promuovere l’utilizzo di modalità di composizione stragiudiziale delle controversie sanitarie; pertanto, anche in assenza di specifiche censure, il ricorso sarebbe stato immune dal vizio di inammissibilità rilevato dalla Regione resis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Le questioni non sono fon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 La ratio della legge della Regione Veneto censurata nel presente giudizio è, secondo la resistente, quella di prevenire controversie giudiziarie connesse all’erogazione di prestazioni sanitarie, con l’intento di ridurre l’ammontare dei risarcimenti, che gravano sui bilanci delle aziende sanitarie locali. La legge in questione nasce inoltre dall’esigenza di porre rimedio al forte aumento dei premi assicurativi, anch’essi a carico dei bilanci delle ASL, determinato dal rischio crescente di condanne al risarcimento dei danni derivanti dall’attività sanitaria. Ulteriore finalità della legge è quella di ridurre il fenomeno della cosiddetta “medicina difensiva”, che porta alla prescrizione di accertamenti diagnostici non strettamente indispensabili prima di ogni intervento medico o chirurgico, al solo scopo di acquisire strumenti difensivi nella prospettiva di una eventuale, ma prevedibile, lite giudiziaria. La Regione resistente ha posto in rilievo, altresì, che le specialità mediche e chirurgiche più a rischio sono sempre meno ricercate, o addirittura abbandonate, dagli operatori e dagli specializzandi, con conseguenti difficoltà organizzative per le strutture sanitarie che intendono continuare a garantire livelli costanti di qualità e quantità delle prestazioni offerte ai cittad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 Quanto sopra premesso consente di individuare la materia in cui ricadono le norme impugnate nella «tutela della salute» – attribuita alla competenza legislativa concorrente, di cui al terzo comma dell’art. 117 Cost. – sulla base della considerazione che l’economicità, la completezza e la qualità delle prestazioni sanitarie devono necessariamente caratterizzare tutta l’organizzazione posta a tutela della salute dei cittadini. La prevenzione delle controversie, e dei loro costi elevati, rientra pienamente tra gli strumenti idonei a raggiungere i predetti obiettivi, che devono essere perseguiti dalle aziende sanitarie, con l’effetto di liberare risorse da impiegare nel miglioramento dei servi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La suddetta individuazione della materia esclude che siano fondate le prospettazioni formulate in proposito dal ricorrente e dalla resisten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 Non può essere condivisa l’evocazione, ad opera della difesa statale, dell’art. 117, secondo comma, lettera l), Cost., vale a dire della competenza legislativa dello Stato in tema di «giurisdizione e norme processuali» e di «ordinamento civile». </w:t>
      </w:r>
    </w:p>
    <w:p>
      <w:pPr>
        <w:pStyle w:val="TextBodyIndent"/>
        <w:spacing w:before="0" w:after="80"/>
        <w:rPr>
          <w:rFonts w:ascii="Arial" w:hAnsi="Arial" w:cs="Arial"/>
        </w:rPr>
      </w:pPr>
      <w:r>
        <w:rPr>
          <w:rFonts w:cs="Arial" w:ascii="Arial" w:hAnsi="Arial"/>
        </w:rPr>
        <w:t xml:space="preserve">Le norme censurate, a differenza di quelle statali, non creano un sistema conciliativo imposto ai soggetti che reclamano un risarcimento per pretesi danni derivanti da prestazioni sanitarie. Infatti, l’art. 5 del decreto legislativo 4 marzo 2010, n. 28 (Attuazione dell’articolo 60 della legge 18 giugno 2009, n. 69, in materia di mediazione finalizzata alla conciliazione delle controversie civili e commerciali) dispone (comma 1): «L’esperimento del procedimento di mediazione è condizione di procedibilità della domanda giudiziale». L’art. 13 dello stesso atto normativo stabilisce inoltre: «Quando il provvedimento che definisce il giudizio corrisponde interamente al contenuto della proposta [di conciliazione],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w:t>
      </w:r>
    </w:p>
    <w:p>
      <w:pPr>
        <w:pStyle w:val="Normal"/>
        <w:ind w:firstLine="708"/>
        <w:jc w:val="both"/>
        <w:rPr>
          <w:rFonts w:ascii="Arial" w:hAnsi="Arial" w:cs="Arial"/>
          <w:sz w:val="22"/>
          <w:szCs w:val="22"/>
        </w:rPr>
      </w:pPr>
      <w:r>
        <w:rPr>
          <w:rFonts w:cs="Arial" w:ascii="Arial" w:hAnsi="Arial"/>
          <w:sz w:val="22"/>
          <w:szCs w:val="22"/>
        </w:rPr>
        <w:t xml:space="preserve">Dalle due norme sopra richiamate – che attuano i principi ed i criteri direttivi dell’art. 60 della legge di delega n. 69 del 2009 – si ricava che la mediazione finalizzata alla conciliazione delle controversie civili e commerciali è contrassegnata dalla sua obbligatorietà, quale procedimento da esperire prima dell’instaurazione di una lite giudiziaria, pena l’improcedibilità della domanda. Altro effetto discendente dal procedimento conciliativo disciplinato dalle norme statali è quello sanzionatorio, previsto dal citato art. 13, per la parte che, pur avendo ricevuto una proposta di conciliazione ritenuta poi valida dal giudice, abbia costretto la controparte e l’amministrazione della giustizia ad un impiego di risorse, umane e materiali, che poteva essere evitato. In definitiva, il procedimento conciliativo disciplinato dalla legge statale, di cui il ricorrente sostiene la violazione da parte della normativa impugnata, rientra nell’esercizio della funzione giudiziaria e nella sfera del diritto civile, giacché, con riferimento al caso di specie, condiziona l’esercizio del diritto di azione finalizzato al risarcimento dei danni da responsabilità civile e prevede ricadute negative per chi irragionevolmente abbia voluto instaurare un contenzioso davanti al giudice, nonostante fosse stata formulata una proposta conciliativa rivelatasi successivamente satisfattiva delle proprie ragion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 Nulla di tutto quanto precede si ritrova nella disciplina contenuta nella legge regionale censurata. </w:t>
      </w:r>
    </w:p>
    <w:p>
      <w:pPr>
        <w:pStyle w:val="Normal"/>
        <w:spacing w:before="0" w:after="80"/>
        <w:ind w:firstLine="708"/>
        <w:jc w:val="both"/>
        <w:rPr>
          <w:rFonts w:ascii="Arial" w:hAnsi="Arial" w:cs="Arial"/>
          <w:sz w:val="22"/>
          <w:szCs w:val="22"/>
        </w:rPr>
      </w:pPr>
      <w:r>
        <w:rPr>
          <w:rFonts w:cs="Arial" w:ascii="Arial" w:hAnsi="Arial"/>
          <w:sz w:val="22"/>
          <w:szCs w:val="22"/>
        </w:rPr>
        <w:t xml:space="preserve">Innanzitutto, l’avvio del procedimento conciliativo non è obbligatorio ed è subordinato al consenso di tutte le parti (art. 3, comma 2, lettere a e b); inoltre, la decisione non è vincolante, lasciando alle parti stesse la facoltà di adire successivamente l’autorità giudiziaria (lettera d). A differenza di quanto accade nel procedimento conciliativo previsto dalle norme statali, la scelta, anche di una sola delle parti interessate, di non avvalersi dell’opportunità offerta dalla legge regionale in esame non condiziona in alcun modo l’esercizio del diritto di azione, né il rifiuto della proposta conciliativa produce conseguenze sfavorevoli su chi lo esprime, quale che sia il contenuto di eventuali pronunce giurisdizionali successive. </w:t>
      </w:r>
    </w:p>
    <w:p>
      <w:pPr>
        <w:pStyle w:val="Normal"/>
        <w:spacing w:before="0" w:after="80"/>
        <w:ind w:firstLine="708"/>
        <w:jc w:val="both"/>
        <w:rPr>
          <w:rFonts w:ascii="Arial" w:hAnsi="Arial" w:cs="Arial"/>
          <w:sz w:val="22"/>
          <w:szCs w:val="22"/>
        </w:rPr>
      </w:pPr>
      <w:r>
        <w:rPr>
          <w:rFonts w:cs="Arial" w:ascii="Arial" w:hAnsi="Arial"/>
          <w:sz w:val="22"/>
          <w:szCs w:val="22"/>
        </w:rPr>
        <w:t xml:space="preserve">Da queste caratteristiche della conciliazione disciplinata dalla legge regionale si evince che la Regione si è limitata a porre a disposizione dei cittadini e delle aziende sanitarie pubbliche e di quelle private accreditate uno strumento tecnico-giuridico di facilitazione e di supporto delle trattative, che i soggetti interessati ritengano liberamente di intavolare, allo scopo di individuare soluzioni condivise in relazione a pretese risarcitorie nascenti da attività sanitaria, consentendo al cittadino un più rapido soddisfacimento delle proprie richieste ed alle amministrazioni sanitarie una riduzione dei pesi finanziari ed amministrativi di lunghe e costose controversie. </w:t>
      </w:r>
    </w:p>
    <w:p>
      <w:pPr>
        <w:pStyle w:val="Normal"/>
        <w:spacing w:before="0" w:after="80"/>
        <w:ind w:firstLine="708"/>
        <w:jc w:val="both"/>
        <w:rPr>
          <w:rFonts w:ascii="Arial" w:hAnsi="Arial" w:cs="Arial"/>
          <w:sz w:val="22"/>
          <w:szCs w:val="22"/>
        </w:rPr>
      </w:pPr>
      <w:r>
        <w:rPr>
          <w:rFonts w:cs="Arial" w:ascii="Arial" w:hAnsi="Arial"/>
          <w:sz w:val="22"/>
          <w:szCs w:val="22"/>
        </w:rPr>
        <w:t xml:space="preserve">La volontarietà dell’esperimento conciliativo, prevista dalle norme regionali, rende palese l’infondatezza della censura del ricorrente, basata sulla mancata previsione – del resto impossibile – di una sospensione dei termini di prescrizione e di decadenza: i soggetti interessati al bonario componimento, infatti, non sono obbligati a ritardare l’esercizio del loro diritto fondamentale di azione – con conseguente necessità di tenerli indenni dagli effetti pregiudizievoli derivanti dalla decorrenza dei suddetti termini – e non fanno altro che svolgere un’attività di negoziazione rientrante nell’ambito della propria autonomia privata, avvalendosi, per propria libera scelta, di un servizio offerto dall’ente pubblico. </w:t>
      </w:r>
    </w:p>
    <w:p>
      <w:pPr>
        <w:pStyle w:val="Normal"/>
        <w:spacing w:before="0" w:after="80"/>
        <w:ind w:firstLine="708"/>
        <w:jc w:val="both"/>
        <w:rPr>
          <w:rFonts w:ascii="Arial" w:hAnsi="Arial" w:cs="Arial"/>
          <w:sz w:val="22"/>
          <w:szCs w:val="22"/>
        </w:rPr>
      </w:pPr>
      <w:r>
        <w:rPr>
          <w:rFonts w:cs="Arial" w:ascii="Arial" w:hAnsi="Arial"/>
          <w:sz w:val="22"/>
          <w:szCs w:val="22"/>
        </w:rPr>
        <w:t xml:space="preserve">Lo stesso richiamo all’istituto della transazione, di cui agli artt. 1965 e seguenti del codice civile, contenuto nell’art. 3, comma 2, lettera h), della legge regionale impugnata, non solo non dimostra lo sconfinamento di quest’ultima nel campo dell’ordinamento civile, ma fornisce invece conferma dell’assenza di ogni condizionamento, sostanziale e processuale, sui soggetti interessati. La prova a contrario di tale ultima considerazione è fornita dall’art. 12 del d.lgs. n. 28 del 2010, che prevede invece l’efficacia esecutiva del verbale di accordo, dopo la sua omologazione da parte del Presidente del Tribunale competente per territorio. Neppure è condivisibile in proposito il rilievo del ricorrente, basato sulla presunta introduzione, da parte della normativa regionale, di un tipo di transazione, diverso da quello codicistico, in cui non avrebbero rilievo le «reciproche concessioni». La lettura del citato art. 3, comma 2, lettera h), della legge regionale impugnata dimostra viceversa che si è in presenza di un mero rinvio alle norme del codice civile, senza che vi sia traccia di alcuna innovazione o modifica, che certo sarebbe stata estranea alla competenza legislativa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In sintesi, la legge regionale, per avvalorare la natura volontaria del procedimento e la non vincolatività della pronuncia della Commissione conciliativa, si limita a precisare che tutto il procedimento è orientato a facilitare l’eventuale formazione di un accordo transattivo – teso ad evitare l’insorgenza di una lite, così come prevede l’art. 1965, primo comma, cod. civ. – che le parti possono stipulare, se lo vogliono, esattamente nei termini previsti dal medesimo codice civile.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3. – Neppure condivisibile è l’assunto della resistente, che inquadra la legge impugnata nella competenza legislativa residuale delle Regioni, di cui all’art. 117, quart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Tale tipo di competenza legislativa, avente carattere primario, escluderebbe la stretta connessione tra il servizio reso agli utenti ed agli operatori sanitari dalla legge in oggetto e la tutela della salute, che, come chiarito prima, non implica soltanto l’obbligo delle istituzioni pubbliche di fornire adeguate prestazioni sanitarie ai cittadini, ma presuppone altresì una organizzazione in grado di contenere i costi e di razionalizzare le spese, in vista di un efficace uso delle risorse disponibili. In questo campo, il ruolo dello Stato, quale legislatore di principio, è ineliminabile, allo scopo di assicurare una coerenza ed unitarietà di disciplina e soprattutto di rendere chiari i limiti invalicabili tra attività volte alla facilitazione di accordi privati e procedimenti contenziosi, legati invece, in modo diretto o indiretto, alla tutela giurisdizionale dei diritti ed ai procedimenti che su questa incidono, di competenza esclusiva dello Stato stesso. </w:t>
      </w:r>
    </w:p>
    <w:p>
      <w:pPr>
        <w:pStyle w:val="Normal"/>
        <w:spacing w:before="0" w:after="80"/>
        <w:ind w:firstLine="708"/>
        <w:jc w:val="both"/>
        <w:rPr>
          <w:rFonts w:ascii="Arial" w:hAnsi="Arial" w:cs="Arial"/>
          <w:sz w:val="22"/>
          <w:szCs w:val="22"/>
        </w:rPr>
      </w:pPr>
      <w:r>
        <w:rPr>
          <w:rFonts w:cs="Arial" w:ascii="Arial" w:hAnsi="Arial"/>
          <w:sz w:val="22"/>
          <w:szCs w:val="22"/>
        </w:rPr>
        <w:t xml:space="preserve">Lo Stato ha già esercitato in via generale la sua potestà legislativa in materia, mediante il d.lgs. n. 28 del 2010, che, nel disciplinare il procedimento di mediazione come condizione di procedibilità dell’azione giudiziale relativa alle controversie anche in materia di responsabilità medica, stabilisce (art. 2, comma 2) che la normativa statale «non preclude le negoziazioni volontarie e paritetiche relative alle controversie civili e commerciali, né le procedure di reclamo previste dalle carte dei servizi». </w:t>
      </w:r>
    </w:p>
    <w:p>
      <w:pPr>
        <w:pStyle w:val="Normal"/>
        <w:spacing w:before="0" w:after="80"/>
        <w:ind w:firstLine="708"/>
        <w:jc w:val="both"/>
        <w:rPr>
          <w:rFonts w:ascii="Arial" w:hAnsi="Arial" w:cs="Arial"/>
          <w:sz w:val="22"/>
          <w:szCs w:val="22"/>
        </w:rPr>
      </w:pPr>
      <w:r>
        <w:rPr>
          <w:rFonts w:cs="Arial" w:ascii="Arial" w:hAnsi="Arial"/>
          <w:sz w:val="22"/>
          <w:szCs w:val="22"/>
        </w:rPr>
        <w:t xml:space="preserve">È evidente che negoziazioni volontarie possono sorgere nei più diversi campi e rientrare pertanto in differenti materie, di competenza legislativa dello Stato o delle Regioni, o di entrambi, a seconda dei casi. Sarà, volta per volta, necessario valutare il titolo di competenza che abilita le Regioni ad intervenire con proprie norme allo scopo di predisporre servizi di supporto a tali negoziazioni. Per quanto riguarda la materia delle richieste di risarcimento del danno derivante da responsabilità medica, si deve sottolineare che tale area di intervento è esplicitamente contemplata dall’art. 5 del d.lgs. n. 28 del 2010, con riguardo alla conciliazione obbligatoria, con la riserva contenuta nel citato art. 2, comma 2, che consente discipline non statali con riferimento a negoziazioni «volontarie e paritetiche», tali cioè da escludere qualsiasi posizione autoritativa di organi di mediazione non statali, da cui possano discendere effetti limitativi del diritto di azione. </w:t>
      </w:r>
    </w:p>
    <w:p>
      <w:pPr>
        <w:pStyle w:val="Normal"/>
        <w:spacing w:before="0" w:after="80"/>
        <w:ind w:firstLine="708"/>
        <w:jc w:val="both"/>
        <w:rPr>
          <w:rFonts w:ascii="Arial" w:hAnsi="Arial" w:cs="Arial"/>
          <w:sz w:val="22"/>
          <w:szCs w:val="22"/>
        </w:rPr>
      </w:pPr>
      <w:r>
        <w:rPr>
          <w:rFonts w:cs="Arial" w:ascii="Arial" w:hAnsi="Arial"/>
          <w:sz w:val="22"/>
          <w:szCs w:val="22"/>
        </w:rPr>
        <w:t xml:space="preserve">Del resto, nell’ambito delle attività di leale collaborazione tra Stato e Regioni, è stata stipulata, in sede di Conferenza Stato-Regioni, l’Intesa del 20 marzo 2008, che, al punto 6, indica «l’opportunità di promuovere iniziative, anche di carattere normativo nazionale e regionale finalizzate a consentire l’adozione, presso le aziende sanitarie locali, le aziende ospedaliere, le aziende ospedaliero-universitarie, i policlinici universitari a gestione diretta e gli istituti di ricovero e cura a carattere scientifico di diritto pubblico, nei limiti delle risorse finanziarie, umane e strumentali complessivamente disponibili, di misure organizzative atte a garantire la definizione stragiudiziale delle vertenze aventi ad oggetto danni derivanti da prestazioni fornite da operatori del Servizio sanitario nazionale, fermo restando il contenimento delle spese connesse al contenzioso, tenendo conto dei seguenti criteri: previsione della non obbligatorietà della conciliazione, quale strumento di composizione stragiudiziale delle controversie; garanzia della imparzialità, professionalità, celerità delle procedure e adeguata rappresentatività delle categorie interessate, con la esplicita esclusione della possibilità di utilizzare gli atti acquisiti e le dichiarazioni della procedura di conciliazione come fonte di prova, anche indiretta, nell’eventuale successivo giudizio e con la previsione che, in caso di accordo tra le parti, la conciliazione sia definita con un atto negoziale, ai sensi degli articoli 1965 e seguenti del codice civile». </w:t>
      </w:r>
    </w:p>
    <w:p>
      <w:pPr>
        <w:pStyle w:val="Normal"/>
        <w:spacing w:before="0" w:after="80"/>
        <w:ind w:firstLine="708"/>
        <w:jc w:val="both"/>
        <w:rPr>
          <w:rFonts w:ascii="Arial" w:hAnsi="Arial" w:cs="Arial"/>
          <w:sz w:val="22"/>
          <w:szCs w:val="22"/>
        </w:rPr>
      </w:pPr>
      <w:r>
        <w:rPr>
          <w:rFonts w:cs="Arial" w:ascii="Arial" w:hAnsi="Arial"/>
          <w:sz w:val="22"/>
          <w:szCs w:val="22"/>
        </w:rPr>
        <w:t xml:space="preserve">Tutti i criteri previsti nell’Intesa di cui sopra sono stati recepiti nell’art. 3 della legge regionale censurata nel presente giudizio, ad eccezione di quello relativo alla non utilizzabilità degli atti e delle dichiarazioni relative alla procedura di conciliazione in un eventuale successivo giudizio, per l’evidente motivo che tale esclusione, incidendo sull’attività giurisdizionale, non spetta alle Regioni, bensì allo Stato. </w:t>
      </w:r>
    </w:p>
    <w:p>
      <w:pPr>
        <w:pStyle w:val="Normal"/>
        <w:spacing w:before="0" w:after="80"/>
        <w:ind w:firstLine="708"/>
        <w:jc w:val="both"/>
        <w:rPr>
          <w:rFonts w:ascii="Arial" w:hAnsi="Arial" w:cs="Arial"/>
          <w:sz w:val="22"/>
          <w:szCs w:val="22"/>
        </w:rPr>
      </w:pPr>
      <w:r>
        <w:rPr>
          <w:rFonts w:cs="Arial" w:ascii="Arial" w:hAnsi="Arial"/>
          <w:sz w:val="22"/>
          <w:szCs w:val="22"/>
        </w:rPr>
        <w:t xml:space="preserve">La predisposizione di servizi volti a facilitare la conciliazione stragiudiziale in materia di danni da responsabilità sanitaria, mediante l’offerta di un supporto tecnico-giuridico è stata ed è oggetto di altre leggi regionali: legge della Regione Abruzzo 9 maggio 1990, n. 65 (Integrazione della legge regionale n. 20 del 2 aprile 1985, recante «Norme di salvaguardia dei diritti dell’utente dei servizi delle U.L.S.S.»); art. 65-quater della legge della Regione Lombardia 7 gennaio 1986, n. 1 (Riorganizzazione e programmazione dei servizi socio-assistenziali della Regione Lombardia), abrogata dall’art. 28, comma 1, lettera a), della legge della Regione Lombardia 12 marzo 2008, n. 3 (Governo della rete degli interventi e dei servizi alla persona in ambito sociale e sociosanitario); art. 4-bis della legge della Provincia di Bolzano 5 marzo 2001, n. 7 (Riordinamento del Servizio Sanitario provinciale). </w:t>
      </w:r>
    </w:p>
    <w:p>
      <w:pPr>
        <w:pStyle w:val="Normal"/>
        <w:spacing w:before="0" w:after="80"/>
        <w:ind w:firstLine="708"/>
        <w:jc w:val="both"/>
        <w:rPr>
          <w:rFonts w:ascii="Arial" w:hAnsi="Arial" w:cs="Arial"/>
          <w:sz w:val="22"/>
          <w:szCs w:val="22"/>
        </w:rPr>
      </w:pPr>
      <w:r>
        <w:rPr>
          <w:rFonts w:cs="Arial" w:ascii="Arial" w:hAnsi="Arial"/>
          <w:sz w:val="22"/>
          <w:szCs w:val="22"/>
        </w:rPr>
        <w:t xml:space="preserve">Anche enti pubblici diversi dalle Regioni hanno emanato normative in materia: si veda, ad esempio, l’Ordine provinciale di Roma dei medici chirurghi e degli odontoiatri, che ha istituito l’ufficio “Accordia”, quale sportello conciliativo delle controversie derivanti dai rapporti tra medici e pazienti. </w:t>
      </w:r>
    </w:p>
    <w:p>
      <w:pPr>
        <w:pStyle w:val="Normal"/>
        <w:spacing w:before="0" w:after="80"/>
        <w:ind w:firstLine="708"/>
        <w:jc w:val="both"/>
        <w:rPr>
          <w:rFonts w:ascii="Arial" w:hAnsi="Arial" w:cs="Arial"/>
          <w:sz w:val="22"/>
          <w:szCs w:val="22"/>
        </w:rPr>
      </w:pPr>
      <w:r>
        <w:rPr>
          <w:rFonts w:cs="Arial" w:ascii="Arial" w:hAnsi="Arial"/>
          <w:sz w:val="22"/>
          <w:szCs w:val="22"/>
        </w:rPr>
        <w:t xml:space="preserve">In questo quadro variegato e complesso, fatto salvo nel suo insieme, e nei limiti indicati, dall’art. 2, comma 2, del d.lgs. n. 28 del 2010, la legge regionale de qua si pone come uno degli interventi di razionalizzazione legislativa in una materia, quella delle controversie nascenti da prestazioni sanitarie, profondamente connessa alla gestione delle strutture di competenza regionale. Lo Stato ha già stabilito, in via generale, che gli accordi, facilitati da organismi conciliativi disciplinati da fonti diverse dalla legge statale, devono avere carattere volontario e paritetico. Tale principio si riflette nei vari campi di competenza regionale, delimitando l’area di intervento della corrispondente potestà legislativa, concorrente o residuale, a seconda dei casi, senza che tuttavia possa ipotizzarsi un’attività di supporto alla negoziazione privata e stragiudiziale delle controversie in materie estranee alla competenza legislativa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In definitiva, le Regioni possono predisporre servizi come quello previsto dalla legge veneta censurata, nell’ambito delle proprie competenze nelle singole materie, prevedendo organi e procedimenti specificamente adatti alla natura delle attività coinvolte, nel rispetto del limite generale della non obbligatorietà delle procedure e della non vincolatività delle proposte conciliative. </w:t>
      </w:r>
    </w:p>
    <w:p>
      <w:pPr>
        <w:pStyle w:val="TextBodyIndent"/>
        <w:rPr>
          <w:rFonts w:ascii="Arial" w:hAnsi="Arial" w:cs="Arial"/>
        </w:rPr>
      </w:pPr>
      <w:r>
        <w:rPr>
          <w:rFonts w:cs="Arial" w:ascii="Arial" w:hAnsi="Arial"/>
        </w:rPr>
        <w:t xml:space="preserve">Nel fare salve tutte le negoziazioni volontarie e paritetiche, volte alla prevenzione delle liti, nonché le norme contenute nelle carte di servizi (che, nella materia della «tutela della salute», vengono emanate ed applicate nell’ambito di strutture sanitarie territoriali o ospedaliere dipendenti dalle Regioni), lo Stato riconosce ad altri enti (ivi comprese, naturalmente, le Regioni) l’implicita capacità di regolare la composizione stragiudiziale di controversie attinenti ad attività, nei limiti della propria sfera di competenza, senza sconfinare nella disciplina della funzione giurisdizionale o comunque di atti e procedure che possono incidere sulla stessa. In definitiva, alla disciplina dell’attività volontaria e negoziale di prevenzione delle liti deve essere riconosciuta natura accessoria rispetto alla normazione delle attività ricadenti nelle singole materie, con le conseguenze che da ciò derivano in termini di limiti alla potestà legislativa regionale, di volta in volta esercit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Deve ritenersi non fondata la censura del ricorrente basata sulla presunta violazione dell’art. 117, terzo comma, Cost., sotto il profilo della competenza statale ad individuare nuove figure professionali, affermata e ribadita dalla giurisprudenza costante di questa Corte. </w:t>
      </w:r>
    </w:p>
    <w:p>
      <w:pPr>
        <w:pStyle w:val="TextBodyIndent"/>
        <w:spacing w:before="0" w:after="80"/>
        <w:rPr>
          <w:rFonts w:ascii="Arial" w:hAnsi="Arial" w:cs="Arial"/>
        </w:rPr>
      </w:pPr>
      <w:r>
        <w:rPr>
          <w:rFonts w:cs="Arial" w:ascii="Arial" w:hAnsi="Arial"/>
        </w:rPr>
        <w:t xml:space="preserve">La legge censurata non introduce alcuna nuova figura professionale, giacché, nell’art. 2, comma 4, prevede che la Commissione conciliativa regionale è composta da un magistrato a riposo, da un avvocato e da un medico legale, che possiedono già ben precisi profili professionali e non acquistano alcuna ulteriore qualificazione per effetto della loro partecipazione alle attività della Commissione stessa. Nessuna interferenza è possibile quindi ravvisare con la normativa statale, che disciplina la figura dei mediatori nell’ambito delle procedure conciliative obbligatorie, avendo la Regione scelto di avvalersi di figure professionali già esist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Deve essere dichiarata non fondata pure la censura relativa alla violazione degli artt. 11 e 117, primo comma, Cost., basata sull’asserito contrasto della legge regionale in questione con la direttiva 21 maggio 2008 n. 2008/52/CE (Direttiva del Parlamento europeo e del Consiglio relativa a determinati aspetti della mediazione in materia civile e commerciale). L’art. 1, comma 2, del suddetto atto normativo comunitario dispone infatti che lo stesso si applichi soltanto alle controversie transfrontaliere. Tanto vale ad escludere ogni sua attinenza con l’oggetto della legge della Regione Veneto impugnata nel presente giudizio.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non fondate le questioni di legittimità costituzionale degli artt. 1, comma 2, 2 e 3 della legge della Regione Veneto 31 luglio 2009, n. 15 (Norme in materia di gestione stragiudiziale del contenzioso sanitario), promosse dal Presidente del Consiglio dei ministri, per violazione degli artt. 11 e 117, primo comma, secondo comma, lettera l), e terzo comma, della Costituzione, con il ricors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0 magg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Gaetano SILVESTRI, Redattore </w:t>
      </w:r>
    </w:p>
    <w:p>
      <w:pPr>
        <w:pStyle w:val="Normal"/>
        <w:jc w:val="both"/>
        <w:rPr>
          <w:rFonts w:ascii="Arial" w:hAnsi="Arial" w:cs="Arial"/>
          <w:sz w:val="22"/>
          <w:szCs w:val="22"/>
        </w:rPr>
      </w:pPr>
      <w:r>
        <w:rPr>
          <w:rFonts w:cs="Arial" w:ascii="Arial" w:hAnsi="Arial"/>
          <w:sz w:val="22"/>
          <w:szCs w:val="22"/>
        </w:rPr>
        <w:t xml:space="preserve">Roberto MILAN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4 maggio 2010. </w:t>
      </w:r>
      <w:r>
        <w:br w:type="page"/>
      </w:r>
    </w:p>
    <w:p>
      <w:pPr>
        <w:pStyle w:val="Normal"/>
        <w:jc w:val="both"/>
        <w:rPr>
          <w:rFonts w:ascii="Arial" w:hAnsi="Arial" w:cs="Arial"/>
          <w:b/>
          <w:b/>
          <w:sz w:val="22"/>
          <w:szCs w:val="22"/>
        </w:rPr>
      </w:pPr>
      <w:bookmarkStart w:id="64" w:name="SENT179"/>
      <w:bookmarkEnd w:id="64"/>
      <w:r>
        <w:rPr>
          <w:rFonts w:cs="Arial" w:ascii="Arial" w:hAnsi="Arial"/>
          <w:b/>
          <w:sz w:val="22"/>
          <w:szCs w:val="22"/>
        </w:rPr>
        <w:t xml:space="preserve">Sentenza: 20 maggio 2009, n. 17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teria: </w:t>
      </w:r>
      <w:r>
        <w:rPr>
          <w:rFonts w:cs="Arial" w:ascii="Arial" w:hAnsi="Arial"/>
          <w:sz w:val="22"/>
          <w:szCs w:val="22"/>
        </w:rPr>
        <w:t>bilancio e contabilità pub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t. 3, 81, quarto comma, 97 e 117, terzo comma, della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 xml:space="preserve">Presidente del Consiglio dei minist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artt. 12, commi 1 e 2, e 54, commi 1 e 2, della legge della Regione Calabria 12 giugno 2009, n. 19 [Provvedimento generale recante norme di tipo ordinamentale e finanziario (collegato alla manovra di finanza regionale per l’anno 2009) - Art. 3, comma 4, della legge regionale 4 febbraio 2002, n. 8]</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Esito: </w:t>
      </w:r>
      <w:r>
        <w:rPr>
          <w:rFonts w:cs="Arial" w:ascii="Arial" w:hAnsi="Arial"/>
          <w:sz w:val="22"/>
          <w:szCs w:val="22"/>
        </w:rPr>
        <w:t>illegittimità costituzionale dell</w:t>
      </w:r>
      <w:r>
        <w:rPr>
          <w:rFonts w:cs="Arial" w:ascii="Arial" w:hAnsi="Arial"/>
          <w:b/>
          <w:sz w:val="22"/>
          <w:szCs w:val="22"/>
        </w:rPr>
        <w:t>’</w:t>
      </w:r>
      <w:r>
        <w:rPr>
          <w:rFonts w:cs="Arial" w:ascii="Arial" w:hAnsi="Arial"/>
          <w:sz w:val="22"/>
          <w:szCs w:val="22"/>
        </w:rPr>
        <w:t>art. 54, comma 2.</w:t>
      </w:r>
    </w:p>
    <w:p>
      <w:pPr>
        <w:pStyle w:val="Normal"/>
        <w:tabs>
          <w:tab w:val="clear" w:pos="708"/>
          <w:tab w:val="left" w:pos="0" w:leader="none"/>
        </w:tabs>
        <w:rPr>
          <w:rFonts w:ascii="Arial" w:hAnsi="Arial" w:cs="Arial"/>
          <w:sz w:val="22"/>
          <w:szCs w:val="22"/>
        </w:rPr>
      </w:pPr>
      <w:r>
        <w:rPr>
          <w:rFonts w:cs="Arial" w:ascii="Arial" w:hAnsi="Arial"/>
          <w:sz w:val="22"/>
          <w:szCs w:val="22"/>
        </w:rPr>
        <w:t>Cessazione della materia del contendere in relazione alla questione di legittimità dell’art. 12, commi 1 e 2.</w:t>
      </w:r>
    </w:p>
    <w:p>
      <w:pPr>
        <w:pStyle w:val="Normal"/>
        <w:tabs>
          <w:tab w:val="clear" w:pos="708"/>
          <w:tab w:val="left" w:pos="720" w:leader="none"/>
        </w:tabs>
        <w:rPr>
          <w:rFonts w:ascii="Arial" w:hAnsi="Arial" w:cs="Arial"/>
          <w:sz w:val="22"/>
          <w:szCs w:val="22"/>
        </w:rPr>
      </w:pPr>
      <w:r>
        <w:rPr>
          <w:rFonts w:cs="Arial" w:ascii="Arial" w:hAnsi="Arial"/>
          <w:sz w:val="22"/>
          <w:szCs w:val="22"/>
        </w:rPr>
        <w:t>Infondatezza della questione di legittimità costituzionale dell’art. 54, comm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tensore nota: </w:t>
      </w:r>
      <w:r>
        <w:rPr>
          <w:rFonts w:cs="Arial" w:ascii="Arial" w:hAnsi="Arial"/>
          <w:sz w:val="22"/>
          <w:szCs w:val="22"/>
        </w:rPr>
        <w:t>Paola Ga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80"/>
        <w:ind w:firstLine="708"/>
        <w:jc w:val="both"/>
        <w:rPr/>
      </w:pPr>
      <w:r>
        <w:rPr>
          <w:rFonts w:cs="Arial" w:ascii="Arial" w:hAnsi="Arial"/>
          <w:sz w:val="22"/>
          <w:szCs w:val="22"/>
        </w:rPr>
        <w:t>Il Presidente del Consiglio dei ministri ha sollevato, in riferimento agli artt. 3, 81, quarto comma, 97 e 117, terzo comma, Cost., la questione di legittimità degli artt. 12, commi 1 e 2, e 54, commi 1 e 2, della legge della Regione Calabria 12 giugno 2009, n. 19 [Provvedimento generale recante norme di tipo ordinamentale e finanziario (collegato alla manovra di finanza regionale per l’anno 2009) - Art. 3, comma 4, della legge regionale 4 febbraio 2002, n. 8].</w:t>
      </w:r>
    </w:p>
    <w:p>
      <w:pPr>
        <w:pStyle w:val="Normal"/>
        <w:spacing w:before="0" w:after="80"/>
        <w:ind w:firstLine="720"/>
        <w:jc w:val="both"/>
        <w:rPr/>
      </w:pPr>
      <w:r>
        <w:rPr>
          <w:rFonts w:cs="Arial" w:ascii="Arial" w:hAnsi="Arial"/>
          <w:sz w:val="22"/>
          <w:szCs w:val="22"/>
        </w:rPr>
        <w:t xml:space="preserve">L’art. 12 autorizza la spesa di complessivi euro 37 milioni per interventi di avvio o completamento di opere di attrattiva regionale di natura sociale o religiosa, con allocazione all’unità previsionale di base 3.2.02.01 (capitolo 2322224) dello stato di previsione del bilancio 2009. La  norma violerebbe l’art. 117, terzo comma, Cost., poiché nella predetta unità previsionale di base sono presenti anche i fondi </w:t>
      </w:r>
      <w:r>
        <w:rPr>
          <w:rFonts w:cs="Arial" w:ascii="Arial" w:hAnsi="Arial"/>
          <w:i/>
          <w:iCs/>
          <w:sz w:val="22"/>
          <w:szCs w:val="22"/>
        </w:rPr>
        <w:t>ex</w:t>
      </w:r>
      <w:r>
        <w:rPr>
          <w:rFonts w:cs="Arial" w:ascii="Arial" w:hAnsi="Arial"/>
          <w:sz w:val="22"/>
          <w:szCs w:val="22"/>
        </w:rPr>
        <w:t xml:space="preserve"> GESCAL, cioè i contributi prelevati ai lavoratori per la realizzazione di edilizia residenziale pubblica a loro destinata, con inammissibile storno dei predetti fondi dalle finalità loro proprie e conseguente contrasto con i principi fondamentali in materia di armonizzazione dei bilanci delle Regioni contenuti nel decreto legislativo 28 marzo 2000, n. 76 (Princìpi fondamentali e norme di coordinamento in materia di bilancio e di contabilità delle Regioni, in attuazione dell’art. 1, comma 4, della legge 25 giugno 1999, n. 208). Sussisterebbe, inoltre, contrasto con l’art. 81, quarto comma, Cost., che dispone l’obbligo del legislatore di indicare i mezzi per far fronte a nuove spese. Successivamente alla proposizione del ricorso, la norma impugnata è stata integralmente sostituita dall’art. 1 della legge della Regione Calabria 19 ottobre 2009, n. 33 (Modifiche ed integrazioni alla legge regionale 12 giugno 2009, n. 19). Nella sua nuova formulazione, essa prevede che le risorse di cui all’unità previsionale di base 3.2.02.01 (capitolo 2322224) dello stato di previsione del bilancio 2009 sono utilizzate per la copertura finanziaria di «Interventi per la soluzione di problemi abitativi di particolari categorie sociali». A seguito della suddetta modifica, il ricorrente ha rinunciato al proprio ricorso ed è stata dichiarata la cessazione della materia del contendere.</w:t>
      </w:r>
    </w:p>
    <w:p>
      <w:pPr>
        <w:pStyle w:val="Normal"/>
        <w:spacing w:before="0" w:after="80"/>
        <w:ind w:firstLine="720"/>
        <w:jc w:val="both"/>
        <w:rPr>
          <w:rFonts w:ascii="Arial" w:hAnsi="Arial" w:cs="Arial"/>
          <w:sz w:val="22"/>
          <w:szCs w:val="22"/>
        </w:rPr>
      </w:pPr>
      <w:r>
        <w:rPr>
          <w:rFonts w:cs="Arial" w:ascii="Arial" w:hAnsi="Arial"/>
          <w:sz w:val="22"/>
          <w:szCs w:val="22"/>
        </w:rPr>
        <w:t xml:space="preserve">L’art. 54 prevede al comma 1 che il piano di stabilizzazione del personale non dirigenziale utilizzato dalla Regione riguardi i dipendenti che maturino i requisiti di legge entro il 31 dicembre 2009 e che il rimanente personale che maturi i requisiti di legge successivamente al 31 dicembre 2009 sarà progressivamente stabilizzato. Per il ricorrente la norma violerebbe l’art. 117, terzo comma, Cost., perché dispone in maniera difforme dalla legislazione statale in tema di stabilizzazione. Per la Corte la questione non è fondata poiché la legge regionale non individua autonomamente i requisiti che deve possedere il personale da stabilizzare ma fa rinvio alla normativa statale di principio. Quindi i lavoratori interessati alla stabilizzazione sono unicamente quelli in possesso dei requisiti stabiliti dalla legislazione statale, distinguendo tra i soggetti interessati in via immediata – se in possesso dei requisiti alla data del 31 dicembre 2009 – e quelli che matureranno i requisiti di legge successivamente. </w:t>
      </w:r>
    </w:p>
    <w:p>
      <w:pPr>
        <w:pStyle w:val="Normal"/>
        <w:ind w:firstLine="720"/>
        <w:jc w:val="both"/>
        <w:rPr>
          <w:rFonts w:ascii="Arial" w:hAnsi="Arial" w:cs="Arial"/>
          <w:sz w:val="22"/>
          <w:szCs w:val="22"/>
        </w:rPr>
      </w:pPr>
      <w:r>
        <w:rPr>
          <w:rFonts w:cs="Arial" w:ascii="Arial" w:hAnsi="Arial"/>
          <w:sz w:val="22"/>
          <w:szCs w:val="22"/>
        </w:rPr>
        <w:t>E’ invece fondata la questione di legittimità costituzionale dell’art. 54, comma 2, della legge calabrese, per il quale la Giunta regionale è autorizzata alla trasformazione, a domanda, dei contratti di collaborazione coordinata e continuativa in contratti a tempo determinato. Per la Corte la disposizione censurata stabilisce l’indiscriminata trasformazione dei rapporti di collaborazione coordinata e continuativa in rapporti di lavoro a tempo determinato senza richiedere che sussistano esigenze organizzative e di fabbisogno di personale, né fissare alcun limite numerico ai contratti da trasformare, né infine, prevedere alcuna forma di selezione. Indicazioni, queste, che sarebbero state necessarie a causa della differente natura giuridica delle prestazioni lavorative rese in regime di contratti di collaborazione coordinata e continuativa (aventi natura autonoma) e di quelle eseguite in virtù di contratti di lavoro a termine (aventi natura subordinata). Tutto ciò induce ad avere dubbi sulla corrispondenza ad effettive esigenze dell’amministrazione dei nuovi rapporti di lavoro instaurati in applicazione della norma ed a ritenere che è stato violato il principio del buon andamento della pubblica amministrazione sancito dall’art. 97 della Costituzione.</w:t>
      </w:r>
    </w:p>
    <w:p>
      <w:pPr>
        <w:pStyle w:val="Normal"/>
        <w:ind w:firstLine="720"/>
        <w:jc w:val="both"/>
        <w:rPr>
          <w:rFonts w:ascii="Arial" w:hAnsi="Arial" w:cs="Arial"/>
          <w:spacing w:val="10"/>
          <w:sz w:val="22"/>
          <w:szCs w:val="22"/>
        </w:rPr>
      </w:pPr>
      <w:r>
        <w:rPr>
          <w:rFonts w:cs="Arial" w:ascii="Arial" w:hAnsi="Arial"/>
          <w:spacing w:val="10"/>
          <w:sz w:val="22"/>
          <w:szCs w:val="22"/>
        </w:rPr>
      </w:r>
    </w:p>
    <w:p>
      <w:pPr>
        <w:pStyle w:val="Normal"/>
        <w:ind w:firstLine="720"/>
        <w:jc w:val="both"/>
        <w:rPr>
          <w:rFonts w:ascii="Arial" w:hAnsi="Arial" w:cs="Arial"/>
          <w:spacing w:val="10"/>
          <w:sz w:val="22"/>
          <w:szCs w:val="22"/>
        </w:rPr>
      </w:pPr>
      <w:r>
        <w:rPr>
          <w:rFonts w:cs="Arial" w:ascii="Arial" w:hAnsi="Arial"/>
          <w:spacing w:val="10"/>
          <w:sz w:val="22"/>
          <w:szCs w:val="22"/>
        </w:rPr>
      </w:r>
    </w:p>
    <w:p>
      <w:pPr>
        <w:pStyle w:val="Normal"/>
        <w:tabs>
          <w:tab w:val="clear" w:pos="708"/>
          <w:tab w:val="left" w:pos="1916" w:leader="none"/>
          <w:tab w:val="left" w:pos="1958" w:leader="none"/>
        </w:tabs>
        <w:jc w:val="both"/>
        <w:rPr>
          <w:b/>
          <w:b/>
          <w:sz w:val="20"/>
          <w:szCs w:val="20"/>
        </w:rPr>
      </w:pPr>
      <w:r>
        <w:rPr>
          <w:b/>
          <w:sz w:val="20"/>
          <w:szCs w:val="20"/>
        </w:rPr>
        <w:t xml:space="preserve">Bilancio e contabilità pubblica - Norme della Regione Calabria - Interventi di sostegno finanziario in materia di attrattività sociale e religiosa e disposizioni per la stabilizzazione del personale - Ricorso del Governo - Eccepita inammissibilità del ricorso per tardività dell'impugnazione - Reiezione, stante la tempestiva consegna del ricorso all'ufficiale giudiziario incaricato della notificazione. - Legge della Regione Calabria 12 giugno 2009, n. 19, artt. 12, commi 1 e 2, e 54, commi 1 e 2. - Costituzione, artt. 3, 81, quarto comma, 97 e 117, terzo comma. </w:t>
      </w:r>
    </w:p>
    <w:p>
      <w:pPr>
        <w:pStyle w:val="Normal"/>
        <w:tabs>
          <w:tab w:val="clear" w:pos="708"/>
          <w:tab w:val="left" w:pos="1916" w:leader="none"/>
          <w:tab w:val="left" w:pos="1958" w:leader="none"/>
        </w:tabs>
        <w:jc w:val="both"/>
        <w:rPr>
          <w:b/>
          <w:b/>
          <w:sz w:val="20"/>
          <w:szCs w:val="20"/>
        </w:rPr>
      </w:pPr>
      <w:r>
        <w:rPr>
          <w:b/>
          <w:sz w:val="20"/>
          <w:szCs w:val="20"/>
        </w:rPr>
        <w:t xml:space="preserve">Bilancio e contabilità pubblica - Norme della Regione Calabria - Interventi di sostegno finanziario in materia di attrattività sociale e religiosa - Ricorso del Governo - Sopravvenuta modifica della norma censurata, medio tempore non attuata, in conformità ai rilievi mossi dallo Stato - Rinuncia al ricorso non accettata dalla controparte - Cessazione della materia del contendere. - Legge della Regione Calabria 12 giugno 2009, n. 19, art. 12, commi 1 e 2. - Costituzione, artt. 81, quarto comma, e 117, terzo comma. </w:t>
      </w:r>
    </w:p>
    <w:p>
      <w:pPr>
        <w:pStyle w:val="Normal"/>
        <w:tabs>
          <w:tab w:val="clear" w:pos="708"/>
          <w:tab w:val="left" w:pos="1916" w:leader="none"/>
          <w:tab w:val="left" w:pos="1958" w:leader="none"/>
        </w:tabs>
        <w:jc w:val="both"/>
        <w:rPr>
          <w:b/>
          <w:b/>
          <w:sz w:val="20"/>
          <w:szCs w:val="20"/>
        </w:rPr>
      </w:pPr>
      <w:r>
        <w:rPr>
          <w:b/>
          <w:sz w:val="20"/>
          <w:szCs w:val="20"/>
        </w:rPr>
        <w:t xml:space="preserve">Bilancio e contabilità pubblica - Norme della Regione Calabria - Modifica dell'art. 43 della legge regionale n. 15 del 2008 - Piano di stabilizzazione del personale precario - Ricorso del Governo - Ritenuta violazione della legislazione statale in tema di stabilizzazione, avente natura di principio fondamentale in materia di «coordinamento della finanza pubblica» - Esclusione - Non fondatezza della questione «nei termini indicati in motivazione». - Legge della Regione Calabria 12 giugno 2009, n. 19, art. 54, comma 1. - Costituzione, art. 117, terzo comma; legge 24 dicembre 2007, n. 244, art. 3, commi 90 e 94. </w:t>
      </w:r>
    </w:p>
    <w:p>
      <w:pPr>
        <w:pStyle w:val="Normal"/>
        <w:tabs>
          <w:tab w:val="clear" w:pos="708"/>
          <w:tab w:val="left" w:pos="1916" w:leader="none"/>
          <w:tab w:val="left" w:pos="1958" w:leader="none"/>
        </w:tabs>
        <w:jc w:val="both"/>
        <w:rPr>
          <w:b/>
          <w:b/>
          <w:sz w:val="20"/>
          <w:szCs w:val="20"/>
        </w:rPr>
      </w:pPr>
      <w:r>
        <w:rPr>
          <w:b/>
          <w:sz w:val="20"/>
          <w:szCs w:val="20"/>
        </w:rPr>
        <w:t xml:space="preserve">Amministrazione pubblica - Norme della Regione Calabria - Modifica dell'art. 43 della legge regionale n. 15 del 2008 - Misure attuative del piano di stabilizzazione del personale precario - Indiscriminata trasformazione dei rapporti di collaborazione coordinata e continuativa in rapporto di lavoro a tempo determinato - Conseguente violazione del principio di buon andamento della pubblica amministrazione - Illegittimità costituzionale - Assorbimento degli ulteriori profili di censura. - Legge della Regione Calabria 12 giugno 2009, n. 19, art. 54, comma 2. - Costituzione, art. 97 (artt. 3, 81, quarto comma, e 117, terzo comma). </w:t>
      </w:r>
      <w:r>
        <w:rPr>
          <w:b/>
          <w:color w:val="058940"/>
          <w:sz w:val="20"/>
          <w:szCs w:val="20"/>
        </w:rPr>
        <w:t>(</w:t>
      </w:r>
      <w:r>
        <w:rPr>
          <w:b/>
          <w:i/>
          <w:iCs/>
          <w:color w:val="058940"/>
          <w:sz w:val="20"/>
          <w:szCs w:val="20"/>
        </w:rPr>
        <w:t xml:space="preserve">GU n. 21 del 26-5-2010 </w:t>
      </w:r>
      <w:r>
        <w:rPr>
          <w:b/>
          <w:color w:val="058940"/>
          <w:sz w:val="20"/>
          <w:szCs w:val="20"/>
        </w:rPr>
        <w:t xml:space="preserve">) </w:t>
      </w:r>
    </w:p>
    <w:p>
      <w:pPr>
        <w:pStyle w:val="Normal"/>
        <w:jc w:val="both"/>
        <w:rPr>
          <w:b/>
          <w:b/>
          <w:sz w:val="20"/>
          <w:szCs w:val="20"/>
        </w:rPr>
      </w:pPr>
      <w:r>
        <w:rPr>
          <w:b/>
          <w:sz w:val="20"/>
          <w:szCs w:val="20"/>
        </w:rPr>
      </w:r>
    </w:p>
    <w:p>
      <w:pPr>
        <w:pStyle w:val="Provvr0"/>
        <w:spacing w:before="0" w:after="0"/>
        <w:rPr/>
      </w:pPr>
      <w:r>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t. 12 e 54, commi 1 e 2 della legge della Regione Calabria 12 giugno 2009 n. 19 [Provvedimento generale recante norme di tipo ordinamentale e finanziario (collegato alla manovra di finanza regionale per l’anno 2009) - Art. 3, comma 4, della legge regionale 4 febbraio 2002, n. 8], promosso dal Presidente del Consiglio dei ministri con ricorso notificato il 17-20 agosto 2009, depositato in cancelleria il 25 agosto 2009 ed iscritto al n. 55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la Regione Calab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13 aprile 2010 il Giudice relatore Luigi Mazzel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l’avvocato dello Stato Danilo Del Gaizo per il Presidente del Consiglio dei ministri e l’avvocato Giuseppe Naimo per la Regione Calabria.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 Il Presidente del Consiglio dei ministri, rappresentato e difeso dall’Avvocatura generale dello Stato, ha promosso, in riferimento agli artt. 3, 81, quarto comma, 97 e 117, terzo comma, della Costituzione, questioni di legittimità costituzionale degli artt. 12, commi 1 e 2, e 54, commi 1 e 2, della legge della Regione Calabria 12 giugno 2009, n. 19 [Provvedimento generale recante norme di tipo ordinamentale e finanziario (collegato alla manovra di finanza regionale per l’anno 2009) - Art. 3, comma 4, della legge regionale 4 febbraio 2002, n. 8].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1. – L’art. 12 autorizza la spesa di complessivi euro 37 milioni per interventi di avvio o completamento di opere di attrattiva regionale di natura sociale o religiosa, con allocazione all’unità previsionale di base 3.2.02.01 (capitolo 2322224) dello stato di previsione del bilancio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d avviso del ricorrente, la norma violerebbe l’art. 117, terzo comma, Cost., poiché nella predetta unità previsionale di base sono presenti anche i fondi ex GESCAL, cioè i contributi prelevati ai lavoratori per la realizzazione di edilizia residenziale pubblica a loro destinata, con inammissibile storno dei predetti fondi dalle finalità loro proprie e conseguente contrasto con i principi fondamentali in materia di armonizzazione dei bilanci delle Regioni contenuti nel decreto legislativo 28 marzo 2000, n. 76 (Princìpi fondamentali e norme di coordinamento in materia di bilancio e di contabilità delle Regioni, in attuazione dell’art. 1, comma 4, della legge 25 giugno 1999, n. 208). Sussisterebbe, inoltre, contrasto con l’art. 81, quarto comma, Cost., che dispone l’obbligo del legislatore di indicare i mezzi per far fronte a nuove spe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2. – E’ impugnato anche l’art. 54, comma 1, della legge calabrese n. 19 del 2009, il quale, nel sostituire l’art. 43, comma 2, della legge della Regione Calabria 13 giugno 2008, n. 15 [Provvedimento generale di tipo ordinamentale e finanziario (collegato alla manovra di finanza regionale per l’anno 2008 ai sensi dell’art. 3, comma 4, della legge regionale 4 febbraio 2002, n. 8)], dispone che il piano di stabilizzazione del personale non dirigenziale utilizzato dalla Regione (di cui al precedente comma 1 dello stesso art. 43) riguardi i dipendenti che maturino i requisiti di legge entro il 31 dicembre 2009 e che il rimanente personale che maturi i requisiti di legge successivamente al 31 dicembre 2009 sarà progressivamente stabilizza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Presidente del Consiglio dei ministri sostiene che la disposizione viola l’art. 117, terzo comma, Cost., perché dispone in maniera difforme dalla legislazione statale in tema di stabilizzazione [art. 3, commi 90 e 94, della legge 24 dicembre 2007, n. 244, (Disposizioni per la formazione del bilancio annuale e pluriennale dello Stato - legge finanziaria 2008)], la quale, in quanto diretta al contenimento della spesa, detta prìncipi in materia di coordinamento della finanza pubblica e stabilisce una disciplina molto rigida e scadenzata, mentre la norma regionale, nel prevedere termini diversi, allargherebbe a dismisura la forbice prevista dalla legislazione statale per la stabilizzazione del personale preca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3. – Il ricorrente censura, infine, l’art. 54, comma 2, della legge della Regione Calabria n. 19 del 2009, il quale prevede che la Giunta regionale è autorizzata alla trasformazione, a domanda, dei contratti di collaborazione coordinata e continuativa in contratti a tempo determinato, in essere alla data di entrata in vigore della medesima legge regionale ovvero in essere alla data di entrata in vigore della legge 24 dicembre 2007, n. 244, e che abbiano maturato o che maturino nel corso del periodo contrattuale almeno tre anni di servizio, anche non continuativi nel quinquennio precedente alla data di entrata in vigore della legge o nell’arco del periodo contrattuale in corso, ed abbiano superato una selezione pubblica finalizzata all’instaurazione del rapporto di lavor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lederebbe l’art. 117, terzo comma, Cost., per gli stessi motivi indicati a proposito dell’analoga censura svolta rispetto al comma 1 dello stesso art. 54 e perché contrastante con l’art. 17, commi 10 e 11, del decreto-legge 1 luglio 2009, n. 78 (Provvedimenti anticrisi, nonché proroga di termini), convertito in legge, con modificazioni, dall’art. 1, comma 1, legge 3 agosto 2009, n. 102, che detta norme in materia di coordinamento della finanza pubblica, in quanto dirette al contenimento della spesa. Contrasterebbe, poi, con gli artt. 3 e 97 Cost., essendo priva del necessario riferimento a specifiche esigenze organizzative, mancando l’individuazione e la programmazione del fabbisogno di personale, in contrasto con i principi di buon andamento della pubblica amminist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La Regione Calabria ha eccepito preliminarmente l’inammissibilità del ricorso perché tardiv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ccez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me ripetutamente affermato da questa Corte, al fine della tempestività dell’impugnazione proposta in via principale, rileva non già la data in cui il ricorso sia stato ricevuto dalla parte alla quale esso deve essere notificato, bensì la data in cui il notificante ha consegnato l’atto all’ufficiale giudiziario incaricato della notifica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lla fattispecie, il ricorso è stato consegnato all’ufficio notifiche presso la Corte d’appello di Roma il 17 agosto 2009 e, dunque, entro il termine di 60 giorni dalla pubblicazione della legge sul Bollettino ufficiale della Regione Calabria (pubblicazione avvenuta il 19 giugn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Deve essere dichiarata la cessazione della materia del contendere in relazione alla questione sollevata avverso l’art. 12 della legge della Regione Calabria n. 19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uccessivamente alla proposizione del ricorso, la norma impugnata è stata integralmente sostituita dall’art. 1 della legge della Regione Calabria 19 ottobre 2009, n. 33 (Modifiche ed integrazioni alla legge regionale 12 giugno 2009, n. 19). Nella sua nuova formulazione, essa prevede che le risorse di cui all’unità previsionale di base 3.2.02.01 (capitolo 2322224) dello stato di previsione del bilancio 2009 sono utilizzate per la copertura finanziaria di «Interventi per la soluzione di problemi abitativi di particolari categorie soci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seguito di tale modificazione, il Presidente del Consiglio dei ministri ha rinunciato al proprio ricorso limitatamente alla parte in cui esso si riferisce appunto all’art. 12 della legge regionale n. 19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Corte ha costantemente affermato che la rinuncia non accettata dalla controparte può fondare, unitamente ad altri elementi, la dichiarazione di cessazione della materia del contende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Ed in effetti, dopo circa quattro mesi dalla sua entrata in vigore, la norma censurata è stata modificata in conformità ai rilievi sollevati dallo Stato e non risulta che essa abbia avuto attua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ussistono dunque pienamente le condizioni per dichiarare cessata la materia del contend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La questione di legittimità costituzionale dell’art. 54, comma 1, della legge della Regione Calabria n. 19 del 2009 non è fondata nei sensi indicati di segui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norma sostituisce il comma 2 dell’art. 43 della legge della Regione Calabria n. 15 del 2008. Questo articolo, al comma 1, autorizza la Giunta regionale a predisporre un piano per la progressiva stabilizzazione del personale utilizzato dalla Regione «nei limiti dei posti disponibili in organico, determinati dalla programmazione triennale del fabbisogno di personale ed in coerenza con la normativa statale di principio»; esso, dunque, non individua autonomamente i requisiti che deve possedere il personale da stabilizzare, facendo rinvio, in proposito, alla «normativa statale di principio». Quindi i lavoratori interessati alla stabilizzazione sono unicamente quelli in possesso dei requisiti stabiliti dalla legislazione statale e, precisamente, dall’art. 1, comma 558, della legge 27 dicembre 2006, n. 296 (Disposizioni per la formazione del bilancio annuale e pluriennale dello Stato - legge finanziaria 2007), e dall’art. 1, comma 90, lettera b), della legge n. 244 del 2007.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2 dell’art. 43 della legge della Regione Calabria n. 15 del 2008, nel testo introdotto dalla norma oggetto della presente questione, non tocca minimamente i requisiti che i lavoratori debbono possedere per poter aspirare alla stabilizzazione. Esso, invece, stabilisce, nel primo periodo, che il piano di stabilizzazione di cui al precedente comma 1, «riguarderà i dipendenti che matureranno i requisiti di legge entro il 31 dicembre 2009» e, nel secondo periodo, che «Il rimanente personale che maturerà i requisiti di legge successivamente al 31 dicembre 2009 sarà progressivamente stabilizz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quindi, indica tale data per individuare i soggetti interessati in via immediata dalla stabilizz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riferimento alla maturazione dei requisiti in epoca successiva alla suddetta data, contenuto nel secondo periodo della norma, non può certamente implicare alcuna modifica in senso estensivo dei requisiti che i lavoratori debbono possedere per poter aspirare alla stabilizzazione. Il richiamo resta sempre quello ai requisiti «di legge», onde la norma censurata finisce con il prefigurare un’ulteriore stabilizzazione solamente a condizione che ricorrano i presupposti stabiliti dalla legislazione dello Stato. Conseguentemente, nessuna stabilizzazione è possibile, neppure in virtù dell’art. 54, comma 1, della legge della Regione Calabria n. 19 del 2009, non solo a favore di lavoratori sforniti dei requisiti richiesti dalla disciplina statale, ma neppure in periodi di tempo per i quali tale disciplina non consente alcuna stabilizz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sì ricostruito il significato della norma impugnata, essa non contrasta con l’art. 117, terzo comma, Cost., appunto perché rispetta i principi fondamentali enunciati dalla legislazione statale in tema di stabilizzazione e, in particolare, non amplia il novero dei potenziali interessati alla stabilizzazione così come definito dalla suddetta normativa dello Stato.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La questione di legittimità costituzionale dell’art. 54, comma 2, della legge della Regione Calabria n. 19 del 2009, sollevata in riferimento all’art. 97 Cost.,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norma dispone che «Anche ai fini dell’attuazione dell’art. 43 della legge regionale 13 giugno 2008, n. 15» (e, cioè, ai fini della successiva stabilizzazione del personale interessato) la Giunta regionale è autorizzata alla trasformazione, a domanda, dei contratti di collaborazione coordinata e continuativa in contratti a tempo determina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sostanza, l’art. 54, comma 2, della legge calabrese non prevede l’assunzione come lavoratori subordinati a tempo indeterminato dei titolari dei contratti di collaborazione coordinata e continuativa. Essa, invece, stabilisce l’indiscriminata trasformazione dei rapporti di collaborazione coordinata e continuativa in rapporti di lavoro a tempo determina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censurata non richiede che sussistano esigenze organizzative e di fabbisogno di personale, né fissa alcun limite numerico ai contratti da trasformare, né infine, prevede alcuna forma di selezione. Indicazioni, queste, che sarebbero state necessarie a cagione della differente natura giuridica delle prestazioni lavorative rese in regime di contratti di collaborazione coordinata e continuativa (aventi natura autonoma) e di quelle eseguite in virtù di contratti di lavoro a termine (aventi natura subordinata). Tutto ciò induce ad avere dubbi sulla corrispondenza ad effettive esigenze dell’amministrazione dei nuovi rapporti di lavoro instaurati in applicazione della norma ed a ritenere che è stato violato il principio del buon andamento della pubblica amministrazione sancito dall’art. 97 della Costitu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1. – Restano assorbiti gli altri profili di illegittimità costituzionale della norma censurata.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54, comma 2, della legge della Regione Calabria 12 giugno 2009, n. 19 [Provvedimento generale recante norme di tipo ordinamentale e finanziario (collegato alla manovra di finanza regionale per l’anno 2009) - Art. 3, comma 4, della legge regionale 4 febbraio 2002, n. 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cessata la materia del contendere in relazione alle questioni di legittimità costituzionale dell’art. 12, commi 1 e 2, della legge della Regione Calabria n. 19 del 2009, promosse, in riferimento agli artt. 81, quarto comma, e 117, terzo comma, della Costituzione,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nei termini indicati in motivazione, la questione di legittimità costituzionale dell’art. 54, comma 1, della legge della Regione Calabria n. 19 del 2009, promossa, in riferimento all’art. 117, terzo comma, della Costituzione,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2 magg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Luigi MAZZELLA,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0 maggio 2010. </w:t>
      </w:r>
      <w:r>
        <w:br w:type="page"/>
      </w:r>
    </w:p>
    <w:p>
      <w:pPr>
        <w:pStyle w:val="Normal"/>
        <w:jc w:val="both"/>
        <w:rPr>
          <w:rFonts w:ascii="Arial" w:hAnsi="Arial" w:cs="Arial"/>
          <w:b/>
          <w:b/>
          <w:sz w:val="22"/>
          <w:szCs w:val="22"/>
        </w:rPr>
      </w:pPr>
      <w:bookmarkStart w:id="65" w:name="SENT180"/>
      <w:bookmarkEnd w:id="65"/>
      <w:r>
        <w:rPr>
          <w:rFonts w:cs="Arial" w:ascii="Arial" w:hAnsi="Arial"/>
          <w:b/>
          <w:sz w:val="22"/>
          <w:szCs w:val="22"/>
        </w:rPr>
        <w:t>Sentenza: 20 maggio 2010, n. 18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proroga durata delle concessioni demaniali marit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w:t>
      </w:r>
      <w:r>
        <w:rPr>
          <w:rFonts w:cs="Arial" w:ascii="Arial" w:hAnsi="Arial"/>
          <w:sz w:val="22"/>
          <w:szCs w:val="22"/>
        </w:rPr>
        <w:t xml:space="preserve"> </w:t>
      </w:r>
      <w:r>
        <w:rPr>
          <w:rFonts w:cs="Arial" w:ascii="Arial" w:hAnsi="Arial"/>
          <w:b/>
          <w:sz w:val="22"/>
          <w:szCs w:val="22"/>
        </w:rPr>
        <w:t>violati</w:t>
      </w:r>
      <w:r>
        <w:rPr>
          <w:rFonts w:cs="Arial" w:ascii="Arial" w:hAnsi="Arial"/>
          <w:sz w:val="22"/>
          <w:szCs w:val="22"/>
        </w:rPr>
        <w:t>: articolo 117 primo comma Costit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legge Regione Emilia Romagna 23 luglio 2009, n. 8 (Modifica della legge regionale 31 maggio 2002, n. 9 - Disciplina dell’esercizio delle funzioni amministrative in materia di demanio marittimo e di zone di mare territoriali in attuazione della legge 27 dicembre 2006 n.296) articol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ll’articolo 1 della l.r. 8/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w:t>
      </w:r>
      <w:r>
        <w:rPr>
          <w:rFonts w:cs="Arial" w:ascii="Arial" w:hAnsi="Arial"/>
          <w:sz w:val="22"/>
          <w:szCs w:val="22"/>
        </w:rPr>
        <w:t xml:space="preserve"> nota: Ilaria Ci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L’articolo 1 della legge in oggetto stabilisce la possibilità, per i titolari di concessioni demaniali marittime, di chiedere, entro il 31/12/2009, la proroga della durata della concessione fino ad un massimo di vent’anni a partire dalla data di rilascio.</w:t>
        <w:tab/>
      </w:r>
    </w:p>
    <w:p>
      <w:pPr>
        <w:pStyle w:val="Normal"/>
        <w:spacing w:before="0" w:after="80"/>
        <w:ind w:firstLine="709"/>
        <w:jc w:val="both"/>
        <w:rPr>
          <w:rFonts w:ascii="Arial" w:hAnsi="Arial" w:cs="Arial"/>
          <w:sz w:val="22"/>
          <w:szCs w:val="22"/>
        </w:rPr>
      </w:pPr>
      <w:r>
        <w:rPr>
          <w:rFonts w:cs="Arial" w:ascii="Arial" w:hAnsi="Arial"/>
          <w:sz w:val="22"/>
          <w:szCs w:val="22"/>
        </w:rPr>
        <w:t>Il Presidente del Consiglio dei ministri impugna la disposizione lamentando la violazione dell’articolo 117, comma primo della Costituzione, per la incoerenza della stessa con i vincoli derivanti dall’ordinamento comunitario in tema di libertà di stabilimento e di tutela della concorrenza di cui, rispettivamente, all’articolo 49 e all’articolo 101 del Trattato sull’Unione Europea.</w:t>
      </w:r>
    </w:p>
    <w:p>
      <w:pPr>
        <w:pStyle w:val="Normal"/>
        <w:spacing w:before="0" w:after="80"/>
        <w:ind w:firstLine="709"/>
        <w:jc w:val="both"/>
        <w:rPr>
          <w:rFonts w:ascii="Arial" w:hAnsi="Arial" w:cs="Arial"/>
          <w:sz w:val="22"/>
          <w:szCs w:val="22"/>
        </w:rPr>
      </w:pPr>
      <w:r>
        <w:rPr>
          <w:rFonts w:cs="Arial" w:ascii="Arial" w:hAnsi="Arial"/>
          <w:sz w:val="22"/>
          <w:szCs w:val="22"/>
        </w:rPr>
        <w:t>Secondo il ricorrente, infatti, il diritto di proroga della concessione e quindi il rinnovo automatico della stessa a favore degli attuali titolari, senza la previsione di alcuna procedura di gara né di pubblicità della procedura di rinnovo, darebbe luogo ad una disparità di trattamento tra gli operatori del settore presenti sul mercato a favore del titolare della concessione, in violazione dei principi di concorrenza e di libertà di stabilimento. In ogni caso la procedura selettiva sarebbe auspicabile per assicurare una più proficua utilizzazione della concessione e un miglior uso della stessa nel perseguimento dell’interesse pubblico.</w:t>
      </w:r>
    </w:p>
    <w:p>
      <w:pPr>
        <w:pStyle w:val="Normal"/>
        <w:spacing w:before="0" w:after="80"/>
        <w:ind w:firstLine="709"/>
        <w:jc w:val="both"/>
        <w:rPr>
          <w:rFonts w:ascii="Arial" w:hAnsi="Arial" w:cs="Arial"/>
          <w:sz w:val="22"/>
          <w:szCs w:val="22"/>
        </w:rPr>
      </w:pPr>
      <w:r>
        <w:rPr>
          <w:rFonts w:cs="Arial" w:ascii="Arial" w:hAnsi="Arial"/>
          <w:sz w:val="22"/>
          <w:szCs w:val="22"/>
        </w:rPr>
        <w:t xml:space="preserve">La Regione Emilia Romagna si costituisce in giudizio chiedendo che la questione venga dichiarata inammissibile e infondata. </w:t>
      </w:r>
    </w:p>
    <w:p>
      <w:pPr>
        <w:pStyle w:val="Normal"/>
        <w:spacing w:before="0" w:after="80"/>
        <w:ind w:firstLine="709"/>
        <w:jc w:val="both"/>
        <w:rPr>
          <w:rFonts w:ascii="Arial" w:hAnsi="Arial" w:cs="Arial"/>
          <w:sz w:val="22"/>
          <w:szCs w:val="22"/>
        </w:rPr>
      </w:pPr>
      <w:r>
        <w:rPr>
          <w:rFonts w:cs="Arial" w:ascii="Arial" w:hAnsi="Arial"/>
          <w:sz w:val="22"/>
          <w:szCs w:val="22"/>
        </w:rPr>
        <w:t xml:space="preserve">In particolare la Regione resistente sostiene che la disposizione impugnata costituisce attuazione della norma statale di cui alla legge finanziaria 296/2006 articolo 1, commi 251 e 256 ed è finalizzata a garantire l’ammortamento degli investimenti effettuati dai concessionari degli stabilimenti balneari, tant’è che la proroga della concessione non è automatica ma può essere concessa solo dietro presentazione di un programma di investimenti per la valorizzazione del bene, il quale deve essere apprezzato dall’amministrazione concedente che, se del caso, potrà concedere la proroga la cui durata sarà, comunque, proporzionale alla tipologia di investimento proposto in modo tale da consentire l’ammortamento dei costi e la remunerazione dei capitali investiti. </w:t>
      </w:r>
    </w:p>
    <w:p>
      <w:pPr>
        <w:pStyle w:val="Normal"/>
        <w:spacing w:before="0" w:after="80"/>
        <w:ind w:firstLine="709"/>
        <w:jc w:val="both"/>
        <w:rPr>
          <w:rFonts w:ascii="Arial" w:hAnsi="Arial" w:cs="Arial"/>
          <w:sz w:val="22"/>
          <w:szCs w:val="22"/>
        </w:rPr>
      </w:pPr>
      <w:r>
        <w:rPr>
          <w:rFonts w:cs="Arial" w:ascii="Arial" w:hAnsi="Arial"/>
          <w:sz w:val="22"/>
          <w:szCs w:val="22"/>
        </w:rPr>
        <w:t>Non vi sarebbe dunque la violazione della libertà di concorrenza e la norma impugnata sarebbe, in realtà, destinata ad assicurare la tutela del principio di affidamento dei concessionari.</w:t>
      </w:r>
    </w:p>
    <w:p>
      <w:pPr>
        <w:pStyle w:val="Normal"/>
        <w:spacing w:before="0" w:after="80"/>
        <w:ind w:firstLine="709"/>
        <w:jc w:val="both"/>
        <w:rPr/>
      </w:pPr>
      <w:r>
        <w:rPr>
          <w:rFonts w:cs="Arial" w:ascii="Arial" w:hAnsi="Arial"/>
          <w:sz w:val="22"/>
          <w:szCs w:val="22"/>
        </w:rPr>
        <w:t>La Corte costituzionale respinge la tesi difensiva della Regione, affermando che la tutela dell’affidamento non si pone in questo caso, dove si discute di concessioni già scadute o in scadenza i concessionari delle quali, al momento in cui le stesse concessioni furono rilasciate, conoscevano l’arco temporale di cui disporre per ammortizzare gli investimenti eventualmente da effettuare e su tale arco temporale hanno senz’altro potuto fare affidamento.</w:t>
      </w:r>
    </w:p>
    <w:p>
      <w:pPr>
        <w:pStyle w:val="Normal"/>
        <w:ind w:firstLine="708"/>
        <w:jc w:val="both"/>
        <w:rPr/>
      </w:pPr>
      <w:r>
        <w:rPr>
          <w:rFonts w:cs="Arial" w:ascii="Arial" w:hAnsi="Arial"/>
          <w:sz w:val="22"/>
          <w:szCs w:val="22"/>
        </w:rPr>
        <w:t>La disposizione di cui all’articolo 1 della l.r. 8/2009, secondo la Corte, impedisce l’accesso di altri potenziali operatori interessati, favorendo i vecchi concessionari e comprimendo in tal modo l’assetto concorrenziale del mercato della gestione del demanio marittimo. Ne viene pertanto dichiarata l’illegittimità per violazione dell’articolo 117, comma primo, della Costituzio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27" w:leader="none"/>
          <w:tab w:val="left" w:pos="1969"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60"/>
        </w:numPr>
        <w:tabs>
          <w:tab w:val="clear" w:pos="708"/>
          <w:tab w:val="left" w:pos="1927" w:leader="none"/>
          <w:tab w:val="left" w:pos="1969" w:leader="none"/>
        </w:tabs>
        <w:spacing w:before="0" w:after="60"/>
        <w:jc w:val="both"/>
        <w:rPr>
          <w:b/>
          <w:b/>
          <w:sz w:val="20"/>
          <w:szCs w:val="20"/>
        </w:rPr>
      </w:pPr>
      <w:r>
        <w:rPr>
          <w:b/>
          <w:sz w:val="20"/>
          <w:szCs w:val="20"/>
        </w:rPr>
        <w:t xml:space="preserve">Demanio e patrimonio dello Stato e delle Regioni - Norme della Regione Emilia-Romagna - Inserimento dell'art. 8-bis nella legge regionale n. 9 del 2002 - Proroga, a domanda, delle concessioni demaniali marittime fino ad un massimo di 20 anni a partire dalla data di rilascio - Indebita introduzione di un rinnovo automatico per i possessori della concessione - Contrasto con i vincoli derivanti dall'ordinamento comunitario in tema di diritto di stabilimento e di tutela della concorrenza - Illegittimità costituzionale, in parte qua. - Legge della Regione Emilia-Romagna 23 luglio 2009, n. 8, art. 1, nella parte in cui ha inserito nella legge regionale 31 maggio 2002, n. 9, l'art. 8-bis, comma 2. - Costituzione, art. 117, primo comma, in relazione agli artt. 43 (ora 49) e 81 (ora 101) del Trattato sul funzionamento dell'Unione europea. </w:t>
      </w:r>
      <w:r>
        <w:rPr>
          <w:b/>
          <w:color w:val="058940"/>
          <w:sz w:val="20"/>
          <w:szCs w:val="20"/>
        </w:rPr>
        <w:t>(</w:t>
      </w:r>
      <w:r>
        <w:rPr>
          <w:b/>
          <w:i/>
          <w:iCs/>
          <w:color w:val="058940"/>
          <w:sz w:val="20"/>
          <w:szCs w:val="20"/>
        </w:rPr>
        <w:t xml:space="preserve">GU n. 21 del 26-5-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1 della legge della Regione Emilia-Romagna 23 luglio 2009, n. 8 (Modifica della legge regionale 31 maggio 2002, n. 9 – Disciplina dell’esercizio delle funzioni amministrative in materia di demanio marittimo e di zone di mare territoriali – in attuazione della legge 27 dicembre 2006, n. 296), promosso dal Presidente del Consiglio dei ministri con ricorso notificato il 21-24 settembre 2009, depositato in cancelleria il 24 settembre 2009 ed iscritto al n. 63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Emilia-Romag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9 marzo 2010 il Giudice relatore Alfio Finocchiar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Anna Lidia Caputi Iambrenghi per il Presidente del Consiglio dei ministri e gli avvocati Maria Chiara Lista e Luigi Manzi per la Regione Emilia-Romagna.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Corpodeltesto2"/>
        <w:rPr/>
      </w:pPr>
      <w:r>
        <w:rPr/>
        <w:t xml:space="preserve">1. – Il Presidente del Consiglio dei ministri dubita della legittimità costituzionale dell’art. 1 della legge della Regione Emilia-Romagna 23 luglio 2009, n. 8 (Modifica della legge regionale 31 maggio 2002, n. 9 – Disciplina dell’esercizio delle funzioni amministrative in materia di Demanio marittimo e di zone di mare territoriali in attuazione della legge 27 dicembre 2006, n. 296), nella parte in cui ha inserito, nella legge regionale n. 9 del 2002, l’art. 8-bis, comma 2 – il quale dispone che «I titolari di concessioni demaniali marittime di cui al d.l. 5 ottobre 1993, n. 400 (Disposizioni per la determinazione dei canoni relativi a concessioni demaniali marittime), convertito, con modificazioni, dalla legge 4 dicembre 1993, n. 494, potranno chiedere, entro il 31 dicembre 2009, la proroga della durata della concessione fino ad un massimo di venti anni a partire dalla data di rilascio» – per violazione dell’art. 117, primo comma, della Costituzione, in relazione agli articoli 43 (ora 49) e 81 (ora 101) del Trattato sul funzionamento dell’Unione europea, in quanto determinerebbe una disparità di trattamento tra gli operatori economici in violazione dei principi di concorrenza e di libertà di stabilimento, dal momento che non sono previste procedure di gara al fine di tutelare le esigenze concorrenziali delle imprese non titolari di una concessione scaduta o in scadenza. </w:t>
      </w:r>
    </w:p>
    <w:p>
      <w:pPr>
        <w:pStyle w:val="Normal"/>
        <w:ind w:firstLine="708"/>
        <w:jc w:val="both"/>
        <w:rPr>
          <w:rFonts w:ascii="Arial" w:hAnsi="Arial" w:cs="Arial"/>
          <w:sz w:val="22"/>
          <w:szCs w:val="22"/>
        </w:rPr>
      </w:pPr>
      <w:r>
        <w:rPr>
          <w:rFonts w:cs="Arial" w:ascii="Arial" w:hAnsi="Arial"/>
          <w:sz w:val="22"/>
          <w:szCs w:val="22"/>
        </w:rPr>
        <w:t xml:space="preserve">Il ricorrente ritiene che la norma limiti illegittimamente la concorrenza, mentre la Regione si difende affermando che la proroga è necessaria per garantire l’ammortamento degli investimenti effettuati dai gestori degli stabilimenti balneari e che la domanda di proroga non sarà accettata in ogni caso, ma solo se corredata di un adeguato piano di investim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1. – La norma regionale impugnata viola l’art. 117, primo comma, Cost., per contrasto con i vincoli derivanti dall’ordinamento comunitario in tema di diritto di stabilimento e di tutela della concorrenza. Infatti la norma regionale prevede un diritto di proroga in favore del soggetto già possessore della concessione, consentendo il rinnovo automatico della medesima. Detto automatismo determina una disparità di trattamento tra gli operatori economici in violazione dei principi di concorrenza, dal momento che coloro che in precedenza non gestivano il demanio marittimo non hanno la possibilità, alla scadenza della concessione, di prendere il posto del vecchio gestore se non nel caso in cui questi non chieda la proroga o la chieda senza un valido programma di investimenti.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la Regione Emilia-Romagna, invece, la norma impugnata si giustifica perché collega la durata delle concessioni agli investimenti effettuati dal concessionario per la valorizzazione del bene e delle relative infrastrutture. La norma regionale impugnata prevederebbe, infatti, la possibilità di una proroga della durata della concessione solo a seguito della presentazione di un programma di investimenti per la valorizzazione del bene dato in concessione, che, solo se apprezzato dall’amministrazione di riferimento, determinerà una maggiore durata del rapporto concessorio, proporzionale alla tipologia di investimento proposto, al fine di consentire l’ammortamento dei costi e l’equa remunerazione dei capitali investiti. Non vi sarebbe, dunque, violazione del principio di libertà di concorrenza, in quanto la norma impugnata sarebbe preordinata a tutelare il principio dell’affidamento e le legittime aspettative dei concessionari, in ragione dei loro obiettivi di miglioramento delle infrastrutture serventi il bene demaniale in concessione. </w:t>
      </w:r>
    </w:p>
    <w:p>
      <w:pPr>
        <w:pStyle w:val="Normal"/>
        <w:spacing w:before="0" w:after="80"/>
        <w:ind w:firstLine="708"/>
        <w:jc w:val="both"/>
        <w:rPr>
          <w:rFonts w:ascii="Arial" w:hAnsi="Arial" w:cs="Arial"/>
          <w:sz w:val="22"/>
          <w:szCs w:val="22"/>
        </w:rPr>
      </w:pPr>
      <w:r>
        <w:rPr>
          <w:rFonts w:cs="Arial" w:ascii="Arial" w:hAnsi="Arial"/>
          <w:sz w:val="22"/>
          <w:szCs w:val="22"/>
        </w:rPr>
        <w:t xml:space="preserve">Questo argomento, però, avrebbe un senso solo se – per ipotesi – la norma impugnata avesse lo scopo di ripristinare la durata originaria della concessione, neutralizzando gli effetti di una precedente norma che, sempre per ipotesi, avesse arbitrariamente ridotto la durata della stessa. Nel caso all’odierno esame, invece, si tratta della proroga di una concessione già scaduta, e pertanto non vi è alcun affidamento da tutelare con riguardo alla esigenza di disporre del tempo necessario all’ammortamento delle spese sostenute per ottenere la concessione, perché al momento del rilascio della medesima il concessionario già conosceva l’arco temporale sul quale poteva contare per ammortizzare gli investimenti, e su di esso ha potuto fare affidamento. </w:t>
      </w:r>
    </w:p>
    <w:p>
      <w:pPr>
        <w:pStyle w:val="Normal"/>
        <w:spacing w:before="0" w:after="80"/>
        <w:ind w:firstLine="708"/>
        <w:jc w:val="both"/>
        <w:rPr>
          <w:rFonts w:ascii="Arial" w:hAnsi="Arial" w:cs="Arial"/>
          <w:sz w:val="22"/>
          <w:szCs w:val="22"/>
        </w:rPr>
      </w:pPr>
      <w:r>
        <w:rPr>
          <w:rFonts w:cs="Arial" w:ascii="Arial" w:hAnsi="Arial"/>
          <w:sz w:val="22"/>
          <w:szCs w:val="22"/>
        </w:rPr>
        <w:t xml:space="preserve">Al contempo, la disciplina regionale impedisce l’accesso di altri potenziali operatori economici al mercato, ponendo barriere all’ingresso tali da alterare la concorrenza tra imprenditori.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impugnata determina, dunque, un’ingiustificata compressione dell’assetto concorrenziale del mercato della gestione del demanio marittimo, invadendo una competenza spettante allo Stato, violando il principio di parità di trattamento (detto anche “di non discriminazione”), che si ricava dagli artt. 49 e ss. del Trattato sul funzionamento dell’Unione europea, in tema di libertà di stabilimento, favorendo i vecchi concessionari a scapito degli aspiranti nuovi. </w:t>
      </w:r>
    </w:p>
    <w:p>
      <w:pPr>
        <w:pStyle w:val="Normal"/>
        <w:spacing w:before="0" w:after="80"/>
        <w:ind w:firstLine="708"/>
        <w:jc w:val="both"/>
        <w:rPr>
          <w:rFonts w:ascii="Arial" w:hAnsi="Arial" w:cs="Arial"/>
          <w:sz w:val="22"/>
          <w:szCs w:val="22"/>
        </w:rPr>
      </w:pPr>
      <w:r>
        <w:rPr>
          <w:rFonts w:cs="Arial" w:ascii="Arial" w:hAnsi="Arial"/>
          <w:sz w:val="22"/>
          <w:szCs w:val="22"/>
        </w:rPr>
        <w:t xml:space="preserve">La previsione di una proroga dei rapporti concessori in corso, in luogo di una procedura di rinnovo che «apra» il mercato, è del tutto contraddittoria rispetto al fine di tutela della concorrenza e di adeguamento ai principi comunitari (sentenza n. 1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Queste conclusioni sono del resto avvalorate dai rilievi formulati dalla Commissione europea nella suddetta procedura di infrazione, secondo cui la Repubblica italiana è venuta meno «agli obblighi che le incombono ai sensi dell’articolo 43 del Trattato CE», prevedendo un diritto di preferenza a favore del concessionario uscente nell’ambito della procedura di attribuzione delle concessioni del demanio pubblico marittimo. </w:t>
      </w:r>
    </w:p>
    <w:p>
      <w:pPr>
        <w:pStyle w:val="Normal"/>
        <w:ind w:firstLine="708"/>
        <w:jc w:val="both"/>
        <w:rPr>
          <w:rFonts w:ascii="Arial" w:hAnsi="Arial" w:cs="Arial"/>
          <w:sz w:val="22"/>
          <w:szCs w:val="22"/>
        </w:rPr>
      </w:pPr>
      <w:r>
        <w:rPr>
          <w:rFonts w:cs="Arial" w:ascii="Arial" w:hAnsi="Arial"/>
          <w:sz w:val="22"/>
          <w:szCs w:val="22"/>
        </w:rPr>
        <w:t xml:space="preserve">Pertanto, deve essere dichiarata l’illegittimità costituzionale dell’art. 1 della legge della Regione Emilia-Romagna n. 8 del 2009.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rt. 1 della legge della Regione Emilia-Romagna 23 luglio 2009, n. 8 (Modifica della legge regionale 31 maggio 2002 n. 9 – Disciplina dell’esercizio delle funzioni amministrative in materia di Demanio marittimo e di zone di mare territoriali – in attuazione della legge 27 dicembre 2006, n. 296), nella parte in cui ha inserito nella legge regionale n. 9 del 2002 l’art. 8-bis, comma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12 maggio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ancesco AMIRANTE, Presidente      Alfio FINOCCHIARO, Redattore   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0 maggio 2010. </w:t>
      </w:r>
      <w:r>
        <w:br w:type="page"/>
      </w:r>
    </w:p>
    <w:p>
      <w:pPr>
        <w:pStyle w:val="Normal"/>
        <w:jc w:val="both"/>
        <w:rPr>
          <w:rFonts w:ascii="Arial" w:hAnsi="Arial" w:cs="Arial"/>
          <w:b/>
          <w:b/>
          <w:sz w:val="22"/>
          <w:szCs w:val="22"/>
        </w:rPr>
      </w:pPr>
      <w:bookmarkStart w:id="66" w:name="SENT182"/>
      <w:bookmarkEnd w:id="66"/>
      <w:r>
        <w:rPr>
          <w:rFonts w:cs="Arial" w:ascii="Arial" w:hAnsi="Arial"/>
          <w:b/>
          <w:sz w:val="22"/>
          <w:szCs w:val="22"/>
        </w:rPr>
        <w:t>Sentenza: 20 maggio 2010, n. 18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Materia</w:t>
      </w:r>
      <w:r>
        <w:rPr>
          <w:rFonts w:cs="Arial" w:ascii="Arial" w:hAnsi="Arial"/>
          <w:sz w:val="22"/>
          <w:szCs w:val="22"/>
        </w:rPr>
        <w:t>: bilancio e contabilità pubblica</w:t>
      </w:r>
    </w:p>
    <w:p>
      <w:pPr>
        <w:pStyle w:val="Normal"/>
        <w:numPr>
          <w:ilvl w:val="0"/>
          <w:numId w:val="0"/>
        </w:numPr>
        <w:jc w:val="both"/>
        <w:outlineLvl w:val="0"/>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trike/>
          <w:sz w:val="22"/>
          <w:szCs w:val="22"/>
        </w:rPr>
      </w:pPr>
      <w:r>
        <w:rPr>
          <w:rFonts w:cs="Arial" w:ascii="Arial" w:hAnsi="Arial"/>
          <w:b/>
          <w:sz w:val="22"/>
          <w:szCs w:val="22"/>
        </w:rPr>
        <w:t>Limiti violati</w:t>
      </w:r>
      <w:r>
        <w:rPr>
          <w:rFonts w:cs="Arial" w:ascii="Arial" w:hAnsi="Arial"/>
          <w:sz w:val="22"/>
          <w:szCs w:val="22"/>
        </w:rPr>
        <w:t>: art. 75 co. 1 lett. g) DPR n. 670/1972 (approvazione del testo unico delle leggi costituzionali concernenti lo statuto speciale per il Trentino-Alto Adige); artt. 9 e 10 commi 6 e 7 D. Lgs. 16 marzo 1992, n. 268 (Norme di attuazione dello statuto speciale per il Trentino-Alto Adige in materia di finanza regionale e provinciale)</w:t>
      </w:r>
    </w:p>
    <w:p>
      <w:pPr>
        <w:pStyle w:val="Normal"/>
        <w:numPr>
          <w:ilvl w:val="0"/>
          <w:numId w:val="0"/>
        </w:numPr>
        <w:jc w:val="both"/>
        <w:outlineLvl w:val="0"/>
        <w:rPr>
          <w:rFonts w:ascii="Arial" w:hAnsi="Arial" w:cs="Arial"/>
          <w:b/>
          <w:b/>
          <w:strike/>
          <w:sz w:val="22"/>
          <w:szCs w:val="22"/>
        </w:rPr>
      </w:pPr>
      <w:r>
        <w:rPr>
          <w:rFonts w:cs="Arial" w:ascii="Arial" w:hAnsi="Arial"/>
          <w:b/>
          <w:strike/>
          <w:sz w:val="22"/>
          <w:szCs w:val="22"/>
        </w:rPr>
      </w:r>
    </w:p>
    <w:p>
      <w:pPr>
        <w:pStyle w:val="Normal"/>
        <w:numPr>
          <w:ilvl w:val="0"/>
          <w:numId w:val="0"/>
        </w:numPr>
        <w:jc w:val="both"/>
        <w:outlineLvl w:val="0"/>
        <w:rPr>
          <w:rFonts w:ascii="Arial" w:hAnsi="Arial" w:cs="Arial"/>
          <w:sz w:val="22"/>
          <w:szCs w:val="22"/>
          <w:highlight w:val="yellow"/>
          <w:u w:val="single"/>
        </w:rPr>
      </w:pPr>
      <w:r>
        <w:rPr>
          <w:rFonts w:cs="Arial" w:ascii="Arial" w:hAnsi="Arial"/>
          <w:b/>
          <w:sz w:val="22"/>
          <w:szCs w:val="22"/>
        </w:rPr>
        <w:t>Ricorrente</w:t>
      </w:r>
      <w:r>
        <w:rPr>
          <w:rFonts w:cs="Arial" w:ascii="Arial" w:hAnsi="Arial"/>
          <w:sz w:val="22"/>
          <w:szCs w:val="22"/>
        </w:rPr>
        <w:t>: Provincia Autonoma di Trento</w:t>
      </w:r>
    </w:p>
    <w:p>
      <w:pPr>
        <w:pStyle w:val="Normal"/>
        <w:jc w:val="both"/>
        <w:rPr>
          <w:rFonts w:ascii="Arial" w:hAnsi="Arial" w:cs="Arial"/>
          <w:strike/>
          <w:sz w:val="22"/>
          <w:szCs w:val="22"/>
          <w:highlight w:val="yellow"/>
          <w:u w:val="single"/>
        </w:rPr>
      </w:pPr>
      <w:r>
        <w:rPr>
          <w:rFonts w:cs="Arial" w:ascii="Arial" w:hAnsi="Arial"/>
          <w:strike/>
          <w:sz w:val="22"/>
          <w:szCs w:val="22"/>
          <w:highlight w:val="yellow"/>
          <w:u w:val="single"/>
        </w:rPr>
      </w:r>
    </w:p>
    <w:p>
      <w:pPr>
        <w:pStyle w:val="Normal"/>
        <w:jc w:val="both"/>
        <w:rPr/>
      </w:pPr>
      <w:r>
        <w:rPr>
          <w:rFonts w:cs="Arial" w:ascii="Arial" w:hAnsi="Arial"/>
          <w:b/>
          <w:sz w:val="22"/>
          <w:szCs w:val="22"/>
        </w:rPr>
        <w:t>Oggetto</w:t>
      </w:r>
      <w:r>
        <w:rPr>
          <w:rFonts w:cs="Arial" w:ascii="Arial" w:hAnsi="Arial"/>
          <w:sz w:val="22"/>
          <w:szCs w:val="22"/>
        </w:rPr>
        <w:t>: articolo 13 bis co. 8 D.L. 1 luglio 2009, n. 78 (Provvedimenti anticrisi, nonché proroga di termini) convertito con modificazioni dalla legge 3 agosto 2009, n. 102</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0"/>
        </w:numPr>
        <w:jc w:val="both"/>
        <w:outlineLvl w:val="0"/>
        <w:rPr/>
      </w:pPr>
      <w:r>
        <w:rPr>
          <w:rFonts w:cs="Arial" w:ascii="Arial" w:hAnsi="Arial"/>
          <w:b/>
          <w:sz w:val="22"/>
          <w:szCs w:val="22"/>
        </w:rPr>
        <w:t xml:space="preserve">Esito: </w:t>
      </w:r>
      <w:r>
        <w:rPr>
          <w:rFonts w:cs="Arial" w:ascii="Arial" w:hAnsi="Arial"/>
          <w:sz w:val="22"/>
          <w:szCs w:val="22"/>
        </w:rPr>
        <w:t>infondatezza della questi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Alessandra Cecco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8"/>
        <w:jc w:val="both"/>
        <w:outlineLvl w:val="0"/>
        <w:rPr/>
      </w:pPr>
      <w:r>
        <w:rPr>
          <w:rFonts w:cs="Arial" w:ascii="Arial" w:hAnsi="Arial"/>
          <w:sz w:val="22"/>
          <w:szCs w:val="22"/>
        </w:rPr>
        <w:t>La Provincia di Trento censura l’articolo 13 bis co. 8 D.L. 78/2009 avente ad oggetto “disposizioni concernenti il rimpatrio di attività finanziarie e patrimoniali detenute fuori dal territorio dello Stato” in quanto esso riserva al bilancio statale l’imposta straordinaria istituita sulle predette attività finanziarie e patrimoniali.</w:t>
      </w:r>
    </w:p>
    <w:p>
      <w:pPr>
        <w:pStyle w:val="Normal"/>
        <w:numPr>
          <w:ilvl w:val="0"/>
          <w:numId w:val="0"/>
        </w:numPr>
        <w:spacing w:before="0" w:after="80"/>
        <w:ind w:firstLine="708"/>
        <w:jc w:val="both"/>
        <w:outlineLvl w:val="0"/>
        <w:rPr/>
      </w:pPr>
      <w:r>
        <w:rPr>
          <w:rFonts w:cs="Arial" w:ascii="Arial" w:hAnsi="Arial"/>
          <w:sz w:val="22"/>
          <w:szCs w:val="22"/>
        </w:rPr>
        <w:t>In particolare dispone che le maggiori entrate che ne derivano affluiscono ad un’apposita contabilità speciale per essere destinate all’attuazione della manovra di bilancio per gli anni 2010 e seguenti, in conformità alle indicazioni contenute nel DPEF per gli anni 2010-2013.</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 xml:space="preserve">Assume la ricorrente che se la norma in oggetto si riferisce anche alle entrate riscosse nell’ambito territoriale della stessa Provincia, essa risulta lesiva della sua autonomia finanziaria. </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n base allo statuto e alle relative norme di attuazione spettano, infatti, alla Provincia i nove decimi di tutte le altre entrate tributarie erariali, dirette o indirette, comunque denominate e la possibilità di riserva allo Stato di entrate tributarie è limitata ai casi in cui il gettito sia destinato, per legge, alla copertura di nuove specifiche spese, estranee alle materie regionali, aventi carattere non continuativo e contabilizzate distintamente nel bilancio statale (e quindi quantificabili).</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La Corte esamina in via preliminare l’eccezione formulata dallo Stato e basata sulla natura non tributaria dell’entrata in oggetto (con conseguente inapplicabilità della normativa richiamata dalla ricorrente) e, disattendendo l’interpretazione da questo data, ne afferma la natura tributaria.</w:t>
      </w:r>
    </w:p>
    <w:p>
      <w:pPr>
        <w:pStyle w:val="Normal"/>
        <w:numPr>
          <w:ilvl w:val="0"/>
          <w:numId w:val="0"/>
        </w:numPr>
        <w:spacing w:before="0" w:after="80"/>
        <w:jc w:val="both"/>
        <w:outlineLvl w:val="0"/>
        <w:rPr/>
      </w:pPr>
      <w:r>
        <w:rPr>
          <w:rFonts w:cs="Arial" w:ascii="Arial" w:hAnsi="Arial"/>
          <w:sz w:val="22"/>
          <w:szCs w:val="22"/>
        </w:rPr>
        <w:t>In base al contenuto della norma, la Corte rileva che il prelievo ivi previsto risponde a tutti i criteri elaborati dalla giurisprudenza costituzionale per qualificare alcune entrate come tributarie: in particolare il prelievo costituisce una prestazione obbligatoria straordinaria stabilita per legge, collegata ad una pubblica spesa, in relazione ad un presupposto economicamente rilevante (nel caso, il rimpatrio o la regolarizzazione delle attività finanziarie e patrimoniali detenute fuori del territorio dello Stato).</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 xml:space="preserve">Pur risultando corretto il parametro di legittimità invocato dalla ricorrente Provincia, nel merito l’impugnativa è tuttavia dichiarata infondata. </w:t>
      </w:r>
    </w:p>
    <w:p>
      <w:pPr>
        <w:pStyle w:val="Normal"/>
        <w:numPr>
          <w:ilvl w:val="0"/>
          <w:numId w:val="0"/>
        </w:numPr>
        <w:spacing w:before="0" w:after="80"/>
        <w:ind w:firstLine="708"/>
        <w:jc w:val="both"/>
        <w:outlineLvl w:val="0"/>
        <w:rPr/>
      </w:pPr>
      <w:r>
        <w:rPr>
          <w:rFonts w:cs="Arial" w:ascii="Arial" w:hAnsi="Arial"/>
          <w:sz w:val="22"/>
          <w:szCs w:val="22"/>
        </w:rPr>
        <w:t>La Corte rileva infatti che la norma censurata destina il gettito dell’imposta straordinaria all’attuazione della manovra di bilancio per gli anni 2010 e seguenti e pertanto persegue in concreto finalità diverse, in quanto più articolate e complesse, dal mero riequilibrio della finanza pubblica.</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Tale destinazione deve inoltre essere effettuata in conformità alle indicazioni del DPEF e per questo la Corte ritiene necessario esaminarne i contenuti e le finalità: in esito a tale esame la Corte rileva che le spese che l’imposta straordinaria va a coprire “possiedono sia il carattere della novità e non continuatività in quanto sono strettamente connesse all’insorgenza di una contingente crisi economica, sia quello della specificità  in quanto si risolvono nel finanziamento di misure sufficientemente individuate dallo stesso DPEF, sia infine quello della non riconducibilità alle competenze legislative regionali o provinciali, in quanto attengono all’assetto economico nazionale nel suo complesso.</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Infine sussistono anche le ulteriori condizioni della delimitazione temporale e della distinta contabilizzazione: infatti, sotto il primo profilo, si rileva che il prelievo ha per oggetto le attività finanziarie e patrimoniali detenute a partire  da una data non successiva al 31 dicembre 2008 e rimpatriate o regolarizzate tra il 15 settembre 2009 e il 30 aprile 2010.</w:t>
      </w:r>
    </w:p>
    <w:p>
      <w:pPr>
        <w:pStyle w:val="Normal"/>
        <w:numPr>
          <w:ilvl w:val="0"/>
          <w:numId w:val="0"/>
        </w:numPr>
        <w:spacing w:before="0" w:after="80"/>
        <w:ind w:firstLine="708"/>
        <w:jc w:val="both"/>
        <w:outlineLvl w:val="0"/>
        <w:rPr>
          <w:rFonts w:ascii="Arial" w:hAnsi="Arial" w:cs="Arial"/>
          <w:sz w:val="22"/>
          <w:szCs w:val="22"/>
        </w:rPr>
      </w:pPr>
      <w:r>
        <w:rPr>
          <w:rFonts w:cs="Arial" w:ascii="Arial" w:hAnsi="Arial"/>
          <w:sz w:val="22"/>
          <w:szCs w:val="22"/>
        </w:rPr>
        <w:t>Sotto il secondo profilo, si rileva che, per espressa previsione della stessa norma censurata, il gettito affluisce ad un’apposita contabilità speciale, comunque imputabile allo Sta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Da qui la legittimità della disposizione statale e l’infondatezza della proposta questione di legittimità.</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60"/>
        </w:numPr>
        <w:tabs>
          <w:tab w:val="clear" w:pos="708"/>
          <w:tab w:val="left" w:pos="1941" w:leader="none"/>
          <w:tab w:val="left" w:pos="1983" w:leader="none"/>
        </w:tabs>
        <w:spacing w:before="0" w:after="60"/>
        <w:ind w:left="357" w:hanging="357"/>
        <w:jc w:val="both"/>
        <w:rPr>
          <w:b/>
          <w:b/>
          <w:sz w:val="20"/>
          <w:szCs w:val="20"/>
        </w:rPr>
      </w:pPr>
      <w:r>
        <w:rPr>
          <w:b/>
          <w:sz w:val="20"/>
          <w:szCs w:val="20"/>
        </w:rPr>
        <w:t xml:space="preserve">Ricorso della Provincia autonoma di Trento - Impugnazione di numerose disposizioni del decreto-legge n. 78 del 2009, convertito, con modificazioni, dalla legge n. 102 del 2009 - Trattazione delle sole questioni riguardanti l'art. 13-bis, comma 8 - Decisione sulle ulteriori questioni riservata a separate pronunce. - D.l. 1° luglio 2009, n. 78 (convertito, con modificazioni, dalla legge 3 agosto 2009, n. 102), art. 13-bis, comma 8. - Statuto della Regione Trentino-Alto Adige, artt. 75, comma 1, lett. g); d.lgs. 16 marzo 1992, n. 268, artt. 9 e 10, commi 6 e 7. </w:t>
      </w:r>
    </w:p>
    <w:p>
      <w:pPr>
        <w:pStyle w:val="Normal"/>
        <w:numPr>
          <w:ilvl w:val="0"/>
          <w:numId w:val="60"/>
        </w:numPr>
        <w:tabs>
          <w:tab w:val="clear" w:pos="708"/>
          <w:tab w:val="left" w:pos="1941" w:leader="none"/>
          <w:tab w:val="left" w:pos="1983" w:leader="none"/>
        </w:tabs>
        <w:spacing w:before="0" w:after="60"/>
        <w:ind w:left="357" w:hanging="357"/>
        <w:jc w:val="both"/>
        <w:rPr>
          <w:b/>
          <w:b/>
          <w:sz w:val="20"/>
          <w:szCs w:val="20"/>
        </w:rPr>
      </w:pPr>
      <w:r>
        <w:rPr>
          <w:b/>
          <w:sz w:val="20"/>
          <w:szCs w:val="20"/>
        </w:rPr>
        <w:t xml:space="preserve">Bilancio e contabilità pubblica - Finanza regionale - Regioni a statuto speciale - Imposta straordinaria sulle attività finanziarie e patrimoniali rimpatriate, in quanto già detenute fuori del territorio dello Stato - Riserva allo Stato del gettito dell'imposta - Ricorso della Provincia autonoma di Trento - Eccepita inconferenza dei parametri evocati, nella considerazione della natura non tributaria del prelievo - Reiezione. - D.l. 1° luglio 2009, n. 78 (convertito, con modificazioni, dalla legge 3 agosto 2009, n. 102), art. 13-bis, comma 8. - Statuto della Regione Trentino-Alto Adige, artt. 75, comma 1, lett. g); d.lgs. 16 marzo 1992, n. 268, artt. 9 e 10, commi 6 e 7. </w:t>
      </w:r>
    </w:p>
    <w:p>
      <w:pPr>
        <w:pStyle w:val="Normal"/>
        <w:numPr>
          <w:ilvl w:val="0"/>
          <w:numId w:val="60"/>
        </w:numPr>
        <w:tabs>
          <w:tab w:val="clear" w:pos="708"/>
          <w:tab w:val="left" w:pos="1941" w:leader="none"/>
          <w:tab w:val="left" w:pos="1983" w:leader="none"/>
        </w:tabs>
        <w:spacing w:before="0" w:after="60"/>
        <w:ind w:left="357" w:hanging="357"/>
        <w:jc w:val="both"/>
        <w:rPr>
          <w:b/>
          <w:b/>
          <w:sz w:val="20"/>
          <w:szCs w:val="20"/>
        </w:rPr>
      </w:pPr>
      <w:r>
        <w:rPr>
          <w:b/>
          <w:sz w:val="20"/>
          <w:szCs w:val="20"/>
        </w:rPr>
        <w:t xml:space="preserve">Bilancio e contabilità pubblica - Finanza regionale - Regioni a statuto speciale - Imposta straordinaria sulle attività finanziarie e patrimoniali rimpatriate, in quanto già detenute fuori del territorio dello Stato - Riserva allo Stato del gettito dell'imposta - Ricorso della Provincia autonoma di Trento - Lamentata sottrazione alla Provincia delle entrate relative a soggetti residenti nel territorio provinciale, in violazione delle condizioni poste dalle norme di attuazione dello statuto - Esclusione - Non fondatezza della questione. - D.l. 1° luglio 2009, n. 78 (convertito, con modificazioni, dalla legge 3 agosto 2009, n. 102), art. 13-bis, comma 8. - Statuto della Regione Trentino-Alto Adige, artt. 75, comma 1, lett. g); d.lgs. 16 marzo 1992, n. 268, artt. 9 e 10, commi 6 e 7. </w:t>
      </w:r>
      <w:r>
        <w:rPr>
          <w:b/>
          <w:color w:val="058940"/>
          <w:sz w:val="20"/>
          <w:szCs w:val="20"/>
        </w:rPr>
        <w:t>(</w:t>
      </w:r>
      <w:r>
        <w:rPr>
          <w:b/>
          <w:i/>
          <w:iCs/>
          <w:color w:val="058940"/>
          <w:sz w:val="20"/>
          <w:szCs w:val="20"/>
        </w:rPr>
        <w:t xml:space="preserve">GU n. 21 del 26-5-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13-bis, comma 8, del decreto-legge 1° luglio 2009, n. 78 (Provvedimenti anticrisi, nonché proroga di termini), convertito, con modificazioni, dalla legge 3 agosto 2009, n. 102, promosso dalla Provincia autonoma di Trento con ricorso notificato il 3 ottobre 2009, depositato in cancelleria il 7 ottobre 2009 ed iscritto al n. 80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8 aprile 2010 il Giudice relatore Franco Gal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Giandomenico Falcon e Luigi Manzi per la Provincia autonoma di Trento e l'avvocato dello Stato Antonio Palatiello per il Presidente del Consiglio dei ministri.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La Provincia autonoma di Trento censura l’art. 13-bis, comma 8, del decreto-legge 1° luglio 2009, n. 78 (Provvedimenti anticrisi, nonché proroga di termini), convertito, con modificazioni, dalla legge 3 agosto 2009, n. 102, il quale prevede che «le maggiori entrate derivanti dal presente articolo affluiscono ad un’apposita contabilità speciale per essere destinate alle finalità indicate all’articolo 16, comma 3», e cioè «all’attuazione della manovra di bilancio per gli anni 2010 e seguenti», «in conformità alle indicazioni contenute nel Documento di programmazione economico-finanziaria per gli anni 2010-2013».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ono evocati quali parametri di legittimità costituzionale: a) l’art. 75, comma 1, lettera g), del d.P.R. 31 agosto 1972, n. 670 (Approvazione del testo unico delle leggi costituzionali concernenti lo statuto speciale per il Trentino-Alto Adige), il quale prevede che spettano alle Province autonome «i nove decimi di tutte le altre entrate tributarie erariali, dirette o indirette, comunque denominate»; b) gli artt. 9 e 10, commi 6 e 7, del decreto legislativo 16 marzo 1992, n. 268 (Norme di attuazione dello statuto speciale per il Trentino-Alto Adige in materia di finanza regionale e provinciale). In particolare, le evocate disposizioni del d.lgs. n. 268 del 1992 prevedono, rispettivamente, che: (b.1.) «Il gettito derivante da maggiorazioni di aliquote o dall’istituzione di nuovi tributi, se destinato per legge, per finalità diverse da quelle di cui al comma 6 dell’art. 10 e al comma 1, lettera b), dell’art. 10-bis, alla copertura, ai sensi dell’art. 81 della Costituzione, di nuove specifiche spese di carattere non continuativo che non rientrano nelle materie di competenza della regione o delle province, ivi comprese quelle relative a calamità naturali, è riservato allo Stato, purché risulti temporalmente delimitato, nonché contabilizzato distintamente nel bilancio statale e quindi quantificabile. Fuori dei casi contemplati nel presente articolo si applica quanto disposto dagli articoli 10 e 10-bis» (art. 9); (b.2.) una quota del previsto incremento del gettito tributario, con alcune esclusioni, «può essere destinata», limitatamente agli esercizi previsti dall’accordo relativo alla determinazione della quota variabile di cui all’art. 78 dello statuto, «al raggiungimento degli obiettivi di riequilibrio della finanza pubblica previsti dai precedenti provvedimenti» (art. 10, comma 6); (b.3.) «Nella determinazione della quota di cui al comma 6 si tiene conto altresí: a) dei gettiti derivanti da maggiorazioni di aliquote o dall’istituzione di nuovi tributi se destinati per legge alla copertura, ai sensi dell’art. 81 della Costituzione, delle spese di cui all’art. 9, nel caso in cui i predetti gettiti non risultino contabilizzati distintamente nel bilancio dello Stato, o non risultino temporalmente delimitati; b) delle spese relative a nuove competenze trasferite o delegate dallo Stato alle province» (art. 10, comma 7).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econdo la Provincia ricorrente, la disposizione impugnata, se interpretata – come lo Stato l’interpreta – nel senso che essa riserva al bilancio statale anche la quota dell’imposta straordinaria sulle attività finanziarie e patrimoniali disciplinata dai precedenti commi dello stesso art. 13-bis, víola gli evocati parametri, perché dispone una tale riserva per un’entrata tributaria erariale destinata, invece, alla Provincia stessa; e ciò, senza che sussista la condizione prevista dall’art. 9 del d.lgs. n. 268 del 1992, e cioè la destinazione del gettito alla copertura di «spese specifiche», aventi «carattere non continuativo» ed estranee «alle materie region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a trattazione della questione di legittimità costituzionale relativa alla suddetta disposizione viene qui separata da quella delle altre questioni, promosse con il medesimo ricorso, per le quali è opportuno procedere ad un esame disti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La difesa dello Stato eccepisce, in primo luogo, che la riserva al bilancio statale della suddetta imposta straordinaria esula dall’àmbito di applicazione degli evocati parametri, perché essi si riferiscono ad entrate tributarie, mentre il prelievo in questione non ha natura tributari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eccezione non è fondata.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Il prelievo di cui al citato art. 13-bis ha la seguente disciplina: a) è dovuto, in via straordinaria, in relazione al rimpatrio o alla regolarizzazione, limitatamente al periodo indicato dal comma 6, delle attività finanziarie e patrimoniali «detenute fuori del territorio dello Stato senza l’osservanza delle disposizioni del decreto-legge 28 giugno 1990, n. 167, convertito, con modificazioni, dalla legge 4 agosto 1990, n. 227, e successive modificazioni» (comma 1, lettera a); b) si applica «su un rendimento lordo presunto in ragione del 2 per cento annuo per i cinque anni precedenti il rimpatrio o la regolarizzazione» e con «un’aliquota sintetica del 50 per cento per anno, comprensiva di interessi e sanzioni» (comma 2); c) è corrisposto per il tramite di intermediari (banche e altri soggetti individuati dall’art. 11, comma 1, lettera b, del decreto-legge 25 settembre 2001, n. 350) e previa presentazione agli stessi intermediari di una dichiarazione riservata delle attività finanziarie rimpatriate o regolarizzate (art. 13 del d.l. n. 350 del 2001); d) il suo gettito è destinato a finanziare la manovra di bilancio per gli anni 2010 e seguenti, «in conformità alle indicazioni contenute nel Documento di programmazione economico-finanziaria per gli anni 2010-2013».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suesposta disciplina conferma la qualificazione di «imposta straordinaria» data dallo stesso legislatore al menzionato prelievo. Quest’ultimo – secondo la ricostruzione appena delineata nelle lettere da a) a d) – risponde, infatti, a tutti i criteri elaborati dalla giurisprudenza costituzionale (ex plurimis: sentenze n. 141 del 2009, n. 335 e n. 64 del 2008, n. 334 del 2006 e n. 73 del 2005) per qualificare come tributarie alcune entrate. Esso costituisce, in particolare, una prestazione obbligatoria straordinaria stabilita per legge (lettere a, b, c), collegata ad una pubblica spesa (lettera d), in relazione ad un presupposto economicamente rilevante (lettera 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alla natura tributaria di detto prelievo – desumibile dai criteri sostanziali sopra indicati e non certo dalle modalità di contabilizzazione del gettito – consegue la pertinenza degli evocati parametri, i quali si riferiscono, appunto, alle entrate tributar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 Nel merito, la quest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Per valutare se la riserva al bilancio statale dell’imposta straordinaria sulle attività finanziarie e patrimoniali disposta dalla norma censurata sia legittima, occorre verificare se essa soddisfi le condizioni previste dall’evocato art. 9 del d.lgs. n. 268 del 1992. In particolare, tale articolo richiede, per la legittimità della riserva statale, che: a) detta riserva sia giustificata da «finalità diverse da quelle di cui al comma 6 dell’art. 10 e al comma 1, lettera b), dell’art. 10-bis» dello stesso d.lgs. n. 268 del 1992, e cioè da finalità diverse tanto dal «raggiungimento degli obiettivi di riequilibrio della finanza pubblica» (art. 10, comma 6) quanto dalla copertura di «spese derivanti dall’esercizio delle funzioni statali delegate alla regione» (art. 10-bis, comma 1, lettera b); b) il gettito sia destinato per legge «alla copertura, ai sensi dell’art. 81 della Costituzione, di nuove specifiche spese di carattere non continuativo che non rientrano nelle materie di competenza della regione o delle province, ivi comprese quelle relative a calamità naturali»; c) il gettito sia «temporalmente delimitato, nonché contabilizzato distintamente nel bilancio statale e quindi quantificabil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denunciato ultimo comma dell’art. 13-bis del d.l. n. 78 del 2009 soddisfa tali condizi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1. – Quanto alla condizione sub a), è agevole rilevare che la norma censurata, disponendo, attraverso il richiamo del comma 3 del successivo art. 16, che il gettito dell’imposta sia destinato «all’attuazione della manovra di bilancio per gli anni 2010 e seguenti», persegue in concreto finalità diverse, in quanto piú articolate e complesse, da quella del puro e semplice riequilibrio della finanza pubblica di cui al comma 6 dell’art. 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2. – Quanto alla condizione sub b) della copertura «di nuove specifiche spese di carattere non continuativo che non rientrano nelle materie di competenza della regione o delle province», deve essere preliminarmente preso in considerazione quanto previsto dallo stesso art. 16, comma 3, richiamato dalla disposizione censurata, il quale stabilisce – come visto – che la destinazione del gettito dell’imposta «all’attuazione della manovra di bilancio per gli anni 2010 e seguenti» deve avvenire «in conformità alle indicazioni contenute nel Documento di programmazione economico-finanziaria per gli anni 2010-2013» (DPEF). È perciò necessario accertare se dal suddetto DPEF siano desumibili finalità di copertura di spese che abbiano i caratteri della novità, della specificità, della non continuatività e della non riconducibilità alle competenze legislative regionali o provinci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tal fine va osservato che, ai punti I e II del citato DPEF, la programmazione economico-finanziaria per il triennio è posta in stretta relazione con l’esigenza di contrastare gli effetti sull’economia nazionale dell’attuale crisi economica internazionale. Vi si legge, infatti, che «il Governo intende agire per trasformare l’attuale crisi in un’opportunità di sviluppo e di rilancio per l’economia italiana» (punto I, pagina 2). In tale quadro congiunturale, l’azione del Governo è quindi volta (secondo quanto indicato al successivo punto III) a «fronteggiare la recessione sia con misure a supporto del settore finanziario sia di stimolo fiscale» (pagina 15). Tali misure consistono, per lo piú, in spese dirette al finanziamento della ripresa economica, quali: il sostegno alle imprese, anche attraverso il finanziamento del fondo di garanzia e l’alleggerimento del carico fiscale (pagine 17 e 25); gli interventi sul mercato del lavoro, anche attraverso il finanziamento del fondo per l’occupazione (pagine 18 e 25); il finanziamento degli investimenti pubblici, con particolare riguardo alle infrastrutture e alle attività di ricerca e sviluppo (pagina 18); il supporto alle famiglie, con misure di salvaguardia del potere d’acquisto, di tutela dei piccoli risparmiatori, di risposta all’emergenza abitativa (pagine 18 e 26); il finanziamento della cooperazione internazionale allo sviluppo (pagina 26); il finanziamento delle opere di ricostruzione dell’Abruzzo (pagina 2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l’analisi dei contenuti e delle finalità del DPEF emerge con chiarezza che le spese alla cui copertura esso fa riferimento soddisfano la condizione sub b), perché possiedono sia il carattere della novità e non continuatività, in quanto sono strettamente connesse all’insorgenza di una contingente crisi economica, sia quello della specificità, in quanto si risolvono nel finanziamento di misure sufficientemente individuate dallo stesso DPEF, sia, infine, quello della non riconducibilità alle competenze legislative regionali o provinciali, in quanto attengono all’assetto economico nazionale nel suo compless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tali considerazioni deve aggiungersi che la norma censurata è inserita nel decreto-legge n. 78 del 2009, che ha anch’esso la finalità di fronteggiare, con un’ampia gamma di misure economiche, l’attuale congiuntura internazionale, recando appunto, come appare evidente dalla sua stessa intitolazione, «provvedimenti anticri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3. – Quanto, infine, alla condizione sub c) richiesta dall’evocato art. 9 del d.lgs. n. 268 del 1992, secondo la quale il gettito deve essere «temporalmente delimitato, nonché contabilizzato distintamente nel bilancio statale e quindi quantificabile», è agevole rilevare che anch’essa è soddisfatta dalla disposizione impugn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gettito dell’imposta straordinaria sulle attività finanziarie e patrimoniali è, infatti, «temporalmente delimitato», perché il prelievo ha per oggetto le «attività finanziarie e patrimoniali detenute a partire da una data non successiva al 31 dicembre 2008 e rimpatriate ovvero regolarizzate a partire dal 15 settembre 2009 e fino al 30 aprile 2010» (art. 13-bis, comma 6, nel testo attualmente vigente). Il gettito stesso è, inoltre, «contabilizzato distintamente», perché – come espressamente disposto dalla norma censurata – affluisce «ad un’apposita contabilità speciale», comunque imputabile allo Stato.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servata a separate pronunce la decisione delle altre questioni di legittimità costituzionale promosse, nei confronti del decreto-legge 1° luglio 2009, n. 78 (Provvedimenti anticrisi, nonché proroga di termini), convertito, con modificazioni, dalla legge 3 agosto 2009, n. 102, dalla Provincia autonoma di Tr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non fondata la questione di legittimità costituzionale dell’art. 13-bis, comma 8, del decreto-legge n. 78 del 2009, convertito, con modificazioni, dalla legge n. 102 del 2009, promossa, in riferimento all’art. 75, comma 1, lettera g), del d.P.R. 31 agosto 1972, n. 670 (Approvazione del testo unico delle leggi costituzionali concernenti lo statuto speciale per il Trentino-Alto Adige) e agli artt. 9 e 10, commi 6 e 7, del decreto legislativo 16 marzo 1992, n. 268 (Norme di attuazione dello statuto speciale per il Trentino-Alto Adige in materia di finanza regionale e provinciale), dalla Provincia autonoma di Trento,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12 magg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Franco GALL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0 maggio 2010. </w:t>
      </w:r>
      <w:r>
        <w:br w:type="page"/>
      </w:r>
    </w:p>
    <w:p>
      <w:pPr>
        <w:pStyle w:val="Normal"/>
        <w:jc w:val="both"/>
        <w:rPr/>
      </w:pPr>
      <w:bookmarkStart w:id="67" w:name="SENT186"/>
      <w:bookmarkEnd w:id="67"/>
      <w:r>
        <w:rPr>
          <w:rFonts w:cs="Arial" w:ascii="Arial" w:hAnsi="Arial"/>
          <w:b/>
          <w:sz w:val="22"/>
          <w:szCs w:val="22"/>
        </w:rPr>
        <w:t>Sentenza: 28 maggio 2010, n. 18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opere pubbliche e viabilità,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w:t>
      </w:r>
      <w:r>
        <w:rPr>
          <w:rFonts w:cs="Arial" w:ascii="Arial" w:hAnsi="Arial"/>
          <w:b/>
          <w:sz w:val="22"/>
          <w:szCs w:val="22"/>
        </w:rPr>
        <w:t xml:space="preserve"> </w:t>
      </w:r>
      <w:r>
        <w:rPr>
          <w:rFonts w:cs="Arial" w:ascii="Arial" w:hAnsi="Arial"/>
          <w:sz w:val="22"/>
          <w:szCs w:val="22"/>
        </w:rPr>
        <w:t xml:space="preserve">117 comma 2 lettere e), l) ed 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art. 7, art. 5, commi 2 e 3, artt. 6, 8 e 9, commi 1, 2 e 3, della legge della Regione Liguria 6 agosto 2009, n. 30 (Promozione della realizzazione delle autostrade di interesse regionale, delle infrastrutture ferroviarie regionali e della fattibilità di tratte viarie strategiche sul territorio reg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fondatezza del rico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Anna Traniello Grada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a Corte dichiara l’illegittimità costituzionale dell’art. 5 comma 2 e dell’art. 7 della legge della Regione Liguria 6 agosto 2009, n. 30 (Promozione della realizzazione delle autostrade di interesse regionale, delle infrastrutture ferroviarie regionali e della fattibilità di tratte viarie strategiche sul territorio regionale), limitatamente alla parte in cui consente di assoggettare a VIA regionale, nel contesto della conferenza dei servizi deliberante, i progetti di opere infrastrutturali relativi anche alle autostrade, come definite all’art. 2, comma 3, lettera a), del d.lgs. n. 285 del 1992 (Nuovo codice della strada).</w:t>
      </w:r>
    </w:p>
    <w:p>
      <w:pPr>
        <w:pStyle w:val="Normal"/>
        <w:spacing w:before="0" w:after="80"/>
        <w:ind w:firstLine="709"/>
        <w:jc w:val="both"/>
        <w:rPr/>
      </w:pPr>
      <w:r>
        <w:rPr>
          <w:rFonts w:cs="Arial" w:ascii="Arial" w:hAnsi="Arial"/>
          <w:sz w:val="22"/>
          <w:szCs w:val="22"/>
        </w:rPr>
        <w:t xml:space="preserve">La Corte richiama la propria giurisprudenza secondo cui la disciplina sulla valutazione di impatto ambientale, per la funzione cui assolve tale procedimento, è riconducibile alla competenza statale esclusiva in quanto attiene alla materia “tutela dell’ambiente” (art. 117 comma 2 lettera s) Cost.). La Corte ribadisce che l’obbligo di sottoposizione del progetto alla procedura di VIA, o alla preliminare verifica di assoggettabilità alla VIA, attiene al valore della tutela ambientale, che nella disciplina statale rappresenta un livello di tutela uniforme e si impone sull’intero territorio nazionale, pur nella concorrenza di altre materie di competenza regionale. Le Regioni devono pertanto rispettare i livelli uniformi di tutela e mantenere la propria legislazione negli ambiti di competenza fissati dal codice dell’ambiente. Negli allegati al D.Lgs. 152/2006, dove sono elencati quali progetti sono sottoposti a VIA statale o regionale non è indicata una possibile categoria di “autostrade regionali”. </w:t>
      </w:r>
    </w:p>
    <w:p>
      <w:pPr>
        <w:pStyle w:val="Normal"/>
        <w:spacing w:before="0" w:after="80"/>
        <w:ind w:firstLine="709"/>
        <w:jc w:val="both"/>
        <w:rPr>
          <w:rFonts w:ascii="Arial" w:hAnsi="Arial" w:cs="Arial"/>
          <w:sz w:val="22"/>
          <w:szCs w:val="22"/>
        </w:rPr>
      </w:pPr>
      <w:r>
        <w:rPr>
          <w:rFonts w:cs="Arial" w:ascii="Arial" w:hAnsi="Arial"/>
          <w:sz w:val="22"/>
          <w:szCs w:val="22"/>
        </w:rPr>
        <w:t>Invece i progetti relativi ad opere riguardanti le linee ferroviarie a carattere regionale o locale sono assoggettati a VIA secondo le disposizioni regionali (a differenza delle opere attinenti ai tronchi ferroviari per il traffico a grande distanza, di competenza statale). In questo caso la predisposizione di un procedimento di VIA regionale, anche in sede di conferenza di servizi, non eccede la competenza della regione, tenuto conto del fatto che la definizione di ferrovia regionale contenuta nella legge impugnata non differisce da quella di cui all’allegato al codice dell’ambiente, in quanto entrambe escludono la rete a lunga percorrenza e, dunque, le opere di interesse nazionale.</w:t>
      </w:r>
    </w:p>
    <w:p>
      <w:pPr>
        <w:pStyle w:val="Normal"/>
        <w:spacing w:before="0" w:after="80"/>
        <w:ind w:firstLine="709"/>
        <w:jc w:val="both"/>
        <w:rPr>
          <w:rFonts w:ascii="Arial" w:hAnsi="Arial" w:cs="Arial"/>
          <w:sz w:val="22"/>
          <w:szCs w:val="22"/>
        </w:rPr>
      </w:pPr>
      <w:r>
        <w:rPr>
          <w:rFonts w:cs="Arial" w:ascii="Arial" w:hAnsi="Arial"/>
          <w:sz w:val="22"/>
          <w:szCs w:val="22"/>
        </w:rPr>
        <w:t>Anche l’art. 5, commi 2 e 3, e gli artt. 6 e 8 della l.r. Liguria n. 30/2009 sono dichiarati incostituzionali, per violazione dell’art. 117 comma 2, lettera e) della Costituzione. Tali norme regionali attengono infatti alla progettazione ed alla selezione per l’affidamento della progettazione definitiva ed esecutiva, nonché alla realizzazione e alla gestione delle infrastrutture. La Corte conferma che la disciplina delle procedure di gara, la regolamentazione della qualificazione e selezione dei concorrenti, delle procedure di affidamento e dei criteri di aggiudicazione, ivi compresi quelli che devono presiedere all’attività di progettazione, mirano a garantire che le medesime si svolgano nel rispetto delle regole concorrenziali e dei principi comunitari della libera circolazione delle merci, della libera prestazione dei servizi, della libertà di stabilimento, nonché dei principi costituzionali di trasparenza e parità di trattamento. Questa disciplina in quanto volta a consentire la piena apertura del mercato nel settore degli appalti è riconducibile all’ambito della tutela della concorrenza, di esclusiva competenza del legislatore statale.</w:t>
      </w:r>
    </w:p>
    <w:p>
      <w:pPr>
        <w:pStyle w:val="Normal"/>
        <w:ind w:firstLine="708"/>
        <w:jc w:val="both"/>
        <w:rPr>
          <w:rFonts w:ascii="Arial" w:hAnsi="Arial" w:cs="Arial"/>
          <w:sz w:val="22"/>
          <w:szCs w:val="22"/>
        </w:rPr>
      </w:pPr>
      <w:r>
        <w:rPr>
          <w:rFonts w:cs="Arial" w:ascii="Arial" w:hAnsi="Arial"/>
          <w:sz w:val="22"/>
          <w:szCs w:val="22"/>
        </w:rPr>
        <w:t>Infine la Corte dichiara l’incostituzionalità dell’art. 9 comma 2, e di conseguenza dei commi 1 e 3, della l.r. Liguria n. 30/2009 in quanto tale norma, stabilendo che nel progetto deve essere contenuta una relazione del progettista attestante la sua rispondenza alle condizioni e prescrizioni apposte in sede di conferenza di cui all’articolo 7 comma1 o i motivi per cui ci si sia discostati dalle stesse, viene a determinare il contenuto del progetto definitivo, redatto da parte del soggetto cui è stata affidata la realizzazione del’intervento infrastrutturale, e ne determina quindi il contenuto negoziale. Questo contrasta con la competenza esclusiva statale in materia di ordinamento civile, ambito a cui è riconducibile la fase negoziale dei contratti della pubblica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925" w:leader="none"/>
          <w:tab w:val="left" w:pos="1967" w:leader="none"/>
        </w:tabs>
        <w:spacing w:before="0" w:after="60"/>
        <w:jc w:val="both"/>
        <w:rPr>
          <w:b/>
          <w:b/>
          <w:sz w:val="20"/>
          <w:szCs w:val="20"/>
        </w:rPr>
      </w:pPr>
      <w:r>
        <w:rPr>
          <w:b/>
          <w:sz w:val="20"/>
          <w:szCs w:val="20"/>
        </w:rPr>
        <w:t xml:space="preserve">Appalti pubblici - Norme della Regione Liguria - Opere infrastrutturali regionali - Valutazione ed approvazione del progetto preliminare - Mancato richiamo delle procedure previste dalle norme comunitarie recepite dallo Stato - Ricorso del Governo - Denunciata violazione dei vincoli derivanti dall'ordinamento comunitario - Genericità della censura - Inammissibilità della questione. - Legge della Regione Liguria 6 agosto 2009, n. 30, art. 7. - Costituzione, art. 117, primo comma; direttiva 92/43/CEE del 21 maggio 1992, recepita dal d.P.R. 8 settembre 1997, n. 357, come modificato dal d.P.R. 12 marzo 2003, n. 120. </w:t>
      </w:r>
    </w:p>
    <w:p>
      <w:pPr>
        <w:pStyle w:val="Normal"/>
        <w:numPr>
          <w:ilvl w:val="0"/>
          <w:numId w:val="33"/>
        </w:numPr>
        <w:tabs>
          <w:tab w:val="clear" w:pos="708"/>
          <w:tab w:val="left" w:pos="1925" w:leader="none"/>
          <w:tab w:val="left" w:pos="1967" w:leader="none"/>
        </w:tabs>
        <w:spacing w:before="0" w:after="60"/>
        <w:jc w:val="both"/>
        <w:rPr>
          <w:b/>
          <w:b/>
          <w:sz w:val="20"/>
          <w:szCs w:val="20"/>
        </w:rPr>
      </w:pPr>
      <w:r>
        <w:rPr>
          <w:b/>
          <w:sz w:val="20"/>
          <w:szCs w:val="20"/>
        </w:rPr>
        <w:t xml:space="preserve">Appalti pubblici - Norme della Regione Liguria - Opere infrastrutturali di interesse regionale - Assoggettamento a VIA regionale, nel contesto della conferenza dei servizi, dei progetti di opere autostradali, come definite dal d.lgs. n. 285 del 1992 - Contrasto con la disciplina statale in materia ambientale - Illegittimità costituzionale in parte qua. - Legge della Regione Liguria 6 agosto 2009, n. 30, art. 7. - Costituzione, art. 117, secondo comma, lett. s); d.lgs. 3 aprile 2006, n. 152; d.lgs. 30 aprile 1992, n. 285, art. 2, comma 3, lett. a). </w:t>
      </w:r>
    </w:p>
    <w:p>
      <w:pPr>
        <w:pStyle w:val="Normal"/>
        <w:numPr>
          <w:ilvl w:val="0"/>
          <w:numId w:val="33"/>
        </w:numPr>
        <w:tabs>
          <w:tab w:val="clear" w:pos="708"/>
          <w:tab w:val="left" w:pos="1925" w:leader="none"/>
          <w:tab w:val="left" w:pos="1967" w:leader="none"/>
        </w:tabs>
        <w:spacing w:before="0" w:after="60"/>
        <w:jc w:val="both"/>
        <w:rPr>
          <w:b/>
          <w:b/>
          <w:sz w:val="20"/>
          <w:szCs w:val="20"/>
        </w:rPr>
      </w:pPr>
      <w:r>
        <w:rPr>
          <w:b/>
          <w:sz w:val="20"/>
          <w:szCs w:val="20"/>
        </w:rPr>
        <w:t xml:space="preserve">Appalti pubblici - Norme della Regione Liguria - Opere autostradali di interesse regionale - Disciplina attinente alla progettazione e selezione per l'affidamento della progettazione definitiva ed esecutiva, nonché per la realizzazione e la gestione (finanza di progetto e concessioni) di dette opere - Contrasto con la disciplina statale in materia di tutela della concorrenza - Illegittimità costituzionale - Assorbimento degli ulteriori profili di censura. - Legge della Regione Liguria 6 agosto 2009, n. 30, artt. 5, commi 2 e 3, 6 ed 8. - Costituzione, art. 117, secondo comma, lett. e) (art. 117, secondo comma, lett. s), con riferimento all'art. 5, comma 2, della legge regionale); d.lgs. 12 aprile 2006, n. 163. </w:t>
      </w:r>
    </w:p>
    <w:p>
      <w:pPr>
        <w:pStyle w:val="Normal"/>
        <w:numPr>
          <w:ilvl w:val="0"/>
          <w:numId w:val="33"/>
        </w:numPr>
        <w:tabs>
          <w:tab w:val="clear" w:pos="708"/>
          <w:tab w:val="left" w:pos="1925" w:leader="none"/>
          <w:tab w:val="left" w:pos="1967" w:leader="none"/>
        </w:tabs>
        <w:spacing w:before="0" w:after="60"/>
        <w:jc w:val="both"/>
        <w:rPr>
          <w:b/>
          <w:b/>
          <w:sz w:val="20"/>
          <w:szCs w:val="20"/>
        </w:rPr>
      </w:pPr>
      <w:r>
        <w:rPr>
          <w:b/>
          <w:sz w:val="20"/>
          <w:szCs w:val="20"/>
        </w:rPr>
        <w:t xml:space="preserve">Appalti pubblici - Norme della Regione Liguria - Opere infrastrutturali di interesse regionale - Relazione del progettista concernente la rispondenza del progetto definitivo delle opere alle condizioni e prescrizioni apposte in sede di conferenza dei servizi (art. 14-bis legge n. 241 del 1990) - Incidenza sulla determinazione del contenuto negoziale dei contratti della pubblica amministrazione - Indebita interferenza con l'ambito materiale di competenza esclusiva statale «ordinamento civile» - Illegittimità costituzionale. - Legge della Regione Liguria 6 agosto 2009, n. 30, art. 9, comma 2. - Costituzione, art. 117, secondo comma, lett. l); d.lgs. 12 aprile 2006, n. 163, art. 4, comma 3. Appalti pubblici - Norme della Regione Liguria - Opere infrastrutturali di interesse regionale - Procedura di valutazione ed approvazione del progetto definitivo - Disposizioni inscindibilmente connesse ad altre della stessa legge regionale già dichiarate illegittime - Illegittimità costituzionale in via consequenziale. - Legge della Regione Liguria 6 agosto 2009, n. 30, art. 9, commi 1 e 3. - Costituzione, art. 117, secondo comma, lett. e) ed s); d.lgs. 12 aprile 2006, n. 163; d.lgs. 3 aprile 2006, n. 152; legge 11 marzo 1953, n. 87, art. 27. </w:t>
      </w:r>
      <w:r>
        <w:rPr>
          <w:b/>
          <w:color w:val="058940"/>
          <w:sz w:val="20"/>
          <w:szCs w:val="20"/>
        </w:rPr>
        <w:t>(</w:t>
      </w:r>
      <w:r>
        <w:rPr>
          <w:b/>
          <w:i/>
          <w:iCs/>
          <w:color w:val="058940"/>
          <w:sz w:val="20"/>
          <w:szCs w:val="20"/>
        </w:rPr>
        <w:t xml:space="preserve">GU n. 22 del 3-6-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5, commi 2 e 3, 6, 7, 8, e 9, comma 2, della legge della Regione Liguria 6 agosto 2009, n. 30 (Promozione della realizzazione delle autostrade di interesse regionale, delle infrastrutture ferroviarie regionali e della fattibilità di tratte viarie strategiche sul territorio regionale), promosso dal Presidente del Consiglio dei ministri con ricorso notificato il 12-16 ottobre 2009, depositato in cancelleria il 20 ottobre 2009 ed iscritto al n. 92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7 aprile 2010 il Giudice relatore Giuseppe Tesa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l’avvocato dello Stato Pierluigi Di Palma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Presidente del Consiglio dei ministri impugna numerose norme della legge della Regione Liguria 6 agosto 2009, n. 30 (Promozione della realizzazione delle autostrade di interesse regionale, delle infrastrutture ferroviarie regionali e della fattibilità di tratte viarie strategiche sul territorio regionale), deducendo che esorbiterebbero dalla competenza legislativa regionale, incidendo su materie di competenza statale esclusiva, quali la tutela dell’ambiente, la concorrenza e l’ordinamento civile, individuate dall’art. 117, secondo comma, lettere e), l) ed s), della Costituzione, ed oggetto dei decreti legislativi 12 aprile 2006, n. 163 (Codice dei contratti pubblici relativi a lavori, servizi e forniture in attuazione delle direttive 2004/17/CE e 2004/18/CE), e 3 aprile 2006, n. 152 (Norme in materia ambientale). </w:t>
      </w:r>
    </w:p>
    <w:p>
      <w:pPr>
        <w:pStyle w:val="Normal"/>
        <w:spacing w:before="0" w:after="80"/>
        <w:ind w:firstLine="708"/>
        <w:jc w:val="both"/>
        <w:rPr>
          <w:rFonts w:ascii="Arial" w:hAnsi="Arial" w:cs="Arial"/>
          <w:sz w:val="22"/>
          <w:szCs w:val="22"/>
        </w:rPr>
      </w:pPr>
      <w:r>
        <w:rPr>
          <w:rFonts w:cs="Arial" w:ascii="Arial" w:hAnsi="Arial"/>
          <w:sz w:val="22"/>
          <w:szCs w:val="22"/>
        </w:rPr>
        <w:t xml:space="preserve">In particolare, sono censurati l’art. 5, comma 2, e l’art. 7 della citata legge regionale, per contrasto con la disciplina statale di cui al d.lgs n. 152 del 2006. </w:t>
      </w:r>
    </w:p>
    <w:p>
      <w:pPr>
        <w:pStyle w:val="Normal"/>
        <w:spacing w:before="0" w:after="80"/>
        <w:ind w:firstLine="708"/>
        <w:jc w:val="both"/>
        <w:rPr>
          <w:rFonts w:ascii="Arial" w:hAnsi="Arial" w:cs="Arial"/>
          <w:sz w:val="22"/>
          <w:szCs w:val="22"/>
        </w:rPr>
      </w:pPr>
      <w:r>
        <w:rPr>
          <w:rFonts w:cs="Arial" w:ascii="Arial" w:hAnsi="Arial"/>
          <w:sz w:val="22"/>
          <w:szCs w:val="22"/>
        </w:rPr>
        <w:t xml:space="preserve">Il citato art. 5, quanto ai commi 2 e 3, è censurato, inoltre, perché, disponendo che la Regione provveda autonomamente allo studio di fattibilità, di compatibilità ambientale ed all’affidamento dell’incarico di redazione del progetto preliminare con la procedura disciplinata dalla legge regionale medesima, violerebbe gli articoli 162, 165 e 183 del d.lgs. n. 163 del 2006.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secondo il ricorrente, l’art. 6 della legge regionale in esame, avente ad oggetto la procedura per l’affidamento del progetto preliminare attraverso la finanza di progetto, e l’art. 8 della stessa legge, relativo alla progettazione definitiva ed esecutiva, nonché alla realizzazione e gestione delle autostrade, si porrebbero in contrasto con gli artt. 4, comma 3, 153, 154 e 155 del d.lgs. n. 163 del 2006, con il quale lo Stato ha esercitato la propria competenza esclusiva nell’ambito materiale della tutela della concorrenza. </w:t>
      </w:r>
    </w:p>
    <w:p>
      <w:pPr>
        <w:pStyle w:val="Normal"/>
        <w:spacing w:before="0" w:after="80"/>
        <w:ind w:firstLine="708"/>
        <w:jc w:val="both"/>
        <w:rPr>
          <w:rFonts w:ascii="Arial" w:hAnsi="Arial" w:cs="Arial"/>
          <w:sz w:val="22"/>
          <w:szCs w:val="22"/>
        </w:rPr>
      </w:pPr>
      <w:r>
        <w:rPr>
          <w:rFonts w:cs="Arial" w:ascii="Arial" w:hAnsi="Arial"/>
          <w:sz w:val="22"/>
          <w:szCs w:val="22"/>
        </w:rPr>
        <w:t xml:space="preserve">L’art. 9, comma 2, violerebbe, invece, l’art. 4, comma 3, del d.lgs n. 163 del 2006, espressione della competenza esclusiva dello Stato in materia di stipulazione ed esecuzione dei contratti, rientranti nella materia «ordinamento civile» (art. 117, secondo comma, lettera l), Cost.). </w:t>
      </w:r>
    </w:p>
    <w:p>
      <w:pPr>
        <w:pStyle w:val="Normal"/>
        <w:ind w:firstLine="708"/>
        <w:jc w:val="both"/>
        <w:rPr>
          <w:rFonts w:ascii="Arial" w:hAnsi="Arial" w:cs="Arial"/>
          <w:sz w:val="22"/>
          <w:szCs w:val="22"/>
        </w:rPr>
      </w:pPr>
      <w:r>
        <w:rPr>
          <w:rFonts w:cs="Arial" w:ascii="Arial" w:hAnsi="Arial"/>
          <w:sz w:val="22"/>
          <w:szCs w:val="22"/>
        </w:rPr>
        <w:t xml:space="preserve">Il Presidente del Consiglio dei ministri impugna, infine, l’art. 7 della citata legge regionale, perché non avrebbe richiamato le procedure previste dalla direttiva 92/43/CEE (Direttiva del Consiglio relativa alla conservazione degli habitat naturali e seminaturali e della flora e della fauna selvatiche), recepita dal decreto del Presidente della Repubblica 8 settembre 1997, n. 357 (Regolamento recante attuazione della direttiva 92/43/CEE relativa alla conservazione degli habitat naturali e seminaturali, nonché della flora e della fauna selvatiche), come modificato dal decreto del Presidente della Repubblica 12 marzo 2003, n. 120 (Regolamento recante modifiche ed integrazioni al D.P.R. 8 settembre 1997, n. 357, concernente attuazione della direttiva 92/43/CEE relativa alla conservazione degli habitat naturali e seminaturali, nonché della flora e della fauna selvatiche), relative alla procedura di valutazione di incidenza nel caso di progetti ricadenti nell’ambito dei Siti Natura 2000.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2. – La seconda questione concernente l’art. 7 della legge impugnata è inammissibile, in quanto si risolve nella sola affermazione che il mancato richiamo delle procedure previste dalla direttiva 92/43/CEE, recepita dal d.P.R. n. 357 del 1997, come modificato dal d.P.R. n. 120 del 2003, comporterebbe la violazione della disciplina statale in materia. </w:t>
      </w:r>
    </w:p>
    <w:p>
      <w:pPr>
        <w:pStyle w:val="Normal"/>
        <w:ind w:firstLine="708"/>
        <w:jc w:val="both"/>
        <w:rPr>
          <w:rFonts w:ascii="Arial" w:hAnsi="Arial" w:cs="Arial"/>
          <w:sz w:val="22"/>
          <w:szCs w:val="22"/>
        </w:rPr>
      </w:pPr>
      <w:r>
        <w:rPr>
          <w:rFonts w:cs="Arial" w:ascii="Arial" w:hAnsi="Arial"/>
          <w:sz w:val="22"/>
          <w:szCs w:val="22"/>
        </w:rPr>
        <w:t xml:space="preserve">Pertanto, il ricorso non esplicita «le argomentazioni, anche minime, atte a suffragare la censura proposta» e neppure indica esattamente la norma costituzionale asseritamente violata, con conseguente inammissibilità della questione (cfr. ex multis sentenze n. 38 del 2007; n. 251 del 2009; n. 250 del 2009; n. 232 de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La questione relativa agli artt. 5, comma 2, e 7 è in parte fondat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1. – Il citato art. 5, comma 2, prevede che la Regione predisponga uno studio di fattibilità dell’infrastruttura, verificandone la compatibilità ambientale. L’art. 7, comma 5, dispone che ove le infrastrutture (di cui al comma 1) autostradali e ferroviarie (di cui agli artt. 2 e 12) siano da assoggettare a valutazione di impatto ambientale, ai sensi della legge della Regione Liguria 30 dicembre 1998, n. 38, la VIA è resa nel contesto del procedimento di cui ai commi 6, 7 e 8 e, dunque, nel contesto della conferenza di servizi preliminare di cui all’articolo 14-bis della legge 7 agosto 1990, n. 241 (Nuove norme in materia di procedimento amministrativo e di diritto di accesso ai documenti amministrativi). </w:t>
      </w:r>
    </w:p>
    <w:p>
      <w:pPr>
        <w:pStyle w:val="Normal"/>
        <w:ind w:firstLine="708"/>
        <w:jc w:val="both"/>
        <w:rPr>
          <w:rFonts w:ascii="Arial" w:hAnsi="Arial" w:cs="Arial"/>
          <w:sz w:val="22"/>
          <w:szCs w:val="22"/>
        </w:rPr>
      </w:pPr>
      <w:r>
        <w:rPr>
          <w:rFonts w:cs="Arial" w:ascii="Arial" w:hAnsi="Arial"/>
          <w:sz w:val="22"/>
          <w:szCs w:val="22"/>
        </w:rPr>
        <w:t xml:space="preserve">Secondo il ricorrente questa disciplina si porrebbe in contrasto con l’art. 117, secondo comma, lettera s), Cost., in quanto dettata in difformità dai livelli uniformi di tutela ambientale di cui al d.lgs. n. 152 del 2006, il quale prevede che l’espletamento delle procedure di VIA per opere relative alle infrastrutture ferroviarie ed autostradali sia di competenza statal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2. – Questa Corte ha precisato più volte che la normativa sulla valutazione d’impatto ambientale attiene a procedure che valutano in concreto e preventivamente la “sostenibilità ambientale” e che «rientrano indubbiamente nella materia della tutela dell’ambiente, di cui all’art. 117, comma secondo, lettera s), Cost.» (sentenza n. 225 del 2009). In tale contesto, «seppure possono essere presenti ambiti materiali di spettanza regionale […] deve ritenersi prevalente, in ragione della precipua funzione cui assolve il procedimento in esame, il citato titolo di legittimazione statale» (cfr. sentenza n. 234 del 2009). Da ultimo, la sentenza n. 120 del 2010 ha ribadito che l’obbligo di sottoposizione del progetto alla procedura di VIA, o nei casi previsti, alla preliminare verifica di assoggettabilità alla VIA, attiene al valore della tutela ambientale, che nella disciplina statale rappresenta un livello di tutela uniforme e si impone sull’intero territorio nazionale, pur nella concorrenza di altre materie, di competenza regionale. </w:t>
      </w:r>
    </w:p>
    <w:p>
      <w:pPr>
        <w:pStyle w:val="Normal"/>
        <w:ind w:firstLine="708"/>
        <w:jc w:val="both"/>
        <w:rPr>
          <w:rFonts w:ascii="Arial" w:hAnsi="Arial" w:cs="Arial"/>
          <w:sz w:val="22"/>
          <w:szCs w:val="22"/>
        </w:rPr>
      </w:pPr>
      <w:r>
        <w:rPr>
          <w:rFonts w:cs="Arial" w:ascii="Arial" w:hAnsi="Arial"/>
          <w:sz w:val="22"/>
          <w:szCs w:val="22"/>
        </w:rPr>
        <w:t xml:space="preserve">Ne consegue che le Regioni sono tenute, per un verso, a rispettare i livelli uniformi di tutela apprestati in materia, per l’altro a mantenere la propria legislazione negli ambiti di competenza fissati dal Codice dell’ambiente, nella specie quanto al procedimento di VI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3. – In particolare, il d.lgs. n. 152 del 2006, all’art. 7, commi 3 e 4, ha previsto che sono sottoposti a VIA in sede statale i progetti di cui all’allegato II al decreto e che sono, invece, sottoposti a VIA secondo le disposizioni delle leggi regionali, i progetti di cui agli allegati III e IV al decreto. </w:t>
      </w:r>
    </w:p>
    <w:p>
      <w:pPr>
        <w:pStyle w:val="Normal"/>
        <w:spacing w:before="0" w:after="80"/>
        <w:ind w:firstLine="708"/>
        <w:jc w:val="both"/>
        <w:rPr>
          <w:rFonts w:ascii="Arial" w:hAnsi="Arial" w:cs="Arial"/>
          <w:sz w:val="22"/>
          <w:szCs w:val="22"/>
        </w:rPr>
      </w:pPr>
      <w:r>
        <w:rPr>
          <w:rFonts w:cs="Arial" w:ascii="Arial" w:hAnsi="Arial"/>
          <w:sz w:val="22"/>
          <w:szCs w:val="22"/>
        </w:rPr>
        <w:t xml:space="preserve">Nell’allegato II, punto 12, sono contemplate, fra l’altro, le opere relative a «tronchi ferroviari per il traffico a grande distanza» e le «autostrade e strade riservate alla circolazione automobilistica o tratti di esse, accessibili solo attraverso svincoli o intersezioni controllate e sulle quali sono vietati tra l’altro l’arresto e la sosta di autoveicoli». </w:t>
      </w:r>
    </w:p>
    <w:p>
      <w:pPr>
        <w:pStyle w:val="Normal"/>
        <w:spacing w:before="0" w:after="80"/>
        <w:ind w:firstLine="708"/>
        <w:jc w:val="both"/>
        <w:rPr>
          <w:rFonts w:ascii="Arial" w:hAnsi="Arial" w:cs="Arial"/>
          <w:sz w:val="22"/>
          <w:szCs w:val="22"/>
        </w:rPr>
      </w:pPr>
      <w:r>
        <w:rPr>
          <w:rFonts w:cs="Arial" w:ascii="Arial" w:hAnsi="Arial"/>
          <w:sz w:val="22"/>
          <w:szCs w:val="22"/>
        </w:rPr>
        <w:t xml:space="preserve">Per converso, nell’allegato IV, che enumera le opere per le quali è possibile la VIA secondo le disposizioni regionali, mentre risultano inserite, al punto 7, lettera i), le linee ferroviarie a carattere regionale o locale, non viene fatta alcuna menzione di una possibile categoria di autostrade regionali. </w:t>
      </w:r>
    </w:p>
    <w:p>
      <w:pPr>
        <w:pStyle w:val="Normal"/>
        <w:spacing w:before="0" w:after="80"/>
        <w:ind w:firstLine="708"/>
        <w:jc w:val="both"/>
        <w:rPr>
          <w:rFonts w:ascii="Arial" w:hAnsi="Arial" w:cs="Arial"/>
          <w:sz w:val="22"/>
          <w:szCs w:val="22"/>
        </w:rPr>
      </w:pPr>
      <w:r>
        <w:rPr>
          <w:rFonts w:cs="Arial" w:ascii="Arial" w:hAnsi="Arial"/>
          <w:sz w:val="22"/>
          <w:szCs w:val="22"/>
        </w:rPr>
        <w:t xml:space="preserve">La legge regionale impugnata, invece, all’art. 2, ha enucleato una definizione di opera infrastrutturale autostradale di propria competenza, diversa da quelle di interesse nazionale di cui all’articolo 2, comma 3, lettera a), del decreto legislativo 30 aprile 1992, n. 285 (Nuovo codice della strada), e successive modifiche ed integrazioni. </w:t>
      </w:r>
    </w:p>
    <w:p>
      <w:pPr>
        <w:pStyle w:val="Normal"/>
        <w:ind w:firstLine="708"/>
        <w:jc w:val="both"/>
        <w:rPr>
          <w:rFonts w:ascii="Arial" w:hAnsi="Arial" w:cs="Arial"/>
          <w:sz w:val="22"/>
          <w:szCs w:val="22"/>
        </w:rPr>
      </w:pPr>
      <w:r>
        <w:rPr>
          <w:rFonts w:cs="Arial" w:ascii="Arial" w:hAnsi="Arial"/>
          <w:sz w:val="22"/>
          <w:szCs w:val="22"/>
        </w:rPr>
        <w:t xml:space="preserve">Tale definizione, tuttavia, non consente di fondare la competenza della Regione Liguria a rendere la VIA, in relazione ai progetti di costruzione delle autostrade, nell’osservanza della disciplina dalla stessa stabilita, ed indipendentemente dal procedimento di competenza statale disegnato dal più volte citato d.lgs. n. 152 del 2006. </w:t>
      </w:r>
    </w:p>
    <w:p>
      <w:pPr>
        <w:pStyle w:val="Normal"/>
        <w:ind w:firstLine="708"/>
        <w:jc w:val="both"/>
        <w:rPr>
          <w:rFonts w:ascii="Arial" w:hAnsi="Arial" w:cs="Arial"/>
          <w:sz w:val="22"/>
          <w:szCs w:val="22"/>
        </w:rPr>
      </w:pPr>
      <w:r>
        <w:rPr>
          <w:rFonts w:cs="Arial" w:ascii="Arial" w:hAnsi="Arial"/>
          <w:sz w:val="22"/>
          <w:szCs w:val="22"/>
        </w:rPr>
        <w:t xml:space="preserve">Conseguentemente, la disciplina riguardante la VIA in materia di autostrade regionali si pone in contrasto con la citata disciplina statale in materia ambientale, e pertanto con l’art. 117, secondo comma, lettera s), della Costitu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4. – A diversa conclusione deve, invece, pervenirsi in relazione alla disciplina concernente l’infrastruttura ferroviaria regionale, come definita dall’art. 12 della legge. </w:t>
      </w:r>
    </w:p>
    <w:p>
      <w:pPr>
        <w:pStyle w:val="Normal"/>
        <w:spacing w:before="0" w:after="80"/>
        <w:ind w:firstLine="708"/>
        <w:jc w:val="both"/>
        <w:rPr>
          <w:rFonts w:ascii="Arial" w:hAnsi="Arial" w:cs="Arial"/>
          <w:sz w:val="22"/>
          <w:szCs w:val="22"/>
        </w:rPr>
      </w:pPr>
      <w:r>
        <w:rPr>
          <w:rFonts w:cs="Arial" w:ascii="Arial" w:hAnsi="Arial"/>
          <w:sz w:val="22"/>
          <w:szCs w:val="22"/>
        </w:rPr>
        <w:t xml:space="preserve">L’art. 7 del d.lgs. 152 del 2006, nel definire le competenze in materia di VIA e richiamando l’allegato IV, dispone che i progetti relativi ad opere riguardanti le linee ferroviarie a carattere regionale o locale siano assoggettati a VIA secondo le disposizioni delle leggi regionali, in contrapposizione alle opere attinenti ai tronchi ferroviari per il traffico a grande distanza, di competenza statale. </w:t>
      </w:r>
    </w:p>
    <w:p>
      <w:pPr>
        <w:pStyle w:val="Normal"/>
        <w:ind w:firstLine="708"/>
        <w:jc w:val="both"/>
        <w:rPr>
          <w:rFonts w:ascii="Arial" w:hAnsi="Arial" w:cs="Arial"/>
          <w:sz w:val="22"/>
          <w:szCs w:val="22"/>
        </w:rPr>
      </w:pPr>
      <w:r>
        <w:rPr>
          <w:rFonts w:cs="Arial" w:ascii="Arial" w:hAnsi="Arial"/>
          <w:sz w:val="22"/>
          <w:szCs w:val="22"/>
        </w:rPr>
        <w:t xml:space="preserve">In questo caso la predisposizione di un procedimento di VIA regionale, anche in sede di conferenza di servizi, non eccede la competenza della regione, tenuto conto del fatto che la definizione di ferrovia regionale contenuta nella legge impugnata non differisce da quella di cui all’allegato IV in questione, in quanto entrambe escludono la rete a lunga percorrenza e, dunque, le opere di interesse naz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 – Va pertanto dichiarata l’illegittimità costituzionale dell’art. 7, limitatamente alla parte in cui consente di assoggettare a VIA regionale, nel contesto della conferenza dei servizi deliberante, i progetti di opere infrastrutturali relativi anche alle autostrade, come definite all’art. 2, comma 3, lettera a), del d.lgs. n. 285 del 1992. Quanto all’art. 5, comma 2, la pronuncia di illegittimità costituzionale, di cui al punto che segue, assorbe i profili di censura in parte q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Le censure concernenti l’art. 5, comma 2 e 3, e gli artt. 6 e 8, proposte in riferimento al d.lgs. n. 163 del 2006, con il quale lo Stato ha esercitato la propria competenza nella materia tutela della concorrenza (art. 117, secondo comma, lettera e), Cost.), sono fondat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1. – Questa Corte ha già osservato che la disciplina degli appalti pubblici, intesa in senso complessivo, include diversi “ambiti di legislazione” che «si qualificano a seconda dell’oggetto al quale afferiscono»: in essa, pertanto, si profila una interferenza fra materie di competenza statale e materie di competenza regionale, che, tuttavia, «si atteggia in modo peculiare, non realizzandosi normalmente in un intreccio in senso stretto», ma con la «prevalenza della disciplina statale su ogni altra fonte normativa» (sentenza n. 401 del 2007) in relazione agli oggetti riconducibili alla competenza esclusiva statale, esercitata con le norme recate dal d.lgs. n. 163 del 2006. </w:t>
      </w:r>
    </w:p>
    <w:p>
      <w:pPr>
        <w:pStyle w:val="Normal"/>
        <w:ind w:firstLine="708"/>
        <w:jc w:val="both"/>
        <w:rPr>
          <w:rFonts w:ascii="Arial" w:hAnsi="Arial" w:cs="Arial"/>
          <w:sz w:val="22"/>
          <w:szCs w:val="22"/>
        </w:rPr>
      </w:pPr>
      <w:r>
        <w:rPr>
          <w:rFonts w:cs="Arial" w:ascii="Arial" w:hAnsi="Arial"/>
          <w:sz w:val="22"/>
          <w:szCs w:val="22"/>
        </w:rPr>
        <w:t xml:space="preserve">Quanto alla identificazione degli “ambiti di legislazione”, è stato precisato che la disciplina delle procedure di gara, la regolamentazione della qualificazione e selezione dei concorrenti, delle procedure di affidamento e dei criteri di aggiudicazione, ivi compresi quelli che devono presiedere all’attività di progettazione, mirano a garantire che le medesime si svolgano nel rispetto delle regole concorrenziali e dei principi comunitari della libera circolazione delle merci, della libera prestazione dei servizi, della libertà di stabilimento, nonché dei principi costituzionali di trasparenza e parità di trattamento (sentenze n. 431, n. 401 del 2007, n. 411 del 2008). Siffatte discipline, in quanto volte a consentire la piena apertura del mercato nel settore degli appalti, sono riconducibili all’ambito della tutela della concorrenza, di esclusiva competenza del legislatore statale (sentenze n. 401 del 2007, n. 345 del 2004), che ha titolo pertanto a porre in essere una disciplina integrale e dettagliata delle richiamate procedure (adottata con il citato d.lgs. n. 163 del 2006). Questa Corte ha, infine, affermato che l’affidamento dei servizi tecnici relativi all’architettura e all’ingegneria, riferibile all’ambito della legislazione sulle «procedure di affidamento», è suscettibile di violare la competenza esclusiva dello Stato (sentenza n. 322 del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 Nel quadro di tali principi, è evidente che l’art. 5, commi 2 e 3, e gli artt. 6 ed 8 della legge regionale impugnata attengono alla progettazione ed alla selezione per l’affidamento della progettazione definitiva ed esecutiva, nonché per la realizzazione e la gestione delle infrastrutture, in violazione della disciplina statale contenuta nel d.lgs. 163 del 2006, con conseguente fondatezza delle cen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La questione relativa all’art. 9, comma 2, della legge della Regione Liguria n. 30 del 2009, è fondat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5.1. – Tale norma stabilisce che nel progetto deve essere contenuta «una relazione del progettista attestante la sua rispondenza alle condizioni e prescrizioni apposte in sede di conferenza di cui all’articolo 7, comma 1, o i motivi significativi per i quali ci si sia discostati dalle stesse». </w:t>
      </w:r>
    </w:p>
    <w:p>
      <w:pPr>
        <w:pStyle w:val="Normal"/>
        <w:ind w:firstLine="708"/>
        <w:jc w:val="both"/>
        <w:rPr>
          <w:rFonts w:ascii="Arial" w:hAnsi="Arial" w:cs="Arial"/>
          <w:sz w:val="22"/>
          <w:szCs w:val="22"/>
        </w:rPr>
      </w:pPr>
      <w:r>
        <w:rPr>
          <w:rFonts w:cs="Arial" w:ascii="Arial" w:hAnsi="Arial"/>
          <w:sz w:val="22"/>
          <w:szCs w:val="22"/>
        </w:rPr>
        <w:t xml:space="preserve">Siffatta previsione contrasta con l’art. 4, comma 3, del d.lgs n. 163 del 2006 in quanto, stabilendo il contenuto del progetto definitivo, redatto da parte del soggetto cui è stata affidata la realizzazione dell’intervento infrastrutturale, ne determina il contenuto negoziale. Tuttavia, la fase negoziale dei contratti della pubblica amministrazione deve essere ascritta all’ambito materiale dell’ordinamento civile (sentenza n. 401 del 2007), di competenza esclusiva del legislatore statale, che l’ha esercitata, adottando le disposizioni del predetto d.lgs. n. 163 del 2006, appunto nell’esercizio della competenza su quella materi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6. – Infine, non può accogliersi la richiesta, avanzata dal Presidente del Consiglio dei ministri, di dichiarare l’illegittimità costituzionale dell’intera legge. La Corte, infatti, è tenuta a valutare rigorosamente, a questo fine, soltanto quelle norme che siano strettamente ed inscindibilmente connesse con altri articoli della legge regionale, o perché espressamente rinviano alle norme fatte oggetto di specifiche censure, o perché ne presuppongono in ogni caso l’applicazione, o perché ne disciplinano potenziali sviluppi applicativi (cfr. sentenza n. 18 del 2009). </w:t>
      </w:r>
    </w:p>
    <w:p>
      <w:pPr>
        <w:pStyle w:val="Normal"/>
        <w:ind w:firstLine="708"/>
        <w:jc w:val="both"/>
        <w:rPr>
          <w:rFonts w:ascii="Arial" w:hAnsi="Arial" w:cs="Arial"/>
          <w:sz w:val="22"/>
          <w:szCs w:val="22"/>
        </w:rPr>
      </w:pPr>
      <w:r>
        <w:rPr>
          <w:rFonts w:cs="Arial" w:ascii="Arial" w:hAnsi="Arial"/>
          <w:sz w:val="22"/>
          <w:szCs w:val="22"/>
        </w:rPr>
        <w:t xml:space="preserve">Pertanto, esaminato il testo legislativo in oggetto, secondo questo criterio di valutazione, emerge che va pronunciata l’illegittimità consequenziale limitatamente all’art. 9, commi 1 e 3. Il primo perché, prevedendo che la Regione, entro dodici mesi dalla conclusione della procedura ad evidenza pubblica di cui all’art. 8, indice la conferenza di servizi per l’approvazione del progetto definitivo redatto da parte del soggetto cui sia stata affidata la realizzazione dell’intervento infrastrutturale, appare inserito in modo inscindibile rispetto ad una fase procedurale oggetto della pronuncia caducatoria principale. Il secondo perché appare a sua volta connesso, in quanto prevede che in sede di quella conferenza di servizi di cui al comma 1, è verificata anche l’ottemperanza alle prescrizioni in precedenza apposte relativamente alla pronuncia di valutazione d’impatto ambientale.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7 della legge della Regione Liguria 6 agosto 2009, n. 30 (Promozione della realizzazione delle autostrade di interesse regionale, delle infrastrutture ferroviarie regionali e della fattibilità di tratte viarie strategiche sul territorio regionale), nella parte in cui consente di assoggettare a VIA regionale i progetti di opere infrastrutturali relativi anche alle autostrade, come definite all’art. 2, comma 3, lettera a), del decreto legislativo 30 aprile 1992, n. 285 (Nuovo codice della str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gli artt. 5, commi 2 e 3, 6, 8 e 9, commi 1, 2 e 3, della legge della Regione Liguria n. 30 del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inammissibile la questione di legittimità costituzionale dell’art. 7 della legge della Regione Liguria n. 30 del 2009, promossa, in relazione all’art. 117, primo comma, Cost., con riferimento alla Direttiva 92/43/CEE del Consiglio, del 21 maggio 1992 (Direttiva del Consiglio relativa alla conservazione degli habitat naturali e seminaturali e della flora e della fauna selvatiche), dal Presidente del Consiglio dei ministri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6 magg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Giuseppe TESAUR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8 maggio 2010. </w:t>
      </w:r>
      <w:r>
        <w:br w:type="page"/>
      </w:r>
    </w:p>
    <w:p>
      <w:pPr>
        <w:pStyle w:val="Normal"/>
        <w:jc w:val="both"/>
        <w:rPr>
          <w:rFonts w:ascii="Arial" w:hAnsi="Arial" w:cs="Arial"/>
          <w:b/>
          <w:b/>
          <w:sz w:val="22"/>
          <w:szCs w:val="22"/>
        </w:rPr>
      </w:pPr>
      <w:bookmarkStart w:id="68" w:name="SENT193"/>
      <w:bookmarkEnd w:id="68"/>
      <w:r>
        <w:rPr>
          <w:rFonts w:cs="Arial" w:ascii="Arial" w:hAnsi="Arial"/>
          <w:b/>
          <w:sz w:val="22"/>
          <w:szCs w:val="22"/>
        </w:rPr>
        <w:t>Sentenza: 4 giugno 2010, n. 1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tutela dell’ambiente e dell’eco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art. 117 comma secondo lett. s), comma terzo, art.118 C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Presidenza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ggetto: </w:t>
      </w:r>
      <w:r>
        <w:rPr>
          <w:rFonts w:cs="Arial" w:ascii="Arial" w:hAnsi="Arial"/>
          <w:sz w:val="22"/>
          <w:szCs w:val="22"/>
        </w:rPr>
        <w:t xml:space="preserve">legge Regione Piemonte 29 giugno 2009, n. 19 (Testo unico sulla tutela delle aree naturali e della biodivers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xml:space="preserve">: </w:t>
      </w:r>
    </w:p>
    <w:p>
      <w:pPr>
        <w:pStyle w:val="Normal"/>
        <w:jc w:val="both"/>
        <w:rPr/>
      </w:pPr>
      <w:r>
        <w:rPr>
          <w:rFonts w:cs="Arial" w:ascii="Arial" w:hAnsi="Arial"/>
          <w:sz w:val="22"/>
          <w:szCs w:val="22"/>
        </w:rPr>
        <w:t>illegittimità costituzionale degli artt. 5, comma 1, lettera c); 7, comma 2, lettera a), n. 4; 8, comma 4; 26, comma 1, e 27, comma 3, della l.r. 19/2009;</w:t>
      </w:r>
    </w:p>
    <w:p>
      <w:pPr>
        <w:pStyle w:val="Normal"/>
        <w:jc w:val="both"/>
        <w:rPr/>
      </w:pPr>
      <w:r>
        <w:rPr>
          <w:rFonts w:cs="Arial" w:ascii="Arial" w:hAnsi="Arial"/>
          <w:sz w:val="22"/>
          <w:szCs w:val="22"/>
        </w:rPr>
        <w:t xml:space="preserve">illegittimità costituzionale dell’art. 7, comma 2, lettera a), n. 3, della l.r. 19/2009 limitatamente alle parole «tutelare e», e dell’art. 7, comma 2, lettera d), n. 1, della stessa legge, limitatamente alla parola «tutelare»; </w:t>
      </w:r>
    </w:p>
    <w:p>
      <w:pPr>
        <w:pStyle w:val="Normal"/>
        <w:jc w:val="both"/>
        <w:rPr>
          <w:rFonts w:ascii="Arial" w:hAnsi="Arial" w:cs="Arial"/>
          <w:sz w:val="22"/>
          <w:szCs w:val="22"/>
        </w:rPr>
      </w:pPr>
      <w:r>
        <w:rPr>
          <w:rFonts w:cs="Arial" w:ascii="Arial" w:hAnsi="Arial"/>
          <w:sz w:val="22"/>
          <w:szCs w:val="22"/>
        </w:rPr>
        <w:t>non fondatezza della questione di legittimità costituzionale dell’Allegato B della stessa legge della Regione Piemonte n. 19 del 2009, sollevata, in relazione all’art. 117, secondo comma, lettera s), della Costituzione, dal Presidente del Consiglio dei ministri con il ricorso indicato in epigr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Beatrice Pieracci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Il Presidente del Consiglio dei ministri ha proposto la questione di legittimità costituzionale di alcune disposizioni della legge regionale in oggetto per violazione degli artt. 117, secondo comma, lett. s) e 118 Cost.</w:t>
      </w:r>
    </w:p>
    <w:p>
      <w:pPr>
        <w:pStyle w:val="Normal"/>
        <w:spacing w:before="0" w:after="80"/>
        <w:ind w:firstLine="709"/>
        <w:jc w:val="both"/>
        <w:rPr>
          <w:rFonts w:ascii="Arial" w:hAnsi="Arial" w:cs="Arial"/>
          <w:sz w:val="22"/>
          <w:szCs w:val="22"/>
        </w:rPr>
      </w:pPr>
      <w:r>
        <w:rPr>
          <w:rFonts w:cs="Arial" w:ascii="Arial" w:hAnsi="Arial"/>
          <w:sz w:val="22"/>
          <w:szCs w:val="22"/>
        </w:rPr>
        <w:t>A titolo di premessa la Corte effettua alcune precisazioni. La modifica del Titolo V della Parte seconda della Costituzione, introducendo, all’art. 117, secondo comma, lettera s), la competenza esclusiva dello Stato in materia di “tutela” dell’ambiente, dell’ecosistema e dei beni culturali (sentenza n. 272 del 2009), ha mutato il quadro di riferimento in cui si inseriva la legge n. 394 del 1991, prevedendo che le competenze legislative in materia di “tutela” spettano esclusivamente allo Stato, mentre le Regioni possono esercitare soltanto funzioni amministrative di “tutela” se ed in quanto ad esse conferite dallo Stato, in attuazione del principio di sussidiarietà, di cui all’art. 118, primo comma, Cost..</w:t>
      </w:r>
    </w:p>
    <w:p>
      <w:pPr>
        <w:pStyle w:val="Normal"/>
        <w:spacing w:before="0" w:after="80"/>
        <w:ind w:firstLine="709"/>
        <w:jc w:val="both"/>
        <w:rPr>
          <w:rFonts w:ascii="Arial" w:hAnsi="Arial" w:cs="Arial"/>
          <w:sz w:val="22"/>
          <w:szCs w:val="22"/>
        </w:rPr>
      </w:pPr>
      <w:r>
        <w:rPr>
          <w:rFonts w:cs="Arial" w:ascii="Arial" w:hAnsi="Arial"/>
          <w:sz w:val="22"/>
          <w:szCs w:val="22"/>
        </w:rPr>
        <w:t xml:space="preserve">Nel mutato contesto dell’ordinamento, la legge quadro n. 394 del 1991 (Legge quadro sulle aree protette) deve essere interpretata come una legge di conferimento alle Regioni di funzioni amministrative di tutela dell’ambiente, dell’ecosistema e dei beni culturali, da esercitare secondo il principio di cooperazione tra Stato e Regioni, come, d’altronde, precisa l’art. 1, comma 5, della legge medesima, il quale statuisce che «nella tutela e nella gestione delle aree naturali protette, lo Stato, le Regioni e gli enti locali attuano forme di cooperazione e di intesa, ai sensi dell’art. 81 del d.p.r. 24 luglio 1977, n. 616, e dell’art. 27 della legge 8 giugno 1990, n. 142». E’, dunque, attribuito alle Regioni l’esercizio delle funzioni amministrative indispensabili per il perseguimento dei fini propri delle aree protette: la funzione di tutela e quella di valorizzazione. Dette funzioni amministrative, che sono tra loro nettamente distinte, devono peraltro essere esercitate in modo che siano comunque soddisfatte le esigenze della tutela, come si desume dagli artt. 3 e 6 del d.lgs. 42 del 2004 (Codice dei beni culturali e del paesaggio, ai sensi dell’art. 10 della legge 6 luglio 2002, n. 137), nonché dall’art. 131 dello stesso decreto.  </w:t>
      </w:r>
    </w:p>
    <w:p>
      <w:pPr>
        <w:pStyle w:val="Normal"/>
        <w:spacing w:before="0" w:after="80"/>
        <w:ind w:firstLine="709"/>
        <w:jc w:val="both"/>
        <w:rPr>
          <w:rFonts w:ascii="Arial" w:hAnsi="Arial" w:cs="Arial"/>
          <w:sz w:val="22"/>
          <w:szCs w:val="22"/>
        </w:rPr>
      </w:pPr>
      <w:r>
        <w:rPr>
          <w:rFonts w:cs="Arial" w:ascii="Arial" w:hAnsi="Arial"/>
          <w:sz w:val="22"/>
          <w:szCs w:val="22"/>
        </w:rPr>
        <w:t xml:space="preserve">In questo quadro, pertanto, le Regioni, se da un lato non possono invadere le competenze legislative esclusive dello Stato in materia di tutela dell’ambiente, dell’ecosistema e dei beni culturali, dall’altro sono tenute a rispettare la disciplina dettata dalle leggi statali, le quali, per quanto riguarda la “tutela”, prevedono il conferimento alle Regioni di precise funzioni amministrative, imponendo per il loro esercizio il rispetto del principio di cooperazione tra Stato e Regioni, e, per quanto riguarda le funzioni di “valorizzazione”, dettano i principi fondamentali che le Regioni stesse sono tenute ad osservare. </w:t>
      </w:r>
    </w:p>
    <w:p>
      <w:pPr>
        <w:pStyle w:val="Normal"/>
        <w:spacing w:before="0" w:after="80"/>
        <w:ind w:firstLine="709"/>
        <w:jc w:val="both"/>
        <w:rPr>
          <w:rFonts w:ascii="Arial" w:hAnsi="Arial" w:cs="Arial"/>
          <w:sz w:val="22"/>
          <w:szCs w:val="22"/>
        </w:rPr>
      </w:pPr>
      <w:r>
        <w:rPr>
          <w:rFonts w:cs="Arial" w:ascii="Arial" w:hAnsi="Arial"/>
          <w:sz w:val="22"/>
          <w:szCs w:val="22"/>
        </w:rPr>
        <w:t>Ciò premesso, il Governo impugna gli artt. 5, comma 1, lett. c) e l’art. 8, comma 4 che consentono l’attività venatoria nelle zone naturali di salvaguardia  in quanto contrasterebbero con l’art. 22 della legge 394 del 1991 che vieta l’attività venatoria nei parchi naturali e nelle riserve naturali regionali e di conseguenza con l’art. 117, comma secondo, lett. s) Cost.</w:t>
      </w:r>
    </w:p>
    <w:p>
      <w:pPr>
        <w:pStyle w:val="Normal"/>
        <w:spacing w:before="0" w:after="80"/>
        <w:ind w:firstLine="709"/>
        <w:jc w:val="both"/>
        <w:rPr>
          <w:rFonts w:ascii="Arial" w:hAnsi="Arial" w:cs="Arial"/>
          <w:sz w:val="22"/>
          <w:szCs w:val="22"/>
        </w:rPr>
      </w:pPr>
      <w:r>
        <w:rPr>
          <w:rFonts w:cs="Arial" w:ascii="Arial" w:hAnsi="Arial"/>
          <w:sz w:val="22"/>
          <w:szCs w:val="22"/>
        </w:rPr>
        <w:t>La questione è meritevole di accoglimento.</w:t>
      </w:r>
    </w:p>
    <w:p>
      <w:pPr>
        <w:pStyle w:val="Normal"/>
        <w:spacing w:before="0" w:after="80"/>
        <w:ind w:firstLine="709"/>
        <w:jc w:val="both"/>
        <w:rPr>
          <w:rFonts w:ascii="Arial" w:hAnsi="Arial" w:cs="Arial"/>
          <w:sz w:val="22"/>
          <w:szCs w:val="22"/>
        </w:rPr>
      </w:pPr>
      <w:r>
        <w:rPr>
          <w:rFonts w:cs="Arial" w:ascii="Arial" w:hAnsi="Arial"/>
          <w:sz w:val="22"/>
          <w:szCs w:val="22"/>
        </w:rPr>
        <w:t xml:space="preserve">Ad avviso della Corte, infatti, il divieto di attività venatoria previsto dall’art. 22, comma 6 della legge quadro statale si applica anche alle zone naturali di salvaguarda dato che il fine di protezione della fauna è connaturato alla destinazione propria di qualsiasi area protetta. </w:t>
      </w:r>
    </w:p>
    <w:p>
      <w:pPr>
        <w:pStyle w:val="Normal"/>
        <w:spacing w:before="0" w:after="80"/>
        <w:ind w:firstLine="709"/>
        <w:jc w:val="both"/>
        <w:rPr>
          <w:rFonts w:ascii="Arial" w:hAnsi="Arial" w:cs="Arial"/>
          <w:sz w:val="22"/>
          <w:szCs w:val="22"/>
        </w:rPr>
      </w:pPr>
      <w:r>
        <w:rPr>
          <w:rFonts w:cs="Arial" w:ascii="Arial" w:hAnsi="Arial"/>
          <w:sz w:val="22"/>
          <w:szCs w:val="22"/>
        </w:rPr>
        <w:t xml:space="preserve">Il divieto di caccia, infatti, è una delle finalità più rilevanti che giustificano l’istituzione di un’area protetta, poiché oggetto della caccia è la fauna selvatica, bene ambientale di notevole rilievo, la cui tutela rientra nella materia “tutela dell’ambiente e dell’ecosistema”, affidata alla competenza legislativa esclusiva dello Strato, che deve provvedervi assicurando un livello di tutela, non “minimo”, ma «adeguato e non riducibile», come ha puntualizzato la più recente giurisprudenza della Corte, restando salva la potestà della Regione di prescrivere, purché nell’esercizio di proprie autonome competenze legislative, livelli di tutela più elevati (sentenza n. 61 del 2009). Il divieto di esercizio dell’attività venatoria nelle aree protette, affermato dalla legge n. 394 del 1991, è stato, d’altronde, ribadito pure dalla legge 11 febbraio 1992, n. 157 (Norme sulla protezione della fauna selvatica omeoterma e per il prelievo venatorio), la quale, nel prevedere che «la fauna selvatica è patrimonio indisponibile dello Stato» (art. 1, comma 1) e che «l’esercizio dell’attività venatoria è consentito purché non contrasti con l’esigenza di conservazione della fauna selvatica» (art. 1, comma 2), annovera, tra le materie riservate allo Stato (e non delegate, oggi si direbbe non conferite, alle Regioni), «l’individuazione delle specie cacciabili e dei periodi di attività venatoria» (art. 18), nonché la previsione di una serie di divieti (art. 21), tra i quali il divieto dell’esercizio dell’attività venatoria «nei parchi nazionali, nei parchi naturali regionali, nelle riserve naturali». </w:t>
      </w:r>
    </w:p>
    <w:p>
      <w:pPr>
        <w:pStyle w:val="Normal"/>
        <w:spacing w:before="0" w:after="80"/>
        <w:ind w:firstLine="709"/>
        <w:jc w:val="both"/>
        <w:rPr/>
      </w:pPr>
      <w:r>
        <w:rPr>
          <w:rFonts w:cs="Arial" w:ascii="Arial" w:hAnsi="Arial"/>
          <w:sz w:val="22"/>
          <w:szCs w:val="22"/>
        </w:rPr>
        <w:t>La seconda censura sollevata dal ricorrente riguarda l’art. 7, comma 2, lett. a), n. 3 e comma 2 lett. d) n. 1 della legge regionale in oggetto con cui la Regione Piemonte dispone autonomamente, al di fuori di ogni forma di cooperazione con lo Stato, l’assegnazione di compiti di tutela, valorizzazione e gestione del patrimonio culturale ai gestori dei parchi naturali regionali e delle riserve speciali.</w:t>
      </w:r>
    </w:p>
    <w:p>
      <w:pPr>
        <w:pStyle w:val="Normal"/>
        <w:spacing w:before="0" w:after="80"/>
        <w:ind w:firstLine="709"/>
        <w:jc w:val="both"/>
        <w:rPr>
          <w:rFonts w:ascii="Arial" w:hAnsi="Arial" w:cs="Arial"/>
          <w:sz w:val="22"/>
          <w:szCs w:val="22"/>
        </w:rPr>
      </w:pPr>
      <w:r>
        <w:rPr>
          <w:rFonts w:cs="Arial" w:ascii="Arial" w:hAnsi="Arial"/>
          <w:sz w:val="22"/>
          <w:szCs w:val="22"/>
        </w:rPr>
        <w:t xml:space="preserve">Anche tale questione è ritenuta fondata. </w:t>
      </w:r>
    </w:p>
    <w:p>
      <w:pPr>
        <w:pStyle w:val="Normal"/>
        <w:spacing w:before="0" w:after="80"/>
        <w:ind w:firstLine="709"/>
        <w:jc w:val="both"/>
        <w:rPr>
          <w:rFonts w:ascii="Arial" w:hAnsi="Arial" w:cs="Arial"/>
          <w:sz w:val="22"/>
          <w:szCs w:val="22"/>
        </w:rPr>
      </w:pPr>
      <w:r>
        <w:rPr>
          <w:rFonts w:cs="Arial" w:ascii="Arial" w:hAnsi="Arial"/>
          <w:sz w:val="22"/>
          <w:szCs w:val="22"/>
        </w:rPr>
        <w:t xml:space="preserve">Infatti le impugnate disposizioni sono in contrasto con gli artt. 4 e 5 del d.lgs. n. 42 del 2004 che impongono detta cooperazione quale presupposto per l’esercizio da parte delle Regioni di funzioni amministrative di tutela. Quindi la Corte dichiara l’illegittimità costituzionale delle disposizioni suddette limitatamente alle parole “tutelare”. </w:t>
      </w:r>
    </w:p>
    <w:p>
      <w:pPr>
        <w:pStyle w:val="Normal"/>
        <w:spacing w:before="0" w:after="80"/>
        <w:ind w:firstLine="709"/>
        <w:jc w:val="both"/>
        <w:rPr>
          <w:rFonts w:ascii="Arial" w:hAnsi="Arial" w:cs="Arial"/>
          <w:sz w:val="22"/>
          <w:szCs w:val="22"/>
        </w:rPr>
      </w:pPr>
      <w:r>
        <w:rPr>
          <w:rFonts w:cs="Arial" w:ascii="Arial" w:hAnsi="Arial"/>
          <w:sz w:val="22"/>
          <w:szCs w:val="22"/>
        </w:rPr>
        <w:t>Ulteriore questione posta dal ricorrente riguarda gli artt. 26 e 27 della legge regionale del Piemonte che prevedono rispettivamente la redazione di un piano di area, che ha valore di piano territoriale regionale che sostituisce le norme difformi dei piani territoriali o urbanistici di qualsiasi livello e l’attribuzione di una natura vincolante ad ogni livello alle disposizioni contenute nei piani naturalistici che acquisiscono il valore di paino gestionale dell’area protetta.</w:t>
      </w:r>
    </w:p>
    <w:p>
      <w:pPr>
        <w:pStyle w:val="Normal"/>
        <w:spacing w:before="0" w:after="80"/>
        <w:ind w:firstLine="709"/>
        <w:jc w:val="both"/>
        <w:rPr>
          <w:rFonts w:ascii="Arial" w:hAnsi="Arial" w:cs="Arial"/>
          <w:sz w:val="22"/>
          <w:szCs w:val="22"/>
        </w:rPr>
      </w:pPr>
      <w:r>
        <w:rPr>
          <w:rFonts w:cs="Arial" w:ascii="Arial" w:hAnsi="Arial"/>
          <w:sz w:val="22"/>
          <w:szCs w:val="22"/>
        </w:rPr>
        <w:t>La censura mossa dal Governo viene accolta dalla Corte in quanto le norme in questione contrastano con l’art. 145 del d.lgs. 42 del 2004 il quale pone il principio della prevalenza del piano paesaggistico sugli atti di pianificazione ad incidenza territoriali posti dalle normative di settore, compresi quelli degli enti gestori delle aree naturali protette.</w:t>
      </w:r>
    </w:p>
    <w:p>
      <w:pPr>
        <w:pStyle w:val="Normal"/>
        <w:ind w:firstLine="708"/>
        <w:jc w:val="both"/>
        <w:rPr/>
      </w:pPr>
      <w:r>
        <w:rPr>
          <w:rFonts w:cs="Arial" w:ascii="Arial" w:hAnsi="Arial"/>
          <w:sz w:val="22"/>
          <w:szCs w:val="22"/>
        </w:rPr>
        <w:t>L’ultima questione sollevata dal ricorrente, concernente l’allegato B della legge regionale Piemonte non è ritenuta fondata in quanto le misure di mitigazione in esso previste non sono sostitutive di quelle di conservazione e la loro previsione imposta dal diritto comunitario è coerente con le prescrizioni di cui all’art. 5 del d.p.r. n. 357 del 1997, di attuazione della direttiva 93/43/CEE.</w:t>
      </w:r>
    </w:p>
    <w:p>
      <w:pPr>
        <w:pStyle w:val="Normal"/>
        <w:tabs>
          <w:tab w:val="clear" w:pos="708"/>
          <w:tab w:val="left" w:pos="5130" w:leader="none"/>
        </w:tabs>
        <w:jc w:val="both"/>
        <w:rPr>
          <w:rFonts w:ascii="Arial" w:hAnsi="Arial" w:cs="Arial"/>
          <w:sz w:val="22"/>
          <w:szCs w:val="22"/>
        </w:rPr>
      </w:pPr>
      <w:r>
        <w:rPr>
          <w:rFonts w:cs="Arial" w:ascii="Arial" w:hAnsi="Arial"/>
          <w:sz w:val="22"/>
          <w:szCs w:val="22"/>
        </w:rPr>
      </w:r>
    </w:p>
    <w:p>
      <w:pPr>
        <w:pStyle w:val="Normal"/>
        <w:tabs>
          <w:tab w:val="clear" w:pos="708"/>
          <w:tab w:val="left" w:pos="513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080" w:leader="none"/>
          <w:tab w:val="left" w:pos="2122" w:leader="none"/>
        </w:tabs>
        <w:spacing w:before="0" w:after="60"/>
        <w:ind w:left="357" w:hanging="357"/>
        <w:jc w:val="both"/>
        <w:rPr>
          <w:b/>
          <w:b/>
          <w:sz w:val="20"/>
          <w:szCs w:val="20"/>
        </w:rPr>
      </w:pPr>
      <w:r>
        <w:rPr>
          <w:b/>
          <w:sz w:val="20"/>
          <w:szCs w:val="20"/>
        </w:rPr>
        <w:t xml:space="preserve">Ambiente - Norme della Regione Piemonte - Aree protette classificate come zone naturali di salvaguardia - Previsione dell'esercizio di attività venatoria - Contrasto con la normativa statale, che in dette aree pone il divieto di esercizio di tale attività a tutela della fauna selvatica - Violazione della competenza esclusiva dello Stato nella materia «tutela dell'ambiente e dell'ecosistema» - Illegittimità costituzionale. - Legge della Regione Piemonte 29 giugno 2009, n. 19, artt. 5, comma 1, lett. c), e 8, comma 4. - Cost. art. 117, secondo comma, lett. s); legge 6 dicembre 1991, n. 394, art. 22, comma 6. </w:t>
      </w:r>
    </w:p>
    <w:p>
      <w:pPr>
        <w:pStyle w:val="Normal"/>
        <w:numPr>
          <w:ilvl w:val="0"/>
          <w:numId w:val="17"/>
        </w:numPr>
        <w:tabs>
          <w:tab w:val="clear" w:pos="708"/>
          <w:tab w:val="left" w:pos="2080" w:leader="none"/>
          <w:tab w:val="left" w:pos="2122" w:leader="none"/>
        </w:tabs>
        <w:spacing w:before="0" w:after="60"/>
        <w:ind w:left="357" w:hanging="357"/>
        <w:jc w:val="both"/>
        <w:rPr>
          <w:b/>
          <w:b/>
          <w:sz w:val="20"/>
          <w:szCs w:val="20"/>
        </w:rPr>
      </w:pPr>
      <w:r>
        <w:rPr>
          <w:b/>
          <w:sz w:val="20"/>
          <w:szCs w:val="20"/>
        </w:rPr>
        <w:t xml:space="preserve">Beni culturali - Norme della Regione Piemonte - Parchi naturali - Affidamento ai soggetti gestori dei compiti di tutela e valorizzazione del patrimonio storico-culturale e architettonico - Contrasto con la normativa statale che prevede forme di cooperazione e di intesa con lo Stato per l'esercizio della funzione regionale di tutela del patrimonio culturale - Violazione della competenza esclusiva statale nella materia «tutela dei beni culturali» - Illegittimità costituzionale parziale. - Legge della Regione Piemonte 29 giugno 2009, n. 19, art. 7, comma 2, lett. a), n. 3. - Cost. artt. 117, commi secondo, lett. s), e terzo, e 118; legge 22 gennaio 2004, n. 42, artt. 4 e 5. </w:t>
      </w:r>
    </w:p>
    <w:p>
      <w:pPr>
        <w:pStyle w:val="Normal"/>
        <w:numPr>
          <w:ilvl w:val="0"/>
          <w:numId w:val="17"/>
        </w:numPr>
        <w:tabs>
          <w:tab w:val="clear" w:pos="708"/>
          <w:tab w:val="left" w:pos="2080" w:leader="none"/>
          <w:tab w:val="left" w:pos="2122" w:leader="none"/>
        </w:tabs>
        <w:spacing w:before="0" w:after="60"/>
        <w:ind w:left="357" w:hanging="357"/>
        <w:jc w:val="both"/>
        <w:rPr>
          <w:b/>
          <w:b/>
          <w:sz w:val="20"/>
          <w:szCs w:val="20"/>
        </w:rPr>
      </w:pPr>
      <w:r>
        <w:rPr>
          <w:b/>
          <w:sz w:val="20"/>
          <w:szCs w:val="20"/>
        </w:rPr>
        <w:t xml:space="preserve">Beni culturali - Norme della Regione Piemonte - Aree protette - Affidamento ai gestori delle «riserve speciali» dei compiti di tutela e valorizzazione del patrimonio archeologico, storico, artistico o culturale - Contrasto con la normativa statale che prevede forme di cooperazione e di intesa con lo Stato per l'esercizio della funzione regionale di tutela del patrimonio culturale - Violazione della competenza esclusiva statale nella materia «tutela dei beni culturali» - Illegittimità costituzionale parziale. - Legge della Regione Piemonte 29 giugno 2009, n. 19, art. 7, comma 2, lett. d), n. 1. - Cost. artt. 117, commi secondo, lett. s), e terzo, e 118; legge 22 gennaio 2004, n. 42, artt. 4 e 5. </w:t>
      </w:r>
    </w:p>
    <w:p>
      <w:pPr>
        <w:pStyle w:val="Normal"/>
        <w:numPr>
          <w:ilvl w:val="0"/>
          <w:numId w:val="17"/>
        </w:numPr>
        <w:tabs>
          <w:tab w:val="clear" w:pos="708"/>
          <w:tab w:val="left" w:pos="2080" w:leader="none"/>
          <w:tab w:val="left" w:pos="2122" w:leader="none"/>
        </w:tabs>
        <w:spacing w:before="0" w:after="60"/>
        <w:ind w:left="357" w:hanging="357"/>
        <w:jc w:val="both"/>
        <w:rPr>
          <w:b/>
          <w:b/>
          <w:sz w:val="20"/>
          <w:szCs w:val="20"/>
        </w:rPr>
      </w:pPr>
      <w:r>
        <w:rPr>
          <w:b/>
          <w:sz w:val="20"/>
          <w:szCs w:val="20"/>
        </w:rPr>
        <w:t xml:space="preserve">Beni culturali - Norme della Regione Piemonte - Parchi naturali - Attribuzione ai soggetti gestori, del compito di «garantire, attraverso un processo di pianificazione di area, l'equilibrio urbanistico-territoriale ed il recupero dei valori paesaggistico-ambientali» - Contrasto con la normativa statale che prevede forme di cooperazione e di intesa con lo Stato per la definizione di indirizzi e criteri riguardanti attività di tutela, pianificazione e recupero dei beni paesaggistici - Violazione della competenza esclusiva statale nella materia «tutela dei beni culturali» - Illegittimità costituzionale. - Legge della Regione Piemonte 29 giugno 2009, n. 19, art. 7, comma 2, lett. a), n. 4. - Cost. artt. 117, commi secondo, lett. s), e terzo, e 118; legge 22 gennaio 2004, n. 42, art. 133. </w:t>
      </w:r>
    </w:p>
    <w:p>
      <w:pPr>
        <w:pStyle w:val="Normal"/>
        <w:numPr>
          <w:ilvl w:val="0"/>
          <w:numId w:val="17"/>
        </w:numPr>
        <w:tabs>
          <w:tab w:val="clear" w:pos="708"/>
          <w:tab w:val="left" w:pos="2080" w:leader="none"/>
          <w:tab w:val="left" w:pos="2122" w:leader="none"/>
        </w:tabs>
        <w:spacing w:before="0" w:after="60"/>
        <w:ind w:left="357" w:hanging="357"/>
        <w:jc w:val="both"/>
        <w:rPr>
          <w:b/>
          <w:b/>
          <w:sz w:val="20"/>
          <w:szCs w:val="20"/>
        </w:rPr>
      </w:pPr>
      <w:r>
        <w:rPr>
          <w:b/>
          <w:sz w:val="20"/>
          <w:szCs w:val="20"/>
        </w:rPr>
        <w:t xml:space="preserve">Paesaggio - Norme della Regione Piemonte - Aree naturali protette - Redazione, ad opera dei soggetti gestori, dei piani d'area con valore di piano territoriale regionale sostitutivo delle norme difformi dei piani territoriali o urbanistici di qualsiasi livello - Contrasto con la normativa statale che pone il principio di prevalenza del piano paesaggistico sugli atti di pianificazione ad incidenza territoriale - Illegittimità costituzionale. - Legge della Regione Piemonte 29 giugno 2009, n. 19, art. 26, comma 1. - Cost. art. 117, commi secondo, lett. s), e terzo; legge 22 gennaio 2004, n. 42, art. 145. </w:t>
      </w:r>
    </w:p>
    <w:p>
      <w:pPr>
        <w:pStyle w:val="Normal"/>
        <w:numPr>
          <w:ilvl w:val="0"/>
          <w:numId w:val="17"/>
        </w:numPr>
        <w:tabs>
          <w:tab w:val="clear" w:pos="708"/>
          <w:tab w:val="left" w:pos="2080" w:leader="none"/>
          <w:tab w:val="left" w:pos="2122" w:leader="none"/>
        </w:tabs>
        <w:spacing w:before="0" w:after="60"/>
        <w:ind w:left="357" w:hanging="357"/>
        <w:jc w:val="both"/>
        <w:rPr>
          <w:b/>
          <w:b/>
          <w:sz w:val="20"/>
          <w:szCs w:val="20"/>
        </w:rPr>
      </w:pPr>
      <w:r>
        <w:rPr>
          <w:b/>
          <w:sz w:val="20"/>
          <w:szCs w:val="20"/>
        </w:rPr>
        <w:t xml:space="preserve">Paesaggio - Norme della Regione Piemonte - Aree naturali protette - Adozione, ad opera dei soggetti gestori, di piani naturalistici e di gestione vincolanti ad ogni livello - Contrasto con la normativa statale che pone il principio di prevalenza del piano paesaggistico sugli atti di pianificazione ad incidenza territoriale - Illegittimità costituzionale. - Legge della Regione Piemonte 29 giugno 2009, n. 19, art. 27, comma 3. - Cost. art. 117, commi secondo, lett. s), e terzo; legge 22 gennaio 2004, n. 42, art. 145. </w:t>
      </w:r>
    </w:p>
    <w:p>
      <w:pPr>
        <w:pStyle w:val="Normal"/>
        <w:numPr>
          <w:ilvl w:val="0"/>
          <w:numId w:val="17"/>
        </w:numPr>
        <w:tabs>
          <w:tab w:val="clear" w:pos="708"/>
          <w:tab w:val="left" w:pos="2080" w:leader="none"/>
          <w:tab w:val="left" w:pos="2122" w:leader="none"/>
        </w:tabs>
        <w:spacing w:before="0" w:after="60"/>
        <w:ind w:left="357" w:hanging="357"/>
        <w:jc w:val="both"/>
        <w:rPr>
          <w:b/>
          <w:b/>
          <w:sz w:val="20"/>
          <w:szCs w:val="20"/>
        </w:rPr>
      </w:pPr>
      <w:r>
        <w:rPr>
          <w:b/>
          <w:sz w:val="20"/>
          <w:szCs w:val="20"/>
        </w:rPr>
        <w:t xml:space="preserve">Ambiente - Norme della Regione Piemonte - Rete ecologica europea «Rete Natura 2000» - Previsione di misure di mitigazione in caso di incidenza negativa degli interventi - Ricorso del Governo - Asserito contrasto con la normativa statale che pone l'obbligo di adottare misure di compensazione e non di sola mitigazione - Conseguente ritenuta violazione della competenza esclusiva statale nella materia «tutela dell'ambiente» - Esclusione - Non fondatezza della questione. - Legge della Regione Piemonte 29 giugno 2009, n. 19, titolo III, allegato B (artt. 39, comma 2 e 44, comma 2). - Costituzione, art. 117, comma secondo, lett. s); d.P.R. 8 settembre 1997, n. 357, art. 5. </w:t>
      </w:r>
      <w:r>
        <w:rPr>
          <w:b/>
          <w:color w:val="058940"/>
          <w:sz w:val="20"/>
          <w:szCs w:val="20"/>
        </w:rPr>
        <w:t>(</w:t>
      </w:r>
      <w:r>
        <w:rPr>
          <w:b/>
          <w:i/>
          <w:iCs/>
          <w:color w:val="058940"/>
          <w:sz w:val="20"/>
          <w:szCs w:val="20"/>
        </w:rPr>
        <w:t xml:space="preserve">GU n. 23 del 9-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t. 5, comma 1, lettera c), 7, comma 2, lettera a), n. 3 e n. 4, e lettera d), n. 1, 8, comma 4, 26, comma 1, 27, comma 3, e dell’allegato B della legge della Regione Piemonte 29 giugno 2009, n. 19 (Testo unico sulla tutela delle aree naturali e della biodiversità), promosso dal Presidente del Consiglio dei ministri con ricorso notificato il 28 agosto – 1° settembre 2009, depositato in cancelleria il 4 settembre 2009 ed iscritto al n. 57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la Regione Piemo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7 aprile 2010 il Giudice relatore Paolo Maddal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l’avvocato dello Stato Massimo Salvatorelli per il Presidente del Consiglio dei ministri e l’avvocato Giovanna Scollo per la Regione Piemont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 Il Presidente del Consiglio dei ministri ha proposto, in via principale, questione di legittimità costituzionale degli artt. 5, comma 1, lettera c), 7, comma 2, lettera a), n. 3 e n. 4, e lettera d), n. 1, 8, comma 4, 26, comma 1, 27, comma 3, e dell’allegato B della legge della Regione Piemonte 29 giugno 2009, n. 19 (Testo unico sulla tutela delle aree naturali e della biodivers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Al fine della soluzione delle questioni proposte, occorre premettere che la istituzione di aree protette statali o regionali mira a “tutelare” ed a “valorizzare” quei territori che presentano valori culturali, paesaggistici ed ambientali, meritevoli di salvaguardia e di protezione. E non è dubbio, di conseguenza, che, una volta che la legge quadro sulle aree protette n. 394 del 1991 ha previsto l’esistenza di aree protette regionali, distinguendole da quelle statali sulla base del criterio della dimensione dell’interesse tutelato, e ne ha affidato alle Regioni la gestione, queste ultime devono esercitare competenze amministrative inerenti, sia alla “tutela”, sia alla “valorizzazione” di tali ecosistem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modifica del Titolo V della Parte seconda della Costituzione, introducendo, all’art. 117, secondo comma, lettera s), la competenza esclusiva dello Stato in materia di “tutela” dell’ambiente, dell’ecosistema e dei beni culturali (sentenza n. 272 del 2009), ha mutato il quadro di riferimento in cui si inseriva la legge n. 394 del 1991, prevedendo che le competenze legislative in materia di “tutela” spettano esclusivamente allo Stato, mentre le Regioni possono esercitare soltanto funzioni amministrative di “tutela” se ed in quanto ad esse conferite dallo Stato, in attuazione del principio di sussidiarietà, di cui all’art. 118, primo comma,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mutato contesto dell’ordinamento, la legge quadro n. 394 del 1991 deve essere interpretata come una legge di conferimento alle Regioni di funzioni amministrative di tutela dell’ambiente, dell’ecosistema e dei beni culturali, da esercitare secondo il principio di cooperazione tra Stato e Regioni, come, d’altronde, precisa l’art. 1, comma 5, della legge medesima, il quale statuisce che «nella tutela e nella gestione delle aree naturali protette, lo Stato, le Regioni e gli enti locali attuano forme di cooperazione e di intesa, ai sensi dell’art. 81 del d.P.R. 24 luglio 1977, n. 616, e dell’art. 27 della legge 8 giugno 1990, n. 14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E’, dunque, attribuito alle Regioni l’esercizio delle funzioni amministrative indispensabili per il perseguimento dei fini propri delle aree protette: la funzione di tutela e quella di valorizz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ette funzioni amministrative, che sono tra loro nettamente distinte, devono peraltro essere esercitate in modo che siano comunque soddisfatte le esigenze della tutela, come si desume dagli artt. 3 e 6 del d.lgs. 42 del 2004, nonché dall’art. 131 dello stesso decreto. </w:t>
      </w:r>
    </w:p>
    <w:p>
      <w:pPr>
        <w:pStyle w:val="Rientrocorpodeltesto3"/>
        <w:rPr/>
      </w:pPr>
      <w:r>
        <w:rPr/>
        <w:t xml:space="preserve">In questo quadro, pertanto, le Regioni, se da un lato non possono invadere le competenze legislative esclusive dello Stato in materia di tutela dell’ambiente, dell’ecosistema e dei beni culturali, dall’altro sono tenute a rispettare la disciplina dettata dalle leggi statali, le quali, per quanto riguarda la “tutela”, prevedono il conferimento alle Regioni di precise funzioni amministrative, imponendo per il loro esercizio il rispetto del principio di cooperazione tra Stato e Regioni, e, per quanto riguarda le funzioni di “valorizzazione”, dettano i principi fondamentali che le Regioni stesse sono tenute ad osserv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La prima questione posta dal ricorrente concerne l’esercizio dell’attività venatoria in quelle zone che la legge della Regione Piemonte n. 19 del 2009 definisce «zone naturali di salvaguard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riguarda l’art. 5, comma 1, lettera c), e l’art. 8, comma 4, che consentono l’attività venatoria nelle zone naturali di salvaguardia e che sono congiuntamente impugnati dal Presidente del Consiglio dei ministri per contrasto con l’art. 22 della legge n. 394 del 1991, che vieta l’attività venatoria nei parchi naturali e nelle riserve naturali regionali, e, di conseguenza, per violazione dell’art. 117, comma secondo, lettera s),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5, comma 1, della legge regionale n. 19 del 2009, nell’introdurre le cosiddette «zone naturali di salvaguardia», le classifica espressamente tra le aree protet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tratta, peraltro, di una tipologia di area protetta non prevista dalla disciplina statale (cui spetta, ai sensi dell’art. 3, comma 4, della legge quadro n. 394 del 1991, la “classificazione”, e quindi la “denominazione”, delle aree protette) e di cui non sarebbe stata, quindi, consentita l’introduzione da parte del legislatore regionale (posto che la deliberazione 2 dicembre 1996, tuttora vigente, del Comitato per le aree naturali protette, ora sostituito dalla Conferenza permanente per i rapporti Stato-Regioni, non ha previsto, e quindi non ha consentito, la tipologia di area protetta introdotta dal legislatore regionale). Prescindendo, tuttavia, da tale profilo, deve in ogni caso ritenersi che il divieto di attività venatoria, previsto dall’art. 22, comma 6, della legge quadro n. 394 del 1991 per i parchi e le riserve naturali regionali (ovvero per le aree protette regionali previste e consentite dalla legislazione statale) si applichi anche alle zone naturali di salvaguardia, dato che il fine di protezione della fauna è connaturato alla funzione propria di qualsiasi area protet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divieto di caccia, infatti, è una delle finalità più rilevanti che giustificano l’istituzione di un’area protetta, poiché oggetto della caccia è la fauna selvatica, bene ambientale di notevole rilievo, la cui tutela rientra nella materia “tutela dell’ambiente e dell’ecosistema”, affidata alla competenza legislativa esclusiva dello Strato, che deve provvedervi assicurando un livello di tutela, non “minimo”, ma «adeguato e non riducibile», come ha puntualizzato la più recente giurisprudenza di questa Corte, restando salva la potestà della Regione di prescrivere, purché nell’esercizio di proprie autonome competenze legislative, livelli di tutela più elevati (sentenza n. 61 del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divieto di esercizio dell’attività venatoria nelle aree protette, affermato dalla legge n. 394 del 1991, è stato, d’altronde, ribadito pure dalla legge 11 febbraio 1992, n. 157 (Norme sulla protezione della fauna selvatica omeoterma e per il prelievo venatorio), la quale, nel prevedere che «la fauna selvatica è patrimonio indisponibile dello Stato» (art. 1, comma 1) e che «l’esercizio dell’attività venatoria è consentito purché non contrasti con l’esigenza di conservazione della fauna selvatica» (art. 1, comma 2), annovera, tra le materie riservate allo Stato (e non delegate, oggi si direbbe non conferite, alle Regioni), «l’individuazione delle specie cacciabili e dei periodi di attività venatoria» (art. 18), nonché la previsione di una serie di divieti (art. 21), tra i quali il divieto dell’esercizio dell’attività venatoria «nei parchi nazionali, nei parchi naturali regionali, nelle riserve natur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1. - La seconda questione concerne la legittimità costituzionale dell’affidamento ai gestori dei parchi naturali regionali del compito di tutelare il patrimonio storico-culturale ed architettonico, nonché dell’affidamento ai gestori delle aree protette denominate «riserve speciali» del compito di tutelare il patrimonio archeologico, storico, artistico e culturale. Dette norme, che il ricorrente considera in contrasto con gli artt. 4 e 5 del d.lgs. n. 42 del 2004, e, quindi, con gli artt. 117 e 118 Cost., si rinvengono, rispettivamente, nell’art. 7, comma 2, lettera a), n. 3, e comma 2, lettera d), n. 1, della legge regionale di cui si trat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questioni sono fondate nei limiti di seguito precisat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fatti, le impugnate disposizioni, con le quali la Regione Piemonte dispone autonomamente, al di fuori di ogni forma di cooperazione con lo Stato, l’assegnazione di compiti di tutela, valorizzazione e gestione del patrimonio culturale ai gestori dei parchi naturali regionali e delle riserve speciali, sono chiaramente in contrasto con gli artt. 4 e 5 del d.lgs. n. 42 del 2004, che impongono detta cooperazione quale presupposto per l’esercizio da parte delle Regioni di funzioni amministrative di tutela, nella parte in cui si riferiscono (non solo alla gestione o alla valorizzazione, ma anche) alla tutela del patrimonio storico-culturale ed architettonico o di quello archeologico, storico, artistico e culturale. Pertanto, alla luce delle considerazioni sopra svolte (sub 3), va dichiarata l’illegittimità costituzionale del suddetto art. 7, comma 2, lettera a), n. 3, limitatamente alle parole «tutelare e», nonché dell’art. 7, comma 2, lett. d), n. 1, limitatamente alla parola «tutel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2. - Ulteriore questione posta dal ricorrente riguarda la violazione degli artt. 117, secondo comma, lettera s), e terzo comma, e 118 Cost., in relazione alla parte III del d.lgs. n. 42 del 2004 ed, in particolare, all’art. 133, da parte dell’art. 7, comma 2, lettera a), n. 4, della legge regionale piemontese, secondo il quale è compito dei gestori dei parchi naturali regionali «garantire, attraverso un processo di pianificazione di area, l’equilibrio urbanistico-territoriale ed il recupero dei valori paesaggistico-ambient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nche tale questione è fond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citato art. 133 del d.lgs. n. 42 del 2004 ribadisce il principio di cooperazione tra le amministrazioni pubbliche per «la definizione di indirizzi e criteri riguardanti le attività di tutela, pianificazione, recupero, riqualificazione e valorizzazione del paesaggio». La Regione, invece, ha legiferato autonomamente. Per le stesse ragioni sopra indicate deve, pertanto, dichiararsi l’illegittimità costituzionale anche di detta disposi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3.3. - La quarta questione posta dal ricorrente riguarda congiuntamente gli art. 26 e 27 della legge regionale del Piemonte, per contrasto con l’art. 117, secondo comma, lett. s), e terzo comma, Cost., in relazione all’art. 145 del d.lgs. n. 42 del 20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26 di detta legge prevede che per le aree naturali protette classificate parco naturale o zone naturali di salvaguardia è redatto un piano di area, che ha valore di piano territoriale regionale e sostituisce le norme difformi dei piani territoriali o urbanistici di qualsiasi livello, mentre l’art. 27 della medesima legge regionale prevede che i piani naturalistici hanno valore di piani di gestione dell’area protetta e le norme in essa prevedute sono vincolanti ad ogni livell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è fond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e disposizioni censurate contrastano, infatti, con l’art. 145 del d.lgs. n. 42 del 2004, il quale pone il principio della prevalenza del piano paesaggistico sugli atti di pianificazione ad incidenza territoriale posti dalle normative di settore, ivi compresi quelli degli enti gestori delle aree naturali protette. Per le ragioni già chiarite dalla giurisprudenza di questa Corte (cfr. sentenze n. 180 e n. 437 del 2008) deve, pertanto, essere dichiarata l’illegittimità costituzionale anche di queste disposizio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4. - L’ultima questione proposta riguarda l’allegato B della legge della Regione Piemonte n. 19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il ricorrente, detto allegato, articolato in quattro livelli di valutazione di incidenza di un progetto o piano sulle circostanti aree protette, prevede, al secondo livello, che «in caso di incidenza negativa, si aggiunge anche la determinazione delle possibilità di mitigazione», là dove, trattandosi di incidenza negativa, avrebbe dovuto prevedere, ai sensi dell’art. 5, comma 9, del d.P.R. 8 settembre 1997, n. 357 (Regolamento recante attuazione della direttiva 92/43/CEE relativa alla conservazione degli habitat naturali e seminaturali, nonché della flora e della fauna selvatiche), misure di compensazione e non di mitig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questione non è fondata. </w:t>
      </w:r>
    </w:p>
    <w:p>
      <w:pPr>
        <w:pStyle w:val="Rientrocorpodeltesto3"/>
        <w:rPr/>
      </w:pPr>
      <w:r>
        <w:rPr/>
        <w:t xml:space="preserve">Infatti, la legge regionale si è limitata ad includere nell’allegato B le linee guida redatte per conto della Commissione europea, le quali prevedono quattro livelli di valutazione di incidenza, secondo l’intensità dell’incidenza stessa, e prescrivono, per il secondo livello, l’adozione, in ogni caso, di misure di mitigazione, dirette a minimizzare l’impatto ambientale negativo dell’intervento, piano o programma, e prevedono per il quarto livello, relativo a interventi e programmi di incidenza fortemente negativa, ma necessitati da motivi imperativi di rilevante interesse pubblico, l’imposizione anche di misure di compensazione, che possano garantire l’equilibrio della conservazione degli habitat naturali nell’ambito dell’intera regione biogeografica interessata. In altri termini, le misure di mitigazione previste dall’allegato B non sono sostitutive di quelle di conservazione, e la loro previsione, imposta dal diritto comunitario, è coerente con le prescrizioni di cui all’art. 5 del d.P.R. n. 357 del 1997, di attuazione della direttiva 92/43/CE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gli artt. 5, comma 1, lettera c); 7, comma 2, lettera a), n. 4; 8, comma 4; 26, comma 1, e 27, comma 3, della legge della Regione Piemonte 29 giugno, 2009, n. 19 (Testo unico sulla tutela delle aree naturali e della biodivers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7, comma 2, lettera a), n. 3, della legge della Regione Piemonte n. 19 del 2009, limitatamente alle parole «tutelare e», e dell’art. 7, comma 2, lettera d), n. 1, della stessa legge, limitatamente alla parola «tutel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non fondata la questione di legittimità costituzionale dell’Allegato B della stessa legge della Regione Piemonte n. 19 del 2009, sollevata, in relazione all’art. 117, secondo comma, lettera s), della Costituzione, dal Presidente del Consiglio dei ministri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6 magg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Paolo MADDALENA,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4 giugno 2010. </w:t>
      </w:r>
      <w:r>
        <w:br w:type="page"/>
      </w:r>
    </w:p>
    <w:p>
      <w:pPr>
        <w:pStyle w:val="Normal"/>
        <w:jc w:val="both"/>
        <w:rPr/>
      </w:pPr>
      <w:bookmarkStart w:id="69" w:name="SENT194"/>
      <w:bookmarkEnd w:id="69"/>
      <w:r>
        <w:rPr>
          <w:rFonts w:cs="Arial" w:ascii="Arial" w:hAnsi="Arial"/>
          <w:b/>
          <w:sz w:val="22"/>
          <w:szCs w:val="22"/>
        </w:rPr>
        <w:t>Sentenza: 4 giugno 2010, n. 19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produzione, trasporto e distribuzione nazionale dell’en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principi fondamentali della materia in oggetto e dunque articolo 117, terzo comma, Cos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ggetto: </w:t>
      </w:r>
      <w:r>
        <w:rPr>
          <w:rFonts w:cs="Arial" w:ascii="Arial" w:hAnsi="Arial"/>
          <w:sz w:val="22"/>
          <w:szCs w:val="22"/>
        </w:rPr>
        <w:t>articolo 3, comma 1, della legge della Regione Molise 7 agosto 2009, n. 22 (Nuova disciplina degli insediamenti degli impianti di produzione di energia elettrica da fonti rinnovabili nel territorio della Regione Moli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xml:space="preserve"> illegittimità costituzionale dell’ articolo 3, comma 1, della legge della Regione Molise 7 agosto 2009, n. 22 (Nuova disciplina degli insediamenti degli impianti di produzione di energia elettrica da fonti rinnovabili nel territorio della Regione Moli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Maria</w:t>
      </w:r>
      <w:r>
        <w:rPr>
          <w:rFonts w:cs="Arial" w:ascii="Arial" w:hAnsi="Arial"/>
          <w:b/>
          <w:sz w:val="22"/>
          <w:szCs w:val="22"/>
        </w:rPr>
        <w:t xml:space="preserve"> </w:t>
      </w:r>
      <w:r>
        <w:rPr>
          <w:rFonts w:cs="Arial" w:ascii="Arial" w:hAnsi="Arial"/>
          <w:sz w:val="22"/>
          <w:szCs w:val="22"/>
        </w:rPr>
        <w:t>Cristina Mangi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Il testo della norma impugnata dispone che </w:t>
      </w:r>
      <w:r>
        <w:rPr>
          <w:rFonts w:cs="Arial" w:ascii="Arial" w:hAnsi="Arial"/>
          <w:i/>
          <w:sz w:val="22"/>
          <w:szCs w:val="22"/>
        </w:rPr>
        <w:t>“fermo restando quanto previsto all’articolo 12, comma 5, del decreto legislativo 387/2003, e successive modificazioni ed integrazioni, gli impianti per la produzione di energia elettrica da fonti rinnovabili con capacità di generazione non superiore ad 1 Mw elettrico sono autorizzati dai Comuni competenti per territorio secondo le procedure semplificate stabilite da linee guida regionali”.</w:t>
      </w:r>
    </w:p>
    <w:p>
      <w:pPr>
        <w:pStyle w:val="Normal"/>
        <w:spacing w:before="0" w:after="80"/>
        <w:ind w:firstLine="709"/>
        <w:jc w:val="both"/>
        <w:rPr>
          <w:rFonts w:ascii="Arial" w:hAnsi="Arial" w:cs="Arial"/>
          <w:sz w:val="22"/>
          <w:szCs w:val="22"/>
        </w:rPr>
      </w:pPr>
      <w:r>
        <w:rPr>
          <w:rFonts w:cs="Arial" w:ascii="Arial" w:hAnsi="Arial"/>
          <w:sz w:val="22"/>
          <w:szCs w:val="22"/>
        </w:rPr>
        <w:t>Secondo il ricorrente, la disposizione impugnata configurerebbe un riparto di funzioni autorizzative diverso da quello stabilito dall’articolo 12 del d. lgs. 387/2003, che invece stabilisce che tali impianti sono soggetti ad autorizzazione unica, rilasciata dalla Regione e dalle Provincie delegate dalla Regione, ed assoggetta alla sola denuncia di inizio di attività (DIA) gli impianti di capacità di generazione inferiore alle soglie individuate dalla tabella A del decreto legislativo medesimo, riservando ai comuni soltanto la competenza relativa agli impianti piccoli per i quali è sufficiente la presentazione della DIA.</w:t>
      </w:r>
    </w:p>
    <w:p>
      <w:pPr>
        <w:pStyle w:val="Normal"/>
        <w:spacing w:before="0" w:after="80"/>
        <w:ind w:firstLine="709"/>
        <w:jc w:val="both"/>
        <w:rPr/>
      </w:pPr>
      <w:r>
        <w:rPr>
          <w:rFonts w:cs="Arial" w:ascii="Arial" w:hAnsi="Arial"/>
          <w:sz w:val="22"/>
          <w:szCs w:val="22"/>
        </w:rPr>
        <w:t>La Corte costituzionale ritiene che la questione sia fondata in quanto la norma impugnata crea una competenza autorizzatoria, a favore dei Comuni, per tipi di impianti caratterizzati da determinate capacità, che risulta derogatoria rispetto all’assetto delineato dal d.lgs. 387/2003, che all’articolo 12 assoggetta la costruzione ed esercizio degli impianti alimentati da fonti rinnovabili, all’autorizzazione unica delle Regioni, e, ove la capacità di generazione degli stessi impianti sia inferiore alle soglie individuate dal decreto statale, ne subordina la costruzione e l’esercizio alla sola denuncia di attività (DIA).</w:t>
      </w:r>
    </w:p>
    <w:p>
      <w:pPr>
        <w:pStyle w:val="Normal"/>
        <w:spacing w:before="0" w:after="80"/>
        <w:ind w:firstLine="709"/>
        <w:jc w:val="both"/>
        <w:rPr/>
      </w:pPr>
      <w:r>
        <w:rPr>
          <w:rFonts w:cs="Arial" w:ascii="Arial" w:hAnsi="Arial"/>
          <w:sz w:val="22"/>
          <w:szCs w:val="22"/>
        </w:rPr>
        <w:t>Tale deroga comporta una violazione dei principi fondamentali della legislazione dello Stato in materia di “produzione, trasporto e distribuzione nazionale dell’energia”, principi che tutelano esigenze di uniformità e di esercizio unitario di funzioni amministrative relative ai problemi energetici di livello nazionale.</w:t>
      </w:r>
    </w:p>
    <w:p>
      <w:pPr>
        <w:pStyle w:val="Normal"/>
        <w:ind w:firstLine="708"/>
        <w:jc w:val="both"/>
        <w:rPr>
          <w:rFonts w:ascii="Arial" w:hAnsi="Arial" w:cs="Arial"/>
          <w:sz w:val="22"/>
          <w:szCs w:val="22"/>
        </w:rPr>
      </w:pPr>
      <w:r>
        <w:rPr>
          <w:rFonts w:cs="Arial" w:ascii="Arial" w:hAnsi="Arial"/>
          <w:sz w:val="22"/>
          <w:szCs w:val="22"/>
        </w:rPr>
        <w:t>Per questi motivi viene dichiarata l’illegittimità costituzionale dell’articolo 3, comma 1, della legge Regione Molise 22 del 2009 (Nuova disciplina degli insediamenti degli impianti di produzione di energia elettrica da fonti rinnovabili nel territorio della Regione Mol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1"/>
        </w:numPr>
        <w:tabs>
          <w:tab w:val="clear" w:pos="708"/>
          <w:tab w:val="left" w:pos="180" w:leader="none"/>
          <w:tab w:val="left" w:pos="2045" w:leader="none"/>
          <w:tab w:val="left" w:pos="2087" w:leader="none"/>
        </w:tabs>
        <w:spacing w:before="0" w:after="60"/>
        <w:ind w:left="180" w:hanging="180"/>
        <w:jc w:val="both"/>
        <w:rPr>
          <w:b/>
          <w:b/>
          <w:sz w:val="22"/>
          <w:szCs w:val="22"/>
        </w:rPr>
      </w:pPr>
      <w:r>
        <w:rPr>
          <w:b/>
          <w:sz w:val="22"/>
          <w:szCs w:val="22"/>
        </w:rPr>
        <w:t xml:space="preserve">Energia - Norme della Regione Molise - Impianti per la produzione di energia elettrica da fonti rinnovabili con capacità di generazione non superiore a 1 Mw elettrico - Attribuzione ai Comuni della competenza autorizzativa secondo le procedure semplificate stabilite dalle «linee guida» regionali - Contrasto con la normativa nazionale che regolamenta i titoli abilitativi e l'applicabilità di procedure semplificate - Illegittimità costituzionale - Assorbimento degli ulteriori profili di censura. - Legge della Regione Molise 7 agosto 2009, n. 22, art. 3, comma 1. - Costituzione, art. 117, terzo comma; d.lgs. 29 dicembre 2003, n. 387, art. 12; (Costituzione, artt. 3 e 97). </w:t>
      </w:r>
      <w:r>
        <w:rPr>
          <w:b/>
          <w:color w:val="058940"/>
          <w:sz w:val="22"/>
          <w:szCs w:val="22"/>
        </w:rPr>
        <w:t>(</w:t>
      </w:r>
      <w:r>
        <w:rPr>
          <w:b/>
          <w:i/>
          <w:iCs/>
          <w:color w:val="058940"/>
          <w:sz w:val="22"/>
          <w:szCs w:val="22"/>
        </w:rPr>
        <w:t xml:space="preserve">GU n. 23 del 9-6-2010 </w:t>
      </w:r>
      <w:r>
        <w:rPr>
          <w:b/>
          <w:color w:val="058940"/>
          <w:sz w:val="22"/>
          <w:szCs w:val="22"/>
        </w:rPr>
        <w:t xml:space="preserve">) </w:t>
      </w:r>
    </w:p>
    <w:p>
      <w:pPr>
        <w:pStyle w:val="Normal"/>
        <w:spacing w:before="0" w:after="60"/>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3, comma 1, della legge della Regione Molise 7 agosto 2009, n. 22 (Nuova disciplina degli insediamenti degli impianti di produzione di energia elettrica da fonti rinnovabili nel territorio della Regione Molise), promosso dal Presidente del Consiglio dei ministri con ricorso notificato il 13-16 ottobre 2009, depositato in cancelleria il 20 ottobre 2009 ed iscritto al n. 93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l’11 maggio 2010 il Giudice relatore Alfio Finocchia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Enrico Arena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1. – Con il ricorso in epigrafe, il Presidente del Consiglio dei ministri dubita della legittimità costituzionale dell’art. 3, comma 1, della legge della Regione Molise 7 agosto 2009, n. 22 (Nuova disciplina degli insediamenti degli impianti di produzione di energia elettrica da fonti rinnovabili nel territorio della Regione Molise), per violazione dell’art. 117, terzo comma, nonché degli artt. 3 e 97 della Costitu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norma censurata, attribuendo ai Comuni la competenza autorizzativa degli impianti per la produzione di energia elettrica da fonti rinnovabili con capacità di generazione non superiore a 1 Mw elettrico, secondo le procedure semplificate stabilite dalle “linee guida” regionali, porrebbe una disciplina contrastante con quella nazionale di settore, costituita dall’art. 12 del d.lgs. 29 dicembre 2003, n. 387 (Attuazione della direttiva 2001/77/CE relativa alla produzione dell’energia elettrica prodotta da fonti energetiche rinnovabili nel mercato interno dell’elettricità), che affida alle Regioni o alle Province delegate il rilascio dell’autorizzazione unica alla costruzione ed esercizio degli impianti alimentati da fonti rinnovabili e assoggetta alla sola denuncia di inizio attività (DIA) gli impianti stessi, unicamente quando la loro capacità di generazione sia inferiore alle soglie individuate dalla tabella A, con possibilità di deroga alle soglie di capacità di generazione e caratteristiche dei siti di installazione per i quali è applicabile la disciplina della DIA, solo con decreto interministeriale, d’intesa con la Conferenza unific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a questione, con riferimento alla violazione dell’art. 117, terzo comma, Cost., è fon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L’art. 3, comma 1, della legge della Regione Molise n. 22 del 2009, dispone che «fermo restando quanto previsto all’articolo 12, comma 5, del decreto legislativo n. 387/2003, e successive modificazioni ed integrazioni, gli impianti per la produzione di energia elettrica da fonti rinnovabili con capacità di generazione non superiore a 1 Mw elettrico sono autorizzati dai Comuni competenti per territorio secondo le procedure semplificate stabilite dalle “linee guida” region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impugnata, pur richiamandosi alla disciplina statale, crea una competenza autorizzatoria, a favore dei Comuni, per tipi di impianti caratterizzati da determinate capacità di generazione, che in realtà risulta derogatoria rispetto all’assetto delineato dal d.lgs. n. 387 del 2003, che all’art. 12 assoggetta la costruzione ed esercizio degli impianti alimentati da fonti rinnovabili all’autorizzazione unica delle Regioni (o delle Province delegate), e ove la capacità di generazione degli stessi impianti sia inferiore alle soglie individuate dalla tabella A dello stesso d.lgs. n. 387 del 2003, ne subordina la costruzione e l’esercizio alla sola denuncia di inizio attività (D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Riguardo alla regolamentazione dei titoli abilitativi, in particolare alle ipotesi di applicabilità di procedure semplificate in alternativa all’autorizzazione unica, è riconoscibile l’esercizio della legislazione di principio dello Stato in materia di “produzione, trasporto e distribuzione nazionale dell’energia” (cui va ricondotta la disciplina degli insediamenti di impianti eolici e fotovoltaici: sentenze n. 282 del 2009, n. 364 del 2006), per esigenze di uniformità e di esercizio unitario di funzioni amministrative relative ai problemi energetici di livello nazionale (sentenza n. 383 del 2005), come più in generale nelle materie di competenza concorrente (sentenza n. 119 del 2010). </w:t>
      </w:r>
    </w:p>
    <w:p>
      <w:pPr>
        <w:pStyle w:val="Rientrocorpodeltesto3"/>
        <w:spacing w:before="0" w:after="80"/>
        <w:rPr/>
      </w:pPr>
      <w:r>
        <w:rPr/>
        <w:t xml:space="preserve">L’autorizzazione unica regionale prevista dal d.lgs. n. 387 del 2003, solo limitatamente derogabile a favore di procedure semplificate, concreta, del resto, una procedura uniforme mirata a realizzare le esigenze di tempestività e contenimento dei termini per la conclusione dei procedimenti amministrativi inerenti alla costruzione ed esercizio degli impianti alimentati da fonti rinnovabili, che resterebbe vanificata ove ad essa si abbinasse o sostituisse una disciplina regionale, anche se concepita nell’ambito di una diversa materia (ordinanza n. 203 del 2006).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Ulteriore profilo di illegittimità della norma regionale si rileva nell’aumento della soglia di potenza per la quale, innalzando la capacità, dai limiti ben più contenuti di cui alla tabella A allegata al d.lgs. n. 387 del 2003, a 1 Mw elettrico, la costruzione dell’impianto risulta subordinata a procedure semplificate, laddove maggiori soglie di capacità di generazione e caratteristiche dei siti di installazione, per i quali si proceda con diversa disciplina, possono essere individuate solo con decreto del Ministro dello sviluppo economico, di concerto con il Ministro dell’ambiente e della tutela del territorio e del mare, d’intesa con la Conferenza unificata, senza che la Regione possa provvedervi autonomamente (sentenze n. 119 e n. 124 del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Gli ulteriori profili di censura – peraltro nemmeno argomentati nel ricorso –sono assorbiti.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rt. 3, comma 1, della legge della Regione Molise 7 agosto 2009, n. 22 (Nuova disciplina degli insediamenti degli impianti di produzione di energia elettrica da fonti rinnovabili nel territorio della Regione Mo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6 maggi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fio FINOCCHIAR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4 giugno 2010. </w:t>
      </w:r>
      <w:r>
        <w:br w:type="page"/>
      </w:r>
    </w:p>
    <w:p>
      <w:pPr>
        <w:pStyle w:val="Normal"/>
        <w:jc w:val="both"/>
        <w:rPr/>
      </w:pPr>
      <w:bookmarkStart w:id="70" w:name="SENT195"/>
      <w:bookmarkEnd w:id="70"/>
      <w:r>
        <w:rPr>
          <w:rFonts w:cs="Arial" w:ascii="Arial" w:hAnsi="Arial"/>
          <w:b/>
          <w:sz w:val="22"/>
          <w:szCs w:val="22"/>
        </w:rPr>
        <w:t>Sentenza: 4 giugno 2010, n. 195</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Materia</w:t>
      </w:r>
      <w:r>
        <w:rPr>
          <w:rFonts w:cs="Arial" w:ascii="Arial" w:hAnsi="Arial"/>
          <w:sz w:val="22"/>
          <w:szCs w:val="22"/>
        </w:rPr>
        <w:t>: impiego pubblic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imiti violati</w:t>
      </w:r>
      <w:r>
        <w:rPr>
          <w:rFonts w:cs="Arial" w:ascii="Arial" w:hAnsi="Arial"/>
          <w:sz w:val="22"/>
          <w:szCs w:val="22"/>
        </w:rPr>
        <w:t>: art.97, della Costituzi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Ricorrente</w:t>
      </w:r>
      <w:r>
        <w:rPr>
          <w:rFonts w:cs="Arial" w:ascii="Arial" w:hAnsi="Arial"/>
          <w:sz w:val="22"/>
          <w:szCs w:val="22"/>
        </w:rPr>
        <w:t>: Presidente del Consiglio dei ministr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legge Regione Lazio 16 aprile 2009 n. 14 (Disposizioni in materia di personale); sanatoria degli inquadramenti del personale effettuati per fini perequativi ai sensi dell’art.22 della legge regionale n. 25 del 1996 e del regolamento n. 2 del 2001, dichiarato successivamente illegittimo dal TAR La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sito: </w:t>
      </w:r>
      <w:r>
        <w:rPr>
          <w:rFonts w:cs="Arial" w:ascii="Arial" w:hAnsi="Arial"/>
          <w:sz w:val="22"/>
          <w:szCs w:val="22"/>
        </w:rPr>
        <w:t>illegittimità costituzionale legge Regione Lazio 16 aprile 2009 n. 14 (Disposizioni in materia di persona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Estensore nota: </w:t>
      </w:r>
      <w:r>
        <w:rPr>
          <w:rFonts w:cs="Arial" w:ascii="Arial" w:hAnsi="Arial"/>
          <w:sz w:val="22"/>
          <w:szCs w:val="22"/>
        </w:rPr>
        <w:t>Panfilia di Giovi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La Corte costituzionale ha dichiarato,con sentenza n. 195/2010, l’illegittimità costituzionale della legge Regione Lazio 16 aprile 2009 n. 14 (Disposizioni in materia di personale), la quale stabilisce che “è fatta salva la qualifica o categoria già attribuita al personale alla data di entrata in vigore della presente legge per effetto e dell’applicazione dell’art. 22, comma 8, della legge regionale 1 luglio1996, n. 25 (Norme sulla dirigenza e sull’organizzazione Regionale) e successive modifiche, purché lo stesso abbia le funzioni o mansioni corrispondenti alla predetta qualifica o categoria, conferite con atto formale ed effettivamente esercitate per almeno un triennio”.</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 xml:space="preserve">La legge della Regione Lazio viene impugnata dal Governo il quale ritiene che la disciplina censurata si porrebbe in contrasto con gli artt. 3 e 97 della Costituzione </w:t>
      </w:r>
    </w:p>
    <w:p>
      <w:pPr>
        <w:pStyle w:val="Normal"/>
        <w:numPr>
          <w:ilvl w:val="0"/>
          <w:numId w:val="0"/>
        </w:numPr>
        <w:spacing w:before="0" w:after="80"/>
        <w:ind w:firstLine="709"/>
        <w:jc w:val="both"/>
        <w:outlineLvl w:val="0"/>
        <w:rPr/>
      </w:pPr>
      <w:r>
        <w:rPr>
          <w:rFonts w:cs="Arial" w:ascii="Arial" w:hAnsi="Arial"/>
          <w:sz w:val="22"/>
          <w:szCs w:val="22"/>
        </w:rPr>
        <w:t>La normativa, infatti, nel fare salvi gli effetti di provvedimenti di reinquadramento di dipendenti regionali adottati in conformità del Regolamento della Giunta regionale 10 maggio 2001, n. 2 (Regolamento di attuazione dell’art. 22, comma 8, della legge regionale 1 luglio 1996, n. 25), a sua volta attuativo dell’art. 22 della legge della Regione Lazio n. 25 del 1996, da un lato, eluderebbe la pronuncia con cui il Tribunale amministrativo del Lazio ha annullato il predetto regolamento n. 2 del 2001 e, dall’altro lato, consentirebbe l’accesso dei dipendenti a funzioni più elevate in deroga alla regola del concorso pubblico. Inoltre, la normativa censurata violerebbe anche l’art. 3 Cost. sotto il profilo della ragionevolezza, in quanto sarebbe “manifestamente errato, perché privo di contenuto”, il riferimento da essa effettuato alla disposizione di cui all’art. 22, comma 8, della legge della Regione Lazio n. 25 del 1996.</w:t>
      </w:r>
    </w:p>
    <w:p>
      <w:pPr>
        <w:pStyle w:val="Normal"/>
        <w:numPr>
          <w:ilvl w:val="0"/>
          <w:numId w:val="0"/>
        </w:numPr>
        <w:spacing w:before="0" w:after="80"/>
        <w:ind w:firstLine="709"/>
        <w:jc w:val="both"/>
        <w:outlineLvl w:val="0"/>
        <w:rPr/>
      </w:pPr>
      <w:r>
        <w:rPr>
          <w:rFonts w:cs="Arial" w:ascii="Arial" w:hAnsi="Arial"/>
          <w:sz w:val="22"/>
          <w:szCs w:val="22"/>
        </w:rPr>
        <w:t>Per la difesa della Regione Lazio la deroga al concorso pubblico introdotta dalla disciplina impugnata sarebbe giustificata da “peculiari e straordinarie esigenze di interesse pubblico consistenti nella necessità di soddisfare le finalità perequative già perseguite con il Regolamento regionale n. 2 del 2001”.</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Secondo la Corte nel merito il ricorso è fondato con riferimento al principio del concorso pubblico, di cui all’art. 97 della Costituzione.</w:t>
      </w:r>
    </w:p>
    <w:p>
      <w:pPr>
        <w:pStyle w:val="Normal"/>
        <w:numPr>
          <w:ilvl w:val="0"/>
          <w:numId w:val="0"/>
        </w:numPr>
        <w:ind w:firstLine="708"/>
        <w:jc w:val="both"/>
        <w:outlineLvl w:val="0"/>
        <w:rPr/>
      </w:pPr>
      <w:r>
        <w:rPr>
          <w:rFonts w:cs="Arial" w:ascii="Arial" w:hAnsi="Arial"/>
          <w:sz w:val="22"/>
          <w:szCs w:val="22"/>
        </w:rPr>
        <w:t>La norma impugnata, infatti, riconoscendo ad un vasto numero di dipendenti regionali l’accesso ad un livello superiore di inquadramento, acquisito in base a un procedimento di “perequazione” esclusivamente ad essi riservato, rappresenta una deroga al principio del concorso pubblico, che è “la forma generale ed ordinaria di reclutamento per le pubbliche amministrazioni”, e che è necessario non soltanto nelle ipotesi di assunzione di soggetti estranei alla pubblica amministrazione, ma anche nei casi di nuovi inquadramenti di dipendenti già in servizio. La facoltà del legislatore di introdurre deroghe al principio del concorso pubblico è delimitata in modo rigoroso e le deroghe possono considerarsi legittime solo quando sono funzionali alle esigenze di buon andamento dell’amministrazione e ove ricorrano “peculiari e straordinarie esigenze di interesse pubblico idonee a giustificarle”, mentre la finalità di perequare trattamenti normativi e retributivi dei dipendenti in servizio risponde ad un interesse strumentale dell’amministrazione e non è in grado di giustificare il mancato rispetto del principio del pubblico concorso.</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61"/>
        </w:numPr>
        <w:tabs>
          <w:tab w:val="clear" w:pos="708"/>
          <w:tab w:val="left" w:pos="2148" w:leader="none"/>
          <w:tab w:val="left" w:pos="2190" w:leader="none"/>
        </w:tabs>
        <w:spacing w:before="0" w:after="60"/>
        <w:jc w:val="both"/>
        <w:rPr>
          <w:b/>
          <w:b/>
          <w:sz w:val="20"/>
          <w:szCs w:val="20"/>
        </w:rPr>
      </w:pPr>
      <w:r>
        <w:rPr>
          <w:b/>
          <w:sz w:val="20"/>
          <w:szCs w:val="20"/>
        </w:rPr>
        <w:t xml:space="preserve">Impiego pubblico - Norme della Regione Lazio - Sanatoria degli inquadramenti del personale effettuati per fini perequativi ai sensi dell'art. 22 della legge regionale n. 25 del 1996 e del regolamento n. 2 del 2001, successivamente dichiarato illegittimo dal T.A.R. Lazio - Ricorso del Governo - Eccepita inammissibilità della questione per impugnazione di una intera legge regionale - Reiezione. - Legge della Regione Lazio 16 aprile 2009, n. 14. - Costituzione, artt. 3 e 97. </w:t>
      </w:r>
    </w:p>
    <w:p>
      <w:pPr>
        <w:pStyle w:val="Normal"/>
        <w:numPr>
          <w:ilvl w:val="0"/>
          <w:numId w:val="61"/>
        </w:numPr>
        <w:tabs>
          <w:tab w:val="clear" w:pos="708"/>
          <w:tab w:val="left" w:pos="2148" w:leader="none"/>
          <w:tab w:val="left" w:pos="2190" w:leader="none"/>
        </w:tabs>
        <w:spacing w:before="0" w:after="60"/>
        <w:jc w:val="both"/>
        <w:rPr>
          <w:b/>
          <w:b/>
          <w:sz w:val="20"/>
          <w:szCs w:val="20"/>
        </w:rPr>
      </w:pPr>
      <w:r>
        <w:rPr>
          <w:b/>
          <w:sz w:val="20"/>
          <w:szCs w:val="20"/>
        </w:rPr>
        <w:t xml:space="preserve">Impiego pubblico - Norme della Regione Lazio - Sanatoria degli inquadramenti del personale effettuati per fini perequativi ai sensi dell'art. 22 della legge regionale n. 25 del 1996 e del regolamento n. 2 del 2001, quest'ultimo successivamente dichiarato illegittimo dal T.A.R. Lazio - Ingiustificata deroga al principio del pubblico concorso - Illegittimità costituzionale - Assorbimento degli ulteriori profili di censura. - Legge della Regione Lazio 16 aprile 2009, n. 14. - Costituzione, art. 97 art. 3. </w:t>
      </w:r>
      <w:r>
        <w:rPr>
          <w:b/>
          <w:color w:val="058940"/>
          <w:sz w:val="20"/>
          <w:szCs w:val="20"/>
        </w:rPr>
        <w:t>(</w:t>
      </w:r>
      <w:r>
        <w:rPr>
          <w:b/>
          <w:i/>
          <w:iCs/>
          <w:color w:val="058940"/>
          <w:sz w:val="20"/>
          <w:szCs w:val="20"/>
        </w:rPr>
        <w:t xml:space="preserve">GU n. 23 del 9-6-2010 </w:t>
      </w:r>
      <w:r>
        <w:rPr>
          <w:b/>
          <w:color w:val="058940"/>
          <w:sz w:val="20"/>
          <w:szCs w:val="20"/>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 legge della Regione Lazio 16 aprile 2009, n. 14 (Disposizioni in materia di personale), promosso dal Presidente del Consiglio dei ministri con ricorso notificato il 22 giugno 2009, depositato in cancelleria il 30 giugno 2009 ed iscritto al n. 44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La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l’11 maggio 2010 il Giudice relatore Sabino Casse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iuseppe Fiengo per il Presidente del Consiglio dei ministri e l’avvocato Massimo Luciani per la Regione Lazio.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Presidente del Consiglio dei ministri ha impugnato la legge della Regione Lazio 16 aprile 2009, n. 14 (Disposizioni in materia di personale), la quale stabilisce, in particolare, che «è fatta salva la qualifica o categoria già attribuita al personale alla data di entrata in vigore della presente legge per effetto dell’applicazione dell’articolo 22, comma 8, della legge regionale 1° luglio 1996, n. 25 (Norme sulla dirigenza e sull’organizzazione regionale) e successive modifiche, purché lo stesso abbia svolto le funzioni o mansioni corrispondenti alla predetta qualifica o categoria, conferite con atto formale ed effettivamente esercitate per almeno un triennio». </w:t>
      </w:r>
    </w:p>
    <w:p>
      <w:pPr>
        <w:pStyle w:val="Normal"/>
        <w:ind w:firstLine="708"/>
        <w:jc w:val="both"/>
        <w:rPr>
          <w:rFonts w:ascii="Arial" w:hAnsi="Arial" w:cs="Arial"/>
          <w:sz w:val="22"/>
          <w:szCs w:val="22"/>
        </w:rPr>
      </w:pPr>
      <w:r>
        <w:rPr>
          <w:rFonts w:cs="Arial" w:ascii="Arial" w:hAnsi="Arial"/>
          <w:sz w:val="22"/>
          <w:szCs w:val="22"/>
        </w:rPr>
        <w:t xml:space="preserve">Ad avviso del ricorrente la disciplina impugnata si porrebbe in contrasto con gli artt. 3 e 97 della Costituzione. Essa, nel far salvi gli effetti di provvedimenti di reinquadramento di dipendenti regionali adottati in applicazione del regolamento della Giunta regionale 10 maggio 2001, n. 2 (Regolamento di attuazione dell’art. 22, comma 8, della legge regionale 1° luglio 1996, n. 25), a sua volta attuativo dell’art. 22 della legge della Regione Lazio n. 25 del 1996, da un lato, eluderebbe la pronuncia con cui il Tribunale amministrativo del Lazio ha annullato il predetto regolamento n. 2 del 2001 e, dall’altro lato, consentirebbe l’accesso dei dipendenti a funzioni più elevate in deroga alla regola del pubblico concorso. Tale normativa violerebbe poi l’art. 3 Cost. sotto il profilo della ragionevolezza, in quanto sarebbe «manifestamente errato, perché privo di contenuto», il riferimento da essa effettuato alla disposizione di cui all’art. 22, comma 8, della legge della Regione Lazio n. 25 del 199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Deve essere preliminarmente disattesa l’eccezione di inammissibilità sollevata dalla Regione Lazio per avere il ricorrente impugnato una intera legge regionale. Per costante giurisprudenza costituzionale, sono infatti «ammissibili […] le impugnative contro intere leggi caratterizzate da normative omogenee e tutte coinvolte dalle censure» (fra le molte, sentenza n. 201 del 2008). Nel caso in esame, è palese che le norme contenute nella legge impugnata sono omogenee e tutte coinvolte dalle censure formulate nel ricorso. Il testo legislativo censurato si compone, infatti, di due articoli: il primo dispone la «perequazione» che è oggetto diretto delle censure argomentate nel ricorso (comma 1), ne circoscrive l’area dei destinatari (comma 2) e ne regola, infine, gli effetti sul piano della posizione economica del personale che vi è interessato (comma 3); il secondo si limita a regolare l’entrata in vigore della legge.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Nel merito, la questione è fondata con riferimento al principio del concorso pubblico, di cui all’art. 97 Cost. </w:t>
      </w:r>
    </w:p>
    <w:p>
      <w:pPr>
        <w:pStyle w:val="Normal"/>
        <w:spacing w:before="0" w:after="80"/>
        <w:ind w:firstLine="708"/>
        <w:jc w:val="both"/>
        <w:rPr>
          <w:rFonts w:ascii="Arial" w:hAnsi="Arial" w:cs="Arial"/>
          <w:sz w:val="22"/>
          <w:szCs w:val="22"/>
        </w:rPr>
      </w:pPr>
      <w:r>
        <w:rPr>
          <w:rFonts w:cs="Arial" w:ascii="Arial" w:hAnsi="Arial"/>
          <w:sz w:val="22"/>
          <w:szCs w:val="22"/>
        </w:rPr>
        <w:t xml:space="preserve">La disciplina oggetto di censura concerne i meccanismi di inquadramento dei dipendenti regionali provenienti da altre amministrazioni. Con la legge della Regione Lazio 23 marzo 1988, n. 15 (Reinquadramento del personale già inquadrato alla Regione con L.R. 15 gennaio 1983, n. 2 e con L.R. 15 gennaio 1983, n. 3), alcune categorie di dipendenti regionali, già inquadrati in base alla corrispondenza fra le qualifiche rivestite nell’ente di provenienza e quelle proprie dell’ordinamento regionale, hanno ottenuto una revisione di tale inquadramento, sulla base di un criterio più favorevole, fondato sui titoli posseduti ad una certa data e, in particolare, sull’anzianità di servizio. Ciò ha prodotto una situazione di asserita «sperequazione» rispetto ai dipendenti che non hanno potuto beneficiare di tale più favorevole criterio di inquadramento, per rimediare alla quale è intervenuto, dapprima, l’art. 22, comma 8, della legge della Regione Lazio n. 25 del 1996 (che però si è limitato a rinviare ad un «successivo provvedimento») e, in seguito, il regolamento n. 2 del 2001, che ha esteso anche al personale in precedenza escluso il diritto di ottenere la revisione del proprio inquadramento, secondo i più favorevoli criteri previsti dalla legge regionale n. 15 del 1988. Il successivo annullamento di tale regolamento, unitamente agli atti di reinquadramento in base ad esso adottati, da parte del Tribunale amministrativo regionale, ha indotto, infine, il legislatore regionale ad approvare la disciplina impugnata, volta a sanare la posizione dei dipendenti regionali «perequati». </w:t>
      </w:r>
    </w:p>
    <w:p>
      <w:pPr>
        <w:pStyle w:val="Normal"/>
        <w:spacing w:before="0" w:after="80"/>
        <w:ind w:firstLine="708"/>
        <w:jc w:val="both"/>
        <w:rPr>
          <w:rFonts w:ascii="Arial" w:hAnsi="Arial" w:cs="Arial"/>
          <w:sz w:val="22"/>
          <w:szCs w:val="22"/>
        </w:rPr>
      </w:pPr>
      <w:r>
        <w:rPr>
          <w:rFonts w:cs="Arial" w:ascii="Arial" w:hAnsi="Arial"/>
          <w:sz w:val="22"/>
          <w:szCs w:val="22"/>
        </w:rPr>
        <w:t xml:space="preserve">Tale disciplina, nel riconoscere ad un vasto numero di dipendenti regionali (ivi compresi molti dirigenti) l’accesso ad un livello superiore di inquadramento, acquisito in base ad un procedimento di «perequazione» esclusivamente ad essi riservato, rappresenta una deroga al principio del concorso pubblico. Secondo la giurisprudenza consolidata della Corte costituzionale, infatti, il concorso pubblico, quale «forma generale e ordinaria di reclutamento per le pubbliche amministrazioni», è necessario non soltanto nelle «ipotesi di assunzione di soggetti precedentemente estranei alle pubbliche amministrazioni, [ma anche…] nei casi di nuovo inquadramento di dipendenti già in servizio (ciò che comunque costituisce una “forma di reclutamento”)» (fra le molte, sentenza n. 293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più volte affermato che la facoltà del legislatore di introdurre deroghe al principio del concorso pubblico deve essere «delimitata in modo rigoroso» (fra le più recenti, sentenze n. 100 e n. 9 del 2010). Simili deroghe possono infatti considerarsi legittime solo quando funzionali esse stesse alle esigenze di buon andamento dell’amministrazione e ove ricorrano «peculiari e straordinarie esigenze di interesse pubblico idonee a giustificarle» (sentenza n. 293 del 2009). </w:t>
      </w:r>
    </w:p>
    <w:p>
      <w:pPr>
        <w:pStyle w:val="Normal"/>
        <w:spacing w:before="0" w:after="80"/>
        <w:ind w:firstLine="708"/>
        <w:jc w:val="both"/>
        <w:rPr>
          <w:rFonts w:ascii="Arial" w:hAnsi="Arial" w:cs="Arial"/>
          <w:sz w:val="22"/>
          <w:szCs w:val="22"/>
        </w:rPr>
      </w:pPr>
      <w:r>
        <w:rPr>
          <w:rFonts w:cs="Arial" w:ascii="Arial" w:hAnsi="Arial"/>
          <w:sz w:val="22"/>
          <w:szCs w:val="22"/>
        </w:rPr>
        <w:t xml:space="preserve">Ebbene, nella fattispecie in esame, tali esigenze non ricorrono. </w:t>
      </w:r>
    </w:p>
    <w:p>
      <w:pPr>
        <w:pStyle w:val="Normal"/>
        <w:spacing w:before="0" w:after="80"/>
        <w:ind w:firstLine="708"/>
        <w:jc w:val="both"/>
        <w:rPr>
          <w:rFonts w:ascii="Arial" w:hAnsi="Arial" w:cs="Arial"/>
          <w:sz w:val="22"/>
          <w:szCs w:val="22"/>
        </w:rPr>
      </w:pPr>
      <w:r>
        <w:rPr>
          <w:rFonts w:cs="Arial" w:ascii="Arial" w:hAnsi="Arial"/>
          <w:sz w:val="22"/>
          <w:szCs w:val="22"/>
        </w:rPr>
        <w:t xml:space="preserve">Non può essere infatti condivisa la tesi della difesa regionale, secondo cui la deroga al concorso pubblico introdotta dalla disciplina impugnata sarebbe giustificata dalle finalità «perequative» che la ispirano. A prescindere dalla circostanza che la c.d. «perequazione», assicurata dalle disposizioni censurate, determinerebbe, a sua volta, una più grave disparità di trattamento fra i dipendenti che ne verrebbero a beneficiare e quelli che hanno avuto accesso alle medesime qualifiche in virtù del superamento di un concorso, va comunque rilevato che questa Corte ha avuto modo, in più occasioni, di chiarire quale sia la natura delle «peculiari e straordinarie esigenze di interesse pubblico» che consentono al legislatore di derogare al principio costituzionale del concorso pubblico. </w:t>
      </w:r>
    </w:p>
    <w:p>
      <w:pPr>
        <w:pStyle w:val="Rientrocorpodeltesto2"/>
        <w:spacing w:before="0" w:after="80"/>
        <w:rPr/>
      </w:pPr>
      <w:r>
        <w:rPr/>
        <w:t xml:space="preserve">Esse devono essere ricollegabili alle peculiarità delle «funzioni» che il personale da reclutare è chiamato a svolgere (sentenza n. 293 del 2009); devono riferirsi a specifiche necessità «funzionali» dell’amministrazione (sentenze n. 215 del 2009 e n. 363 del 2006); devono essere desumibili dalle «funzioni» svolte dal personale reclutato (sentenza n. 81 del 2006). Alla luce di tali affermazioni, è da escludere che ragioni giustificative della deroga al concorso pubblico possano essere ricollegate ad un particolare interesse degli stessi dipendenti beneficiari della deroga o, comunque, ad esigenze strumentali dell’amministrazione, connesse alla gestione del personale. Occorre, invece, che eventuali deroghe trovino un fondamento giustificativo nella peculiare natura delle funzioni dell’amministrazione, cioè dei compiti ad essa attribuiti per soddisfare gli interessi della collettività e per la cui realizzazione i dipendenti pubblici sono reclutati. La finalità di perequare trattamenti normativi e retributivi dei dipendenti in servizio risponde ad un interesse strumentale dell’amministrazione e prescinde dalla natura delle funzioni attribuite a tali dipendenti. Essa, pertanto, anche se ravvisabile nella disciplina censurata, non è comunque in grado di giustificare il mancato rispetto del principio del concorso pubblico. </w:t>
      </w:r>
    </w:p>
    <w:p>
      <w:pPr>
        <w:pStyle w:val="Normal"/>
        <w:ind w:firstLine="708"/>
        <w:jc w:val="both"/>
        <w:rPr>
          <w:rFonts w:ascii="Arial" w:hAnsi="Arial" w:cs="Arial"/>
          <w:sz w:val="22"/>
          <w:szCs w:val="22"/>
        </w:rPr>
      </w:pPr>
      <w:r>
        <w:rPr>
          <w:rFonts w:cs="Arial" w:ascii="Arial" w:hAnsi="Arial"/>
          <w:sz w:val="22"/>
          <w:szCs w:val="22"/>
        </w:rPr>
        <w:t xml:space="preserve">Restano assorbiti gli altri profili di censura.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 legge della Regione Lazio 16 aprile 2009, n. 14 (Disposizioni in materia di personale). </w:t>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6 magg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Sabino CASSESE,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4 giugno 2010. </w:t>
      </w:r>
      <w:r>
        <w:br w:type="page"/>
      </w:r>
    </w:p>
    <w:p>
      <w:pPr>
        <w:pStyle w:val="Normal"/>
        <w:jc w:val="both"/>
        <w:rPr>
          <w:rFonts w:ascii="Arial" w:hAnsi="Arial" w:cs="Arial"/>
          <w:b/>
          <w:b/>
          <w:sz w:val="22"/>
          <w:szCs w:val="22"/>
        </w:rPr>
      </w:pPr>
      <w:bookmarkStart w:id="71" w:name="SENT201"/>
      <w:bookmarkEnd w:id="71"/>
      <w:r>
        <w:rPr>
          <w:rFonts w:cs="Arial" w:ascii="Arial" w:hAnsi="Arial"/>
          <w:b/>
          <w:sz w:val="22"/>
          <w:szCs w:val="22"/>
        </w:rPr>
        <w:t>Sentenza: 10 giugno 2010, n. 2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finanza regionale, imposte e t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Limiti violati:</w:t>
      </w:r>
      <w:r>
        <w:rPr>
          <w:rFonts w:cs="Arial" w:ascii="Arial" w:hAnsi="Arial"/>
          <w:color w:val="000000"/>
          <w:sz w:val="22"/>
          <w:szCs w:val="22"/>
        </w:rPr>
        <w:t xml:space="preserve"> artt. 81 e 119, quarto comma, della Costituzione; artt. 32, 33, 36, 37, 43 dello statuto della Regione Siciliana; art. 2 del D.P.R. 26 luglio 1965, n. 1074 (Norme di attuazione dello Statuto della Regione siciliana in materia finanziaria); D.P.R. 1° dicembre 1961, n. 1825 (Norme di attuazione dello Statuto della Regione siciliana in materia di demanio e patrimoni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Regione Sici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color w:val="000000"/>
          <w:sz w:val="22"/>
          <w:szCs w:val="22"/>
        </w:rPr>
        <w:t>articoli 8, comma 1, lettera f); 10, comma 1, lettere a) e b); 11, comma 1, lettere b) e f); 12, comma 1, lettere b) e c); 19; 27, comma 7, della legge 5 maggio 2009, n. 42 (Delega al Governo in materia di federalismo fiscale, in attuazione dell’articolo 119 della Costit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questione inammissibile</w:t>
      </w:r>
      <w:r>
        <w:rPr>
          <w:rFonts w:cs="Arial" w:ascii="Arial" w:hAnsi="Arial"/>
          <w:b/>
          <w:sz w:val="22"/>
          <w:szCs w:val="22"/>
        </w:rPr>
        <w:t xml:space="preserve"> </w:t>
      </w:r>
      <w:r>
        <w:rPr>
          <w:rFonts w:cs="Arial" w:ascii="Arial" w:hAnsi="Arial"/>
          <w:sz w:val="22"/>
          <w:szCs w:val="22"/>
        </w:rPr>
        <w:t xml:space="preserve">per gli artt. 8, </w:t>
      </w:r>
      <w:r>
        <w:rPr>
          <w:rFonts w:cs="Arial" w:ascii="Arial" w:hAnsi="Arial"/>
          <w:color w:val="000000"/>
          <w:sz w:val="22"/>
          <w:szCs w:val="22"/>
        </w:rPr>
        <w:t>comma 1, lettera f); 10, comma 1, lettere a) e b); 11, comma 1, lettere b) e f); 12, comma 1, lettere b) e c); 19</w:t>
      </w:r>
    </w:p>
    <w:p>
      <w:pPr>
        <w:pStyle w:val="Normal"/>
        <w:ind w:hanging="708"/>
        <w:jc w:val="both"/>
        <w:rPr/>
      </w:pPr>
      <w:r>
        <w:rPr>
          <w:rFonts w:cs="Arial" w:ascii="Arial" w:hAnsi="Arial"/>
          <w:b/>
          <w:sz w:val="22"/>
          <w:szCs w:val="22"/>
        </w:rPr>
        <w:tab/>
      </w:r>
      <w:r>
        <w:rPr>
          <w:rFonts w:cs="Arial" w:ascii="Arial" w:hAnsi="Arial"/>
          <w:sz w:val="22"/>
          <w:szCs w:val="22"/>
        </w:rPr>
        <w:t>Questione non fondata per l’art. 27, comma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rla Parad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La Corte costituzionale è chiamata a decidere sul ricorso della Regione Siciliana promosso per questioni di legittimità costituzionale </w:t>
      </w:r>
      <w:r>
        <w:rPr>
          <w:rFonts w:cs="Arial" w:ascii="Arial" w:hAnsi="Arial"/>
          <w:color w:val="000000"/>
          <w:sz w:val="22"/>
          <w:szCs w:val="22"/>
        </w:rPr>
        <w:t xml:space="preserve">degli articoli 8, comma 1, lettera f); 10, comma 1, lettere a) e b); 11, comma 1, lettere b) e f); 12, comma 1, lettere b) e c); 19; 27, comma 7, della legge 5 maggio 2009, n. 42 (Delega al Governo in materia di federalismo fiscale, in attuazione dell’articolo 119 della Costituzione), in riferimento agli articoli 81 e 119, quarto comma, della Costituzione; agli artt. 32, 33, 36, 37, 43 dello statuto della Regione Siciliana (Regio decreto legislativo 15 maggio 1946 n. 455, recante «Approvazione dello Statuto della Regione siciliana», convertito in legge costituzionale dalla legge costituzionale 26 febbraio 1948, n. 2); all’art. 2 del d.P.R. 26 luglio 1965, n. 1074 (Norme di attuazione dello Statuto della Regione siciliana in materia finanziaria); all’intero d.P.R. 1° dicembre 1961, n. 1825 (Norme di attuazione dello Statuto della Regione siciliana in materia di demanio e patrimonio). </w:t>
      </w:r>
    </w:p>
    <w:p>
      <w:pPr>
        <w:pStyle w:val="Normal"/>
        <w:spacing w:before="0" w:after="80"/>
        <w:ind w:firstLine="709"/>
        <w:jc w:val="both"/>
        <w:rPr/>
      </w:pPr>
      <w:r>
        <w:rPr>
          <w:rFonts w:cs="Arial" w:ascii="Arial" w:hAnsi="Arial"/>
          <w:color w:val="000000"/>
          <w:sz w:val="22"/>
          <w:szCs w:val="22"/>
        </w:rPr>
        <w:t>In riferimento agli articoli 8, comma 1, lettera f) e 10, lettera a) e b), secondo la ricorrente le norme ivi previste interferiscono «</w:t>
      </w:r>
      <w:r>
        <w:rPr>
          <w:rFonts w:cs="Arial" w:ascii="Arial" w:hAnsi="Arial"/>
          <w:i/>
          <w:color w:val="000000"/>
          <w:sz w:val="22"/>
          <w:szCs w:val="22"/>
        </w:rPr>
        <w:t>sull’impianto dell’art. 36 dello Statuto e sulle risorse sinora attribuite alla Sicilia, incidono sul complesso sistema di definizione dei rapporti tributari finalizzato all’attribuzione di gettito finanziario al sistema del federalismo fiscale regionale», perché le soppressioni dei trasferimenti statali di spesa non risultano compensate con un gettito compartecipativo dell’IVA e dell’IRPEF, che la Sicilia ha già come risorse proprie</w:t>
      </w:r>
      <w:r>
        <w:rPr>
          <w:rFonts w:cs="Arial" w:ascii="Arial" w:hAnsi="Arial"/>
          <w:color w:val="000000"/>
          <w:sz w:val="22"/>
          <w:szCs w:val="22"/>
        </w:rPr>
        <w:t>. Ciò determinerebbe una notevole contrazione dei mezzi finanziari regionali ed un “</w:t>
      </w:r>
      <w:r>
        <w:rPr>
          <w:rFonts w:cs="Arial" w:ascii="Arial" w:hAnsi="Arial"/>
          <w:i/>
          <w:color w:val="000000"/>
          <w:sz w:val="22"/>
          <w:szCs w:val="22"/>
        </w:rPr>
        <w:t>notevole squilibrio</w:t>
      </w:r>
      <w:r>
        <w:rPr>
          <w:rFonts w:cs="Arial" w:ascii="Arial" w:hAnsi="Arial"/>
          <w:color w:val="000000"/>
          <w:sz w:val="22"/>
          <w:szCs w:val="22"/>
        </w:rPr>
        <w:t xml:space="preserve">” delle risorse finanziarie disponibili, pregiudicando la stessa possibilità per la Regione di esercitare le proprie funzioni per carenza delle risorse finanziarie, in violazione anche dei principi derivanti dagli artt. 81 e 119, quarto comma, della Costituzione. </w:t>
      </w:r>
    </w:p>
    <w:p>
      <w:pPr>
        <w:pStyle w:val="Normal"/>
        <w:spacing w:before="0" w:after="80"/>
        <w:ind w:firstLine="709"/>
        <w:jc w:val="both"/>
        <w:rPr/>
      </w:pPr>
      <w:r>
        <w:rPr>
          <w:rFonts w:cs="Arial" w:ascii="Arial" w:hAnsi="Arial"/>
          <w:color w:val="000000"/>
          <w:sz w:val="22"/>
          <w:szCs w:val="22"/>
        </w:rPr>
        <w:t xml:space="preserve">Per quanto riguarda poi le censure nei confronti degli articoli 11, comma 1, lettere b) e f) e 12, comma 1, lettere b) e c), la ricorrente denuncia che tali norme determinano l’effetto di una sottrazione di parte del gettito tributario spettante alla Regione in base all’articolo 36 del proprio Statuto ed al d.P.R. n. 1074 del 1965. Infatti, essendo la Regione Siciliana già titolare «di tutto il gettito dei cespiti tributari  », parte di esso, secondo gli impugnati princípi di delega, dovrebbe alimentare anche il finanziamento degli enti locali. Tale finanziamento è posto non a carico dello Stato, ma della Regione stessa, la quale subisce, pertanto, una riduzione del gettito tributario, senza alcun meccanismo compensativo. Inoltre, tale compartecipazione ai tributi erariali in favore degli enti locali a carico della Regione risulta indeterminata e, pertanto, il meccanismo in questione </w:t>
      </w:r>
      <w:r>
        <w:rPr>
          <w:rFonts w:cs="Arial" w:ascii="Arial" w:hAnsi="Arial"/>
          <w:i/>
          <w:color w:val="000000"/>
          <w:sz w:val="22"/>
          <w:szCs w:val="22"/>
        </w:rPr>
        <w:t>«pregiudicherebbe la possibilità per la Regione di esercitare le proprie funzioni per carenza di risorse finanziarie»,</w:t>
      </w:r>
      <w:r>
        <w:rPr>
          <w:rFonts w:cs="Arial" w:ascii="Arial" w:hAnsi="Arial"/>
          <w:color w:val="000000"/>
          <w:sz w:val="22"/>
          <w:szCs w:val="22"/>
        </w:rPr>
        <w:t xml:space="preserve"> con violazione anche degli artt. 81 e 119, quarto comma, della Costituzion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Regione Siciliana censura anche quanto previsto dall’articolo 19 poiché ritiene che la norma violi gli articoli 32 e 33 dello Statuto siciliano, i quali, attribuendo alla Regione tutti i beni, demaniali e patrimoniali, dello Stato, con l’eccezione dei beni riguardanti la difesa o i servizi di carattere nazionale, vietano allo Stato di sottrarre alla Regione beni ad essa già trasferiti ed individuano nella Regione medesima la titolare esclusiva dei beni non ancora trasferiti o non più utili alla difesa o ai servizi nazionali. </w:t>
      </w:r>
    </w:p>
    <w:p>
      <w:pPr>
        <w:pStyle w:val="Normal"/>
        <w:spacing w:before="0" w:after="80"/>
        <w:ind w:firstLine="709"/>
        <w:jc w:val="both"/>
        <w:rPr/>
      </w:pPr>
      <w:r>
        <w:rPr>
          <w:rFonts w:cs="Arial" w:ascii="Arial" w:hAnsi="Arial"/>
          <w:color w:val="000000"/>
          <w:sz w:val="22"/>
          <w:szCs w:val="22"/>
        </w:rPr>
        <w:t xml:space="preserve">Un’ultima censura riguarda l’articolo 27, comma 7 che istituisce, all’interno della Conferenza permanente per i rapporti tra lo Stato, le Regioni e le Province autonome, un tavolo di confronto tra il Governo e ciascuna regione a statuto speciale e ciascuna provincia autonoma i cui compiti </w:t>
      </w:r>
      <w:r>
        <w:rPr>
          <w:rFonts w:cs="Arial" w:ascii="Arial" w:hAnsi="Arial"/>
          <w:i/>
          <w:color w:val="000000"/>
          <w:sz w:val="22"/>
          <w:szCs w:val="22"/>
        </w:rPr>
        <w:t>“potrebbero”</w:t>
      </w:r>
      <w:r>
        <w:rPr>
          <w:rFonts w:cs="Arial" w:ascii="Arial" w:hAnsi="Arial"/>
          <w:color w:val="000000"/>
          <w:sz w:val="22"/>
          <w:szCs w:val="22"/>
        </w:rPr>
        <w:t xml:space="preserve"> rivelarsi una duplicazione di quelli della Commissione paritetica prevista dall’articolo 43 dello statuto speciale, o comunque condizionarne i lavori.</w:t>
      </w:r>
    </w:p>
    <w:p>
      <w:pPr>
        <w:pStyle w:val="Normal"/>
        <w:spacing w:before="0" w:after="80"/>
        <w:ind w:firstLine="709"/>
        <w:jc w:val="both"/>
        <w:rPr>
          <w:rFonts w:ascii="Arial" w:hAnsi="Arial" w:cs="Arial"/>
          <w:sz w:val="22"/>
          <w:szCs w:val="22"/>
        </w:rPr>
      </w:pPr>
      <w:r>
        <w:rPr>
          <w:rFonts w:cs="Arial" w:ascii="Arial" w:hAnsi="Arial"/>
          <w:sz w:val="22"/>
          <w:szCs w:val="22"/>
        </w:rPr>
        <w:t xml:space="preserve">La Consulta vaglia preliminarmente l’eccezione presentata dall’Avvocatura dello Stato che ritiene inammissibili le questioni sollevate ad eccezione di quella nei confronti dell’articolo 27, comma 7, della legge 42/2009. </w:t>
      </w:r>
    </w:p>
    <w:p>
      <w:pPr>
        <w:pStyle w:val="Normal"/>
        <w:spacing w:before="0" w:after="80"/>
        <w:ind w:firstLine="709"/>
        <w:jc w:val="both"/>
        <w:rPr/>
      </w:pPr>
      <w:r>
        <w:rPr>
          <w:rFonts w:cs="Arial" w:ascii="Arial" w:hAnsi="Arial"/>
          <w:sz w:val="22"/>
          <w:szCs w:val="22"/>
        </w:rPr>
        <w:t>La Consulta ritiene effettivamente inammissibili le questioni relative agli articoli 8, 10, 11 12 e 19 poiché la “</w:t>
      </w:r>
      <w:r>
        <w:rPr>
          <w:rFonts w:cs="Arial" w:ascii="Arial" w:hAnsi="Arial"/>
          <w:i/>
          <w:sz w:val="22"/>
          <w:szCs w:val="22"/>
        </w:rPr>
        <w:t>clausola di esclusione”</w:t>
      </w:r>
      <w:r>
        <w:rPr>
          <w:rFonts w:cs="Arial" w:ascii="Arial" w:hAnsi="Arial"/>
          <w:sz w:val="22"/>
          <w:szCs w:val="22"/>
        </w:rPr>
        <w:t xml:space="preserve"> contenuta nell’articolo 1 della legge 42/2009, non impugnato, stabilisce che gli unici principi della delega in materia di federalismo fiscale che si applicano alle Regioni speciali e alle Province autonome sono quelli contenuti negli articoli 15, 22 e 27.</w:t>
      </w:r>
    </w:p>
    <w:p>
      <w:pPr>
        <w:pStyle w:val="Normal"/>
        <w:spacing w:before="0" w:after="80"/>
        <w:ind w:firstLine="709"/>
        <w:jc w:val="both"/>
        <w:rPr>
          <w:rFonts w:ascii="Arial" w:hAnsi="Arial" w:cs="Arial"/>
          <w:sz w:val="22"/>
          <w:szCs w:val="22"/>
        </w:rPr>
      </w:pPr>
      <w:r>
        <w:rPr>
          <w:rFonts w:cs="Arial" w:ascii="Arial" w:hAnsi="Arial"/>
          <w:sz w:val="22"/>
          <w:szCs w:val="22"/>
        </w:rPr>
        <w:t>La Corte ritiene, invece, ammissibile la questione posta nei confronti dell’articolo 27, comma 7.</w:t>
      </w:r>
    </w:p>
    <w:p>
      <w:pPr>
        <w:pStyle w:val="Normal"/>
        <w:spacing w:before="0" w:after="80"/>
        <w:ind w:firstLine="709"/>
        <w:jc w:val="both"/>
        <w:rPr/>
      </w:pPr>
      <w:r>
        <w:rPr>
          <w:rFonts w:cs="Arial" w:ascii="Arial" w:hAnsi="Arial"/>
          <w:sz w:val="22"/>
          <w:szCs w:val="22"/>
        </w:rPr>
        <w:t xml:space="preserve">La questione è, però, ritenuta dalla Corte costituzionale non fondata poiché il tavolo di confronto istituito dall’articolo 27, comma 7, della legge 42/2009 e la Commissione paritetica prevista dall’articolo 43 dello Statuto della Regione Siciliana sono del tutto diversi sia in ordine alla loro composizione che per quanto riguarda le funzioni e gli ambiti operativi: </w:t>
      </w:r>
      <w:r>
        <w:rPr>
          <w:rFonts w:cs="Arial" w:ascii="Arial" w:hAnsi="Arial"/>
          <w:i/>
          <w:sz w:val="22"/>
          <w:szCs w:val="22"/>
        </w:rPr>
        <w:t>&lt;&lt;l</w:t>
      </w:r>
      <w:r>
        <w:rPr>
          <w:rFonts w:cs="Arial" w:ascii="Arial" w:hAnsi="Arial"/>
          <w:i/>
          <w:color w:val="000000"/>
          <w:sz w:val="22"/>
          <w:szCs w:val="22"/>
        </w:rPr>
        <w:t>’organo statutario − composto da quattro membri nominati dall’Alto Commissario della Sicilia e dal Governo dello Stato − è titolare di una speciale funzione di partecipazione al procedimento legislativo, in quanto, secondo la formulazione del citato art. 43, esso «determinerà le norme» relative sia al passaggio alla Regione degli uffici e del personale dello Stato sia all’attuazione dello statuto stesso. Detta Commissione rappresenta, dunque, un essenziale raccordo tra la Regione e il legislatore statale, funzionale al raggiungimento di tali specifici obiettivi. Il «tavolo di confronto» − cui intervengono gli indicati membri del Governo e i Presidenti delle Regioni a statuto speciale − non ha, invece, alcuna funzione di partecipazione al procedimento di produzione normativa, perché la disposizione censurata si limita ad attribuirgli compiti e funzioni politico-amministrativi non vincolanti per il legislatore, di carattere esclusivamente informativo, consultivo e di studio («linee guida, indirizzi e strumenti»), nell’ambito della Conferenza permanente per i rapporti tra lo Stato, le Regioni e le Province autonome di Trento e di Bolzano. Il «tavolo» rappresenta, dunque, il luogo in cui si realizza, attraverso una permanente interlocuzione, il confronto tra lo Stato e le autonomie speciali per quanto attiene ai profili perequativi e finanziari del federalismo fiscale delineati dalla citata legge di delegazione, secondo il principio di leale collaborazione espressamente richiamato dalla stessa disposizione censurata. &gt;&gt;.</w:t>
      </w:r>
    </w:p>
    <w:p>
      <w:pPr>
        <w:pStyle w:val="Normal"/>
        <w:ind w:firstLine="708"/>
        <w:jc w:val="both"/>
        <w:rPr>
          <w:rFonts w:ascii="Arial" w:hAnsi="Arial" w:cs="Arial"/>
          <w:sz w:val="22"/>
          <w:szCs w:val="22"/>
        </w:rPr>
      </w:pPr>
      <w:r>
        <w:rPr>
          <w:rFonts w:cs="Arial" w:ascii="Arial" w:hAnsi="Arial"/>
          <w:sz w:val="22"/>
          <w:szCs w:val="22"/>
        </w:rPr>
        <w:t>La Corte conclude, quindi, che non vi è pertanto alcuna violazione della disposizione statutaria poiché le funzioni sono differ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1898" w:leader="none"/>
          <w:tab w:val="left" w:pos="1940" w:leader="none"/>
        </w:tabs>
        <w:spacing w:before="0" w:after="60"/>
        <w:ind w:left="357" w:hanging="357"/>
        <w:jc w:val="both"/>
        <w:rPr>
          <w:b/>
          <w:b/>
          <w:sz w:val="20"/>
          <w:szCs w:val="20"/>
        </w:rPr>
      </w:pPr>
      <w:r>
        <w:rPr>
          <w:b/>
          <w:sz w:val="20"/>
          <w:szCs w:val="20"/>
        </w:rPr>
        <w:t xml:space="preserve">Bilancio e contabilità pubblica - Finanza regionale - Principi e criteri di delega al Governo in materia di federalismo fiscale - Soppressione dei trasferimenti statali diretti al finanziamento delle funzioni esercitate dalle Regioni - Riduzione delle aliquote dei tributi statali - Ricorso della Regione Siciliana - Denunciata violazione del principio della copertura finanziaria e del finanziamento integrale delle funzioni attribuite, con violazione delle prerogative statutarie - Non applicabilità delle disposizioni censurate alle Regioni a statuto speciale ed alle Province autonome - Inammissibilità della questione. - Legge 5 maggio 2009, n. 42, artt. 8, comma 1, lett. f), 10, comma 1, lett. a) e b), numeri 1 e 2. - Cost., artt. 81 e 119, quarto comma; Statuto della Regione Siciliana, art. 36. </w:t>
      </w:r>
    </w:p>
    <w:p>
      <w:pPr>
        <w:pStyle w:val="Normal"/>
        <w:numPr>
          <w:ilvl w:val="0"/>
          <w:numId w:val="57"/>
        </w:numPr>
        <w:tabs>
          <w:tab w:val="clear" w:pos="708"/>
          <w:tab w:val="left" w:pos="1898" w:leader="none"/>
          <w:tab w:val="left" w:pos="1940" w:leader="none"/>
        </w:tabs>
        <w:spacing w:before="0" w:after="60"/>
        <w:ind w:left="357" w:hanging="357"/>
        <w:jc w:val="both"/>
        <w:rPr>
          <w:b/>
          <w:b/>
          <w:sz w:val="20"/>
          <w:szCs w:val="20"/>
        </w:rPr>
      </w:pPr>
      <w:r>
        <w:rPr>
          <w:b/>
          <w:sz w:val="20"/>
          <w:szCs w:val="20"/>
        </w:rPr>
        <w:t xml:space="preserve">Bilancio e contabilità pubblica - Finanza regionale - Principi e criteri di delega al Governo in materia di federalismo fiscale - Sistema di finanziamento degli enti locali - Compartecipazione relativa al gettito dei tributi erariali riferiti al territorio - Ricorso della Regione Siciliana - Denunciata violazione del principio della copertura finanziaria e del finanziamento integrale delle funzioni attribuite, con violazione delle prerogative statutarie - Non applicabilità delle disposizioni censurate alle Regioni a statuto speciale ed alle Province autonome - Inammissibilità della questione. - Legge 5 maggio 2009, n. 42, artt. 11, comma 1, lett. b) ed f), e 12, comma 1, lett. b) e c). - Cost., artt. 81 e 119, quarto comma; Statuto della Regione Siciliana, artt. 36 e 37; d.P.R. 26 luglio 1965, n. 1074, art. 2. </w:t>
      </w:r>
    </w:p>
    <w:p>
      <w:pPr>
        <w:pStyle w:val="Normal"/>
        <w:numPr>
          <w:ilvl w:val="0"/>
          <w:numId w:val="57"/>
        </w:numPr>
        <w:tabs>
          <w:tab w:val="clear" w:pos="708"/>
          <w:tab w:val="left" w:pos="1898" w:leader="none"/>
          <w:tab w:val="left" w:pos="1940" w:leader="none"/>
        </w:tabs>
        <w:spacing w:before="0" w:after="60"/>
        <w:ind w:left="357" w:hanging="357"/>
        <w:jc w:val="both"/>
        <w:rPr>
          <w:b/>
          <w:b/>
          <w:sz w:val="20"/>
          <w:szCs w:val="20"/>
        </w:rPr>
      </w:pPr>
      <w:r>
        <w:rPr>
          <w:b/>
          <w:sz w:val="20"/>
          <w:szCs w:val="20"/>
        </w:rPr>
        <w:t xml:space="preserve">Bilancio e contabilità pubblica - Finanza regionale - Principi e criteri di delega al Governo in materia di federalismo fiscale - Attribuzione alle Regioni ed enti locali di un proprio patrimonio immobiliare sulla base del criterio di territorialità - Ricorso della Regione Siciliana - Lamentato contrasto con lo Statuto siciliano che attribuisce alla Regione tutti i beni, demaniali e patrimoniali, dello Stato, con la sola eccezione di quelli riguardanti la difesa o servizi di carattere nazionale - Non applicabilità delle disposizioni censurate alle Regioni a statuto speciale ed alle Province autonome - Inammissibilità della questione. - Legge 5 maggio 2009, n. 42, art. 19. - Statuto della Regione Siciliana artt. 32 e 33; d.P.R. 1° dicembre 1961, n. 1825, intero testo. </w:t>
      </w:r>
    </w:p>
    <w:p>
      <w:pPr>
        <w:pStyle w:val="Normal"/>
        <w:numPr>
          <w:ilvl w:val="0"/>
          <w:numId w:val="57"/>
        </w:numPr>
        <w:tabs>
          <w:tab w:val="clear" w:pos="708"/>
          <w:tab w:val="left" w:pos="1898" w:leader="none"/>
          <w:tab w:val="left" w:pos="1940" w:leader="none"/>
        </w:tabs>
        <w:spacing w:before="0" w:after="60"/>
        <w:ind w:left="357" w:hanging="357"/>
        <w:jc w:val="both"/>
        <w:rPr>
          <w:b/>
          <w:b/>
          <w:sz w:val="20"/>
          <w:szCs w:val="20"/>
        </w:rPr>
      </w:pPr>
      <w:r>
        <w:rPr>
          <w:b/>
          <w:sz w:val="20"/>
          <w:szCs w:val="20"/>
        </w:rPr>
        <w:t xml:space="preserve">Bilancio e contabilità pubblica - Finanza regionale - Principi e criteri di delega al Governo in materia di federalismo fiscale - Coordinamento della finanza delle regioni a statuto speciale e delle province autonome - Istituzione di un tavolo di confronto tra il Governo e ciascuna regione a statuto speciale e ciascuna provincia autonoma - Ricorso della Regione Siciliana - Lamentata interferenza con la Commissione paritetica prevista dallo Statuto siciliano in violazione dello Statuto - Esclusione - Non fondatezza della questione. - Legge 5 maggio 2009, n. 42, art. 27, comma 7. - Statuto della Regione Siciliana, art. 43. </w:t>
      </w:r>
      <w:r>
        <w:rPr>
          <w:b/>
          <w:color w:val="058940"/>
          <w:sz w:val="20"/>
          <w:szCs w:val="20"/>
        </w:rPr>
        <w:t>(</w:t>
      </w:r>
      <w:r>
        <w:rPr>
          <w:b/>
          <w:i/>
          <w:iCs/>
          <w:color w:val="058940"/>
          <w:sz w:val="20"/>
          <w:szCs w:val="20"/>
        </w:rPr>
        <w:t xml:space="preserve">GU n. 24 del 16-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gli artt. 8, comma 1, lettera f), 10, comma 1, lettere a) e b), 11, comma 1, lettere b) e f), 12, comma 1, lettere b) e c), 19 e 27, comma 7, della legge 5 maggio 2009, n. 42 (Delega al Governo in materia di federalismo fiscale, in attuazione dell’articolo 119 della Costituzione), promosso dalla Regione Siciliana con ricorso notificato il 6 luglio 2009, depositato in cancelleria il 10 luglio 2009 ed iscritto al n. 47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intervento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l’11 maggio 2010 il Giudice relatore Franco Ga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 avvocato Michele Arcadipane per la Regione Siciliana nonchè l’avvocato dello Stato Glauco Nori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1. − La Regione Siciliana ha promosso questioni di legittimità degli articoli 8, comma 1, lettera f); 10, comma 1, lettere a) e b); 11, comma 1, lettere b) e f); 12, comma 1, lettere b) e c); 19; 27, comma 7, della legge 5 maggio 2009, n. 42 (Delega al Governo in materia di federalismo fiscale, in attuazione dell’articolo 119 della Costituzione), in riferimento agli articoli 81 e 119, quarto comma, della Costituzione; agli artt. 32, 33, 36, 37, 43 dello statuto della Regione Siciliana (Regio decreto legislativo 15 maggio 1946 n. 455, recante «Approvazione dello Statuto della Regione siciliana», convertito in legge costituzionale dalla legge costituzionale 26 febbraio 1948, n. 2); all’art. 2 del d.P.R. 26 luglio 1965, n. 1074 (Norme di attuazione dello Statuto della Regione siciliana in materia finanziaria); all’intero d.P.R. 1° dicembre 1961, n. 1825 (Norme di attuazione dello Statuto della Regione siciliana in materia di demanio e patrimoni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1.1. − Con un primo gruppo di censure, la ricorrente impugna gli artt. 8, comma 1, lettera f), e 10, comma 1, lettere a) e b), numero 1) e numero 2), della legge di delegazione n. 42 del 2009, denunziando la violazione dell’art. 36 dello statuto speciale regionale e degli artt. 81 e 119, quart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Queste norme prevedono, quali princípi e criteri direttivi della delega: a) la «soppressione dei trasferimenti statali diretti al finanziamento delle spese» delle funzioni esercitate dalle Regioni (art. 8, comma 1, lettera f); b) la «cancellazione degli […] stanziamenti di spesa, comprensivi dei costi del personale e di funzionamento, nel bilancio dello Stato», sempre con riferimento al finanziamento delle funzioni trasferite alle Regioni, nelle materie di loro competenza legislativa ai sensi dell’articolo 117, terzo e quarto comma, Cost. (art. 10, comma 1, lettera a); c) il «corrispondente aumento» sia dei tributi propri derivati, istituiti e regolati da leggi statali, il cui gettito è attribuito alle Regioni, sia delle addizionali sulle basi imponibili dei tributi erariali, sia, infine, del gettito derivante dall’aliquota media di equilibrio dell’addizionale regionale all’imposta sul reddito delle persone fisiche, sufficiente ad assicurare al complesso delle Regioni un ammontare di risorse tale da pareggiare esattamente l’importo complessivo dei trasferimenti soppressi (art. 10, comma 1, lettera b, numeri 1 e 2). </w:t>
      </w:r>
    </w:p>
    <w:p>
      <w:pPr>
        <w:pStyle w:val="Normal"/>
        <w:ind w:firstLine="708"/>
        <w:jc w:val="both"/>
        <w:rPr/>
      </w:pPr>
      <w:r>
        <w:rPr>
          <w:rFonts w:cs="Arial" w:ascii="Arial" w:hAnsi="Arial"/>
          <w:sz w:val="22"/>
          <w:szCs w:val="22"/>
        </w:rPr>
        <w:t xml:space="preserve">La ricorrente impugna tali norme sul presupposto che esse, interferendo «sull’impianto dell’art. 36 dello Statuto e sulle risorse sinora attribuite alla Sicilia», incidono «sul complesso sistema di definizione dei rapporti tributari finalizzato all’attribuzione di gettito finanziario al sistema del federalismo fiscale regionale», perché le soppressioni dei trasferimenti statali di spesa non risultano compensate «con un gettito compartecipativo dell’IVA e dell’IRPEF, che la Sicilia ha già come risorse proprie». Ciò determinerebbe, «tendenzialmente», una notevole contrazione dei mezzi finanziari regionali ed un «notevole squilibrio» delle risorse finanziarie disponibili, pregiudicando la stessa possibilità per la Regione di esercitare le proprie funzioni per carenza delle risorse finanziarie, in violazione anche dei princípi derivanti dagli artt. 81 e 119, quarto comma, della Costitu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1.2. − Con un secondo gruppo di censure, la Regione Siciliana assume che gli artt. 11, comma 1, lettere b) ed f), e 12, comma 1, lettere b) e c), della legge di delegazione n. 42 del 2009, víolino gli artt. 36 e 37 dello statuto speciale della Regione Siciliana e le relative norme di attuazione di cui al d.P.R. n. 1074 del 1965, nonché gli artt. 81 e 119, quart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Le norme impugnate, fissando ulteriori princípi di delega, stabiliscono che: a) in materia di finanziamento delle funzioni di comuni, province e città metropolitane, si debba garantire il finanziamento integrale in base al fabbisogno standard e che esso sia «assicurato dai tributi propri, da compartecipazioni al gettito di tributi erariali e regionali, da addizionali a tali tributi» (art. 11, lettera b del comma 1); b) «il gettito delle compartecipazioni a tributi erariali e regionali» sia «senza vincolo di destinazione» (art. 11, lettera f del comma 1); c) le spese dei comuni relative alle funzioni fondamentali siano «prioritariamente finanziate» dal gettito derivante da una compartecipazione all’IVA, dal gettito derivante da una compartecipazione all’imposta sul reddito delle persone fisiche, dalla imposizione immobiliare (art. 12, lettera b del comma 1); d) le spese delle province siano prioritariamente finanziate «dal gettito derivante da tributi il cui presupposto è connesso al trasporto su gomma e dalla compartecipazione ad un tributo dello Stato» (art. 12, lettera c del comma 1). </w:t>
      </w:r>
    </w:p>
    <w:p>
      <w:pPr>
        <w:pStyle w:val="Normal"/>
        <w:ind w:firstLine="708"/>
        <w:jc w:val="both"/>
        <w:rPr/>
      </w:pPr>
      <w:r>
        <w:rPr>
          <w:rFonts w:cs="Arial" w:ascii="Arial" w:hAnsi="Arial"/>
          <w:sz w:val="22"/>
          <w:szCs w:val="22"/>
        </w:rPr>
        <w:t xml:space="preserve">La ricorrente denuncia che tali norme determinano l’effetto di una sottrazione di parte del gettito tributario spettante alla Regione in base all’art. 36 dello statuto ed al d.P.R. n. 1074 del 1965. Infatti, essendo la Regione Siciliana già titolare «di tutto il gettito dei cespiti tributari secondo il sistema delineato dalle disposizioni richiamate», parte di esso, secondo gli impugnati princípi di delega, dovrebbe alimentare anche il finanziamento degli enti locali. Tale finanziamento è posto non a carico dello Stato, ma della Regione stessa, la quale subisce, pertanto, una riduzione del gettito tributario, senza alcun meccanismo compensativo. Inoltre, tale compartecipazione ai tributi erariali in favore degli enti locali a carico della Regione risulta indeterminata e, pertanto, il meccanismo in questione − già in sé lesivo degli artt. 36 e 37 dello statuto speciale e delle relative norme attuative − «pregiudicherebbe la possibilità per la Regione di esercitare le proprie funzioni per carenza di risorse finanziarie», con violazione anche degli artt. 81 e 119, quarto comma,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1.3. − Un terzo gruppo di censure ha ad oggetto l’intero art. 19 della legge n. 42 del 2009, di cui viene denunciato il contrasto con gli artt. 32 e 33 dello statuto di autonomia e con le «relative» norme di attuazione approvate con il d.P.R. n. 1825 del 1961. </w:t>
      </w:r>
    </w:p>
    <w:p>
      <w:pPr>
        <w:pStyle w:val="Normal"/>
        <w:spacing w:before="0" w:after="80"/>
        <w:ind w:firstLine="708"/>
        <w:jc w:val="both"/>
        <w:rPr/>
      </w:pPr>
      <w:r>
        <w:rPr>
          <w:rFonts w:cs="Arial" w:ascii="Arial" w:hAnsi="Arial"/>
          <w:sz w:val="22"/>
          <w:szCs w:val="22"/>
        </w:rPr>
        <w:t xml:space="preserve">L’art. 19 − nel fissare i princípi ed i criteri direttivi di delega per l’attribuzione alle Regioni ed agli enti locali di un proprio patrimonio, in attuazione dell’art. 119, comma sesto, Cost. − prevede l’attribuzione a titolo non oneroso, ad ogni livello di governo, di distinte tipologie di beni commisurate alle dimensioni territoriali, alle capacità finanziarie ed alle competenze e funzioni effettivamente svolte o esercitate dalle diverse regioni ed enti locali e fa salva «la determinazione da parte dello Stato di apposite liste che individuino nell’ambito delle citate tipologie i singoli beni da attribuire» (art. 19, comma 1, lettera a). Inoltre, la norma impugnata prevede l’«attribuzione dei beni immobili sulla base del criterio di territorialità», quale ulteriore criterio di delega con riferimento alla formazione del patrimonio degli enti locali (art. 19, comma 1, lettera b). </w:t>
      </w:r>
    </w:p>
    <w:p>
      <w:pPr>
        <w:pStyle w:val="Normal"/>
        <w:ind w:firstLine="708"/>
        <w:jc w:val="both"/>
        <w:rPr/>
      </w:pPr>
      <w:r>
        <w:rPr>
          <w:rFonts w:cs="Arial" w:ascii="Arial" w:hAnsi="Arial"/>
          <w:sz w:val="22"/>
          <w:szCs w:val="22"/>
        </w:rPr>
        <w:t xml:space="preserve">La ricorrente denuncia, in proposito, la violazione degli artt. 32 e 33 dello statuto siciliano, i quali − attribuendo alla Regione tutti i beni, demaniali e patrimoniali, dello Stato, con l’eccezione dei beni riguardanti la difesa o i servizi di carattere nazionale − vietano allo Stato di sottrarre alla Regione beni ad essa già trasferiti ed individuano nella Regione medesima la titolare esclusiva dei beni non ancora trasferiti o non piú utili alla difesa o ai servizi nazional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1.4. − Con un quarto ed ultimo gruppo di censure, la ricorrente deduce, in riferimento all’art. 43 dello statuto speciale, l’illegittimità costituzionale dell’art. 27, comma 7, della legge n. 42 del 2009. </w:t>
      </w:r>
    </w:p>
    <w:p>
      <w:pPr>
        <w:pStyle w:val="Normal"/>
        <w:ind w:firstLine="708"/>
        <w:jc w:val="both"/>
        <w:rPr/>
      </w:pPr>
      <w:r>
        <w:rPr>
          <w:rFonts w:cs="Arial" w:ascii="Arial" w:hAnsi="Arial"/>
          <w:sz w:val="22"/>
          <w:szCs w:val="22"/>
        </w:rPr>
        <w:t xml:space="preserve">La norma denunciata istituisce – in seno alla Conferenza permanente per i rapporti tra lo Stato, le Regioni e le Province autonome di Trento e di Bolzano – «un tavolo di confronto tra il Governo e ciascuna regione a statuto speciale e ciascuna provincia autonoma», i cui cómpiti e funzioni – secondo la ricorrente – «potrebbero» rivelarsi una duplicazione di quelli della Commissione paritetica prevista dall’evocato art. 43 dello statuto speciale o, comunque, indebitamente condizionare i lavori di detta Commissione.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2. − Occorre innanzitutto esaminare l’eccezione preliminare dell’Avvocatura dello Stato, secondo cui tutte le censure avanzate nel ricorso − salvo quella avente ad oggetto l’art. 27, comma 7, della legge n. 42 del 2009 − sono inammissibili, perché le norme impugnate non sono applicabili alla Regione Siciliana, per il disposto del non impugnato art. 1, comma 2, della medesima legge, il quale stabilisce che «alle regioni a statuto speciale ed alle province autonome di Trento e di Bolzano si applicano, in conformità con gli statuti, esclusivamente le disposizioni di cui agli articoli 15, 22 e 27». </w:t>
      </w:r>
    </w:p>
    <w:p>
      <w:pPr>
        <w:pStyle w:val="Normal"/>
        <w:ind w:firstLine="708"/>
        <w:jc w:val="both"/>
        <w:rPr>
          <w:rFonts w:ascii="Arial" w:hAnsi="Arial" w:cs="Arial"/>
          <w:sz w:val="22"/>
          <w:szCs w:val="22"/>
        </w:rPr>
      </w:pPr>
      <w:r>
        <w:rPr>
          <w:rFonts w:cs="Arial" w:ascii="Arial" w:hAnsi="Arial"/>
          <w:sz w:val="22"/>
          <w:szCs w:val="22"/>
        </w:rPr>
        <w:t xml:space="preserve">L’eccezione di inammissibilità è fondata. </w:t>
      </w:r>
    </w:p>
    <w:p>
      <w:pPr>
        <w:pStyle w:val="Normal"/>
        <w:ind w:firstLine="708"/>
        <w:jc w:val="both"/>
        <w:rPr/>
      </w:pPr>
      <w:r>
        <w:rPr>
          <w:rFonts w:cs="Arial" w:ascii="Arial" w:hAnsi="Arial"/>
          <w:sz w:val="22"/>
          <w:szCs w:val="22"/>
        </w:rPr>
        <w:t xml:space="preserve">Infatti, la “clausola di esclusione” contenuta nel citato art. 1, comma 2, della legge n. 42 del 2009 stabilisce univocamente che gli unici princípi della delega sul federalismo fiscale applicabili alle Regioni a statuto speciale ed alle Province autonome sono quelli contenuti negli artt. 15, 22 e 27. Di conseguenza, non sono applicabili alla Regione Siciliana gli indicati princípi e criteri di delega contenuti nelle disposizioni censurate. Né può sostenersi in contrario quanto addotto dalla ricorrente, secondo cui le disposizioni impugnate, ancorché ad essa non applicabili, «interferiscono sull’impianto dell’art. 36 dello Statuto e sulle risorse sinora attribuite alla Sicilia», poiché incidono «sul complesso sistema di definizione dei rapporti tributari finalizzato all’attribuzione di gettito finanziario al sistema del federalismo fiscale regionale». Trattasi, all’evidenza, di un’affermazione che, per la sua genericità ed indeterminatezza, non è idonea a modificare la conclusione testé enunciata, che è fondata su una sicura esegesi del dato normativo, priva di plausibili alternativ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È invece ammissibile la questione avente ad oggetto l’art. 27, comma 7, della legge n. 42 del 2010, trattandosi di norma applicabile anche alle Regioni a statuto speciale (e alle Province autonome), e perciò alla ricorrente. La norma impugnata, in attuazione del principio di leale collaborazione: a) prevede l’istituzione, presso la Conferenza permanente per i rapporti tra lo Stato, le Regioni e le Province autonome di Trento e di Bolzano, di «un tavolo di confronto tra il Governo e ciascuna regione a statuto speciale e ciascuna provincia autonoma», costituito dai Ministri per i rapporti con le regioni, per le riforme per il federalismo, per la semplificazione normativa, dell’economia e delle finanze e per le politiche europee nonché dai Presidenti delle Regioni a statuto speciale e delle Province autonome; b) attribuisce a detto «tavolo di confronto» la competenza ad individuare «linee guida, indirizzi e strumenti per assicurare il concorso delle regioni a statuto speciale e delle province autonome agli obiettivi di perequazione e di solidarietà e per valutare la congruità delle attribuzioni finanziarie ulteriori intervenute successivamente all’entrata in vigore degli statuti, verificandone la coerenza con i princípi» contenuti nella legge di delega n. 42 del 2009 «e con i nuovi assetti della finanza pubblica». </w:t>
      </w:r>
    </w:p>
    <w:p>
      <w:pPr>
        <w:pStyle w:val="Normal"/>
        <w:spacing w:before="0" w:after="80"/>
        <w:ind w:firstLine="708"/>
        <w:jc w:val="both"/>
        <w:rPr>
          <w:rFonts w:ascii="Arial" w:hAnsi="Arial" w:cs="Arial"/>
          <w:sz w:val="22"/>
          <w:szCs w:val="22"/>
        </w:rPr>
      </w:pPr>
      <w:r>
        <w:rPr>
          <w:rFonts w:cs="Arial" w:ascii="Arial" w:hAnsi="Arial"/>
          <w:sz w:val="22"/>
          <w:szCs w:val="22"/>
        </w:rPr>
        <w:t xml:space="preserve">La Regione ricorrente assume che i cómpiti e le funzioni attribuiti al “tavolo di confronto” potrebbero: a) rivelarsi una duplicazione di quelli della Commissione paritetica prevista dall’art. 43 dello statuto speciale e deputata a determinare le norme di attuazione dello statuto stesso; b) condizionare indebitamente i lavori di detta Commissione. Ne risulterebbe violato – sempre secondo la Regione – il citato art. 43, «che attribuisce alla Commissione paritetica ivi specificata anche l’attuazione dei rapporti finanziari correlati all’attuazione dello Statuto regionale». </w:t>
      </w:r>
    </w:p>
    <w:p>
      <w:pPr>
        <w:pStyle w:val="Normal"/>
        <w:spacing w:before="0" w:after="80"/>
        <w:ind w:firstLine="708"/>
        <w:jc w:val="both"/>
        <w:rPr>
          <w:rFonts w:ascii="Arial" w:hAnsi="Arial" w:cs="Arial"/>
          <w:sz w:val="22"/>
          <w:szCs w:val="22"/>
        </w:rPr>
      </w:pPr>
      <w:r>
        <w:rPr>
          <w:rFonts w:cs="Arial" w:ascii="Arial" w:hAnsi="Arial"/>
          <w:sz w:val="22"/>
          <w:szCs w:val="22"/>
        </w:rPr>
        <w:t xml:space="preserve">La questione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il «tavolo di confronto» istituito dalla norma censurata e la «Commissione paritetica» prevista dall’art. 43 dello statuto della Regione Siciliana non solo risultano del tutto diversi quanto alla composizione, ma hanno anche àmbiti operativi e funzioni diversi. </w:t>
      </w:r>
    </w:p>
    <w:p>
      <w:pPr>
        <w:pStyle w:val="Normal"/>
        <w:spacing w:before="0" w:after="80"/>
        <w:ind w:firstLine="708"/>
        <w:jc w:val="both"/>
        <w:rPr/>
      </w:pPr>
      <w:r>
        <w:rPr>
          <w:rFonts w:cs="Arial" w:ascii="Arial" w:hAnsi="Arial"/>
          <w:sz w:val="22"/>
          <w:szCs w:val="22"/>
        </w:rPr>
        <w:t xml:space="preserve">L’organo statutario − composto da quattro membri nominati dall’Alto Commissario della Sicilia e dal Governo dello Stato − è titolare di una speciale funzione di partecipazione al procedimento legislativo, in quanto, secondo la formulazione del citato art. 43, esso «determinerà le norme» relative sia al passaggio alla Regione degli uffici e del personale dello Stato sia all’attuazione dello statuto stesso. Detta Commissione rappresenta, dunque, un essenziale raccordo tra la Regione e il legislatore statale, funzionale al raggiungimento di tali specifici obiettivi. </w:t>
      </w:r>
    </w:p>
    <w:p>
      <w:pPr>
        <w:pStyle w:val="Normal"/>
        <w:spacing w:before="0" w:after="80"/>
        <w:ind w:firstLine="708"/>
        <w:jc w:val="both"/>
        <w:rPr/>
      </w:pPr>
      <w:r>
        <w:rPr>
          <w:rFonts w:cs="Arial" w:ascii="Arial" w:hAnsi="Arial"/>
          <w:sz w:val="22"/>
          <w:szCs w:val="22"/>
        </w:rPr>
        <w:t xml:space="preserve">Il «tavolo di confronto» − cui intervengono gli indicati membri del Governo e i Presidenti delle Regioni a statuto speciale − non ha, invece, alcuna funzione di partecipazione al procedimento di produzione normativa, perché la disposizione censurata si limita ad attribuirgli cómpiti e funzioni politico-amministrativi non vincolanti per il legislatore, di carattere esclusivamente informativo, consultivo e di studio («linee guida, indirizzi e strumenti»), nell’àmbito della Conferenza permanente per i rapporti tra lo Stato, le Regioni e le Province autonome di Trento e di Bolzano. Il «tavolo» rappresenta, dunque, il luogo in cui si realizza, attraverso una permanente interlocuzione, il confronto tra lo Stato e le autonomie speciali per quanto attiene ai profili perequativi e finanziari del federalismo fiscale delineati dalla citata legge di delegazione, secondo il principio di leale collaborazione espressamente richiamato dalla stessa disposizione censurata. </w:t>
      </w:r>
    </w:p>
    <w:p>
      <w:pPr>
        <w:pStyle w:val="Normal"/>
        <w:spacing w:before="0" w:after="80"/>
        <w:ind w:firstLine="708"/>
        <w:jc w:val="both"/>
        <w:rPr>
          <w:rFonts w:ascii="Arial" w:hAnsi="Arial" w:cs="Arial"/>
          <w:sz w:val="22"/>
          <w:szCs w:val="22"/>
        </w:rPr>
      </w:pPr>
      <w:r>
        <w:rPr>
          <w:rFonts w:cs="Arial" w:ascii="Arial" w:hAnsi="Arial"/>
          <w:sz w:val="22"/>
          <w:szCs w:val="22"/>
        </w:rPr>
        <w:t xml:space="preserve">Dall’evidenziata diversità di funzioni discende che – contrariamente all’assunto della ricorrente – il tavolo tecnico non costituisce una “duplicazione” della Commissione paritetica prevista dall’art. 43 dello statuto speciale. La disposizione denunciata non può avere, pertanto, alcuna attitudine lesiva delle prerogative statutarie della Regione. </w:t>
      </w:r>
    </w:p>
    <w:p>
      <w:pPr>
        <w:pStyle w:val="Normal"/>
        <w:ind w:firstLine="708"/>
        <w:jc w:val="both"/>
        <w:rPr>
          <w:rFonts w:ascii="Arial" w:hAnsi="Arial" w:cs="Arial"/>
          <w:sz w:val="22"/>
          <w:szCs w:val="22"/>
        </w:rPr>
      </w:pPr>
      <w:r>
        <w:rPr>
          <w:rFonts w:cs="Arial" w:ascii="Arial" w:hAnsi="Arial"/>
          <w:sz w:val="22"/>
          <w:szCs w:val="22"/>
        </w:rPr>
        <w:t xml:space="preserve">Conferma tale conclusione il fatto che – come sopra visto – l’art. 1, comma 2, della legge n. 42 del 2009 subordina l’applicazione dell’art. 27 alle Regioni a statuto speciale – e quindi anche l’istituzione e il funzionamento del «tavolo di confronto» – alla condizione che tale applicazione avvenga «in conformità con gli statuti» regionali. Ciò significa che la disposizione deve essere interpretata nel senso che le «linee guida, indirizzi e strumenti», adottati in sede di «tavolo di confronto», non possono interferire con la determinazione delle norme di attuazione dello statuto della Regione Siciliana, che rimane riservata alla Commissione paritetica.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i/>
          <w:sz w:val="22"/>
          <w:szCs w:val="22"/>
        </w:rPr>
        <w:t>dichiara</w:t>
      </w:r>
      <w:r>
        <w:rPr>
          <w:rFonts w:cs="Arial" w:ascii="Arial" w:hAnsi="Arial"/>
          <w:sz w:val="22"/>
          <w:szCs w:val="22"/>
        </w:rPr>
        <w:t xml:space="preserve"> inammissibili le questioni di legittimità costituzionale degli artt. 8, comma 1, lettera f), 10, comma 1, lettere a) e b), 11, comma 1, lettere b) e f), 12, comma 1, lettere b) e c), e 19 della legge 5 maggio 2009 n. 42 (Delega al Governo in materia di federalismo fiscale, in attuazione dell’articolo 119 della Costituzione), promosse dalla Regione Siciliana, con il ricorso indicato in epigrafe, in riferimento agli articoli 81 e 119, quarto comma, della Costituzione; agli artt. 32, 33, 36, 37 dello statuto della Regione Siciliana (Regio decreto legislativo 15 maggio 1946 n. 455, recante «Approvazione dello Statuto della Regione siciliana», convertito in legge costituzionale dalla legge costituzionale 26 febbraio 1948, n. 2); all’art. 2 del d.P.R. 26 luglio 1965, n. 1074 (Norme di attuazione dello Statuto della Regione siciliana in materia finanziaria) ed al d.P.R. 1° dicembre1961, n. 1825 (Norme di attuazione dello Statuto della Regione siciliana in materia di demanio e patrimo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i/>
          <w:sz w:val="22"/>
          <w:szCs w:val="22"/>
        </w:rPr>
        <w:t>dichiara</w:t>
      </w:r>
      <w:r>
        <w:rPr>
          <w:rFonts w:cs="Arial" w:ascii="Arial" w:hAnsi="Arial"/>
          <w:sz w:val="22"/>
          <w:szCs w:val="22"/>
        </w:rPr>
        <w:t xml:space="preserve"> non fondata la questione di legittimità costituzionale dell’art. 27, comma 7, della medesima legge 5 maggio 2009, n. 42, promossa dalla Regione Siciliana, con il medesimo ricorso, in riferimento all’art. 43 dello statuto della Regione Sicil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7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Franco GALL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0 giugno 2010. </w:t>
      </w:r>
      <w:r>
        <w:br w:type="page"/>
      </w:r>
    </w:p>
    <w:p>
      <w:pPr>
        <w:pStyle w:val="Normal"/>
        <w:rPr/>
      </w:pPr>
      <w:bookmarkStart w:id="72" w:name="SENT207"/>
      <w:bookmarkEnd w:id="72"/>
      <w:r>
        <w:rPr>
          <w:rFonts w:cs="Arial" w:ascii="Arial" w:hAnsi="Arial"/>
          <w:b/>
          <w:sz w:val="22"/>
          <w:szCs w:val="22"/>
        </w:rPr>
        <w:t>Sentenza: 10 giugno 2010, n. 207</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tutela della salu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 xml:space="preserve"> artt. 117 e 119 C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Regione Toscana</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pPr>
      <w:r>
        <w:rPr>
          <w:rFonts w:cs="Arial" w:ascii="Arial" w:hAnsi="Arial"/>
          <w:b/>
          <w:sz w:val="22"/>
          <w:szCs w:val="22"/>
        </w:rPr>
        <w:t xml:space="preserve">Oggetto: </w:t>
      </w:r>
      <w:r>
        <w:rPr>
          <w:rFonts w:cs="Arial" w:ascii="Arial" w:hAnsi="Arial"/>
          <w:sz w:val="22"/>
          <w:szCs w:val="22"/>
        </w:rPr>
        <w:t>art. 17, comma 23, lettera e), del decreto-legge 1° luglio 2009, n. 78 (Provvedimenti anticrisi, nonché proroga termini) nella parte in cui aggiunge all’art. 71 del d.l. 112/2008 i commi 5 bis e 5 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lle disposizioni impugn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esare Belmo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La Regione Toscana solleva questione di legittimità costituzionale dell’art. 17, comma 23, lettera e), del decreto-legge 1° luglio 2009, n. 78 (Provvedimenti anticrisi, nonché proroga termini), convertito con modificazioni dalla l. 102/2009, nella parte in cui aggiunge all’art. 71 del d.l. 112/2008 (Disposizioni urgenti per lo sviluppo economico, la semplificazione, la competitività, la stabilizzazione della finanza pubblica e la perequazione tributaria) i commi 5 bis e 5 ter.</w:t>
      </w:r>
    </w:p>
    <w:p>
      <w:pPr>
        <w:pStyle w:val="Normal"/>
        <w:spacing w:before="0" w:after="80"/>
        <w:ind w:firstLine="709"/>
        <w:jc w:val="both"/>
        <w:rPr>
          <w:rFonts w:ascii="Arial" w:hAnsi="Arial" w:cs="Arial"/>
          <w:sz w:val="22"/>
          <w:szCs w:val="22"/>
        </w:rPr>
      </w:pPr>
      <w:r>
        <w:rPr>
          <w:rFonts w:cs="Arial" w:ascii="Arial" w:hAnsi="Arial"/>
          <w:sz w:val="22"/>
          <w:szCs w:val="22"/>
        </w:rPr>
        <w:t>Ai sensi del comma 5 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w:t>
      </w:r>
    </w:p>
    <w:p>
      <w:pPr>
        <w:pStyle w:val="Normal"/>
        <w:spacing w:before="0" w:after="80"/>
        <w:ind w:firstLine="709"/>
        <w:jc w:val="both"/>
        <w:rPr>
          <w:rFonts w:ascii="Arial" w:hAnsi="Arial" w:cs="Arial"/>
          <w:sz w:val="22"/>
          <w:szCs w:val="22"/>
        </w:rPr>
      </w:pPr>
      <w:r>
        <w:rPr>
          <w:rFonts w:cs="Arial" w:ascii="Arial" w:hAnsi="Arial"/>
          <w:sz w:val="22"/>
          <w:szCs w:val="22"/>
        </w:rPr>
        <w:t>Ai sensi del comma 5 ter, a decorrere dall’anno 2010 in sede di riparto delle risorse per il finanziamento del Servizio sanitario nazionale è individuata una quota di finanziamento destinata agli scopi di cui al comma 5 bis, ripartita fra le regioni tenendo conto del numero dei dipendenti pubblici presenti nei rispettivi territori; gli accertamenti di cui al medesimo comma 5 bis sono effettuati nei limiti delle ordinarie risorse disponibili a tale scopo.</w:t>
      </w:r>
    </w:p>
    <w:p>
      <w:pPr>
        <w:pStyle w:val="Normal"/>
        <w:spacing w:before="0" w:after="80"/>
        <w:ind w:firstLine="709"/>
        <w:jc w:val="both"/>
        <w:rPr>
          <w:rFonts w:ascii="Arial" w:hAnsi="Arial" w:cs="Arial"/>
          <w:sz w:val="22"/>
          <w:szCs w:val="22"/>
        </w:rPr>
      </w:pPr>
      <w:r>
        <w:rPr>
          <w:rFonts w:cs="Arial" w:ascii="Arial" w:hAnsi="Arial"/>
          <w:sz w:val="22"/>
          <w:szCs w:val="22"/>
        </w:rPr>
        <w:t>Secondo la ricorrente la circostanza che gli accertamenti medico-legali rientrino nei compiti istituzionali del Servizio sanitario non comporta che le relative prestazioni debbano essere effettuate a titolo gratuito.</w:t>
      </w:r>
    </w:p>
    <w:p>
      <w:pPr>
        <w:pStyle w:val="Normal"/>
        <w:spacing w:before="0" w:after="80"/>
        <w:ind w:firstLine="709"/>
        <w:jc w:val="both"/>
        <w:rPr/>
      </w:pPr>
      <w:r>
        <w:rPr>
          <w:rFonts w:cs="Arial" w:ascii="Arial" w:hAnsi="Arial"/>
          <w:sz w:val="22"/>
          <w:szCs w:val="22"/>
        </w:rPr>
        <w:t xml:space="preserve">A questo riguardo, nell’esercizio delle proprie prerogative in materia di tutela della salute e di organizzazione del servizio sanitario regionale, la Regione Toscana ha adottato nel corso dell’anno 2005 una delibera di Giunta in forza della quale le visite fiscali richieste dai datori di lavoro pubblici per i propri dipendenti assenti per malattia venivano poste a carico dell’Amministrazione richiedente, trattandosi di certificazioni mediche da effettuare non nell’interesse del lavoratore, ma in quello del datore di lavoro preordinato ad accertare la legittimità dell’assenza del dipendente.  </w:t>
      </w:r>
    </w:p>
    <w:p>
      <w:pPr>
        <w:pStyle w:val="Normal"/>
        <w:spacing w:before="0" w:after="80"/>
        <w:ind w:firstLine="709"/>
        <w:jc w:val="both"/>
        <w:rPr>
          <w:rFonts w:ascii="Arial" w:hAnsi="Arial" w:cs="Arial"/>
          <w:sz w:val="22"/>
          <w:szCs w:val="22"/>
        </w:rPr>
      </w:pPr>
      <w:r>
        <w:rPr>
          <w:rFonts w:cs="Arial" w:ascii="Arial" w:hAnsi="Arial"/>
          <w:sz w:val="22"/>
          <w:szCs w:val="22"/>
        </w:rPr>
        <w:t>Il provvedimento regionale era stato impugnato dallo Stato dinanzi alla giustizia amministrativa deducendo che per il datore di lavoro “pubblica amministrazione” il servizio di visita fiscale fosse gratuito in quanto prestazione sussumibile fra i livelli essenziali di assistenza (LEA) dovuti al lavoratore. Sia il TAR che il Consiglio di Stato concludevano per la legittimità del provvedimento giacché le visite fiscali costituiscono un momento procedimentale tecnico volto a tutelare un interesse specifico dell’Amministrazione istante ed il loro espletamento non risponde, quindi, all’interesse diffuso della salute collettiva.</w:t>
      </w:r>
    </w:p>
    <w:p>
      <w:pPr>
        <w:pStyle w:val="Normal"/>
        <w:spacing w:before="0" w:after="80"/>
        <w:ind w:firstLine="709"/>
        <w:jc w:val="both"/>
        <w:rPr>
          <w:rFonts w:ascii="Arial" w:hAnsi="Arial" w:cs="Arial"/>
          <w:sz w:val="22"/>
          <w:szCs w:val="22"/>
        </w:rPr>
      </w:pPr>
      <w:r>
        <w:rPr>
          <w:rFonts w:cs="Arial" w:ascii="Arial" w:hAnsi="Arial"/>
          <w:sz w:val="22"/>
          <w:szCs w:val="22"/>
        </w:rPr>
        <w:t>Le norme censurate sarebbero dunque lesive della potestà legislativa regionale concorrente in materia di tutela della salute e di organizzazione del servizio sanitario, dal momento che l’attività di controllo medico-legale, pur di pertinenza delle ASL, non è una prestazione di cura e prevenzione, da ciò derivando il potere regionale di richiedere il pagamento della predetta attività secondo una determinata tariffa. La correttezza di questa ricostruzione, continua la ricorrente, è ulteriormente dimostrata dai provvedimenti governativi recanti la definizione dei livelli essenziali di assistenza, che escludono totalmente dai LEA le prestazioni costituite da certificazioni mediche, comprese le prestazioni diagnostiche necessarie per il loro rilascio, non rispondenti ai fini della tutela della salute collettiva, anche quando richieste da disposizioni di legge.</w:t>
      </w:r>
    </w:p>
    <w:p>
      <w:pPr>
        <w:pStyle w:val="Normal"/>
        <w:spacing w:before="0" w:after="80"/>
        <w:ind w:firstLine="709"/>
        <w:jc w:val="both"/>
        <w:rPr>
          <w:rFonts w:ascii="Arial" w:hAnsi="Arial" w:cs="Arial"/>
          <w:sz w:val="22"/>
          <w:szCs w:val="22"/>
        </w:rPr>
      </w:pPr>
      <w:r>
        <w:rPr>
          <w:rFonts w:cs="Arial" w:ascii="Arial" w:hAnsi="Arial"/>
          <w:sz w:val="22"/>
          <w:szCs w:val="22"/>
        </w:rPr>
        <w:t>Infine, le norme censurate ledono l’art. 119 Cost. giacché la Regione viene costretta, per il mantenimento degli attuali livelli di assistenza, ad integrare il fondo sanitario regionale con risorse finanziarie proprie.</w:t>
      </w:r>
    </w:p>
    <w:p>
      <w:pPr>
        <w:pStyle w:val="Normal"/>
        <w:spacing w:before="0" w:after="80"/>
        <w:ind w:firstLine="709"/>
        <w:jc w:val="both"/>
        <w:rPr/>
      </w:pPr>
      <w:r>
        <w:rPr>
          <w:rFonts w:cs="Arial" w:ascii="Arial" w:hAnsi="Arial"/>
          <w:sz w:val="22"/>
          <w:szCs w:val="22"/>
        </w:rPr>
        <w:t xml:space="preserve">La parte resistente osserva a sua volta che, laddove la spesa effettuata per gli accertamenti medico-legali risulti inferiore alla quota individuata in sede di riparto, le regioni sono legittimate ad impiegare le restanti risorse per altre finalità sanitarie, giacché questa quota non configura un vincolo di bilancio ma una semplice indicazione per la programmazione regionale; rimarcando altresì che l’ammontare delle predette risorse sarà definito congiuntamente con le regioni in quanto il riparto del fondo sanitario nazionale presuppone l’intesa a livello di Conferenza Stato-Regioni.   </w:t>
      </w:r>
    </w:p>
    <w:p>
      <w:pPr>
        <w:pStyle w:val="Normal"/>
        <w:spacing w:before="0" w:after="80"/>
        <w:ind w:firstLine="709"/>
        <w:jc w:val="both"/>
        <w:rPr>
          <w:rFonts w:ascii="Arial" w:hAnsi="Arial" w:cs="Arial"/>
          <w:sz w:val="22"/>
          <w:szCs w:val="22"/>
        </w:rPr>
      </w:pPr>
      <w:r>
        <w:rPr>
          <w:rFonts w:cs="Arial" w:ascii="Arial" w:hAnsi="Arial"/>
          <w:sz w:val="22"/>
          <w:szCs w:val="22"/>
        </w:rPr>
        <w:t>Secondo il giudice costituzionale la questione sollevata è fondata.</w:t>
      </w:r>
    </w:p>
    <w:p>
      <w:pPr>
        <w:pStyle w:val="Normal"/>
        <w:spacing w:before="0" w:after="80"/>
        <w:ind w:firstLine="709"/>
        <w:jc w:val="both"/>
        <w:rPr>
          <w:rFonts w:ascii="Arial" w:hAnsi="Arial" w:cs="Arial"/>
          <w:sz w:val="22"/>
          <w:szCs w:val="22"/>
        </w:rPr>
      </w:pPr>
      <w:r>
        <w:rPr>
          <w:rFonts w:cs="Arial" w:ascii="Arial" w:hAnsi="Arial"/>
          <w:sz w:val="22"/>
          <w:szCs w:val="22"/>
        </w:rPr>
        <w:t xml:space="preserve">L’art. 69 del d.lgs. 150/2009 inserisce nel d.lgs. 165/2001 l’art. 55 septies, il cui comma 5 recita che l’Amministrazione dispone il controllo in ordine alla sussistenza della malattia del dipendente anche nel caso di assenza di un solo giorno, tenuto conto delle esigenze funzionali e organizzative. A sua volta il d.lgs. 150/2009 ricomprende il predetto art. 69 fra quelli espressivi, secondo quanto affermato dal medesimo decreto legislativo, della potestà legislativa esclusiva attribuita allo Stato dall’art. 117, secondo comma, lettere l) ed m), della Costituzione. </w:t>
      </w:r>
    </w:p>
    <w:p>
      <w:pPr>
        <w:pStyle w:val="Normal"/>
        <w:spacing w:before="0" w:after="80"/>
        <w:ind w:firstLine="709"/>
        <w:jc w:val="both"/>
        <w:rPr/>
      </w:pPr>
      <w:r>
        <w:rPr>
          <w:rFonts w:cs="Arial" w:ascii="Arial" w:hAnsi="Arial"/>
          <w:sz w:val="22"/>
          <w:szCs w:val="22"/>
        </w:rPr>
        <w:t xml:space="preserve">Nonostante l’autoqualificazione compiuta dal legislatore statale, la disciplina delle visite fiscali non è tuttavia riconducibile alla materia della determinazione dei livelli essenziali delle prestazioni concernenti i diritti civili e sociali che devono essere garantiti su tutto il territorio nazionale ai sensi dell’art. 117, secondo comma, lettera m), Cost.  </w:t>
      </w:r>
    </w:p>
    <w:p>
      <w:pPr>
        <w:pStyle w:val="Normal"/>
        <w:spacing w:before="0" w:after="80"/>
        <w:ind w:firstLine="709"/>
        <w:jc w:val="both"/>
        <w:rPr/>
      </w:pPr>
      <w:r>
        <w:rPr>
          <w:rFonts w:cs="Arial" w:ascii="Arial" w:hAnsi="Arial"/>
          <w:sz w:val="22"/>
          <w:szCs w:val="22"/>
        </w:rPr>
        <w:t xml:space="preserve">Deve infatti ritenersi condivisibile la ricostruzione operata dalla giurisprudenza ordinaria e amministrativa, secondo cui </w:t>
      </w:r>
      <w:r>
        <w:rPr>
          <w:rFonts w:cs="Arial" w:ascii="Arial" w:hAnsi="Arial"/>
          <w:i/>
          <w:sz w:val="22"/>
          <w:szCs w:val="22"/>
        </w:rPr>
        <w:t>l’accertamento medico-legale sui dipendenti pubblici assenti dal servizio per malattia è un’attività strumentale al controllo della regolarità dell’assenza del dipendente, volta principalmente alla tutela di un interesse del datore di lavoro, la quale trova solo indirettamente un collegamento con prestazioni poste a tutela della salute del lavoratore</w:t>
      </w:r>
      <w:r>
        <w:rPr>
          <w:rFonts w:cs="Arial" w:ascii="Arial" w:hAnsi="Arial"/>
          <w:sz w:val="22"/>
          <w:szCs w:val="22"/>
        </w:rPr>
        <w:t>. Inoltre, anche volendo riconoscere agli accertamenti medico-legali il carattere di livello essenziale di assistenza, sarebbe del tutto irragionevole attribuire tale qualificazione alle sole ipotesi di visite fiscali richieste dalle amministrazioni pubbliche, e non anche a quelle richieste dai datori di lavoro privati.</w:t>
      </w:r>
    </w:p>
    <w:p>
      <w:pPr>
        <w:pStyle w:val="Normal"/>
        <w:spacing w:before="0" w:after="80"/>
        <w:ind w:firstLine="709"/>
        <w:jc w:val="both"/>
        <w:rPr>
          <w:rFonts w:ascii="Arial" w:hAnsi="Arial" w:cs="Arial"/>
          <w:sz w:val="22"/>
          <w:szCs w:val="22"/>
        </w:rPr>
      </w:pPr>
      <w:r>
        <w:rPr>
          <w:rFonts w:cs="Arial" w:ascii="Arial" w:hAnsi="Arial"/>
          <w:sz w:val="22"/>
          <w:szCs w:val="22"/>
        </w:rPr>
        <w:t xml:space="preserve">Per queste ragioni le norme in esame devono essere ricondotte alla tutela della salute, ovvero ad una materia a legislazione concorrente, nella quale la competenza statale è limitata alla determinazione dei soli principi fondamentali.  </w:t>
      </w:r>
    </w:p>
    <w:p>
      <w:pPr>
        <w:pStyle w:val="Normal"/>
        <w:spacing w:before="0" w:after="80"/>
        <w:ind w:firstLine="709"/>
        <w:jc w:val="both"/>
        <w:rPr/>
      </w:pPr>
      <w:r>
        <w:rPr>
          <w:rFonts w:cs="Arial" w:ascii="Arial" w:hAnsi="Arial"/>
          <w:sz w:val="22"/>
          <w:szCs w:val="22"/>
        </w:rPr>
        <w:t xml:space="preserve">La disciplina degli accertamenti medico-legali, pur se attivata per soddisfare l’interesse del datore di lavoro al controllo sulla regolarità e legittimità dell’assenza per malattia del lavoratore, costituisce comunque una prestazione di tipo sanitario che si traduce in una diagnosi della salute del lavoratore conforme o difforme rispetto a quella effettuata dal medico curante o alla condizione denunciata dal lavoratore stesso, suscettibile anche di comportare l’adozione di misure travalicanti la persona del lavoratore ove l’accertamento evidenzi </w:t>
      </w:r>
      <w:r>
        <w:rPr>
          <w:rFonts w:cs="Arial" w:ascii="Arial" w:hAnsi="Arial"/>
          <w:i/>
          <w:sz w:val="22"/>
          <w:szCs w:val="22"/>
        </w:rPr>
        <w:t>patologie che presentino rischi di contagio</w:t>
      </w:r>
      <w:r>
        <w:rPr>
          <w:rFonts w:cs="Arial" w:ascii="Arial" w:hAnsi="Arial"/>
          <w:sz w:val="22"/>
          <w:szCs w:val="22"/>
        </w:rPr>
        <w:t>. La stessa disciplina regolamenta al contempo aspetti organizzativi dell’attività sanitaria, ossia profili anch’essi riconducibili alla tutela della salute, giacché le modalità di organizzazione del servizio sanitario costituiscono</w:t>
      </w:r>
      <w:r>
        <w:rPr>
          <w:rFonts w:cs="Arial" w:ascii="Arial" w:hAnsi="Arial"/>
          <w:i/>
          <w:sz w:val="22"/>
          <w:szCs w:val="22"/>
        </w:rPr>
        <w:t xml:space="preserve"> la cornice funzionale ed operativa che garantisce la qualità e l’adeguatezza delle prestazioni erogate</w:t>
      </w:r>
      <w:r>
        <w:rPr>
          <w:rFonts w:cs="Arial" w:ascii="Arial" w:hAnsi="Arial"/>
          <w:sz w:val="22"/>
          <w:szCs w:val="22"/>
        </w:rPr>
        <w:t>.</w:t>
      </w:r>
    </w:p>
    <w:p>
      <w:pPr>
        <w:pStyle w:val="Normal"/>
        <w:spacing w:before="0" w:after="80"/>
        <w:ind w:firstLine="709"/>
        <w:jc w:val="both"/>
        <w:rPr/>
      </w:pPr>
      <w:r>
        <w:rPr>
          <w:rFonts w:cs="Arial" w:ascii="Arial" w:hAnsi="Arial"/>
          <w:sz w:val="22"/>
          <w:szCs w:val="22"/>
        </w:rPr>
        <w:t xml:space="preserve">Tanto premesso, per quanto indubbiamente ascrivibili alla tutela della salute, le disposizioni censurate non sono qualificabili come norme di principio poiché non lasciano alcuno spazio di intervento alla Regione </w:t>
      </w:r>
      <w:r>
        <w:rPr>
          <w:rFonts w:cs="Arial" w:ascii="Arial" w:hAnsi="Arial"/>
          <w:i/>
          <w:sz w:val="22"/>
          <w:szCs w:val="22"/>
        </w:rPr>
        <w:t>non solo per un’eventuale ulteriore legiferazione, ma neanche per una normazione secondaria di mera esecuzione</w:t>
      </w:r>
      <w:r>
        <w:rPr>
          <w:rFonts w:cs="Arial" w:ascii="Arial" w:hAnsi="Arial"/>
          <w:sz w:val="22"/>
          <w:szCs w:val="22"/>
        </w:rPr>
        <w:t>. Inoltre, la previsione di un vincolo nella destinazione delle risorse, funzionale all’erogazione di una prestazione che, come prima precisato, non rientra fra i livelli essenziali di assistenza, è tale da incidere anche sull’autonomia finanziaria regionale.</w:t>
      </w:r>
    </w:p>
    <w:p>
      <w:pPr>
        <w:pStyle w:val="Normal"/>
        <w:ind w:firstLine="708"/>
        <w:jc w:val="both"/>
        <w:rPr>
          <w:rFonts w:ascii="Arial" w:hAnsi="Arial" w:cs="Arial"/>
          <w:sz w:val="22"/>
          <w:szCs w:val="22"/>
        </w:rPr>
      </w:pPr>
      <w:r>
        <w:rPr>
          <w:rFonts w:cs="Arial" w:ascii="Arial" w:hAnsi="Arial"/>
          <w:sz w:val="22"/>
          <w:szCs w:val="22"/>
        </w:rPr>
        <w:t xml:space="preserve">In conclusione, il comma 5 bis, che inquadra le visite fiscali sul personale dipendente delle Amministrazioni pubbliche fra i compiti istituzionali del Servizio sanitario nazionale, accollando i relativi oneri alle aziende sanitarie locali, si connota come una norma statale di dettaglio nella materia concorrente della tutela della salute, in tal modo configgendo con l’art. 117, terzo comma, Cost.; mentre il comma 5 ter, che vincola una quota delle risorse finanziarie del Servizio sanitario nazionale allo svolgimento delle prestazioni di cui si discute, non qualificabili come livelli essenziali di assistenza e quindi non riconducibili alla esclusiva potestà statuale, viola il dettato dell’art. 119 Cos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918" w:leader="none"/>
          <w:tab w:val="left" w:pos="1960" w:leader="none"/>
        </w:tabs>
        <w:spacing w:before="0" w:after="60"/>
        <w:jc w:val="both"/>
        <w:rPr>
          <w:b/>
          <w:b/>
          <w:sz w:val="20"/>
          <w:szCs w:val="20"/>
        </w:rPr>
      </w:pPr>
      <w:r>
        <w:rPr>
          <w:b/>
          <w:sz w:val="20"/>
          <w:szCs w:val="20"/>
        </w:rPr>
        <w:t xml:space="preserve">Ricorso della Regione Toscana - Impugnazione di numerose disposizioni del decreto-legge n. 78 del 2009, convertito, con modificazioni, dalla legge n. 102 del 2009 - Trattazione delle sole questioni riguardanti l'art. 17, comma 23, lett. e) - Decisione sulle ulteriori questioni riservata a separate pronunce. - Decreto-legge 1º luglio 2009, n. 78 (convertito, con modificazioni, dalla legge 3 agosto 2009, n. 102), art. 17, comma 23, lett. e), nella parte in cui aggiunge all'art. 71 del decreto-legge 25 giugno 2008, n. 112 (convertito, con modificazioni, dalla legge 6 agosto 2008, n. 133), i commi 5-bis e 5-ter. - Costituzione, artt. 117 e 119. </w:t>
      </w:r>
    </w:p>
    <w:p>
      <w:pPr>
        <w:pStyle w:val="Normal"/>
        <w:numPr>
          <w:ilvl w:val="0"/>
          <w:numId w:val="18"/>
        </w:numPr>
        <w:tabs>
          <w:tab w:val="clear" w:pos="708"/>
          <w:tab w:val="left" w:pos="1918" w:leader="none"/>
          <w:tab w:val="left" w:pos="1960" w:leader="none"/>
        </w:tabs>
        <w:spacing w:before="0" w:after="60"/>
        <w:jc w:val="both"/>
        <w:rPr>
          <w:b/>
          <w:b/>
          <w:sz w:val="20"/>
          <w:szCs w:val="20"/>
        </w:rPr>
      </w:pPr>
      <w:r>
        <w:rPr>
          <w:b/>
          <w:sz w:val="20"/>
          <w:szCs w:val="20"/>
        </w:rPr>
        <w:t xml:space="preserve">Bilancio e contabilità pubblica - Sanità pubblica - Riconducibilità tra i compiti istituzionali del Servizio sanitario nazionale degli accertamenti medico-legali del personale dipendente delle pubbliche amministrazioni, con oneri a carico delle aziende sanitarie locali - Disciplina di dettaglio in contrasto con la competenza legislativa concorrente regionale nella materia «tutela della salute» - Illegittimità costituzionale. - Decreto-legge 1º luglio 2009, n. 78 (convertito, con modificazioni, dalla legge 3 agosto 2009, n. 102), art. 17, comma 23, lett. e), nella parte in cui aggiunge all'art. 71 del decreto-legge 25 giugno 2008, n. 112 (convertito, con modificazioni, dalla legge 6 agosto 2008, n. 133), il comma 5-bis. - Cost., art. 117, terzo comma. </w:t>
      </w:r>
    </w:p>
    <w:p>
      <w:pPr>
        <w:pStyle w:val="Normal"/>
        <w:numPr>
          <w:ilvl w:val="0"/>
          <w:numId w:val="18"/>
        </w:numPr>
        <w:tabs>
          <w:tab w:val="clear" w:pos="708"/>
          <w:tab w:val="left" w:pos="1918" w:leader="none"/>
          <w:tab w:val="left" w:pos="1960" w:leader="none"/>
        </w:tabs>
        <w:spacing w:before="0" w:after="60"/>
        <w:jc w:val="both"/>
        <w:rPr>
          <w:b/>
          <w:b/>
          <w:sz w:val="20"/>
          <w:szCs w:val="20"/>
        </w:rPr>
      </w:pPr>
      <w:r>
        <w:rPr>
          <w:b/>
          <w:sz w:val="20"/>
          <w:szCs w:val="20"/>
        </w:rPr>
        <w:t xml:space="preserve">Bilancio e contabilità pubblica - Sanità pubblica - Disciplina degli accertamenti medico-legali dei dipendenti assenti dal servizio per malattia - Riparto fra le Regioni delle risorse per il finanziamento del Servizio sanitario nazionale in relazione al numero dei dipendenti pubblici presenti nei rispettivi territori - Violazione dell'autonomia finanziaria delle Regioni - Illegittimità costituzionale. - Decreto-legge 1º luglio 2009, n. 78 (convertito, con modificazioni, dalla legge 3 agosto 2009, n. 102), art. 17, comma 23, lett. e), nella parte in cui aggiunge all'art. 71 del decreto-legge 25 giugno 2008, n. 112 (convertito, con modificazioni, dalla legge 6 agosto 2008, n. 133), il comma 5-ter. - Cost., art. 117, terzo comma. </w:t>
      </w:r>
      <w:r>
        <w:rPr>
          <w:b/>
          <w:color w:val="058940"/>
          <w:sz w:val="20"/>
          <w:szCs w:val="20"/>
        </w:rPr>
        <w:t>(</w:t>
      </w:r>
      <w:r>
        <w:rPr>
          <w:b/>
          <w:i/>
          <w:iCs/>
          <w:color w:val="058940"/>
          <w:sz w:val="20"/>
          <w:szCs w:val="20"/>
        </w:rPr>
        <w:t xml:space="preserve">GU n. 24 del 16-6-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17, comma 23, lettera e), del decreto-legge 1° luglio 2009, n. 78 (Provvedimenti anticrisi, nonché proroga di termini), convertito, con modificazioni, dalla legge 3 agosto 2009, n. 102, nella parte in cui aggiunge all’art. 71 del d.l. 25 giugno 2008, n. 112 (Disposizioni urgenti per lo sviluppo economico, la semplificazione, la competitività, la stabilizzazione della finanza pubblica e la perequazione tributaria), convertito, con modificazioni, dalla legge 6 agosto 2008, n. 133, i commi 5-bis e 5-ter, promosso con ricorso della Regione Toscana notificato il 2 ottobre 2009, depositato in cancelleria l’8 ottobre 2009 ed iscritto al n. 84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8 aprile 2010 il Giudice relatore Paolo Maria Napolit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Lucia Bora per la Regione Toscana e l’avvocato dello Stato Gabriella Palmieri per il Presidente del Consiglio dei ministr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1.– La Regione Toscana ha promosso, tra le altre, la questione di legittimità costituzionale – per violazione degli artt. 117 e 119 della Costituzione – dell’art. 17, comma 23, lettera e), del decreto-legge 1° luglio 2009, n. 78 (Provvedimenti anticrisi, nonché proroga di termini), convertito, con modificazioni, dalla legge 3 agosto 2009, n. 102, nella parte in cui aggiunge all’art. 71 del d.l. 25 giugno 2008, n. 112 (Disposizioni urgenti per lo sviluppo economico, la semplificazione, la competitività, la stabilizzazione della finanza pubblica e la perequazione tributaria), convertito, con modificazioni, dalla legge 6 agosto 2008, n. 133, i seguenti commi: «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 e «5-ter. A decorrere dall’anno 2010 in sede di riparto delle risorse per il finanziamento del Servizio sanitario nazionale è individuata una quota di finanziamento destinata agli scopi di cui al comma 5-bis, ripartita fra le regioni tenendo conto del numero dei dipendenti pubblici presenti nei rispettivi territori; gli accertamenti di cui al medesimo comma 5-bis sono effettuati nei limiti delle ordinarie risorse disponibili a tale scop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In particolare, secondo la ricorrente, sarebbe violata la competenza legislativa concorrente della Regione in materia di tutela della salute e di organizzazione del servizio sanitario di cui all’art. 117, terzo comma, Cost., in quanto le norme impugnate, imponendo la gratuità delle visite fiscali, gravano del relativo onere le aziende sanitarie e, quindi, il fondo sanitario regionale, così vanificando la scelta organizzativa regionale di richiedere il pagamento delle prestazioni secondo una tariffa determinata.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l’attività di controllo medico-legale sulle condizioni di salute dei lavoratori dipendenti, al fine di accertare, su richiesta del datore di lavoro, la legittimità dell’assenza del lavoratore, pur rientrando nelle competenze delle ASL, non costituisce un livello essenziale di assistenza, non essendo una prestazione di cura e prevenzione e, tanto meno, avendo la finalità di tutelare la salute collettiva. </w:t>
      </w:r>
    </w:p>
    <w:p>
      <w:pPr>
        <w:pStyle w:val="Normal"/>
        <w:ind w:firstLine="708"/>
        <w:jc w:val="both"/>
        <w:rPr>
          <w:rFonts w:ascii="Arial" w:hAnsi="Arial" w:cs="Arial"/>
          <w:sz w:val="22"/>
          <w:szCs w:val="22"/>
        </w:rPr>
      </w:pPr>
      <w:r>
        <w:rPr>
          <w:rFonts w:cs="Arial" w:ascii="Arial" w:hAnsi="Arial"/>
          <w:sz w:val="22"/>
          <w:szCs w:val="22"/>
        </w:rPr>
        <w:t xml:space="preserve">Inoltre, secondo la Regione Toscana, sarebbe lesa anche l’autonomia finanziaria regionale di cui all’art. 119 Cost. perché la Regione, per garantire invariato il livello di assistenza sanitaria, si troverebbe costretta ad integrare il fondo sanitario regionale con proprie risorse finanzia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È riservata a separate pronunce ogni decisione sulle ulteriori questioni di legittimità costituzionale del decreto legge 1° luglio 2009, n. 78 (Provvedimenti anticrisi, nonché proroga di termini), convertito, con modificazioni, dalla legge 3 agosto 2009, n. 102, proposte dalla Regione Toscana con il presente ri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 questione innanzi indicata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Il legislatore statale nell’ultimo biennio è intervenuto ripetutamente in tema di assenze per malattia dei dipendenti pubblici. In un primo momento, l’art. 71, comma 3, del d.l. n. 112 del 2008, ha previsto che l’Amministrazione «dispone il controllo in ordine alla sussistenza della malattia del dipendente anche nel caso di assenza di un solo giorno, tenuto conto delle esigenze funzionali e organizzative». Successivamente, l’art. 17, comma 23, lettera e), del decreto-legge n. 78 del 2009, oggetto del presente giudizio, ha modificato l’art. 71 del d.l. n. 112 del 2008, da un lato aggiungendovi i commi 5-bis e 5-ter, e, dall’altro, abrogando il citato comma 3. </w:t>
      </w:r>
    </w:p>
    <w:p>
      <w:pPr>
        <w:pStyle w:val="Normal"/>
        <w:spacing w:before="0" w:after="80"/>
        <w:ind w:firstLine="708"/>
        <w:jc w:val="both"/>
        <w:rPr>
          <w:rFonts w:ascii="Arial" w:hAnsi="Arial" w:cs="Arial"/>
          <w:sz w:val="22"/>
          <w:szCs w:val="22"/>
        </w:rPr>
      </w:pPr>
      <w:r>
        <w:rPr>
          <w:rFonts w:cs="Arial" w:ascii="Arial" w:hAnsi="Arial"/>
          <w:sz w:val="22"/>
          <w:szCs w:val="22"/>
        </w:rPr>
        <w:t xml:space="preserve">Tale ultima disposizione è stata poi trasfusa, ad opera dell’art. 69 del decreto legislativo 27 ottobre 2009, n. 150 (Attuazione della legge 4 marzo 2009, n. 15, in materia di ottimizzazione della produttività del lavoro pubblico e di efficienza e trasparenza delle pubbliche amministrazioni), senza alcuna modifica, nell’art. 55-septies, comma 5, primo periodo, del d.lgs. 30 marzo 2001, n. 165 (Norme generali sull’ordinamento del lavoro alle dipendenze delle amministrazioni pubbliche). </w:t>
      </w:r>
    </w:p>
    <w:p>
      <w:pPr>
        <w:pStyle w:val="Normal"/>
        <w:ind w:firstLine="708"/>
        <w:jc w:val="both"/>
        <w:rPr>
          <w:rFonts w:ascii="Arial" w:hAnsi="Arial" w:cs="Arial"/>
          <w:sz w:val="22"/>
          <w:szCs w:val="22"/>
        </w:rPr>
      </w:pPr>
      <w:r>
        <w:rPr>
          <w:rFonts w:cs="Arial" w:ascii="Arial" w:hAnsi="Arial"/>
          <w:sz w:val="22"/>
          <w:szCs w:val="22"/>
        </w:rPr>
        <w:t xml:space="preserve">A sua volta, l’art. 74, comma 1, del d.lgs. n. 150 del 2009 afferma che numerosi articoli del medesimo decreto legislativo, tra i quali l’art. 69, che come si è visto, contiene il nuovo art. 55-septies ora citato, sono espressione della potestà legislativa esclusiva attribuita allo Stato dall’art. 117, secondo comma, lettere l) ed m), della Costituzion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Così delineato il quadro normativo di riferimento, è necessario, ai fini del presente giudizio, individuare l’ambito materiale al quale ricondurre la disciplina oggetto dell’impugnazione della Regione Toscana. Tale materia è quella della «tutela della salute» di cui all’art. 117, terzo comma, Cost.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nonostante l’autoqualificazione compiuta dal legislatore statale con il citato art. 74, comma 1, del d.lgs. n. 150 del 2009, la disciplina in esame non è riconducibile alla materia della «determinazione dei livelli essenziali delle prestazioni concernenti i diritti civili e sociali che devono essere garantiti su tutto il territorio nazionale», attribuita dall’articolo 117, secondo comma, lettera m), Cost., alla competenza legislativa esclusiva dello Stato. </w:t>
      </w:r>
    </w:p>
    <w:p>
      <w:pPr>
        <w:pStyle w:val="Normal"/>
        <w:spacing w:before="0" w:after="80"/>
        <w:ind w:firstLine="708"/>
        <w:jc w:val="both"/>
        <w:rPr>
          <w:rFonts w:ascii="Arial" w:hAnsi="Arial" w:cs="Arial"/>
          <w:sz w:val="22"/>
          <w:szCs w:val="22"/>
        </w:rPr>
      </w:pPr>
      <w:r>
        <w:rPr>
          <w:rFonts w:cs="Arial" w:ascii="Arial" w:hAnsi="Arial"/>
          <w:sz w:val="22"/>
          <w:szCs w:val="22"/>
        </w:rPr>
        <w:t xml:space="preserve">Nella giurisprudenza di questa Corte si è costantemente affermato che «ai fini del giudizio di legittimità costituzionale, la qualificazione legislativa non vale ad attribuire alle norme una natura diversa da quella ad esse propria, quale risulta dalla loro oggettiva sostanza» (ex plurimis, sentenze n. 447 del 2006 e n. 482 del 1995). </w:t>
      </w:r>
    </w:p>
    <w:p>
      <w:pPr>
        <w:pStyle w:val="Normal"/>
        <w:spacing w:before="0" w:after="80"/>
        <w:ind w:firstLine="708"/>
        <w:jc w:val="both"/>
        <w:rPr>
          <w:rFonts w:ascii="Arial" w:hAnsi="Arial" w:cs="Arial"/>
          <w:sz w:val="22"/>
          <w:szCs w:val="22"/>
        </w:rPr>
      </w:pPr>
      <w:r>
        <w:rPr>
          <w:rFonts w:cs="Arial" w:ascii="Arial" w:hAnsi="Arial"/>
          <w:sz w:val="22"/>
          <w:szCs w:val="22"/>
        </w:rPr>
        <w:t xml:space="preserve">In altri termini, per individuare la materia alla quale devono essere ascritte le disposizioni oggetto di censura, non assume rilievo la qualificazione che di esse dà il legislatore, ma occorre fare riferimento all’oggetto ed alla disciplina delle medesime, tenendo conto della loro ratio e tralasciando gli aspetti marginali e gli effetti riflessi, così da identificare correttamente e compiutamente anche l’interesse tutelato (sentenze n. 430, n. 169 e n. 165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La fissazione dei livelli essenziali di assistenza si identifica, secondo la giurisprudenza di questa Corte, nella «determinazione degli standard strutturali e qualitativi delle prestazioni da garantire agli aventi diritto su tutto il territorio nazionale», non essendo «pertanto inquadrabili in tale categoria le norme volte ad altri fini, quali, ad esempio, l’individuazione del fondamento costituzionale della disciplina, da parte dello Stato, di interi settori materiali o la regolamentazione dell’assetto organizzativo e gestorio degli enti preposti all’erogazione delle prestazioni» (sentenza n. 371 del 2008). </w:t>
      </w:r>
    </w:p>
    <w:p>
      <w:pPr>
        <w:pStyle w:val="Normal"/>
        <w:spacing w:before="0" w:after="80"/>
        <w:ind w:firstLine="708"/>
        <w:jc w:val="both"/>
        <w:rPr>
          <w:rFonts w:ascii="Arial" w:hAnsi="Arial" w:cs="Arial"/>
          <w:sz w:val="22"/>
          <w:szCs w:val="22"/>
        </w:rPr>
      </w:pPr>
      <w:r>
        <w:rPr>
          <w:rFonts w:cs="Arial" w:ascii="Arial" w:hAnsi="Arial"/>
          <w:sz w:val="22"/>
          <w:szCs w:val="22"/>
        </w:rPr>
        <w:t xml:space="preserve">Si è già avuto modo di affermare che, in tema di tutela della salute, la disciplina statale che determina i livelli essenziali delle prestazioni concernenti i diritti civili e sociali che devono essere garantiti su tutto il territorio nazionale comporta una forte compressione della sfera di autonomia regionale. Pertanto, con riferimento alle prestazioni richieste alle aziende sanitarie, la deroga alla competenza legislativa delle Regioni, in favore di quella dello Stato, è ammessa solo nei limiti necessari ad evitare che, in parti del territorio nazionale, gli utenti debbano assoggettarsi ad un regime di assistenza sanitaria inferiore, per quantità e qualità, a quello ritenuto intangibile dallo Stato (sentenza n. 387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Così delineata la nozione di prestazione sanitaria che possieda le caratteristiche per rientrare nell’ambito dei livelli essenziali di assistenza, deve ritenersi condivisibile la ricostruzione operata dalla giurisprudenza ordinaria e amministrativa, secondo cui l’accertamento medico-legale sui dipendenti pubblici assenti dal servizio per malattia è un’attività strumentale al controllo della regolarità dell’assenza del dipendente, volta principalmente alla tutela di un interesse del datore di lavoro, la quale trova solo indirettamente un collegamento con prestazioni poste a tutela della salute del lavoratore (Cass. Sez. 1, sentenza n. 13992 del 28 maggio 2008 e Cons. di Stato Sez. V, sentenza n. 5690 del 29 gennaio 2008). </w:t>
      </w:r>
    </w:p>
    <w:p>
      <w:pPr>
        <w:pStyle w:val="Normal"/>
        <w:ind w:firstLine="708"/>
        <w:jc w:val="both"/>
        <w:rPr>
          <w:rFonts w:ascii="Arial" w:hAnsi="Arial" w:cs="Arial"/>
          <w:sz w:val="22"/>
          <w:szCs w:val="22"/>
        </w:rPr>
      </w:pPr>
      <w:r>
        <w:rPr>
          <w:rFonts w:cs="Arial" w:ascii="Arial" w:hAnsi="Arial"/>
          <w:sz w:val="22"/>
          <w:szCs w:val="22"/>
        </w:rPr>
        <w:t xml:space="preserve">Inoltre, sarebbe del tutto irragionevole, qualora si volesse riconoscere agli accertamenti medico-legali sui dipendenti assenti dal servizio per malattia il carattere di livello essenziale di assistenza, limitare tale qualificazione alla sola ipotesi delle visite fiscali richieste dalle amministrazioni pubbliche e non anche riconoscere pari natura a quelle richieste dai datori di lavoro privati, dato che si attribuirebbe a questo tipo di verifiche il carattere di prestazione diretta a realizzare uno standard strutturale e qualitativo tale da dover essere garantito in modo uniforme a tutti gli aventi diritto sul territorio nazion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4.– Le norme in esame, dunque, devono essere correttamente ricondotte alla materia di competenza legislativa concorrente della «tutela della salute» (art. 117, terzo comma, della Costituzione) che, come la Corte ha più volte ribadito, è «assai più ampia» rispetto a quella precedente dell’«assistenza ospedaliera» (sentenze n. 134 del 2006 e n. 270 del 2005), ed esprime «l’intento di una più netta distinzione fra la competenza regionale a legiferare in queste materie e la competenza statale, limitata alla determinazione dei principi fondamentali della disciplina» (sentenza n. 162 del 2007). </w:t>
      </w:r>
    </w:p>
    <w:p>
      <w:pPr>
        <w:pStyle w:val="Normal"/>
        <w:spacing w:before="0" w:after="80"/>
        <w:ind w:firstLine="708"/>
        <w:jc w:val="both"/>
        <w:rPr>
          <w:rFonts w:ascii="Arial" w:hAnsi="Arial" w:cs="Arial"/>
          <w:sz w:val="22"/>
          <w:szCs w:val="22"/>
        </w:rPr>
      </w:pPr>
      <w:r>
        <w:rPr>
          <w:rFonts w:cs="Arial" w:ascii="Arial" w:hAnsi="Arial"/>
          <w:sz w:val="22"/>
          <w:szCs w:val="22"/>
        </w:rPr>
        <w:t xml:space="preserve">Infatti, la disciplina degli accertamenti medico-legali sui dipendenti assenti per malattia, anche se viene attivata per soddisfare l’interesse del datore di lavoro volto a controllare e verificare la regolarità e legittimità dell’assenza per malattia del lavoratore, viene altresì a configurare una prestazione di tipo sanitario che si sostanzia, quanto meno, in una diagnosi sulla salute del lavoratore conforme o difforme rispetto a quella effettuata dal medico curante o alla condizione denunciata dal lavoratore e che può anche determinare l’adozione di misure che eccedono la persona del dipendente, qualora l’accertamento evidenzi patologie che presentino rischi di contagio.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questa Corte ha più volte affermato che le norme che disciplinano gli aspetti organizzativi dell’attività sanitaria vanno anch’esse ricondotte alla materia della tutela della salute, quando sono idonee ad incidere sulla salute dei cittadini, costituendo le modalità di organizzazione del servizio sanitario la cornice funzionale ed operativa che garantisce la qualità e l’adeguatezza delle prestazioni erogate (sentenza n. 181 del 2006). </w:t>
      </w:r>
    </w:p>
    <w:p>
      <w:pPr>
        <w:pStyle w:val="Normal"/>
        <w:ind w:firstLine="708"/>
        <w:jc w:val="both"/>
        <w:rPr>
          <w:rFonts w:ascii="Arial" w:hAnsi="Arial" w:cs="Arial"/>
          <w:sz w:val="22"/>
          <w:szCs w:val="22"/>
        </w:rPr>
      </w:pPr>
      <w:r>
        <w:rPr>
          <w:rFonts w:cs="Arial" w:ascii="Arial" w:hAnsi="Arial"/>
          <w:sz w:val="22"/>
          <w:szCs w:val="22"/>
        </w:rPr>
        <w:t xml:space="preserve">Nel caso in questione, risulta evidente la stretta inerenza che tutte le norme de quibus presentano con l’organizzazione del servizio sanitario e con il relativo finanziamento, tenendo, tra l’altro, conto che è stato legislativamente previsto che tale tipo di prestazioni possa essere effettuato solo mediante le aziende sanitarie local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5.– Una volta stabilito che le norme impugnate dalla Regione Toscana rientrano nella materia «tutela della salute», occorre verificare, trattandosi di una materia rimessa alla competenza legislativa concorrente, se alle stesse possa essere riconosciuta la natura di normativa di principio. </w:t>
      </w:r>
    </w:p>
    <w:p>
      <w:pPr>
        <w:pStyle w:val="Normal"/>
        <w:spacing w:before="0" w:after="80"/>
        <w:ind w:firstLine="708"/>
        <w:jc w:val="both"/>
        <w:rPr>
          <w:rFonts w:ascii="Arial" w:hAnsi="Arial" w:cs="Arial"/>
          <w:sz w:val="22"/>
          <w:szCs w:val="22"/>
        </w:rPr>
      </w:pPr>
      <w:r>
        <w:rPr>
          <w:rFonts w:cs="Arial" w:ascii="Arial" w:hAnsi="Arial"/>
          <w:sz w:val="22"/>
          <w:szCs w:val="22"/>
        </w:rPr>
        <w:t xml:space="preserve">La risposta deve essere negativa, in quanto la disciplina introdotta dai commi 5-bis e 5-ter non lascia alcuno spazio di intervento alla Regione non solo per un’ipotetica legiferazione ulteriore, ma persino per una normazione secondaria di mera esecuzione, con l’effetto, peraltro, di vincolare risorse per l’effettuazione di una prestazione che non rientra nella materia di competenza esclusiva dello Stato di cui al già citato art. 117, secondo comma, lettera m), Cost., incidendo, in tal modo, anche sull’autonomia finanziaria della Regione, tutelata dall’art. 119 Cost. </w:t>
      </w:r>
    </w:p>
    <w:p>
      <w:pPr>
        <w:pStyle w:val="Normal"/>
        <w:ind w:firstLine="708"/>
        <w:jc w:val="both"/>
        <w:rPr>
          <w:rFonts w:ascii="Arial" w:hAnsi="Arial" w:cs="Arial"/>
          <w:sz w:val="22"/>
          <w:szCs w:val="22"/>
        </w:rPr>
      </w:pPr>
      <w:r>
        <w:rPr>
          <w:rFonts w:cs="Arial" w:ascii="Arial" w:hAnsi="Arial"/>
          <w:sz w:val="22"/>
          <w:szCs w:val="22"/>
        </w:rPr>
        <w:t xml:space="preserve">In conclusione, il comma 5-bis dell’art. 71 del d.l. 25 giugno 2008, n. 112, il quale dispone che le visite fiscali sul personale dipendente delle pubbliche amministrazioni rientrano tra i compiti istituzionali del servizio sanitario nazionale e che i relativi oneri sono a carico delle aziende sanitarie, non è ascrivibile ad alcun titolo di competenza legislativa esclusiva dello Stato e, trattandosi di normativa di dettaglio in materia di «tutela della salute», si pone in contrasto con l’art. 117, terzo comma, Cost., mentre il comma 5-ter, che vincola una quota delle risorse per il finanziamento del servizio sanitario nazionale, destinandole a sostenere il costo di una prestazione che non può essere qualificata come livello essenziale di assistenza, si pone in contrasto con l’art. 119 Cost., ledendo l’autonomia finanziaria delle Regioni.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ta a separate pronunce ogni decisione sulle ulteriori questioni di legittimità costituzionale del decreto-legge 1° luglio 2009, n. 78 (Provvedimenti anticrisi, nonché proroga di termini), convertito, con modificazioni, dalla legge 3 agosto 2009, n. 102, proposte dalla Regione Toscana con il ricorso indicato in epigr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rt. 17, comma 23, lettera e), del decreto-legge 1° luglio 2009, n. 78 (Provvedimenti anticrisi, nonché proroga di termini), convertito, con modificazioni, dalla legge 3 agosto 2009, n. 102, nella parte in cui aggiunge all’art. 71 del d.l. 25 giugno 2008, n. 112 (Disposizioni urgenti per lo sviluppo economico, la semplificazione, la competitività, la stabilizzazione della finanza pubblica e la perequazione tributaria), convertito, con modificazioni, dalla legge 6 agosto 2008, n. 133, i commi 5-bis e 5-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7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Paolo Maria NAPOLITAN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0 giugno 2010. </w:t>
      </w:r>
      <w:r>
        <w:br w:type="page"/>
      </w:r>
    </w:p>
    <w:p>
      <w:pPr>
        <w:pStyle w:val="Normal"/>
        <w:rPr>
          <w:rFonts w:ascii="Arial" w:hAnsi="Arial" w:cs="Arial"/>
          <w:b/>
          <w:b/>
          <w:sz w:val="22"/>
          <w:szCs w:val="22"/>
        </w:rPr>
      </w:pPr>
      <w:bookmarkStart w:id="73" w:name="SENT209"/>
      <w:bookmarkEnd w:id="73"/>
      <w:r>
        <w:rPr>
          <w:rFonts w:cs="Arial" w:ascii="Arial" w:hAnsi="Arial"/>
          <w:b/>
          <w:sz w:val="22"/>
          <w:szCs w:val="22"/>
        </w:rPr>
        <w:t>Sentenza: 11 giugno 2010, n. 2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teria: </w:t>
      </w:r>
      <w:r>
        <w:rPr>
          <w:rFonts w:cs="Arial" w:ascii="Arial" w:hAnsi="Arial"/>
          <w:sz w:val="22"/>
          <w:szCs w:val="22"/>
        </w:rPr>
        <w:t xml:space="preserve">edilizia e urbanistica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 xml:space="preserve">articoli 3, 24, 102, 113 e 117, terzo comma della Costituzione e degli articoli 4 e 8 del d.P.R. 31 agosto 1972, n. 670 (Approvazione del testo unico delle leggi costituzionali concernenti lo statuto speciale per il Trentino-Alto Adig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incident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 xml:space="preserve">Tribunale regionale di giustizia amministrativa per il Trentino Alto-Adige, sezione autonoma di Bolzano </w:t>
      </w:r>
    </w:p>
    <w:p>
      <w:pPr>
        <w:pStyle w:val="Normal"/>
        <w:rPr>
          <w:rFonts w:ascii="Arial" w:hAnsi="Arial" w:cs="Arial"/>
          <w:b/>
          <w:b/>
          <w:sz w:val="22"/>
          <w:szCs w:val="22"/>
        </w:rPr>
      </w:pPr>
      <w:r>
        <w:rPr>
          <w:rFonts w:cs="Arial" w:ascii="Arial" w:hAnsi="Arial"/>
          <w:b/>
          <w:sz w:val="22"/>
          <w:szCs w:val="22"/>
        </w:rPr>
      </w:r>
    </w:p>
    <w:p>
      <w:pPr>
        <w:pStyle w:val="Normal"/>
        <w:widowControl w:val="false"/>
        <w:suppressLineNumbers/>
        <w:jc w:val="both"/>
        <w:rPr/>
      </w:pPr>
      <w:r>
        <w:rPr>
          <w:rFonts w:cs="Arial" w:ascii="Arial" w:hAnsi="Arial"/>
          <w:b/>
          <w:sz w:val="22"/>
          <w:szCs w:val="22"/>
        </w:rPr>
        <w:t>Oggetto</w:t>
      </w:r>
      <w:r>
        <w:rPr>
          <w:rFonts w:cs="Arial" w:ascii="Arial" w:hAnsi="Arial"/>
          <w:sz w:val="22"/>
          <w:szCs w:val="22"/>
        </w:rPr>
        <w:t>: art. 107-bis, commi 6 e 7, della legge della Provincia autonoma di Bolzano 11 agosto 1997, n. 13 (Legge urbanistica provinciale)</w:t>
      </w:r>
    </w:p>
    <w:p>
      <w:pPr>
        <w:pStyle w:val="Normal"/>
        <w:widowControl w:val="false"/>
        <w:suppressLineNumbers/>
        <w:jc w:val="both"/>
        <w:rPr>
          <w:rFonts w:ascii="Arial" w:hAnsi="Arial" w:cs="Arial"/>
          <w:sz w:val="22"/>
          <w:szCs w:val="22"/>
        </w:rPr>
      </w:pPr>
      <w:r>
        <w:rPr>
          <w:rFonts w:cs="Arial" w:ascii="Arial" w:hAnsi="Arial"/>
          <w:sz w:val="22"/>
          <w:szCs w:val="22"/>
        </w:rPr>
      </w:r>
    </w:p>
    <w:p>
      <w:pPr>
        <w:pStyle w:val="Normal"/>
        <w:suppressLineNumbers/>
        <w:jc w:val="both"/>
        <w:rPr/>
      </w:pPr>
      <w:r>
        <w:rPr>
          <w:rFonts w:cs="Arial" w:ascii="Arial" w:hAnsi="Arial"/>
          <w:b/>
          <w:sz w:val="22"/>
          <w:szCs w:val="22"/>
        </w:rPr>
        <w:t>Esito</w:t>
      </w:r>
      <w:r>
        <w:rPr>
          <w:rFonts w:cs="Arial" w:ascii="Arial" w:hAnsi="Arial"/>
          <w:sz w:val="22"/>
          <w:szCs w:val="22"/>
        </w:rPr>
        <w:t>: illegittimità costituzionale dei commi 6 e 7 dell’art. 107-bis della legge della Provincia autonoma di Bolzano 11 agosto 1997, n. 13 (Legge urbanistica provinciale). Inammissibili le altre questioni solle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w:t>
      </w:r>
      <w:r>
        <w:rPr>
          <w:rFonts w:cs="Arial" w:ascii="Arial" w:hAnsi="Arial"/>
          <w:sz w:val="22"/>
          <w:szCs w:val="22"/>
        </w:rPr>
        <w:t xml:space="preserve">: Domenico Ferra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LineNumbers/>
        <w:spacing w:before="0" w:after="80"/>
        <w:ind w:firstLine="709"/>
        <w:jc w:val="both"/>
        <w:rPr/>
      </w:pPr>
      <w:r>
        <w:rPr>
          <w:rFonts w:cs="Arial" w:ascii="Arial" w:hAnsi="Arial"/>
          <w:bCs/>
          <w:sz w:val="22"/>
          <w:szCs w:val="22"/>
        </w:rPr>
        <w:t xml:space="preserve">Per violazione degli </w:t>
      </w:r>
      <w:r>
        <w:rPr>
          <w:rFonts w:cs="Arial" w:ascii="Arial" w:hAnsi="Arial"/>
          <w:sz w:val="22"/>
          <w:szCs w:val="22"/>
        </w:rPr>
        <w:t>articoli 3, 24, 102, 113 e 117, terzo comma, della Costituzione e degli articoli 4 e 8 del d.P.R. 31 agosto 1972, n. 670 (Approvazione del testo unico delle leggi costituzionali concernenti lo statuto speciale per il Trentino-Alto Adige)</w:t>
      </w:r>
      <w:r>
        <w:rPr>
          <w:rFonts w:cs="Arial" w:ascii="Arial" w:hAnsi="Arial"/>
          <w:bCs/>
          <w:sz w:val="22"/>
          <w:szCs w:val="22"/>
        </w:rPr>
        <w:t xml:space="preserve"> il</w:t>
      </w:r>
      <w:r>
        <w:rPr>
          <w:rFonts w:cs="Arial" w:ascii="Arial" w:hAnsi="Arial"/>
          <w:sz w:val="22"/>
          <w:szCs w:val="22"/>
        </w:rPr>
        <w:t xml:space="preserve"> Tribunale regionale di giustizia amministrativa per il Trentino-Alto Adige, sezione autonoma di Bolzano, ha sollevato questioni di legittimità costituzionale dell’art. 107-bis, commi 6 e 7, della legge della Provincia autonoma di Bolzano 11 agosto 1997, n. 13 (</w:t>
      </w:r>
      <w:r>
        <w:rPr>
          <w:rFonts w:cs="Arial" w:ascii="Arial" w:hAnsi="Arial"/>
          <w:bCs/>
          <w:sz w:val="22"/>
          <w:szCs w:val="22"/>
        </w:rPr>
        <w:t>Legge urbanistica provinciale</w:t>
      </w:r>
      <w:r>
        <w:rPr>
          <w:rFonts w:cs="Arial" w:ascii="Arial" w:hAnsi="Arial"/>
          <w:sz w:val="22"/>
          <w:szCs w:val="22"/>
        </w:rPr>
        <w:t xml:space="preserve">). </w:t>
      </w:r>
    </w:p>
    <w:p>
      <w:pPr>
        <w:pStyle w:val="Normal"/>
        <w:suppressLineNumbers/>
        <w:spacing w:before="0" w:after="80"/>
        <w:ind w:firstLine="709"/>
        <w:jc w:val="both"/>
        <w:rPr>
          <w:rFonts w:ascii="Arial" w:hAnsi="Arial" w:cs="Arial"/>
          <w:sz w:val="22"/>
          <w:szCs w:val="22"/>
        </w:rPr>
      </w:pPr>
      <w:r>
        <w:rPr>
          <w:rFonts w:cs="Arial" w:ascii="Arial" w:hAnsi="Arial"/>
          <w:sz w:val="22"/>
          <w:szCs w:val="22"/>
        </w:rPr>
        <w:t xml:space="preserve">In via preliminare, la Corte dichiara inammissibile l’intervento in giudizio del Comune di Naz Sciaves perché depositato oltre i termini. </w:t>
      </w:r>
    </w:p>
    <w:p>
      <w:pPr>
        <w:pStyle w:val="Normal"/>
        <w:suppressLineNumbers/>
        <w:spacing w:before="0" w:after="80"/>
        <w:ind w:firstLine="709"/>
        <w:jc w:val="both"/>
        <w:rPr/>
      </w:pPr>
      <w:r>
        <w:rPr>
          <w:rFonts w:cs="Arial" w:ascii="Arial" w:hAnsi="Arial"/>
          <w:sz w:val="22"/>
          <w:szCs w:val="22"/>
        </w:rPr>
        <w:t xml:space="preserve">La Corte procede ad una preliminare ricognizione dell’evoluzione normativa in materia e sottolinea che ai </w:t>
      </w:r>
      <w:r>
        <w:rPr>
          <w:rFonts w:cs="Arial" w:ascii="Arial" w:hAnsi="Arial"/>
          <w:sz w:val="22"/>
          <w:szCs w:val="22"/>
          <w:lang w:val="en-US" w:eastAsia="en-US"/>
        </w:rPr>
        <w:t>sensi dell’art. 8 del d.P.R. 31 agosto 1972, n. 670 (Approvazione del testo unico delle leggi costituzionali concernenti lo statuto speciale per il Trentino-Alto Adige) le Province autonome di Trento e di Bolzano sono titolari di potestà legislativa primaria in materia di “</w:t>
      </w:r>
      <w:r>
        <w:rPr>
          <w:rFonts w:cs="Arial" w:ascii="Arial" w:hAnsi="Arial"/>
          <w:i/>
          <w:sz w:val="22"/>
          <w:szCs w:val="22"/>
          <w:lang w:val="en-US" w:eastAsia="en-US"/>
        </w:rPr>
        <w:t>urbanistica</w:t>
      </w:r>
      <w:r>
        <w:rPr>
          <w:rFonts w:cs="Arial" w:ascii="Arial" w:hAnsi="Arial"/>
          <w:sz w:val="22"/>
          <w:szCs w:val="22"/>
          <w:lang w:val="en-US" w:eastAsia="en-US"/>
        </w:rPr>
        <w:t>”, oltre che di “</w:t>
      </w:r>
      <w:r>
        <w:rPr>
          <w:rFonts w:cs="Arial" w:ascii="Arial" w:hAnsi="Arial"/>
          <w:i/>
          <w:sz w:val="22"/>
          <w:szCs w:val="22"/>
          <w:lang w:val="en-US" w:eastAsia="en-US"/>
        </w:rPr>
        <w:t>tutela del paesaggio</w:t>
      </w:r>
      <w:r>
        <w:rPr>
          <w:rFonts w:cs="Arial" w:ascii="Arial" w:hAnsi="Arial"/>
          <w:sz w:val="22"/>
          <w:szCs w:val="22"/>
          <w:lang w:val="en-US" w:eastAsia="en-US"/>
        </w:rPr>
        <w:t xml:space="preserve">”. </w:t>
      </w:r>
    </w:p>
    <w:p>
      <w:pPr>
        <w:pStyle w:val="Normal"/>
        <w:suppressLineNumbers/>
        <w:spacing w:before="0" w:after="80"/>
        <w:ind w:firstLine="709"/>
        <w:jc w:val="both"/>
        <w:rPr>
          <w:rFonts w:ascii="Arial" w:hAnsi="Arial" w:cs="Arial"/>
          <w:sz w:val="22"/>
          <w:szCs w:val="22"/>
          <w:lang w:val="en-US" w:eastAsia="en-US"/>
        </w:rPr>
      </w:pPr>
      <w:r>
        <w:rPr>
          <w:rFonts w:cs="Arial" w:ascii="Arial" w:hAnsi="Arial"/>
          <w:sz w:val="22"/>
          <w:szCs w:val="22"/>
          <w:lang w:val="en-US" w:eastAsia="en-US"/>
        </w:rPr>
        <w:t>Con la legge prov. 13/1997 la Provincia autonoma di Bolzano si è dotata di una nuova legge urbanistica provinciale, il cui art. 88, nella sua formulazione originaria, stabiliva che, in caso di annullamento della concessione, qualora non fosse possibile la rimozione dei vizi delle procedure amministrative o la restituzione in pristino, il sindaco applicasse una sanzione pecuniaria, la cui integrale corresponsione valeva a produrre i medesimi effetti della concessione edilizia in sanatoria.</w:t>
      </w:r>
    </w:p>
    <w:p>
      <w:pPr>
        <w:pStyle w:val="Normal"/>
        <w:suppressLineNumbers/>
        <w:spacing w:before="0" w:after="80"/>
        <w:ind w:firstLine="709"/>
        <w:jc w:val="both"/>
        <w:rPr/>
      </w:pPr>
      <w:r>
        <w:rPr>
          <w:rFonts w:cs="Arial" w:ascii="Arial" w:hAnsi="Arial"/>
          <w:sz w:val="22"/>
          <w:szCs w:val="22"/>
          <w:lang w:val="en-US" w:eastAsia="en-US"/>
        </w:rPr>
        <w:t>Tale disposizione è stata modificata dall’art. 32, commi 14 e 15, della legge della Provincia autonoma di Bolzano 8 aprile 2004, n. 1. La nuova disposizione ammette il pagamento della sanzione pecunaria e quindi la concessione in sanatoria, soltanto qualora non sia possibile la rimozione dei vizi delle procedure amministrative, ed eliminando l’alternativa costituita dall’impossibilità di restituzione in pristino. Il comma 15 dell’art. 32 della legge prov. n. 1 del 2004 ha invece introdotto, nel testo dell’art. 88 della legge prov. n. 13 del 1997, il comma 1-</w:t>
      </w:r>
      <w:r>
        <w:rPr>
          <w:rFonts w:cs="Arial" w:ascii="Arial" w:hAnsi="Arial"/>
          <w:i/>
          <w:sz w:val="22"/>
          <w:szCs w:val="22"/>
          <w:lang w:val="en-US" w:eastAsia="en-US"/>
        </w:rPr>
        <w:t>bis</w:t>
      </w:r>
      <w:r>
        <w:rPr>
          <w:rFonts w:cs="Arial" w:ascii="Arial" w:hAnsi="Arial"/>
          <w:sz w:val="22"/>
          <w:szCs w:val="22"/>
          <w:lang w:val="en-US" w:eastAsia="en-US"/>
        </w:rPr>
        <w:t xml:space="preserve">, che, nella formulazione originaria, escludeva il pagamento della sanzione pecuniaria, e dunque l’effetto di concessione in sanatoria da ciò derivante, nell’ipotesi che la costruzione insistesse su un’area soggetta a vincolo di inedificabilità e menzionata dall’art. 27 della legge della Provincia autonoma di Bolzano 21 gennaio 1987, n. 4. </w:t>
      </w:r>
    </w:p>
    <w:p>
      <w:pPr>
        <w:pStyle w:val="Normal"/>
        <w:suppressLineNumbers/>
        <w:spacing w:before="0" w:after="80"/>
        <w:ind w:firstLine="709"/>
        <w:jc w:val="both"/>
        <w:rPr/>
      </w:pPr>
      <w:r>
        <w:rPr>
          <w:rFonts w:cs="Arial" w:ascii="Arial" w:hAnsi="Arial"/>
          <w:sz w:val="22"/>
          <w:szCs w:val="22"/>
          <w:lang w:val="en-US" w:eastAsia="en-US"/>
        </w:rPr>
        <w:t>L’art. 19, comma 5, della legge della Provincia di Bolzano 2 luglio 2007, n. 3 ha nuovamente sostituito il comma 1 dell’art. 88 della legge prov. n. 13/1997, mantenendo inalterate le condizioni per il rilascio della concessione in sanatoria a seguito del pagamento di una sanzione pecuniaria e limitandosi a modificare solo l’ammontare di quest’ultima.</w:t>
      </w:r>
      <w:r>
        <w:rPr>
          <w:rFonts w:cs="Arial" w:ascii="Arial" w:hAnsi="Arial"/>
          <w:sz w:val="22"/>
          <w:szCs w:val="22"/>
        </w:rPr>
        <w:t xml:space="preserve"> </w:t>
      </w:r>
    </w:p>
    <w:p>
      <w:pPr>
        <w:pStyle w:val="Normal"/>
        <w:suppressLineNumbers/>
        <w:spacing w:before="0" w:after="80"/>
        <w:ind w:firstLine="709"/>
        <w:jc w:val="both"/>
        <w:rPr/>
      </w:pPr>
      <w:r>
        <w:rPr>
          <w:rFonts w:cs="Arial" w:ascii="Arial" w:hAnsi="Arial"/>
          <w:sz w:val="22"/>
          <w:szCs w:val="22"/>
        </w:rPr>
        <w:t>L’art. 23 della medesima legge prov. n. 3 del 2007 ha invece introdotto, nel testo dell’art. 107-</w:t>
      </w:r>
      <w:r>
        <w:rPr>
          <w:rFonts w:cs="Arial" w:ascii="Arial" w:hAnsi="Arial"/>
          <w:i/>
          <w:sz w:val="22"/>
          <w:szCs w:val="22"/>
        </w:rPr>
        <w:t>bis</w:t>
      </w:r>
      <w:r>
        <w:rPr>
          <w:rFonts w:cs="Arial" w:ascii="Arial" w:hAnsi="Arial"/>
          <w:sz w:val="22"/>
          <w:szCs w:val="22"/>
        </w:rPr>
        <w:t xml:space="preserve"> della legge prov. 13/1997, i commi 6 e 7, oggetto delle suddette questioni di legittimità costituzionale. I commi 6 e 7 contenevano norme recanti l’interpretazione autentica, rispettivamente, dei commi 1 e 1-</w:t>
      </w:r>
      <w:r>
        <w:rPr>
          <w:rFonts w:cs="Arial" w:ascii="Arial" w:hAnsi="Arial"/>
          <w:i/>
          <w:sz w:val="22"/>
          <w:szCs w:val="22"/>
        </w:rPr>
        <w:t>bis</w:t>
      </w:r>
      <w:r>
        <w:rPr>
          <w:rFonts w:cs="Arial" w:ascii="Arial" w:hAnsi="Arial"/>
          <w:sz w:val="22"/>
          <w:szCs w:val="22"/>
        </w:rPr>
        <w:t xml:space="preserve"> dell’art. 88 della legge prov. 13/1997. In particolare, il comma 6 stabiliva al comma 1 dell’articolo 88 la dizione: “</w:t>
      </w:r>
      <w:r>
        <w:rPr>
          <w:rFonts w:cs="Arial" w:ascii="Arial" w:hAnsi="Arial"/>
          <w:i/>
          <w:sz w:val="22"/>
          <w:szCs w:val="22"/>
        </w:rPr>
        <w:t>In caso di annullamento della concessione edilizia e qualora non sia possibile la rimozione dei vizi delle procedure amministrative</w:t>
      </w:r>
      <w:r>
        <w:rPr>
          <w:rFonts w:cs="Arial" w:ascii="Arial" w:hAnsi="Arial"/>
          <w:sz w:val="22"/>
          <w:szCs w:val="22"/>
        </w:rPr>
        <w:t xml:space="preserve">” interpretando nel senso che l’annullamento della concessione edilizia può essere dipeso anche da vizi sostanziali che non possono essere rimossi. </w:t>
      </w:r>
    </w:p>
    <w:p>
      <w:pPr>
        <w:pStyle w:val="Normal"/>
        <w:suppressLineNumbers/>
        <w:spacing w:before="0" w:after="80"/>
        <w:ind w:firstLine="709"/>
        <w:jc w:val="both"/>
        <w:rPr/>
      </w:pPr>
      <w:r>
        <w:rPr>
          <w:rFonts w:cs="Arial" w:ascii="Arial" w:hAnsi="Arial"/>
          <w:sz w:val="22"/>
          <w:szCs w:val="22"/>
          <w:lang w:val="en-US" w:eastAsia="en-US"/>
        </w:rPr>
        <w:t>Con la legge della Provincia autonoma di Bolzano 10 giugno 2008, n. 4 sono stati abrogati i censurati commi 6 e 7 dell’art. 107-bis della legge prov. n. 13 del 1997 ed il comma 1-bis dell’art. 88 di quest’ultima legge è stato così sostituito: “</w:t>
      </w:r>
      <w:r>
        <w:rPr>
          <w:rFonts w:cs="Arial" w:ascii="Arial" w:hAnsi="Arial"/>
          <w:i/>
          <w:sz w:val="22"/>
          <w:szCs w:val="22"/>
          <w:lang w:val="en-US" w:eastAsia="en-US"/>
        </w:rPr>
        <w:t>Il pagamento della sanzione pecuniaria è ammesso anche quando l’annullamento della concessione edilizia sia dipeso da vizi sostanziali. Il pagamento della sanzione pecuniaria non è ammesso qualora la costruzione insista su un’area gravata dai vincoli di cui ai commi 1, lettere a), b) e c) e 3 dell’</w:t>
      </w:r>
      <w:r>
        <w:rPr>
          <w:rFonts w:cs="Arial" w:ascii="Arial" w:hAnsi="Arial"/>
          <w:i/>
          <w:iCs/>
          <w:sz w:val="22"/>
          <w:szCs w:val="22"/>
          <w:lang w:val="en-US" w:eastAsia="en-US"/>
        </w:rPr>
        <w:t>articolo 27 della legge provinciale 21 gennaio 1987, n. 4</w:t>
      </w:r>
      <w:r>
        <w:rPr>
          <w:rFonts w:cs="Arial" w:ascii="Arial" w:hAnsi="Arial"/>
          <w:i/>
          <w:sz w:val="22"/>
          <w:szCs w:val="22"/>
          <w:lang w:val="en-US" w:eastAsia="en-US"/>
        </w:rPr>
        <w:t>. La norma di cui al comma 1 non trova applicazione in caso di condanna penale, passata in giudicato, della persona responsabile del rilascio della concessione edilizia. L’applicazione del comma 1 è sospesa per la durata delle indagini preliminari e del procedimento penale</w:t>
      </w:r>
      <w:r>
        <w:rPr>
          <w:rFonts w:cs="Arial" w:ascii="Arial" w:hAnsi="Arial"/>
          <w:sz w:val="22"/>
          <w:szCs w:val="22"/>
          <w:lang w:val="en-US" w:eastAsia="en-US"/>
        </w:rPr>
        <w:t xml:space="preserve">”. </w:t>
      </w:r>
    </w:p>
    <w:p>
      <w:pPr>
        <w:pStyle w:val="Normal"/>
        <w:suppressLineNumbers/>
        <w:spacing w:before="0" w:after="80"/>
        <w:ind w:firstLine="709"/>
        <w:jc w:val="both"/>
        <w:rPr/>
      </w:pPr>
      <w:r>
        <w:rPr>
          <w:rFonts w:cs="Arial" w:ascii="Arial" w:hAnsi="Arial"/>
          <w:sz w:val="22"/>
          <w:szCs w:val="22"/>
          <w:lang w:val="en-US" w:eastAsia="en-US"/>
        </w:rPr>
        <w:t>Il rimettente ha censurato i commi 6 e 7 dell’art. 107-</w:t>
      </w:r>
      <w:r>
        <w:rPr>
          <w:rFonts w:cs="Arial" w:ascii="Arial" w:hAnsi="Arial"/>
          <w:i/>
          <w:sz w:val="22"/>
          <w:szCs w:val="22"/>
          <w:lang w:val="en-US" w:eastAsia="en-US"/>
        </w:rPr>
        <w:t>bis</w:t>
      </w:r>
      <w:r>
        <w:rPr>
          <w:rFonts w:cs="Arial" w:ascii="Arial" w:hAnsi="Arial"/>
          <w:sz w:val="22"/>
          <w:szCs w:val="22"/>
          <w:lang w:val="en-US" w:eastAsia="en-US"/>
        </w:rPr>
        <w:t xml:space="preserve"> della legge urbanistica provinciale, sebbene gli stessi fossero stati abrogati, già prima del deposito dell’ordinanza di rimessione, dalla legge prov. n. 4 del 2008. </w:t>
      </w:r>
    </w:p>
    <w:p>
      <w:pPr>
        <w:pStyle w:val="Normal"/>
        <w:suppressLineNumbers/>
        <w:spacing w:before="0" w:after="80"/>
        <w:ind w:firstLine="709"/>
        <w:jc w:val="both"/>
        <w:rPr/>
      </w:pPr>
      <w:r>
        <w:rPr>
          <w:rFonts w:cs="Arial" w:ascii="Arial" w:hAnsi="Arial"/>
          <w:sz w:val="22"/>
          <w:szCs w:val="22"/>
          <w:lang w:val="en-US" w:eastAsia="en-US"/>
        </w:rPr>
        <w:t>La Provincia autonoma di Bolzano denuncia l’assenza di “</w:t>
      </w:r>
      <w:r>
        <w:rPr>
          <w:rFonts w:cs="Arial" w:ascii="Arial" w:hAnsi="Arial"/>
          <w:i/>
          <w:sz w:val="22"/>
          <w:szCs w:val="22"/>
          <w:lang w:val="en-US" w:eastAsia="en-US"/>
        </w:rPr>
        <w:t>indicazioni chiare in merito a quale dei vari testi normativi che si sono succeduti nel tempo disciplini le fattispecie sottoposte</w:t>
      </w:r>
      <w:r>
        <w:rPr>
          <w:rFonts w:cs="Arial" w:ascii="Arial" w:hAnsi="Arial"/>
          <w:sz w:val="22"/>
          <w:szCs w:val="22"/>
          <w:lang w:val="en-US" w:eastAsia="en-US"/>
        </w:rPr>
        <w:t>” all’esame del Tribunale rimettente. Al riguardo, la difesa provinciale si sofferma sull’avvenuta abrogazione dei censurati commi 6 e 7 dell’art. 107-</w:t>
      </w:r>
      <w:r>
        <w:rPr>
          <w:rFonts w:cs="Arial" w:ascii="Arial" w:hAnsi="Arial"/>
          <w:i/>
          <w:sz w:val="22"/>
          <w:szCs w:val="22"/>
          <w:lang w:val="en-US" w:eastAsia="en-US"/>
        </w:rPr>
        <w:t>bis</w:t>
      </w:r>
      <w:r>
        <w:rPr>
          <w:rFonts w:cs="Arial" w:ascii="Arial" w:hAnsi="Arial"/>
          <w:sz w:val="22"/>
          <w:szCs w:val="22"/>
          <w:lang w:val="en-US" w:eastAsia="en-US"/>
        </w:rPr>
        <w:t xml:space="preserve"> ad opera della legge prov. n. 4 del 2008 e sottolinea come risulti insufficiente l’affermazione del giudice </w:t>
      </w:r>
      <w:r>
        <w:rPr>
          <w:rFonts w:cs="Arial" w:ascii="Arial" w:hAnsi="Arial"/>
          <w:i/>
          <w:sz w:val="22"/>
          <w:szCs w:val="22"/>
          <w:lang w:val="en-US" w:eastAsia="en-US"/>
        </w:rPr>
        <w:t>a quo</w:t>
      </w:r>
      <w:r>
        <w:rPr>
          <w:rFonts w:cs="Arial" w:ascii="Arial" w:hAnsi="Arial"/>
          <w:sz w:val="22"/>
          <w:szCs w:val="22"/>
          <w:lang w:val="en-US" w:eastAsia="en-US"/>
        </w:rPr>
        <w:t xml:space="preserve"> secondo cui spetta alla Corte costituzionale valutare se l’art. 88 della legge prov. n. 13 del 1997, attualmente vigente, debba subire la stessa sorte delle norme di interpretazione autentica. </w:t>
      </w:r>
    </w:p>
    <w:p>
      <w:pPr>
        <w:pStyle w:val="Normal"/>
        <w:suppressLineNumbers/>
        <w:spacing w:before="0" w:after="80"/>
        <w:ind w:firstLine="709"/>
        <w:jc w:val="both"/>
        <w:rPr/>
      </w:pPr>
      <w:r>
        <w:rPr>
          <w:rFonts w:cs="Arial" w:ascii="Arial" w:hAnsi="Arial"/>
          <w:sz w:val="22"/>
          <w:szCs w:val="22"/>
          <w:lang w:val="en-US" w:eastAsia="en-US"/>
        </w:rPr>
        <w:t xml:space="preserve">Per la Corte l’eccezione di inammissibilità non può essere accolta. </w:t>
      </w:r>
      <w:r>
        <w:rPr>
          <w:rFonts w:cs="Arial" w:ascii="Arial" w:hAnsi="Arial"/>
          <w:sz w:val="22"/>
          <w:szCs w:val="22"/>
        </w:rPr>
        <w:t xml:space="preserve">Il Tribunale regionale di giustizia amministrativa è chiamato, nel giudizio </w:t>
      </w:r>
      <w:r>
        <w:rPr>
          <w:rFonts w:cs="Arial" w:ascii="Arial" w:hAnsi="Arial"/>
          <w:i/>
          <w:sz w:val="22"/>
          <w:szCs w:val="22"/>
        </w:rPr>
        <w:t>a quo</w:t>
      </w:r>
      <w:r>
        <w:rPr>
          <w:rFonts w:cs="Arial" w:ascii="Arial" w:hAnsi="Arial"/>
          <w:sz w:val="22"/>
          <w:szCs w:val="22"/>
        </w:rPr>
        <w:t xml:space="preserve">, a valutare, tra l’altro, la legittimità di un atto amministrativo, ovvero l’ultima concessione in sanatoria, adottato sulla base delle norme vigenti al momento del rilascio. In virtù del principio </w:t>
      </w:r>
      <w:r>
        <w:rPr>
          <w:rFonts w:cs="Arial" w:ascii="Arial" w:hAnsi="Arial"/>
          <w:i/>
          <w:sz w:val="22"/>
          <w:szCs w:val="22"/>
        </w:rPr>
        <w:t>tempus regit actum</w:t>
      </w:r>
      <w:r>
        <w:rPr>
          <w:rFonts w:cs="Arial" w:ascii="Arial" w:hAnsi="Arial"/>
          <w:sz w:val="22"/>
          <w:szCs w:val="22"/>
        </w:rPr>
        <w:t xml:space="preserve">, la legittimità degli atti amministrativi va verificata con riguardo alla situazione di fatto e di diritto esistente al momento della loro adozione. Pertanto, nello svolgimento del suo sindacato il rimettente non può che fare applicazione delle censurate norme di interpretazione autentica, vigenti all’epoca in cui l’atto amministrativo è stato adottato e successivamente abrogate dalla legge prov. 4/2008. </w:t>
      </w:r>
    </w:p>
    <w:p>
      <w:pPr>
        <w:pStyle w:val="Normal"/>
        <w:suppressLineNumbers/>
        <w:spacing w:before="0" w:after="80"/>
        <w:ind w:firstLine="709"/>
        <w:jc w:val="both"/>
        <w:rPr/>
      </w:pPr>
      <w:r>
        <w:rPr>
          <w:rFonts w:cs="Arial" w:ascii="Arial" w:hAnsi="Arial"/>
          <w:sz w:val="22"/>
          <w:szCs w:val="22"/>
        </w:rPr>
        <w:t xml:space="preserve">Sulla base di queste considerazioni si deve concludere per il rigetto dell’eccezione di inammissibilità sollevata dalla Provincia autonoma di Bolzano così come per le altre illustrate dalla stessa. La Corte costituzionale ritiene, nel merito, le questioni fondate. </w:t>
      </w:r>
    </w:p>
    <w:p>
      <w:pPr>
        <w:pStyle w:val="Normal"/>
        <w:suppressLineNumbers/>
        <w:spacing w:before="0" w:after="80"/>
        <w:ind w:firstLine="709"/>
        <w:jc w:val="both"/>
        <w:rPr/>
      </w:pPr>
      <w:r>
        <w:rPr>
          <w:rFonts w:cs="Arial" w:ascii="Arial" w:hAnsi="Arial"/>
          <w:sz w:val="22"/>
          <w:szCs w:val="22"/>
        </w:rPr>
        <w:t>La Corte, inoltre, ricorda come abbia costantemente affermato che il legislatore può adottare norme di interpretazione autentica non soltanto in presenza di incertezze sull’applicazione di una disposizione o di contrasti giurisprudenziali, ma anche “</w:t>
      </w:r>
      <w:r>
        <w:rPr>
          <w:rFonts w:cs="Arial" w:ascii="Arial" w:hAnsi="Arial"/>
          <w:i/>
          <w:sz w:val="22"/>
          <w:szCs w:val="22"/>
        </w:rPr>
        <w:t>quando la scelta imposta dalla legge rientri tra le possibili varianti di senso del testo originario, con ciò vincolando un significato ascrivibile alla norma anteriore</w:t>
      </w:r>
      <w:r>
        <w:rPr>
          <w:rFonts w:cs="Arial" w:ascii="Arial" w:hAnsi="Arial"/>
          <w:sz w:val="22"/>
          <w:szCs w:val="22"/>
        </w:rPr>
        <w:t xml:space="preserve">” e ricorda in proposito numerose sentenze: la 525/2000, 374/2002, 26/2003, 274/2006, 234/2007, 107/2008, 24/2009. </w:t>
      </w:r>
    </w:p>
    <w:p>
      <w:pPr>
        <w:pStyle w:val="Normal"/>
        <w:suppressLineNumbers/>
        <w:spacing w:before="0" w:after="80"/>
        <w:ind w:firstLine="709"/>
        <w:jc w:val="both"/>
        <w:rPr/>
      </w:pPr>
      <w:r>
        <w:rPr>
          <w:rFonts w:cs="Arial" w:ascii="Arial" w:hAnsi="Arial"/>
          <w:sz w:val="22"/>
          <w:szCs w:val="22"/>
        </w:rPr>
        <w:t>Inoltre la Corte ricorda di aver individuato una serie di limiti generali all’efficacia retroattiva delle leggi, “</w:t>
      </w:r>
      <w:r>
        <w:rPr>
          <w:rFonts w:cs="Arial" w:ascii="Arial" w:hAnsi="Arial"/>
          <w:i/>
          <w:sz w:val="22"/>
          <w:szCs w:val="22"/>
        </w:rPr>
        <w:t>che attengono alla salvaguardia, oltre che dei principi costituzionali, di altri fondamentali valori di civiltà giuridica posti a tutela dei destinatari della norma e dello stesso ordinamento, tra i quali vanno ricompresi il rispetto del principio generale di ragionevolezza che ridonda nel divieto di introdurre ingiustificate disparità di trattamento […]; la tutela dell’affidamento legittimamente sorto nei soggetti quale principio connaturato allo Stato di diritto […]; la coerenza e la certezza dell’ordinamento giuridico […]; il rispetto delle funzioni costituzionalmente riservate al potere giudiziario</w:t>
      </w:r>
      <w:r>
        <w:rPr>
          <w:rFonts w:cs="Arial" w:ascii="Arial" w:hAnsi="Arial"/>
          <w:sz w:val="22"/>
          <w:szCs w:val="22"/>
        </w:rPr>
        <w:t xml:space="preserve">” come già affermato con sentenza 397/1994. </w:t>
      </w:r>
    </w:p>
    <w:p>
      <w:pPr>
        <w:pStyle w:val="Normal"/>
        <w:suppressLineNumbers/>
        <w:spacing w:before="0" w:after="80"/>
        <w:ind w:firstLine="709"/>
        <w:jc w:val="both"/>
        <w:rPr/>
      </w:pPr>
      <w:r>
        <w:rPr>
          <w:rFonts w:cs="Arial" w:ascii="Arial" w:hAnsi="Arial"/>
          <w:sz w:val="22"/>
          <w:szCs w:val="22"/>
        </w:rPr>
        <w:t>Il confronto tra le disposizioni censurate ed i principi elaborati dalla giurisprudenza costituzionale porta alla conclusione che le stesse non solo non possono essere ritenute interpretative, nel senso prima chiarito, ma ledono, con la loro efficacia retroattiva, il canone generale della ragionevolezza delle norme (art. 3 Cost.), l’effettività del diritto dei cittadini di agire in giudizio per la tutela dei propri diritti e interessi legittimi (art. 24, primo comma, Cost.) e l’integrità delle attribuzioni costituzionali dell’autorità giudiziaria (art. 102 Cost.). Con l’introduzione del comma 6 nell’art. 107-bis della legge urbanistica provinciale la subordinazione della sanatoria, previo pagamento della sanzione pecuniaria, all’impossibilità di rimuovere i vizi delle procedure, si estende ai vizi sostanziali, con la conseguenza che rientrano nella previsione anche le ipotesi di opere realizzate in base a concessioni dichiarate illegittime per contrasto con gli strumenti urbanistici vigenti o fondati su variazioni degli stessi a loro volta dichiarate illegittime e annullate. Gli interventi normativi ricordati, nonostante l’autoqualificazione di norme interpretative, contengono delle vere e proprie innovazioni del testo previgente. Con le suddette norme “</w:t>
      </w:r>
      <w:r>
        <w:rPr>
          <w:rFonts w:cs="Arial" w:ascii="Arial" w:hAnsi="Arial"/>
          <w:i/>
          <w:sz w:val="22"/>
          <w:szCs w:val="22"/>
        </w:rPr>
        <w:t>interpretative</w:t>
      </w:r>
      <w:r>
        <w:rPr>
          <w:rFonts w:cs="Arial" w:ascii="Arial" w:hAnsi="Arial"/>
          <w:sz w:val="22"/>
          <w:szCs w:val="22"/>
        </w:rPr>
        <w:t>”, il legislatore provinciale ha realizzato, con efficacia retroattiva, rilevanti modifiche dell’ordinamento urbanistico, incidendo in modo irragionevole sul “</w:t>
      </w:r>
      <w:r>
        <w:rPr>
          <w:rFonts w:cs="Arial" w:ascii="Arial" w:hAnsi="Arial"/>
          <w:i/>
          <w:sz w:val="22"/>
          <w:szCs w:val="22"/>
        </w:rPr>
        <w:t>legittimo affidamento nella sicurezza giuridica, che costituisce elemento fondamentale dello Stato di diritto</w:t>
      </w:r>
      <w:r>
        <w:rPr>
          <w:rFonts w:cs="Arial" w:ascii="Arial" w:hAnsi="Arial"/>
          <w:sz w:val="22"/>
          <w:szCs w:val="22"/>
        </w:rPr>
        <w:t xml:space="preserve">”, ed a tal proposito ricorda la propria sentenza 236/2009. </w:t>
      </w:r>
    </w:p>
    <w:p>
      <w:pPr>
        <w:pStyle w:val="Normal"/>
        <w:suppressLineNumbers/>
        <w:spacing w:before="0" w:after="80"/>
        <w:ind w:firstLine="709"/>
        <w:jc w:val="both"/>
        <w:rPr/>
      </w:pPr>
      <w:r>
        <w:rPr>
          <w:rFonts w:cs="Arial" w:ascii="Arial" w:hAnsi="Arial"/>
          <w:sz w:val="22"/>
          <w:szCs w:val="22"/>
        </w:rPr>
        <w:t>La Corte sottolinea che tali norme “</w:t>
      </w:r>
      <w:r>
        <w:rPr>
          <w:rFonts w:cs="Arial" w:ascii="Arial" w:hAnsi="Arial"/>
          <w:i/>
          <w:sz w:val="22"/>
          <w:szCs w:val="22"/>
        </w:rPr>
        <w:t>interpretative</w:t>
      </w:r>
      <w:r>
        <w:rPr>
          <w:rFonts w:cs="Arial" w:ascii="Arial" w:hAnsi="Arial"/>
          <w:sz w:val="22"/>
          <w:szCs w:val="22"/>
        </w:rPr>
        <w:t>” hanno frustrato le legittime aspettative di soggetti che, basandosi sulla legislazione vigente, mai oggetto di dubbi interpretativi e di per sé chiara e univoca, avevano chiesto e ottenuto dai giudici amministrativi, sia in primo grado sia in appello, la tutela delle proprie situazioni giuridiche, lese dagli atti illegittimi annullati. È irragionevole che il legislatore provinciale sia intervenuto per rendere retroattivamente legittimo ciò che era illegittimo, senza che fosse necessario risolvere oscillazioni giurisprudenziali e senza che il testo delle norme “</w:t>
      </w:r>
      <w:r>
        <w:rPr>
          <w:rFonts w:cs="Arial" w:ascii="Arial" w:hAnsi="Arial"/>
          <w:i/>
          <w:sz w:val="22"/>
          <w:szCs w:val="22"/>
        </w:rPr>
        <w:t>interpretate</w:t>
      </w:r>
      <w:r>
        <w:rPr>
          <w:rFonts w:cs="Arial" w:ascii="Arial" w:hAnsi="Arial"/>
          <w:sz w:val="22"/>
          <w:szCs w:val="22"/>
        </w:rPr>
        <w:t xml:space="preserve">” offrisse alcun appiglio semantico nel senso delle rilevanti modifiche introdotte. Così facendo, non solo si è leso l’affidamento dei consociati nella stabilità della disciplina giuridica delle fattispecie, che viene sconvolta dall’ingresso inopinato e immotivato di norme retroattive che alterano rapporti pregressi, ma si rende inutile e privo di effettività il diritto dei cittadini di adire i giudici per ottenere la tutela delle proprie situazioni giuridiche soggettive. A tale lesione di diritti fondamentali dei cittadini si aggiunge la violazione dell’art. 102 Cost., perché le norme censurate incidono negativamente sulle attribuzioni costituzionali dell’autorità giudiziaria, travolgendo gli effetti di pronunce divenute irrevocabili e definendo sostanzialmente, con atto legislativo, l’esito di giudizi in corso. </w:t>
      </w:r>
    </w:p>
    <w:p>
      <w:pPr>
        <w:pStyle w:val="Normal"/>
        <w:suppressLineNumbers/>
        <w:ind w:firstLine="708"/>
        <w:jc w:val="both"/>
        <w:rPr>
          <w:rFonts w:ascii="Arial" w:hAnsi="Arial" w:cs="Arial"/>
          <w:sz w:val="22"/>
          <w:szCs w:val="22"/>
        </w:rPr>
      </w:pPr>
      <w:r>
        <w:rPr>
          <w:rFonts w:cs="Arial" w:ascii="Arial" w:hAnsi="Arial"/>
          <w:sz w:val="22"/>
          <w:szCs w:val="22"/>
        </w:rPr>
        <w:t xml:space="preserve">La Corte ribadisce che la presente sentenza non incide sulla legge prov. 4/2008, che ha abrogato le norme interpretative censurate, sostituendole con altre di contenuto identico, ma operanti per l’avvenire, in quanto non applicabili nel giudizio principale, nel quale si controverte su atti disciplinati dalle suddette norme interpretative, vigenti al momento in cui furono emanati. Visto quanto detto la Corte dichiara l’illegittimità costituzionale dei commi 6 e 7 dell’art. 107-bis della legge della Provincia autonoma di Bolzano 11 agosto 1997, n. 13 (Legge urbanistica provinciale). </w:t>
      </w:r>
    </w:p>
    <w:p>
      <w:pPr>
        <w:pStyle w:val="Normal"/>
        <w:suppressLineNumbers/>
        <w:ind w:firstLine="708"/>
        <w:jc w:val="both"/>
        <w:rPr>
          <w:rFonts w:ascii="Arial" w:hAnsi="Arial" w:cs="Arial"/>
          <w:sz w:val="22"/>
          <w:szCs w:val="22"/>
        </w:rPr>
      </w:pPr>
      <w:r>
        <w:rPr>
          <w:rFonts w:cs="Arial" w:ascii="Arial" w:hAnsi="Arial"/>
          <w:sz w:val="22"/>
          <w:szCs w:val="22"/>
        </w:rPr>
      </w:r>
    </w:p>
    <w:p>
      <w:pPr>
        <w:pStyle w:val="Normal"/>
        <w:suppressLineNumbers/>
        <w:spacing w:before="0" w:after="60"/>
        <w:ind w:firstLine="708"/>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911" w:leader="none"/>
          <w:tab w:val="left" w:pos="1953" w:leader="none"/>
        </w:tabs>
        <w:spacing w:before="0" w:after="60"/>
        <w:jc w:val="both"/>
        <w:rPr>
          <w:b/>
          <w:b/>
          <w:sz w:val="20"/>
          <w:szCs w:val="20"/>
        </w:rPr>
      </w:pPr>
      <w:r>
        <w:rPr>
          <w:b/>
          <w:sz w:val="20"/>
          <w:szCs w:val="20"/>
        </w:rPr>
        <w:t xml:space="preserve">Edilizia e urbanistica - Norme della Provincia autonoma di Bolzano - Produzione degli effetti della concessione in sanatoria in conseguenza dell'integrale corresponsione della sanzione pecuniaria irrogata - Condizione dell'annullamento della concessione edilizia per vizi non rimovibili delle procedure amministrative - Esclusione per le costruzioni sorte in aree soggette a vincoli di inedificabilità - Estensione, con norme autoqualificate interpretative, della sanatoria anche ai casi di annullamento della concessione edilizia per vizi sostanziali non rimovibili ed alle ipotesi di inedificabilità relativa - Intervento del Comune di Naz Sciaves - Depositato oltre il termine perentorio previsto - Inammissibilità. - Legge della Provincia autonoma di Bolzano 11 agosto 1997, n. 13, art. 107-bis, commi 6 e 7. - Norme integrative per i giudizi davanti alla Corte costituzionale, art. 3. </w:t>
      </w:r>
    </w:p>
    <w:p>
      <w:pPr>
        <w:pStyle w:val="Normal"/>
        <w:numPr>
          <w:ilvl w:val="0"/>
          <w:numId w:val="15"/>
        </w:numPr>
        <w:tabs>
          <w:tab w:val="clear" w:pos="708"/>
          <w:tab w:val="left" w:pos="1911" w:leader="none"/>
          <w:tab w:val="left" w:pos="1953" w:leader="none"/>
        </w:tabs>
        <w:spacing w:before="0" w:after="60"/>
        <w:jc w:val="both"/>
        <w:rPr>
          <w:b/>
          <w:b/>
          <w:sz w:val="20"/>
          <w:szCs w:val="20"/>
        </w:rPr>
      </w:pPr>
      <w:r>
        <w:rPr>
          <w:b/>
          <w:sz w:val="20"/>
          <w:szCs w:val="20"/>
        </w:rPr>
        <w:t xml:space="preserve">Edilizia e urbanistica - Norme della Provincia autonoma di Bolzano - Produzione degli effetti della concessione in sanatoria in conseguenza dell'integrale corresponsione della sanzione pecuniaria irrogata - Condizione dell'annullamento della concessione edilizia per vizi non rimovibili delle procedure amministrative - Esclusione per le costruzioni sorte in aree soggette a vincoli di inedificabilità - Estensione, con norme autoqualificate interpretative, della sanatoria anche ai casi di annullamento della concessione edilizia per vizi sostanziali non rimovibili ed alle ipotesi di inedificabilità relativa - Eccezione di inammissibilità delle questioni per difetto di adeguata motivazione sulla rilevanza e carente descrizione della fattispecie - Reiezione. - Legge della Provincia autonoma di Bolzano 11 agosto 1997, n. 13, art. 107-bis, commi 6 e 7. - Costituzione, artt. 3, 24, 102, 113 e 117, terzo comma; Statuto speciale per il Trentino-Alto Adige, artt. 4 e 8. </w:t>
      </w:r>
    </w:p>
    <w:p>
      <w:pPr>
        <w:pStyle w:val="Normal"/>
        <w:numPr>
          <w:ilvl w:val="0"/>
          <w:numId w:val="15"/>
        </w:numPr>
        <w:tabs>
          <w:tab w:val="clear" w:pos="708"/>
          <w:tab w:val="left" w:pos="1911" w:leader="none"/>
          <w:tab w:val="left" w:pos="1953" w:leader="none"/>
        </w:tabs>
        <w:spacing w:before="0" w:after="60"/>
        <w:jc w:val="both"/>
        <w:rPr>
          <w:b/>
          <w:b/>
          <w:sz w:val="20"/>
          <w:szCs w:val="20"/>
        </w:rPr>
      </w:pPr>
      <w:r>
        <w:rPr>
          <w:b/>
          <w:sz w:val="20"/>
          <w:szCs w:val="20"/>
        </w:rPr>
        <w:t xml:space="preserve">Edilizia e urbanistica - Norme della Provincia autonoma di Bolzano - Produzione degli effetti della concessione in sanatoria in conseguenza dell'integrale corresponsione della sanzione pecuniaria irrogata - Condizione dell'annullamento della concessione edilizia per vizi non rimovibili delle procedure amministrative - Esclusione per le costruzioni sorte in aree soggette a vincoli di inedificabilità - Estensione, con norme autoqualificate interpretative, della sanatoria anche ai casi di annullamento della concessione edilizia per vizi sostanziali non rimovibili ed alle ipotesi di inedificabilità relativa - Eccezione di inammissibilità delle questioni per difetto di rilevanza - Reiezione. - Legge della Provincia autonoma di Bolzano 11 agosto 1997, n. 13, art. 107-bis, commi 6 e 7. - Costituzione, artt. 3, 24, 102, 113 e 117, terzo comma; Statuto speciale per il Trentino-Alto Adige, artt. 4 e 8. </w:t>
      </w:r>
    </w:p>
    <w:p>
      <w:pPr>
        <w:pStyle w:val="Normal"/>
        <w:numPr>
          <w:ilvl w:val="0"/>
          <w:numId w:val="15"/>
        </w:numPr>
        <w:tabs>
          <w:tab w:val="clear" w:pos="708"/>
          <w:tab w:val="left" w:pos="1911" w:leader="none"/>
          <w:tab w:val="left" w:pos="1953" w:leader="none"/>
        </w:tabs>
        <w:spacing w:before="0" w:after="60"/>
        <w:jc w:val="both"/>
        <w:rPr>
          <w:b/>
          <w:b/>
          <w:sz w:val="20"/>
          <w:szCs w:val="20"/>
        </w:rPr>
      </w:pPr>
      <w:r>
        <w:rPr>
          <w:b/>
          <w:sz w:val="20"/>
          <w:szCs w:val="20"/>
        </w:rPr>
        <w:t xml:space="preserve">Edilizia e urbanistica - Norme della Provincia autonoma di Bolzano - Produzione degli effetti della concessione in sanatoria in conseguenza dell'integrale corresponsione della sanzione pecuniaria irrogata - Condizione dell'annullamento della concessione edilizia per vizi non rimovibili delle procedure amministrative - Esclusione per le costruzioni sorte in aree soggette a vincoli di inedificabilità - Estensione, con norme autoqualificate interpretative, della sanatoria anche ai casi di annullamento della concessione edilizia per vizi sostanziali non rimovibili ed alle ipotesi di inedificabilità relativa - Eccezione di inammissibilità delle questioni per erronea indicazione delle norme applicabili nel giudizio a quo - Reiezione. - Legge della Provincia autonoma di Bolzano 11 agosto 1997, n. 13, art. 107-bis, commi 6 e 7. - Costituzione, artt. 3, 24, 102, 113 e 117, terzo comma; Statuto speciale per il Trentino-Alto Adige, artt. 4 e 8. </w:t>
      </w:r>
    </w:p>
    <w:p>
      <w:pPr>
        <w:pStyle w:val="Normal"/>
        <w:numPr>
          <w:ilvl w:val="0"/>
          <w:numId w:val="15"/>
        </w:numPr>
        <w:tabs>
          <w:tab w:val="clear" w:pos="708"/>
          <w:tab w:val="left" w:pos="1911" w:leader="none"/>
          <w:tab w:val="left" w:pos="1953" w:leader="none"/>
        </w:tabs>
        <w:spacing w:before="0" w:after="60"/>
        <w:jc w:val="both"/>
        <w:rPr>
          <w:b/>
          <w:b/>
          <w:sz w:val="20"/>
          <w:szCs w:val="20"/>
        </w:rPr>
      </w:pPr>
      <w:r>
        <w:rPr>
          <w:b/>
          <w:sz w:val="20"/>
          <w:szCs w:val="20"/>
        </w:rPr>
        <w:t xml:space="preserve">Edilizia e urbanistica - Norme della Provincia autonoma di Bolzano - Produzione degli effetti della concessione in sanatoria in conseguenza dell'integrale corresponsione della sanzione pecuniaria irrogata - Condizione dell'annullamento della concessione edilizia per vizi non rimovibili delle procedure amministrative - Esclusione per le costruzioni sorte in aree soggette a vincoli di inedificabilità - Estensione, con norme autoqualificate interpretative, della sanatoria anche ai casi di annullamento della concessione edilizia per vizi sostanziali non rimovibili ed alle ipotesi di inedificabilità relativa - Eccezione di inammissibilità delle questioni per mancato esperimento del tentativo di interpretazione conforme a Costituzione - Reiezione. - Legge della Provincia autonoma di Bolzano 11 agosto 1997, n. 13, art. 107-bis, commi 6 e 7. - Costituzione, artt. 3, 24, 102, 113 e 117, terzo comma; Statuto speciale per il Trentino-Alto Adige, artt. 4 e 8. </w:t>
      </w:r>
    </w:p>
    <w:p>
      <w:pPr>
        <w:pStyle w:val="Normal"/>
        <w:numPr>
          <w:ilvl w:val="0"/>
          <w:numId w:val="15"/>
        </w:numPr>
        <w:tabs>
          <w:tab w:val="clear" w:pos="708"/>
          <w:tab w:val="left" w:pos="1911" w:leader="none"/>
          <w:tab w:val="left" w:pos="1953" w:leader="none"/>
        </w:tabs>
        <w:spacing w:before="0" w:after="60"/>
        <w:jc w:val="both"/>
        <w:rPr>
          <w:b/>
          <w:b/>
          <w:sz w:val="20"/>
          <w:szCs w:val="20"/>
        </w:rPr>
      </w:pPr>
      <w:r>
        <w:rPr>
          <w:b/>
          <w:sz w:val="20"/>
          <w:szCs w:val="20"/>
        </w:rPr>
        <w:t xml:space="preserve">Edilizia e urbanistica - Norme della Provincia autonoma di Bolzano - Produzione degli effetti della concessione in sanatoria in conseguenza dell'integrale corresponsione della sanzione pecuniaria irrogata - Condizione dell'annullamento della concessione edilizia per vizi non rimovibili delle procedure amministrative - Esclusione per le costruzioni sorte in aree soggette a vincoli di inedificabilità - Estensione, con norme autoqualificate interpretative, della sanatoria anche ai casi di annullamento della concessione edilizia per vizi sostanziali non rimovibili ed alle ipotesi di inedificabilità relativa - Ritenuta natura innovativa con efficacia retroattiva, anziché interpretativa, delle norme impugnate - Irragionevolezza - Incidenza sull'effettività del diritto di azione in giudizio - Violazione delle attribuzioni costituzionali dell'autorità giudiziaria - Illegittimità costituzionale - Assorbimento delle ulteriori censure. - Legge della Provincia autonoma di Bolzano 11 agosto 1997, n. 13, art. 107-bis, commi 6 e 7. - Costituzione, artt. 3, 24 e 102 (Costituzione, artt. 113 e 117, terzo comma; Statuto speciale per il Trentino-Alto Adige, artt. 4 e 8). </w:t>
      </w:r>
      <w:r>
        <w:rPr>
          <w:b/>
          <w:color w:val="058940"/>
          <w:sz w:val="20"/>
          <w:szCs w:val="20"/>
        </w:rPr>
        <w:t>(</w:t>
      </w:r>
      <w:r>
        <w:rPr>
          <w:b/>
          <w:i/>
          <w:iCs/>
          <w:color w:val="058940"/>
          <w:sz w:val="20"/>
          <w:szCs w:val="20"/>
        </w:rPr>
        <w:t xml:space="preserve">GU n. 24 del 16-6-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107-bis, commi 6 e 7, della legge della Provincia autonoma di Bolzano 11 agosto 1997, n. 13 (Legge urbanistica provinciale), promosso dal Tribunale regionale di giustizia amministrativa per il Trentino-Alto Adige/Südtirol, sezione autonoma di Bolzano, con ordinanza del 29 ottobre 2008, iscritta al numero 74 del registro ordinanze 2009 e pubblicata nella Gazzetta Ufficiale della Repubblica n. 11, prima serie speciale, dell’ann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l’atto di costituzione della Provincia autonoma di Bolzano e quello, fuori termine, del Comune di Naz Sciav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5 maggio 2010 il Giudice relatore Gaetano Silve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Giuseppe Franco Ferrari e Roland Riz per la Provincia autonoma di Bolzano.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 Il Tribunale regionale di giustizia amministrativa per il Trentino-Alto Adige/Südtirol, sezione autonoma di Bolzano, ha sollevato questioni di legittimità costituzionale dell’art. 107-bis, commi 6 e 7, della legge della Provincia autonoma di Bolzano 11 agosto 1997, n. 13 (Legge urbanistica provinciale), per violazione degli artt. 3, 24, 102, 113 e 117, terzo comma, della Costituzione e degli artt. 4 e 8 del d.P.R. 31 agosto 1972, n. 670 (Approvazione del testo unico delle leggi costituzionali concernenti lo statuto speciale per il Trentino-Alto Adi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Preliminarmente, deve essere dichiarata l’inammissibilità dell’intervento in giudizio del Comune di Naz Sciave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l suddetto atto di intervento è stato depositato il 6 maggio 2009 e quindi oltre il termine di venti giorni dalla pubblicazione dell’ordinanza nella Gazzetta Ufficiale (avvenuta il 18 marzo 2009), previsto dall’art. 3 delle norme integrative per i giudizi davanti alla Corte costituzionale. Tale termine, alla stregua della consolidata giurisprudenza di questa Corte (fra le più recenti, ordinanze n. 11 del 2010 e n. 100 del 2009), deve intendersi stabilito a pena di decadenza, con la conseguenza che l’atto di intervento in giudizio del Comune di Naz Sciaves è inammissibi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 Prima di esaminare le eccezioni di inammissibilità sollevate dalla difesa provinciale è necessario ricostruire l’evoluzione della normativa in mate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i sensi dell’art. 8 del d.P.R. 31 agosto 1972, n. 670 (Approvazione del testo unico delle leggi costituzionali concernenti lo statuto speciale per il Trentino-Alto Adige) le Province autonome di Trento e di Bolzano sono titolari di potestà legislativa primaria in materia di «urbanistica» (punto 5), oltre che di «tutela del paesaggio» (punto 6).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n la legge prov. n. 13 del 1997 la Provincia autonoma di Bolzano si è dotata di una nuova legge urbanistica provinciale, il cui art. 88, nella sua formulazione originaria, stabiliva che, in caso di annullamento della concessione, qualora non fosse possibile la rimozione dei vizi delle procedure amministrative o la restituzione in pristino, il sindaco applicasse una sanzione pecuniaria, la cui integrale corresponsione valeva a produrre i medesimi effetti della concessione edilizia in sanato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disposizione è stata modificata dall’art. 32, commi 14 e 15, della legge della Provincia autonoma di Bolzano 8 aprile 2004, n. 1 (Disposizioni per la formazione del bilancio di previsione per l’anno finanziario 2004 e per il triennio 2004-2006 e norme legislative collegate – legge finanziaria 20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il comma 14 ha sostituito il comma 1 dell’art. 88 della legge prov. n. 13 del 1997, ammettendo il pagamento della sanzione pecuniaria, e quindi la concessione in sanatoria, soltanto qualora non sia possibile la rimozione dei vizi delle procedure amministrative, ed eliminando l’alternativa costituita dall’impossibilità di restituzione in pristin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omma 15 dell’art. 32 della legge prov. n. 1 del 2004 ha invece introdotto, nel testo dell’art. 88 della legge prov. n. 13 del 1997, il comma 1-bis, che, nella formulazione originaria, escludeva il pagamento della sanzione pecuniaria – e quindi l’effetto di concessione in sanatoria da ciò derivante – nell’ipotesi che la costruzione insistesse su un’area soggetta a vincolo di inedificabilità e menzionata dall’art. 27 della legge della Provincia autonoma di Bolzano 21 gennaio 1987, n. 4 (Modifiche all’ordinamento urbanistico provinci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19, comma 5, della legge della Provincia di Bolzano 2 luglio 2007, n. 3 (Modifiche della legge provinciale 11 agosto 1997, n. 13, recante «legge urbanistica provinciale») ha nuovamente sostituito il comma 1 dell’art. 88 della legge prov. n. 13 del 1997, mantenendo inalterate le condizioni per il rilascio della concessione in sanatoria a seguito del pagamento di una sanzione pecuniaria e limitandosi a modificare solo l’ammontare di quest’ultim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23 della medesima legge prov. n. 3 del 2007 ha invece introdotto, nel testo dell’art. 107-bis della legge prov. n. 13 del 1997, i commi 6 e 7, oggetto delle odierne questioni di legittimità costituz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 citati commi 6 e 7 contenevano norme recanti l’interpretazione autentica, rispettivamente, dei commi 1 e 1-bis dell’art. 88 della legge prov. n. 13 del 1997; in particolare, il comma 6 stabiliva che «Al comma 1 dell’articolo 88 la dizione: “In caso di annullamento della concessione edilizia e qualora non sia possibile la rimozione dei vizi delle procedure amministrative” si interpreta nel senso che l’annullamento della concessione edilizia può essere dipeso anche da vizi sostanziali che non possono essere rimoss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censurato comma 7, per contro, disponeva che «Al comma 1-bis dell’articolo 88 la dizione: “area soggetta al vincolo di inedificabilità e menzionata dall’articolo 27 della legge provinciale 21 gennaio 1987, n. 4” si interpreta nel senso che si tratta di un’area gravata dai vincoli di cui ai commi 1, lettere a), b) e c), e 3 dell’articolo 27 della legge provinciale 21 gennaio 1987, n. 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fine, con la legge della Provincia autonoma di Bolzano 10 giugno 2008, n. 4 (Modifiche di leggi provinciali in vari settori e altre disposizioni) sono stati abrogati i censurati commi 6 e 7 dell’art. 107-bis della legge prov. n. 13 del 1997 ed il comma 1-bis dell’art. 88 di quest’ultima legge è stato così sostituito: «Il pagamento della sanzione pecuniaria è ammesso anche quando l’annullamento della concessione edilizia sia dipeso da vizi sostanziali. Il pagamento della sanzione pecuniaria non è ammesso qualora la costruzione insista su un’area gravata dai vincoli di cui ai commi 1, lettere a), b) e c) e 3 dell’articolo 27 della legge provinciale 21 gennaio 1987, n. 4. La norma di cui al comma 1 non trova applicazione in caso di condanna penale, passata in giudicato, della persona responsabile del rilascio della concessione edilizia. L’applicazione del comma 1 è sospesa per la durata delle indagini preliminari e del procedimento penale». </w:t>
      </w:r>
    </w:p>
    <w:p>
      <w:pPr>
        <w:pStyle w:val="Rientrocorpodeltesto3"/>
        <w:rPr/>
      </w:pPr>
      <w:r>
        <w:rPr/>
        <w:t xml:space="preserve">Il rimettente ha censurato i commi 6 e 7 dell’art. 107-bis della legge urbanistica provinciale, sebbene gli stessi fossero stati abrogati, già prima del deposito dell’ordinanza di rimessione, dalla legge prov. n. 4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Sulla base della ricostruzione normativa fin qui operata è possibile esaminare le eccezioni di inammissibilità sollevate, sotto diversi profili, dalla difesa provinci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1. – Innanzitutto, ad avviso della Provincia autonoma di Bolzano, nell’ordinanza di rimessione mancherebbe un’adeguata motivazione sulla rilevanza della questione e sarebbe carente la descrizione della fattispecie oggetto del giudizio a qu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articolare, è denunciata l’assenza di «indicazioni chiare in merito a quale dei vari testi normativi che si sono succeduti nel tempo disciplini le fattispecie sottoposte» all’esame del Tribunale rimettente. Al riguardo, la difesa provinciale si sofferma sull’avvenuta abrogazione dei censurati commi 6 e 7 dell’art. 107-bis ad opera della legge prov. n. 4 del 2008 e sottolinea come risulti insufficiente l’affermazione del giudice a quo secondo cui spetta alla Corte costituzionale valutare se l’art. 88 della legge prov. n. 13 del 1997, attualmente vigente, debba subire la stessa sorte delle norme di interpretazione autent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ffatta eccezione di inammissibilità non può essere accol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oposito, si deve notare come il rimettente sia investito, fra gli altri, del ricorso (n. 79 del 2008) proposto da E.B. e M.L., per ottenere l’annullamento dell’ultima concessione in sanatoria, rilasciata il 17 dicembre 2007, in applicazione delle norme oggetto dell’odierno giudizio di legittimità costituz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Tribunale regionale di giustizia amministrativa è quindi chiamato, nel giudizio a quo, a valutare, tra l’altro, la legittimità di un atto amministrativo – l’ultima concessione in sanatoria – adottato sulla base delle norme vigenti al momento del rilascio. In virtù del principio tempus regit actum, la legittimità degli atti amministrativi va verificata con riguardo alla situazione di fatto e di diritto esistente al momento della loro adozione. Pertanto, nello svolgimento del suo sindacato il rimettente non può che fare applicazione delle censurate norme di interpretazione autentica, vigenti all’epoca in cui l’atto amministrativo è stato adottato e successivamente abrogate dalla legge prov. n. 4 del 2008.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ulla base di queste considerazioni si deve concludere per il rigetto dell’eccezione di inammissibilità sollevata dalla Provincia autonoma di Bolz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2. – In secondo luogo, la Provincia autonoma di Bolzano eccepisce la manifesta inammissibilità delle questioni per difetto del requisito della rilevanza, derivante dalla «estraneità della norma denunciata all’area decisionale del giudice rimettente» (è richiamata l’ordinanza della Corte costituzionale n. 447 del 2005).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oposito, la difesa provinciale afferma che la legge della Provincia autonoma di Bolzano 2 luglio 2007, n. 3 (Modifiche della legge provinciale 11 agosto 1997, n. 13, recante «legge urbanistica provinciale») – che ha introdotto i commi 6 e 7 nell’art. 107-bis della legge prov. n. 13 del 1997 – non ha apportato alcuna modifica sostanziale al corpo della stessa legge prov. n. 13 del 1997, «limitandosi ad un intervento di natura meramente chiarificatrice, privo di qualsivoglia portata innovativa». La discontinuità rispetto al dettato originario della legge urbanistica provinciale sarebbe, piuttosto, derivata dalla legge della Provincia autonoma di Bolzano 31 marzo 2003, n. 5 (Urbanistica), la quale «ha provveduto ad eliminare la sanzione ripristinatoria […] mantenendo la sola sanzione pecuniaria per tutti i casi di annullamento di concessioni edilizie, a prescindere dalla tipologia dell’annullamento medesimo (giurisdizionale o in autotutela) e dai motivi che sorreggevano (formali o sostanziali, propri o derivat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nanzitutto, occorre rilevare come l’eccezione si basi su una errata ricognizione delle norme citate. Infatti la legge prov. n. 5 del 2003, richiamata dalla resistente, non ha apportato alcuna modifica all’art. 88 della legge prov. n. 13 del 1997. Come si è visto nel paragrafo 3, quest’ultima disposizione è stata, invece, oggetto di modifica da parte dell’art. 32, commi 14 e 15, della legge prov. n. 1 del 2004. In particolare, il comma 14 del citato art. 32 ha eliminato l’impossibilità della restituzione in pristino tra le condizioni che consentono di ottenere, in caso di annullamento della concessione edilizia, la concessione in sanatoria previo pagamento di una sanzione pecunia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d ogni modo, l’eccezione in esame non merita accoglimento. Infatti la semplice eliminazione del riferimento alla restituzione in pristino non implica l’estensione della possibilità di sanatoria all’ipotesi di vizi sostanziali, ma significa soltanto che tale sanatoria è subordinata esclusivamente all’impossibilità di rimuovere i vizi delle procedure.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3. – La Provincia autonoma di Bolzano individua un ulteriore profilo di inammissibilità delle questioni sollevate nell’errata indicazione delle norme applicabili in giudizio, che non sarebbero soltanto l’art. 107-bis, commi 6 e 7, della legge prov. n. 13 del 1997 ma anche e soprattutto l’art. 88 della medesima legge. </w:t>
      </w:r>
    </w:p>
    <w:p>
      <w:pPr>
        <w:pStyle w:val="Rientrocorpodeltesto3"/>
        <w:rPr/>
      </w:pPr>
      <w:r>
        <w:rPr/>
        <w:t xml:space="preserve">Anche questa eccezione di inammissibilità non può essere accolta; in proposito, occorre ribadire che il rimettente ha sufficientemente illustrato le ragioni per le quali ritiene che soltanto le norme di interpretazione autentica siano illegittime e non anche le norme “interpretate” contenute nell’art. 88. D’altronde, le censure sono focalizzate sul presunto carattere di interpretazione autentica delle norme di cui ai commi 6 e 7 dell’art. 107-bis della legge prov. n. 13 del 199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4. – Infine, secondo la difesa della Provincia autonoma, l’esame del merito delle questioni sollevate sarebbe precluso dal mancato esperimento, da parte del giudice a quo, del tentativo di individuare un’interpretazione della disposizione censurata che la renda conforme alla Costituzione. Da ciò discenderebbe la manifesta inammissibilità delle questioni di legittimità costituzionale prospett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anche quest’ultima eccezione può essere accolta. Occorre rilevare in proposito che il significato, assegnato dal legislatore di interpretazione autentica all’art. 88 della legge prov. n. 13 del 1997, non lascia margini di dubbio e dunque non consente quell’interpretazione conforme a Costituzione cui fa riferimento la Provincia autonoma di Bolz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 Nel merito, le questioni sono fon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1. – Questa Corte ha costantemente affermato che il legislatore può adottare norme di interpretazione autentica non soltanto in presenza di incertezze sull’applicazione di una disposizione o di contrasti giurisprudenziali, ma anche «quando la scelta imposta dalla legge rientri tra le possibili varianti di senso del testo originario, con ciò vincolando un significato ascrivibile alla norma anteriore» (sentenza n. 525 del 2000; in senso conforme, ex plurimis, sentenze n. 374 del 2002, n. 26 del 2003, n. 274 del 2006, n. 234 del 2007, n. 170 del 2008, n. 24 del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ccanto a tale caratteristica, che vale a qualificare una norma come effettivamente interpretativa, questa Corte ha individuato una serie di limiti generali all’efficacia retroattiva delle leggi, «che attengono alla salvaguardia, oltre che dei principi costituzionali, di altri fondamentali valori di civiltà giuridica posti a tutela dei destinatari della norma e dello stesso ordinamento, tra i quali vanno ricompresi il rispetto del principio generale di ragionevolezza che ridonda nel divieto di introdurre ingiustificate disparità di trattamento […]; la tutela dell’affidamento legittimamente sorto nei soggetti quale principio connaturato allo Stato di diritto […]; la coerenza e la certezza dell’ordinamento giuridico […]; il rispetto delle funzioni costituzionalmente riservate al potere giudiziario» (sentenza n. 397 del 1994).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2. – Il confronto tra le disposizioni censurate ed i principi elaborati dalla giurisprudenza costituzionale – cui s’è fatto cenno nel paragrafo precedente – porta alla conclusione che le stesse non solo non possono essere ritenute interpretative, nel senso prima chiarito, ma ledono, con la loro efficacia retroattiva, il canone generale della ragionevolezza delle norme (art. 3 Cost.), l’effettività del diritto dei cittadini di agire in giudizio per la tutela dei propri diritti e interessi legittimi (art. 24, primo comma, Cost.) e l’integrità delle attribuzioni costituzionali dell’autorità giudiziaria (art. 102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Con l’introduzione del comma 6 nell’art. 107-bis della legge urbanistica provinciale la subordinazione della sanatoria, previo pagamento della sanzione pecuniaria, all’impossibilità di rimuovere i vizi delle procedure, si estende ai vizi sostanziali, con la conseguenza che rientrano nella previsione anche le ipotesi di opere realizzate in base a concessioni dichiarate illegittime per contrasto con gli strumenti urbanistici vigenti o fondati su variazioni degli stessi a loro volta dichiarate illegittime e annullate. L’intervento normativo censurato (e, in particolare, l’introduzione del comma 7 dell’art. 107-bis) ha altresì ristretto l’area di inapplicabilità dell’art. 88 della legge prov. n. 13 del 1997 – nel testo modificato dalla legge prov. n. 1 del 2004 – alle sole ipotesi di inedificabilità assoluta (commi 1, lettere a, b e c, e 3 dell’art. 27 della legge prov. n. 4 del 1987), escludendo quindi i casi di inedificabilità relativ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a il primo che il secondo degli interventi normativi sopra indicati, nonostante l’autoqualificazione di norme interpretative, contengono delle vere e proprie innovazioni del testo previgente. Difatti, l’espressione «vizi delle procedure amministrative» non si presta ad una molteplicità di significati, tale da abbracciare i «vizi sostanziali», che esprimono invece un concetto ben distinto da quello di vizi procedurali e non in quest’ultimo potenzialmente contenuto, con la conseguenza di escludere la sanatoria nelle ipotesi di violazioni diverse da quelle formali-procedurali. In tal senso è la costante giurisprudenza amministrativa, formatasi sull’art. 38 del d.P.R. 6 giugno 2001, n. 380 (Testo unico delle disposizioni legislative e regolamentari in materia edilizia), a sua volta riproduttivo dell’art. 11 della legge 28 febbraio 1985, n. 47 (Norme in materia di controllo dell’attività urbanistico-edilizia, sanzioni, recupero e sanatoria delle opere edilizia) di contenuto identico all’art. 88 della legge urbanistica provinciale (ex plurimis, Consiglio di Stato, sez. V, 22 maggio 2006, n. 2960; sez. V, 26 maggio 2003, n. 2849; sez. IV, 14 dicembre 2002, n. 7001).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i contenuto innovativo è anche la seconda norma censurata dal rimettente, in quanto la disposizione “interpretata” operava un rinvio incondizionato all’intero art. 27 della legge prov. n. 4 del 1987 e non conteneva alcun elemento dal quale si potesse dedurre la possibilità che il rinvio si riferisse solo ad una parte di esso. La rilevante conseguenza di tale restringimento è che la sanatoria viene esclusa solo nei casi di costruzioni sorte in aree gravate da vincoli di inedificabilità assoluta e non anche in tutti i casi contemplati dalla stessa norma di rinvi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 definitiva, con le suddette norme “interpretative”, il legislatore provinciale ha realizzato, con efficacia retroattiva, rilevanti modifiche dell’ordinamento urbanistico, incidendo in modo irragionevole sul «legittimo affidamento nella sicurezza giuridica, che costituisce elemento fondamentale dello Stato di diritto» (sentenza n. 236 d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7. – Nel caso da cui promana la questione oggetto del presente giudizio, la corrente e indiscussa interpretazione dell’art. 88 della legge prov. n. 13 del 1997 (del tutto conforme, come si è visto, alla corrispondente normativa statale) aveva dato origine a plurime pronunce definitive dei giudici amministrativi, di annullamento, per vizi sostanziali, della prima concessione edilizia e delle successive concessioni in sanatoria. Mentre erano pendenti sia i ricorsi relativi alle istanze di esecuzione di tali pronunce, sia il ricorso avverso l’ingiunzione di demolizione emessa dal Commissario ad acta, sono entrate in vigore le censurate norme di interpretazione autentica, sulla cui base è stata rilasciata un’ulteriore concessione in sanatoria, anch’essa impugnata dalle medesime ricorrenti nei precedenti giudizi conclusisi con decisioni di annullament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i deve rilevare che tali norme “interpretative” hanno frustrato le legittime aspettative di soggetti che, basandosi sulla legislazione vigente, mai oggetto di dubbi interpretativi e di per sé chiara e univoca, avevano chiesto e ottenuto dai giudici amministrativi, sia in primo grado sia in appello, la tutela delle proprie situazioni giuridiche, lese dagli atti illegittimi annullati. È irragionevole che il legislatore provinciale sia intervenuto per rendere retroattivamente legittimo ciò che era illegittimo, senza che fosse necessario risolvere oscillazioni giurisprudenziali e senza che il testo delle norme “interpretate” offrisse alcun appiglio semantico nel senso delle rilevanti modifiche introdotte. Con ciò facendo, non solo si è leso l’affidamento dei consociati nella stabilità della disciplina giuridica delle fattispecie, che viene sconvolta dall’ingresso inopinato e immotivato di norme retroattive che alterano rapporti pregressi, ma si rende inutile e privo di effettività il diritto dei cittadini di adire i giudici per ottenere la tutela delle proprie situazioni giuridiche soggettiv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tale lesione di diritti fondamentali dei cittadini si aggiunge la violazione dell’art. 102 Cost., perché le norme censurate incidono negativamente sulle attribuzioni costituzionali dell’autorità giudiziaria, travolgendo gli effetti di pronunce divenute irrevocabili e definendo sostanzialmente, con atto legislativo, l’esito di giudizi in cor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 – La presente sentenza non incide sulla legge prov. n. 4 del 2008, che ha abrogato le norme interpretative censurate, sostituendole con altre di contenuto identico, ma operanti per l’avvenire, in quanto non applicabili nel giudizio principale, nel quale si controverte su atti disciplinati dalle suddette norme interpretative, vigenti al momento in cui furono eman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 – Restano assorbite le ulteriori censure formulate dal rimettent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inammissibile l’intervento in giudizio del Comune di Naz Sciav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i commi 6 e 7 dell’art. 107-bis della legge della Provincia autonoma di Bolzano 11 agosto 1997, n. 13 (Legge urbanistica provinci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7 giugn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Gaetano SILVESTRI, Redattore </w:t>
      </w:r>
    </w:p>
    <w:p>
      <w:pPr>
        <w:pStyle w:val="Normal"/>
        <w:jc w:val="both"/>
        <w:rPr>
          <w:rFonts w:ascii="Arial" w:hAnsi="Arial" w:cs="Arial"/>
          <w:color w:val="000000"/>
          <w:sz w:val="22"/>
          <w:szCs w:val="22"/>
        </w:rPr>
      </w:pPr>
      <w:r>
        <w:rPr>
          <w:rFonts w:cs="Arial" w:ascii="Arial" w:hAnsi="Arial"/>
          <w:color w:val="000000"/>
          <w:sz w:val="22"/>
          <w:szCs w:val="22"/>
        </w:rPr>
        <w:t xml:space="preserve">Gabriella MELATTI,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l'11 giugno 2010. </w:t>
      </w:r>
      <w:r>
        <w:br w:type="page"/>
      </w:r>
    </w:p>
    <w:p>
      <w:pPr>
        <w:pStyle w:val="Normal"/>
        <w:jc w:val="both"/>
        <w:rPr>
          <w:rFonts w:ascii="Arial" w:hAnsi="Arial" w:cs="Arial"/>
          <w:b/>
          <w:b/>
          <w:sz w:val="22"/>
          <w:szCs w:val="22"/>
        </w:rPr>
      </w:pPr>
      <w:bookmarkStart w:id="74" w:name="SENT213"/>
      <w:bookmarkEnd w:id="74"/>
      <w:r>
        <w:rPr>
          <w:rFonts w:cs="Arial" w:ascii="Arial" w:hAnsi="Arial"/>
          <w:b/>
          <w:sz w:val="22"/>
          <w:szCs w:val="22"/>
        </w:rPr>
        <w:t>Sentenza: 17 giugno 2010, n. 213</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Materia</w:t>
      </w:r>
      <w:r>
        <w:rPr>
          <w:rFonts w:cs="Arial" w:ascii="Arial" w:hAnsi="Arial"/>
          <w:sz w:val="22"/>
          <w:szCs w:val="22"/>
        </w:rPr>
        <w:t>: impiego pubblic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Limiti violati</w:t>
      </w:r>
      <w:r>
        <w:rPr>
          <w:rFonts w:cs="Arial" w:ascii="Arial" w:hAnsi="Arial"/>
          <w:sz w:val="22"/>
          <w:szCs w:val="22"/>
        </w:rPr>
        <w:t>: artt. 51, primo comma, 97, terzo comma, della Costituzi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icorrente</w:t>
      </w:r>
      <w:r>
        <w:rPr>
          <w:rFonts w:cs="Arial" w:ascii="Arial" w:hAnsi="Arial"/>
          <w:sz w:val="22"/>
          <w:szCs w:val="22"/>
        </w:rPr>
        <w:t>: Presidente del Consiglio dei ministr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Norme della Regione Trentino Alto Adige - Modificazioni della legge regionale n. 15 del 1983</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sz w:val="22"/>
          <w:szCs w:val="22"/>
        </w:rPr>
        <w:t xml:space="preserve">Esito: </w:t>
      </w:r>
      <w:r>
        <w:rPr>
          <w:rFonts w:cs="Arial" w:ascii="Arial" w:hAnsi="Arial"/>
          <w:sz w:val="22"/>
          <w:szCs w:val="22"/>
        </w:rPr>
        <w:t>illegittimità costituzionale dell’art. 24, commi 4 e 6 della legge Regione Trentino Alto Adige 1983, n. 15 (Ordinamento degli uffici regionali e norme  sullo stato giuridico e sul trattamento economico del personale), come modificato dall’art. 8, comma 2, della legge della Regione Trentino Alto Adige 15 luglio 2009, n. 5 (Norme di accompagnamento alla manovra finanziaria di assestamento per l’anno 2009). Assorbimento delle ulteriori quest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Panfilia di Giovi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La Corte costituzionale ha dichiarato, con la sentenza in esame, l’illegittimità costituzionale, con riferimento agli artt. 51, primo comma, e 97, comma terzo della  Costituzione, dell’ art. 24, comma 4, della legge Regione Trentino Alto Adige 9 novembre 1983, n. 15, (Ordinamento degli uffici regionali e norme sullo stato giuridico e sul trattamento economico del personale), come modificato dall’ art. 8, comma 2, della legge della Regione Trentino Alto Adige 15 luglio 2009, n. 5, il quale, per la selezione dei dirigenti contempla un duplice meccanismo di selezione senza predeterminare i criteri e le percentuali per la scelta dell’uno o dell’altro, sia del successivo e correlato comma 6, che rimette tale scelta alle determinazioni dell’ organo esecutivo della Regione.</w:t>
      </w:r>
    </w:p>
    <w:p>
      <w:pPr>
        <w:pStyle w:val="Normal"/>
        <w:spacing w:before="0" w:after="80"/>
        <w:ind w:firstLine="709"/>
        <w:jc w:val="both"/>
        <w:rPr>
          <w:rFonts w:ascii="Arial" w:hAnsi="Arial" w:cs="Arial"/>
          <w:sz w:val="22"/>
          <w:szCs w:val="22"/>
        </w:rPr>
      </w:pPr>
      <w:r>
        <w:rPr>
          <w:rFonts w:cs="Arial" w:ascii="Arial" w:hAnsi="Arial"/>
          <w:sz w:val="22"/>
          <w:szCs w:val="22"/>
        </w:rPr>
        <w:t>In linea con le sue precedenti pronunce la Corte ha ribadito che il concorso pubblico è la forma generale ed ordinaria di reclutamento per il pubblico impiego e a tale regola si può derogare solo in presenza di particolari situazioni giustificatrici, nell’esercizio di una discrezionalità che trova il suo limite nella necessità di garantire il buon andamento della pubblica amministrazione (art. 97 primo della Costituzione) e il diritto di tutti cittadini ad accedere ai pubblici uffici e il cui vaglio di costituzionalità passa attraverso una valutazione di ragionevolezza della scelta operata dal legislatore.</w:t>
      </w:r>
    </w:p>
    <w:p>
      <w:pPr>
        <w:pStyle w:val="Normal"/>
        <w:spacing w:before="0" w:after="80"/>
        <w:ind w:firstLine="709"/>
        <w:jc w:val="both"/>
        <w:rPr/>
      </w:pPr>
      <w:r>
        <w:rPr>
          <w:rFonts w:cs="Arial" w:ascii="Arial" w:hAnsi="Arial"/>
          <w:sz w:val="22"/>
          <w:szCs w:val="22"/>
        </w:rPr>
        <w:t>La Consulta osserva che la norma censurata della Regione Trentino Alto Adige, da un lato ha sostituito al concorso interno per titoli ed esami un concorso interno per soli titoli riservato agli iscritti ad un albo di soggetti idonei alle funzioni dirigenziali; dall’altro ha introdotto, in alternativa alla selezione interna dei dirigenti, anche il concorso aperto a personale esterno, rimettendo alla Giunta regionale il compito di precisare, con apposita norma regolamentare, le ipotesi di ricorso alle due procedure alternative.</w:t>
      </w:r>
    </w:p>
    <w:p>
      <w:pPr>
        <w:pStyle w:val="Normal"/>
        <w:spacing w:before="0" w:after="80"/>
        <w:ind w:firstLine="709"/>
        <w:jc w:val="both"/>
        <w:rPr>
          <w:rFonts w:ascii="Arial" w:hAnsi="Arial" w:cs="Arial"/>
          <w:sz w:val="22"/>
          <w:szCs w:val="22"/>
        </w:rPr>
      </w:pPr>
      <w:r>
        <w:rPr>
          <w:rFonts w:cs="Arial" w:ascii="Arial" w:hAnsi="Arial"/>
          <w:sz w:val="22"/>
          <w:szCs w:val="22"/>
        </w:rPr>
        <w:t>Per la Corte la legge regionale impugnata, introducendo un sistema misto di selezione del personale regionale, allo scopo di valorizzare le professionalità interne all’amministrazione, non solo omette di prevedere i criteri in base ai quali la Giunta è autorizzata a scegliere un sistema o l’altro, ma lascia nell’indeterminatezza la proporzione tra i dirigenti selezionati con concorso interno per titoli e dirigenti selezionati con concorso pubblico per titoli e esami.</w:t>
      </w:r>
    </w:p>
    <w:p>
      <w:pPr>
        <w:pStyle w:val="Normal"/>
        <w:spacing w:before="0" w:after="80"/>
        <w:ind w:firstLine="709"/>
        <w:jc w:val="both"/>
        <w:rPr/>
      </w:pPr>
      <w:r>
        <w:rPr>
          <w:rFonts w:cs="Arial" w:ascii="Arial" w:hAnsi="Arial"/>
          <w:sz w:val="22"/>
          <w:szCs w:val="22"/>
        </w:rPr>
        <w:t>La mancata determinazione dei criteri in base ai quali la Giunta, sulla scorta del comma 6 della norma censurata, è autorizzata a scegliere un sistema o l’altro e la mancata individuazione, in alternativa, di una percentuale di posti riservati al concorso pubblico, lasciano all’arbitrio dell’organo esecutivo la scelta del sistema di selezione del personale, rendendo astrattamente possibile l’obliterazione del criterio del concorso pubblico, comportando in tal modo che l’assunzione di personale a seguito di concorso pubblico venga relegata a ipotesi marginali e sia assicurata entro percentuali esigue e, comunque, non predeterminate.</w:t>
      </w:r>
    </w:p>
    <w:p>
      <w:pPr>
        <w:pStyle w:val="TextBodyIndent"/>
        <w:rPr>
          <w:rFonts w:ascii="Arial" w:hAnsi="Arial" w:cs="Arial"/>
        </w:rPr>
      </w:pPr>
      <w:r>
        <w:rPr>
          <w:rFonts w:cs="Arial" w:ascii="Arial" w:hAnsi="Arial"/>
        </w:rPr>
        <w:t xml:space="preserve">In conclusione i giudici costituzionali affermano che l’accesso al concorso pubblico può essere anche condizionato al possesso di requisiti fissati dalla legge, allo scopo di consolidare pregresse esperienze lavorative maturate nell’ambito dell’amministrazione, purché l’assunzione nell’amministrazione pubblica non escluda o riduca in modo irragionevole, attraverso norme di privilegio, le possibilità di accesso per tutti gli altri aspiranti, con violazione del carattere pubblico del concors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894" w:leader="none"/>
          <w:tab w:val="left" w:pos="1936" w:leader="none"/>
        </w:tabs>
        <w:jc w:val="both"/>
        <w:rPr>
          <w:b/>
          <w:b/>
          <w:sz w:val="20"/>
          <w:szCs w:val="20"/>
        </w:rPr>
      </w:pPr>
      <w:r>
        <w:rPr>
          <w:b/>
          <w:sz w:val="20"/>
          <w:szCs w:val="20"/>
        </w:rPr>
        <w:t xml:space="preserve">Impiego pubblico - Norme della Regione Trentino-Alto Adige - Modificazioni della legge regionale n. 15 del 1983 - Conferimento della qualifica di dirigente a seguito di concorsi pubblici per esami o per titoli ed esami o a seguito di concorsi per titoli riservati agli iscritti all'albo degli idonei alle funzioni dirigenziali - Previsione di un duplice meccanismo di selezione senza predeterminare i criteri e le percentuali per la scelta dell'uno o dell'altro - Scelta rimessa alle determinazioni dell'organo esecutivo della Regione - Violazione del regola del pubblico concorso e del principio del buon andamento della pubblica amministrazione - Illegittimità costituzionale - Assorbimento delle ulteriori questioni. - Legge della Regione Trentino Alto-Adige 9 novembre 1983, n. 15, art. 24, commi 4 e 6, come modificato dall'art. 8, comma 2, della legge della Regione Trentino Alto-Adige 15 luglio 2009, n. 5. - Costituzione, artt. 51, primo comma, e 97, terzo comma (artt. 2 e 97, primo comma). </w:t>
      </w:r>
      <w:r>
        <w:rPr>
          <w:b/>
          <w:color w:val="058940"/>
          <w:sz w:val="20"/>
          <w:szCs w:val="20"/>
        </w:rPr>
        <w:t>(</w:t>
      </w:r>
      <w:r>
        <w:rPr>
          <w:b/>
          <w:i/>
          <w:iCs/>
          <w:color w:val="058940"/>
          <w:sz w:val="20"/>
          <w:szCs w:val="20"/>
        </w:rPr>
        <w:t xml:space="preserve">GU n. 25 del 23-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8, commi 4 e 6 (recte: comma 2), della legge della Regione Trentino-Alto Adige 15 luglio 2009, n. 5 (Norme di accompagnamento alla manovra finanziaria di assestamento per l’anno 2009), promosso dal Presidente del Consiglio dei ministri con ricorso notificato il 18-23 settembre 2009, depositato in cancelleria il 22 settembre 2009 ed iscritto al n. 62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Trentino-Alto Adi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7 aprile 2010 il Giudice relatore Luigi Mazz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Enrico Arena per il Presidente del Consiglio dei ministri e gli avvocati Daria De Pretis e Luigi Manzi per la Regione Trentino-Alto Adig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Presidente del Consiglio dei ministri dubita, con riferimento agli articoli 2, 51, primo comma, e 97, primo e terzo comma, della Costituzione, della legittimità costituzionale dell’art. 8 della legge 15 luglio 2009, n. 5 (Norme di accompagnamento alla manovra finanziaria di assestamento per l’anno 2009).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regionale censurata, in materia di dirigenti regionali, apporta una significativa modifica al sistema di selezione del personale dirigente nei ruoli della Regione Trentino-Alto Adige. </w:t>
      </w:r>
    </w:p>
    <w:p>
      <w:pPr>
        <w:pStyle w:val="Normal"/>
        <w:spacing w:before="0" w:after="80"/>
        <w:ind w:firstLine="708"/>
        <w:jc w:val="both"/>
        <w:rPr>
          <w:rFonts w:ascii="Arial" w:hAnsi="Arial" w:cs="Arial"/>
          <w:sz w:val="22"/>
          <w:szCs w:val="22"/>
        </w:rPr>
      </w:pPr>
      <w:r>
        <w:rPr>
          <w:rFonts w:cs="Arial" w:ascii="Arial" w:hAnsi="Arial"/>
          <w:sz w:val="22"/>
          <w:szCs w:val="22"/>
        </w:rPr>
        <w:t xml:space="preserve">Originariamente l’art. 24 della legge regionale n. 15 del 1983 prevedeva che tale personale dovesse essere selezionato esclusivamente all’interno dell’amministrazione regionale, mediante concorso interno per titoli ed esami. </w:t>
      </w:r>
    </w:p>
    <w:p>
      <w:pPr>
        <w:pStyle w:val="Normal"/>
        <w:spacing w:before="0" w:after="80"/>
        <w:ind w:firstLine="708"/>
        <w:jc w:val="both"/>
        <w:rPr>
          <w:rFonts w:ascii="Arial" w:hAnsi="Arial" w:cs="Arial"/>
          <w:sz w:val="22"/>
          <w:szCs w:val="22"/>
        </w:rPr>
      </w:pPr>
      <w:r>
        <w:rPr>
          <w:rFonts w:cs="Arial" w:ascii="Arial" w:hAnsi="Arial"/>
          <w:sz w:val="22"/>
          <w:szCs w:val="22"/>
        </w:rPr>
        <w:t xml:space="preserve">Tale sistema era stato modificato ed integrato dall’art. 17 della successiva legge regionale 11 giugno 1987, n. 5 (Modifiche ed integrazioni alla legge regionale 9 novembre 1983, n. 15 “Ordinamento degli uffici regionali e norme sullo stato giuridico e sul trattamento economico del personale”), e dalla successiva legge regionale 6 dicembre 1993, n. 22 (Adeguamento normativo della dirigenza e disposizioni urgenti in materia di personale). In conseguenza delle modifiche apportate da tale ultima novella, in aggiunta al personale dirigente selezionato con concorso interno, veniva introdotta la possibilità di distacco da altre amministrazioni. </w:t>
      </w:r>
    </w:p>
    <w:p>
      <w:pPr>
        <w:pStyle w:val="Normal"/>
        <w:spacing w:before="0" w:after="80"/>
        <w:ind w:firstLine="708"/>
        <w:jc w:val="both"/>
        <w:rPr>
          <w:rFonts w:ascii="Arial" w:hAnsi="Arial" w:cs="Arial"/>
          <w:sz w:val="22"/>
          <w:szCs w:val="22"/>
        </w:rPr>
      </w:pPr>
      <w:r>
        <w:rPr>
          <w:rFonts w:cs="Arial" w:ascii="Arial" w:hAnsi="Arial"/>
          <w:sz w:val="22"/>
          <w:szCs w:val="22"/>
        </w:rPr>
        <w:t xml:space="preserve">Rispetto al sistema sopra descritto, la legge regionale impugnata, da un lato, ha sostituito al concorso interno per esami e titoli, un concorso interno per soli titoli, riservato agli iscritti ad un albo di soggetti idonei alle funzioni dirigenziali; dall’altro, ha introdotto, in alternativa alla selezione interna dei dirigenti, anche il concorso aperto a personale esterno. Infine, essa ha rimesso alla Giunta regionale il compito di precisare, con apposita norma regolamentare, le ipotesi di ricorso alle due procedure alternative. </w:t>
      </w:r>
    </w:p>
    <w:p>
      <w:pPr>
        <w:pStyle w:val="Normal"/>
        <w:spacing w:before="0" w:after="80"/>
        <w:ind w:firstLine="708"/>
        <w:jc w:val="both"/>
        <w:rPr>
          <w:rFonts w:ascii="Arial" w:hAnsi="Arial" w:cs="Arial"/>
          <w:sz w:val="22"/>
          <w:szCs w:val="22"/>
        </w:rPr>
      </w:pPr>
      <w:r>
        <w:rPr>
          <w:rFonts w:cs="Arial" w:ascii="Arial" w:hAnsi="Arial"/>
          <w:sz w:val="22"/>
          <w:szCs w:val="22"/>
        </w:rPr>
        <w:t xml:space="preserve">Il Presidente del Consiglio reputa la norma illegittima in quanto consentirebbe alla Giunta di coprire i posti di dirigenti a disposizione soltanto mediante concorsi interni per titoli. Il sistema introdotto, pertanto, sarebbe irragionevole e violerebbe sia i principi di imparzialità e di buon andamento della pubblica amministrazione, di cui all’art. 97, primo comma, sia il principio del pubblico concorso, di cui agli artt. 51 e 97, terzo comma, della Costituzione. </w:t>
      </w:r>
    </w:p>
    <w:p>
      <w:pPr>
        <w:pStyle w:val="Normal"/>
        <w:ind w:firstLine="708"/>
        <w:jc w:val="both"/>
        <w:rPr>
          <w:rFonts w:ascii="Arial" w:hAnsi="Arial" w:cs="Arial"/>
          <w:sz w:val="22"/>
          <w:szCs w:val="22"/>
        </w:rPr>
      </w:pPr>
      <w:r>
        <w:rPr>
          <w:rFonts w:cs="Arial" w:ascii="Arial" w:hAnsi="Arial"/>
          <w:sz w:val="22"/>
          <w:szCs w:val="22"/>
        </w:rPr>
        <w:t xml:space="preserve">La Regione, per contro, ha sottolineato che la norma, nel prevedere il ricorso a entrambe le procedure selettive, non consentirebbe l’esclusiva utilizzazione del solo sistema selettivo basato sul concorso interno, ma renderebbe necessario il ricorso ad entrambi i metodi selettivi, rimettendo alla Giunta il compito di stabilire, mediante regolamento, le percentuali di ricorso ai due diversi meccanismi selet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Preliminarmente, deve rilevarsi che la questione, sollevata con riferimento all’art. 8, commi 4 e 6, della legge regionale 15 luglio 2009, n. 5 (Norme di accompagnamento alla manovra finanziaria regionale di assestamento per l’anno 2009), deve intendersi riferita all’art. 24, commi 4 e 6, della legge regionale 9 novembre 1983, n. 15 (Ordinamento degli uffici regionali e norme sullo stato giuridico e trattamento economico del personale), così come modificato dalla prima. La trasposizione deve infatti ritenersi consentita poiché non sussistono dubbi sulla reale volontà del ricorrente, dal momento che l’art. 8 della norma regionale del 2009 si compone di soli due commi, il secondo dei quali sostituisce l’art. 24 della legge del 1983, come risultante dalle successive modifiche, con l’attuale formulazione, nella quale sono individuabili i commi censurati dal ricorrente, per cui non è dubitabile che le censure siano rivolte alla norma originaria, così come modificata dall’art. 8, comma 2, della legge del 2009.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Nel merito, le questioni sollevate con riferimento all’art. 51 Cost. e all’art. 97, terzo comma, Cost., sono fondate. </w:t>
      </w:r>
    </w:p>
    <w:p>
      <w:pPr>
        <w:pStyle w:val="Normal"/>
        <w:spacing w:before="0" w:after="80"/>
        <w:ind w:firstLine="708"/>
        <w:jc w:val="both"/>
        <w:rPr>
          <w:rFonts w:ascii="Arial" w:hAnsi="Arial" w:cs="Arial"/>
          <w:sz w:val="22"/>
          <w:szCs w:val="22"/>
        </w:rPr>
      </w:pPr>
      <w:r>
        <w:rPr>
          <w:rFonts w:cs="Arial" w:ascii="Arial" w:hAnsi="Arial"/>
          <w:sz w:val="22"/>
          <w:szCs w:val="22"/>
        </w:rPr>
        <w:t xml:space="preserve">Questa Corte ha sempre ritenuto che il concorso pubblico è la forma generale ed ordinaria di reclutamento per il pubblico impiego e che può derogarsi a tale regola solo in presenza di peculiari situazioni giustificatrici, nell’esercizio di una discrezionalità che trova il suo limite nella necessità di garantire il buon andamento della pubblica amministrazione (art. 97, primo comma, della Costituzione) e il diritto di tutti i cittadini ad accedere ai pubblici uffici (art. 51 Cost.) e il cui vaglio di costituzionalità passa attraverso una valutazione di ragionevolezza della scelta operata dal legislatore. </w:t>
      </w:r>
    </w:p>
    <w:p>
      <w:pPr>
        <w:pStyle w:val="Normal"/>
        <w:spacing w:before="0" w:after="80"/>
        <w:ind w:firstLine="708"/>
        <w:jc w:val="both"/>
        <w:rPr>
          <w:rFonts w:ascii="Arial" w:hAnsi="Arial" w:cs="Arial"/>
          <w:sz w:val="22"/>
          <w:szCs w:val="22"/>
        </w:rPr>
      </w:pPr>
      <w:r>
        <w:rPr>
          <w:rFonts w:cs="Arial" w:ascii="Arial" w:hAnsi="Arial"/>
          <w:sz w:val="22"/>
          <w:szCs w:val="22"/>
        </w:rPr>
        <w:t xml:space="preserve">Coerentemente, essa, se ha riconosciuto la legittimità di norme che affidavano la scelta dei dirigenti a criteri di selezione alternativi al concorso pubblico e volti a valorizzare esperienze interne all’amministrazione (in tal senso, sentenze n. 159 del 2005, n. 205 del 2004, n. 517 del 2002, n. 141 del 1999, n. 1 del 1999, e, da ultimo, n. 100 del 2010, n. 293 e n. 215 del 2009), ha sempre chiarito che tali deroghe possono ritenersi consentite a condizione, da un lato, che siano previsti adeguati criteri selettivi volti a garantire la necessaria professionalità degli assunti e, dall’altro, che la legge bilanci in modo equilibrato il criterio di selezione del personale mediante concorso pubblico con i sistemi alternativi allo stesso, stabilendo delle percentuali rigorose entro le quali è consentito, all’ente pubblico, il ricorso alle procedure di selezione interne (v. sentenze n. 205 e n. 81 del 2006, n. 407 del 2005, n. 34 del 2004). </w:t>
      </w:r>
    </w:p>
    <w:p>
      <w:pPr>
        <w:pStyle w:val="Normal"/>
        <w:spacing w:before="0" w:after="80"/>
        <w:ind w:firstLine="708"/>
        <w:jc w:val="both"/>
        <w:rPr>
          <w:rFonts w:ascii="Arial" w:hAnsi="Arial" w:cs="Arial"/>
          <w:sz w:val="22"/>
          <w:szCs w:val="22"/>
        </w:rPr>
      </w:pPr>
      <w:r>
        <w:rPr>
          <w:rFonts w:cs="Arial" w:ascii="Arial" w:hAnsi="Arial"/>
          <w:sz w:val="22"/>
          <w:szCs w:val="22"/>
        </w:rPr>
        <w:t xml:space="preserve">Più specificamente, in tale prospettiva, questa Corte ha avuto modo di chiarire che l’accesso al concorso può anche essere condizionato al possesso di requisiti fissati dalla legge, allo scopo di consolidare pregresse esperienze lavorative maturate nell’ambito dell’amministrazione, purché l’assunzione nell’amministrazione pubblica non escluda o irragionevolmente riduca, attraverso norme di privilegio, le possibilità di accesso per tutti gli altri aspiranti, con violazione del carattere pubblico del concorso (sentenze n. 34 del 2004 e n. 141 del 1999). </w:t>
      </w:r>
    </w:p>
    <w:p>
      <w:pPr>
        <w:pStyle w:val="Normal"/>
        <w:spacing w:before="0" w:after="80"/>
        <w:ind w:firstLine="708"/>
        <w:jc w:val="both"/>
        <w:rPr>
          <w:rFonts w:ascii="Arial" w:hAnsi="Arial" w:cs="Arial"/>
          <w:sz w:val="22"/>
          <w:szCs w:val="22"/>
        </w:rPr>
      </w:pPr>
      <w:r>
        <w:rPr>
          <w:rFonts w:cs="Arial" w:ascii="Arial" w:hAnsi="Arial"/>
          <w:sz w:val="22"/>
          <w:szCs w:val="22"/>
        </w:rPr>
        <w:t xml:space="preserve">La legge regionale censurata, introducendo un sistema misto di selezione del personale regionale, allo scopo di valorizzare le professionalità interne all’amministrazione, non solo omette di prevedere i criteri in base ai quali la Giunta è autorizzata a scegliere un sistema o l’altro, ma lascia nell’indeterminatezza la proporzione tra dirigenti selezionati con concorso interno per titoli e dirigenti selezionati con concorso pubblico per titoli ed esami. </w:t>
      </w:r>
    </w:p>
    <w:p>
      <w:pPr>
        <w:pStyle w:val="Normal"/>
        <w:spacing w:before="0" w:after="80"/>
        <w:ind w:firstLine="708"/>
        <w:jc w:val="both"/>
        <w:rPr>
          <w:rFonts w:ascii="Arial" w:hAnsi="Arial" w:cs="Arial"/>
          <w:sz w:val="22"/>
          <w:szCs w:val="22"/>
        </w:rPr>
      </w:pPr>
      <w:r>
        <w:rPr>
          <w:rFonts w:cs="Arial" w:ascii="Arial" w:hAnsi="Arial"/>
          <w:sz w:val="22"/>
          <w:szCs w:val="22"/>
        </w:rPr>
        <w:t xml:space="preserve">La mancata determinazione dei criteri in base ai quali la Giunta, sulla scorta del comma 6 della norma censurata, è autorizzata a scegliere un sistema o l’altro e la mancata individuazione, in alternativa, di una percentuale di posti riservati al concorso pubblico, lasciano all’arbitrio dell’organo esecutivo la scelta del sistema di selezione del personale, rendendo astrattamente possibile l’obliterazione del criterio del concorso pubblico. Ciò determina un’eccessiva e non preventivabile compressione del carattere aperto dei meccanismi di selezione, consentendo, in ultima analisi, che l’assunzione di personale a seguito di concorso pubblico sia relegata a ipotesi marginali e sia assicurata entro percentuali esigue e, comunque, non predeterminate. </w:t>
      </w:r>
    </w:p>
    <w:p>
      <w:pPr>
        <w:pStyle w:val="Normal"/>
        <w:ind w:firstLine="708"/>
        <w:jc w:val="both"/>
        <w:rPr>
          <w:rFonts w:ascii="Arial" w:hAnsi="Arial" w:cs="Arial"/>
          <w:sz w:val="22"/>
          <w:szCs w:val="22"/>
        </w:rPr>
      </w:pPr>
      <w:r>
        <w:rPr>
          <w:rFonts w:cs="Arial" w:ascii="Arial" w:hAnsi="Arial"/>
          <w:sz w:val="22"/>
          <w:szCs w:val="22"/>
        </w:rPr>
        <w:t xml:space="preserve">In tale prospettiva, la circostanza, evidenziata dalla difesa regionale, che la legge censurata riservi la possibilità di concorso interno al personale laureato, a suo tempo selezionato mediante concorso pubblico ed iscritto all’albo degli idonei alle funzioni dirigenziali, non consente di ritenere superati tutti i profili di illegittimità costituzionale. Se, infatti, la previsione di requisiti di partecipazione al concorso interno rende la norma non irragionevole e rispettosa del principio di efficienza dell’azione amministrativa, essa non vale a salvaguardare il necessario carattere pubblico del concorso; carattere che, pur essendo finalizzato al buon andamento della pubblica amministrazione, non si esaurisce nella tutela di tale valore, essendo diretto anche e prima di tutto ad assicurare il diritto di tutti i cittadini di poter concorrere, in condizione di uguaglianza, agli uffici pubbl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Deve dunque essere dichiarata l’illegittimità costituzionale, con riferimento agli artt. 51 e 97, comma terzo, Cost., sia del comma 4 dell’art. 24 della legge della Regione Trentino-Alto Adige n. 15 del 1983, che, per la selezione dei dirigenti, contempla il duplice meccanismo di selezione senza predeterminare i criteri e le percentuali per la scelta dell’uno o all’altro, sia del successivo e correlato comma 6, che rimette tale scelta alle determinazioni dell’organo esecutivo della Reg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L’accoglimento della questione, con riferimento ai parametri sopra indicati determina l’assorbimento delle altre questioni sollevat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rt. 24, commi 4 e 6, della legge della Regione Trentino-Alto Adige 9 novembre 1983, n. 15 (Ordinamento degli uffici regionali e norme sullo stato giuridico e sul trattamento economico del personale), come modificato dall’art. 8, comma 2, della legge della Regione Trentino-Alto Adige 15 luglio 2009, n. 5 (Norme di accompagnamento alla manovra finanziaria di assestamento per l’ann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9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Luigi MAZZELL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7 giugno 2010. </w:t>
      </w:r>
      <w:r>
        <w:br w:type="page"/>
      </w:r>
    </w:p>
    <w:p>
      <w:pPr>
        <w:pStyle w:val="Normal"/>
        <w:jc w:val="both"/>
        <w:rPr>
          <w:rFonts w:ascii="Arial" w:hAnsi="Arial" w:cs="Arial"/>
          <w:b/>
          <w:b/>
          <w:sz w:val="22"/>
          <w:szCs w:val="22"/>
        </w:rPr>
      </w:pPr>
      <w:bookmarkStart w:id="75" w:name="SENT214"/>
      <w:bookmarkEnd w:id="75"/>
      <w:r>
        <w:rPr>
          <w:rFonts w:cs="Arial" w:ascii="Arial" w:hAnsi="Arial"/>
          <w:b/>
          <w:sz w:val="22"/>
          <w:szCs w:val="22"/>
        </w:rPr>
        <w:t xml:space="preserve">Sentenza: 17 giugno 2010, n. 21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comuni, province, città metropolitane – modifica della circoscrizione territoriale dei comu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color w:val="000000"/>
          <w:sz w:val="22"/>
          <w:szCs w:val="22"/>
        </w:rPr>
        <w:t xml:space="preserve"> art. 133 C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incident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rente:</w:t>
      </w:r>
      <w:r>
        <w:rPr>
          <w:rFonts w:cs="Arial" w:ascii="Arial" w:hAnsi="Arial"/>
          <w:sz w:val="22"/>
          <w:szCs w:val="22"/>
        </w:rPr>
        <w:t xml:space="preserve"> Tribunale amministrativo regionale per la Pug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color w:val="000000"/>
          <w:sz w:val="22"/>
          <w:szCs w:val="22"/>
        </w:rPr>
        <w:t>art. 5, comma 4, legge della Regione Puglia 20 dicembre 1973 n. 26 (Norme in materia di circoscrizioni comunali), come modificato dall’art. 1 della legge della Regione Puglia 30 settembre 1986 n. 28 (Modifica della legge regionale 20 dicembre 1973, n. 26 concernente norme in materia di circoscrizioni comu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illegittimità costituzionale della norma impugnata,</w:t>
      </w:r>
      <w:r>
        <w:rPr>
          <w:rFonts w:cs="Arial" w:ascii="Arial" w:hAnsi="Arial"/>
          <w:b/>
          <w:sz w:val="22"/>
          <w:szCs w:val="22"/>
        </w:rPr>
        <w:t xml:space="preserve"> </w:t>
      </w:r>
      <w:r>
        <w:rPr>
          <w:rFonts w:cs="Arial" w:ascii="Arial" w:hAnsi="Arial"/>
          <w:sz w:val="22"/>
          <w:szCs w:val="22"/>
        </w:rPr>
        <w:t>estesa:</w:t>
      </w:r>
    </w:p>
    <w:p>
      <w:pPr>
        <w:pStyle w:val="Normal"/>
        <w:jc w:val="both"/>
        <w:rPr>
          <w:rFonts w:ascii="Arial" w:hAnsi="Arial" w:cs="Arial"/>
          <w:sz w:val="22"/>
          <w:szCs w:val="22"/>
        </w:rPr>
      </w:pPr>
      <w:r>
        <w:rPr>
          <w:rFonts w:cs="Arial" w:ascii="Arial" w:hAnsi="Arial"/>
          <w:sz w:val="22"/>
          <w:szCs w:val="22"/>
        </w:rPr>
        <w:t>all’art. 21, comma 4, lettera f) della legge della Regione Puglia 20 dicembre 1973, n. 27</w:t>
      </w:r>
      <w:r>
        <w:rPr>
          <w:rFonts w:cs="Arial" w:ascii="Arial" w:hAnsi="Arial"/>
          <w:color w:val="000000"/>
          <w:sz w:val="22"/>
          <w:szCs w:val="22"/>
        </w:rPr>
        <w:t xml:space="preserve"> (Norme sul referendum abrogativo e consultivo), come modificato dall’art. 2 della legge della Regione Puglia 30 settembre 1986, n. 26 (Modifica alla legge regionale 20 dicembre 1973, n. 27 concernente norme sul referendum abrogativo e consultivo), limitatamente alle parole: “quando manca l’accordo dei Comuni interessati”;</w:t>
      </w:r>
    </w:p>
    <w:p>
      <w:pPr>
        <w:pStyle w:val="Normal"/>
        <w:jc w:val="both"/>
        <w:rPr>
          <w:rFonts w:ascii="Arial" w:hAnsi="Arial" w:cs="Arial"/>
          <w:sz w:val="22"/>
          <w:szCs w:val="22"/>
        </w:rPr>
      </w:pPr>
      <w:r>
        <w:rPr>
          <w:rFonts w:cs="Arial" w:ascii="Arial" w:hAnsi="Arial"/>
          <w:color w:val="000000"/>
          <w:sz w:val="22"/>
          <w:szCs w:val="22"/>
        </w:rPr>
        <w:t>all’art. 5, comma 2, della legge della Regione Puglia n. 26 del 1973, come modificato dall’art. 4 della legge della Regione Puglia 25 febbraio 2010, n. 6 (Marina di Casalabate: modifica delle circoscrizioni territoriali dei Comuni di Lecce, Trepuzzi e Squinzano e integrazione della legge regionale 20 dicembre 1973, n. 26, Norme in materia di circoscrizioni comunali), limitatamente alle parole: “In caso di accordo tra i comuni interessati si prescinde dalla consultazione popol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rla Parad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La Corte costituzionale si esprime sul ricorso presentato dal TAR Puglia in ordine all’articolo 5, comma 4 della legge della Regione Puglia </w:t>
      </w:r>
      <w:r>
        <w:rPr>
          <w:rFonts w:cs="Arial" w:ascii="Arial" w:hAnsi="Arial"/>
          <w:color w:val="000000"/>
          <w:sz w:val="22"/>
          <w:szCs w:val="22"/>
        </w:rPr>
        <w:t>20 dicembre 1973 n. 26 (Norme in materia di circoscrizioni comunali), come modificato dall’art. 1 della legge della Regione Puglia 30 settembre 1986 n. 28 (Modifica della legge regionale 20 dicembre 1973, n. 26 concernente norme in materia di circoscrizioni comunali) in riferimento all’articolo 133 della Costituzione.</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La disposizione impugnata introduce una deroga al procedimento previsto per la modica dei territori comunali dall’articolo 133 della Costituzione e dallo stesso Statuto della Regione Puglia, vigente al momento in cui il privato ha sollevato la questione presso il TAR, poiché prevede che una modifica territoriale «effetto di permuta e/o di cessione di terreni» fra Comuni confinanti, che siano tra loro d’accordo e che anche abbiano regolato d’intesa tra loro «i rapporti patrimoniali ed economico finanziari», possa intervenire mediante decreto del Presidente della Regione, previa deliberazione della Giunta regionale. </w:t>
      </w:r>
    </w:p>
    <w:p>
      <w:pPr>
        <w:pStyle w:val="Normal"/>
        <w:spacing w:before="0" w:after="80"/>
        <w:ind w:firstLine="709"/>
        <w:jc w:val="both"/>
        <w:rPr/>
      </w:pPr>
      <w:r>
        <w:rPr>
          <w:rFonts w:cs="Arial" w:ascii="Arial" w:hAnsi="Arial"/>
          <w:color w:val="000000"/>
          <w:sz w:val="22"/>
          <w:szCs w:val="22"/>
        </w:rPr>
        <w:t>Secondo il giudice a quo, che deve fare applicazione di tale previsione normativa in giudizio, con una disposizione del genere si derogherebbe a quanto previsto dal secondo comma dell’art. 133 Cost., secondo cui le modifiche delle circoscrizioni comunali debbono essere decise da leggi regionali, sentite le popolazioni interessate. La stessa disposizione dello Statuto della Regione Puglia vigente alla data del provvedimento regionale che ha parzialmente modificato i confini fra i Comuni di Galatina e di Sogliano Cavour (art. 63 della legge 22 maggio 1971, n. 349, Approvazione, ai sensi dell’art. 123, comma secondo, della Costituzione, dello Statuto della Regione Puglia) prevedeva che mutamenti del genere potessero avvenire solo per legge regionale «sentite le popolazioni interessate»</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La Corte ritiene che la questione sollevata dal TAR Puglia è fondata, poiché la norma impugnata introduce un procedimento semplificato, ai fini della modifica delle circoscrizioni comunali nella Regione Puglia, limitatamente al caso in cui essa derivi da permuta e/o da cessione di terreni voluta dalle due amministrazioni comunali confinanti: la formulazione letterale di tale previsione normativa rende evidente che si possa procedere in difetto di entrambi i requisiti richiesti dall’art. 133, secondo comma, Cost., ovvero la legge regionale ed il referendum consultivo.</w:t>
      </w:r>
    </w:p>
    <w:p>
      <w:pPr>
        <w:pStyle w:val="Normal"/>
        <w:spacing w:before="0" w:after="80"/>
        <w:ind w:firstLine="709"/>
        <w:jc w:val="both"/>
        <w:rPr/>
      </w:pPr>
      <w:r>
        <w:rPr>
          <w:rFonts w:cs="Arial" w:ascii="Arial" w:hAnsi="Arial"/>
          <w:sz w:val="22"/>
          <w:szCs w:val="22"/>
        </w:rPr>
        <w:t xml:space="preserve">La Corte ribadisce che si tratta di un principio consolidato della propria giurisprudenza, da ultimo affermato nella sentenza 274 del 2004, quello </w:t>
      </w:r>
      <w:r>
        <w:rPr>
          <w:rFonts w:cs="Arial" w:ascii="Arial" w:hAnsi="Arial"/>
          <w:i/>
          <w:color w:val="000000"/>
          <w:sz w:val="22"/>
          <w:szCs w:val="22"/>
        </w:rPr>
        <w:t>«secondo cui l’art. 133, secondo comma, della Costituzione, nell’attribuire alla Regione il potere, con legge, di istituire «nel proprio territorio nuovi Comuni e modificare le loro circoscrizioni e denominazioni», prescrive di sentire «le popolazioni interessate», «comporta, per le Regioni a statuto ordinario, l’obbligo di procedere a tal fine mediante referendum (cfr. sentenze n. 279 del 1994, n. 107 del 1983 e n. 204 del 1981)». L’istituto referendario, infatti, garantisce «l’esigenza partecipativa delle popolazioni interessate» (sentenza. n. 279 del 1994) anche per la mera modificazione delle circoscrizioni comunali (sentenza. n. 433 del 1995) e pertanto il legislatore regionale dispone in materia soltanto del potere di regolare il procedimento che conduce alla variazione, ed in particolare di stabilire gli eventuali criteri per la individuazione delle “popolazioni interessate” al procedimento referendario (sentenza. n. 94 del 2000).</w:t>
      </w:r>
    </w:p>
    <w:p>
      <w:pPr>
        <w:pStyle w:val="Normal"/>
        <w:spacing w:before="0" w:after="80"/>
        <w:ind w:firstLine="709"/>
        <w:jc w:val="both"/>
        <w:rPr/>
      </w:pPr>
      <w:r>
        <w:rPr>
          <w:rFonts w:cs="Arial" w:ascii="Arial" w:hAnsi="Arial"/>
          <w:color w:val="000000"/>
          <w:sz w:val="22"/>
          <w:szCs w:val="22"/>
        </w:rPr>
        <w:t xml:space="preserve">Afferma la Corte che, posto che l’articolo 133, secondo comma, Cost. impone l’osservanza di tali forme ogni qual volta si verifichi l’effetto di una modifica delle circoscrizioni territoriali, non sono ammesse deroghe per ipotesi ritenute di minor rilievo. </w:t>
      </w:r>
    </w:p>
    <w:p>
      <w:pPr>
        <w:pStyle w:val="Normal"/>
        <w:spacing w:before="0" w:after="80"/>
        <w:ind w:firstLine="709"/>
        <w:jc w:val="both"/>
        <w:rPr>
          <w:rFonts w:ascii="Arial" w:hAnsi="Arial" w:cs="Arial"/>
          <w:sz w:val="22"/>
          <w:szCs w:val="22"/>
        </w:rPr>
      </w:pPr>
      <w:r>
        <w:rPr>
          <w:rFonts w:cs="Arial" w:ascii="Arial" w:hAnsi="Arial"/>
          <w:sz w:val="22"/>
          <w:szCs w:val="22"/>
        </w:rPr>
        <w:t>La sentenza sancisce quindi la illegittimità costituzionale della norma impugnata, articolo 5, comma 4, della legge della Regione Puglia 23 dicembre 2971, n. 26 (Norme in materia di circoscrizioni comunali), come modificato dall’art. 1 della legge della Regione Puglia 30 settembre 1986, n. 28 (Modifica della legge regionale 20 dicembre 1973, n. 26 concernente norme in materia di circoscrizioni comunali).</w:t>
      </w:r>
    </w:p>
    <w:p>
      <w:pPr>
        <w:pStyle w:val="Normal"/>
        <w:ind w:firstLine="708"/>
        <w:jc w:val="both"/>
        <w:rPr/>
      </w:pPr>
      <w:r>
        <w:rPr>
          <w:rFonts w:cs="Arial" w:ascii="Arial" w:hAnsi="Arial"/>
          <w:sz w:val="22"/>
          <w:szCs w:val="22"/>
        </w:rPr>
        <w:t xml:space="preserve">Secondo la Corte, ai sensi dell’articolo 27 della legge 11 marzo 1953, n. 87, la dichiarazione di incostituzionalità va estesa anche alle modifiche introdotte alla legge regionale della Puglia in materia di referendum e cioè all’art. 21, comma 4, lettera </w:t>
      </w:r>
      <w:r>
        <w:rPr>
          <w:rFonts w:cs="Arial" w:ascii="Arial" w:hAnsi="Arial"/>
          <w:i/>
          <w:sz w:val="22"/>
          <w:szCs w:val="22"/>
        </w:rPr>
        <w:t>f</w:t>
      </w:r>
      <w:r>
        <w:rPr>
          <w:rFonts w:cs="Arial" w:ascii="Arial" w:hAnsi="Arial"/>
          <w:sz w:val="22"/>
          <w:szCs w:val="22"/>
        </w:rPr>
        <w:t xml:space="preserve">), della legge della Regione Puglia 20 dicembre 1973, n. 27 (Norme sul </w:t>
      </w:r>
      <w:r>
        <w:rPr>
          <w:rFonts w:cs="Arial" w:ascii="Arial" w:hAnsi="Arial"/>
          <w:i/>
          <w:sz w:val="22"/>
          <w:szCs w:val="22"/>
        </w:rPr>
        <w:t>referendum a</w:t>
      </w:r>
      <w:r>
        <w:rPr>
          <w:rFonts w:cs="Arial" w:ascii="Arial" w:hAnsi="Arial"/>
          <w:sz w:val="22"/>
          <w:szCs w:val="22"/>
        </w:rPr>
        <w:t xml:space="preserve">brogativo e consultivo), come modificato dall’art. 2 della legge della Regione Puglia 30 settembre 1986, n. 26 (Modifica alla legge regionale 20 dicembre 1973, n. 27 concernente norme sul </w:t>
      </w:r>
      <w:r>
        <w:rPr>
          <w:rFonts w:cs="Arial" w:ascii="Arial" w:hAnsi="Arial"/>
          <w:i/>
          <w:sz w:val="22"/>
          <w:szCs w:val="22"/>
        </w:rPr>
        <w:t>referendum</w:t>
      </w:r>
      <w:r>
        <w:rPr>
          <w:rFonts w:cs="Arial" w:ascii="Arial" w:hAnsi="Arial"/>
          <w:sz w:val="22"/>
          <w:szCs w:val="22"/>
        </w:rPr>
        <w:t xml:space="preserve"> abrogativo e consultivo), limitatamente alle parole: «quando manca l’accordo dei Comuni interessati»; va esteso, inoltre, all’art. 5, comma 2, della legge della Regione Puglia n. 26 del 1973, come modificato dall’art. 4 della legge della Regione Puglia 25 febbraio 2010, n. 6 (Marina di Casalabate: modifica delle circoscrizioni territoriali dei Comuni di Lecce, Trepuzzi e Squinzano e integrazione della legge regionale 20 dicembre 1973, n. 26, Norme in materia di circoscrizioni comunali), limitatamente alle parole: «In caso di accordo tra i comuni interessati si prescinde dalla consultazione popola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1913" w:leader="none"/>
          <w:tab w:val="left" w:pos="1955" w:leader="none"/>
        </w:tabs>
        <w:spacing w:before="0" w:after="60"/>
        <w:ind w:left="357" w:hanging="357"/>
        <w:jc w:val="both"/>
        <w:rPr>
          <w:b/>
          <w:b/>
          <w:sz w:val="20"/>
          <w:szCs w:val="20"/>
        </w:rPr>
      </w:pPr>
      <w:r>
        <w:rPr>
          <w:b/>
          <w:sz w:val="20"/>
          <w:szCs w:val="20"/>
        </w:rPr>
        <w:t xml:space="preserve">Oggetto del giudizio - Identificazione in base alla sola ordinanza di rimessione - Impossibilità di esaminare gli autonomi vizi eccepiti dalle parti del giudizio di legittimità costituzionale in relazione a parametri non invocati dal rimettente. Comuni, province e città metropolitane - Norme della Regione Puglia in materia di circoscrizioni comunali - Modifica della circoscrizione territoriale come effetto di permuta o di cessione di terreni concordata tra Comuni confinanti - Adozione con decreto del Presidente della Regione su conforme deliberazione della Giunta regionale - Elusione della speciale procedura prescritta dall'art. 133, secondo comma, Cost., che esige inderogabilmente la consultazione delle popolazioni interessate e l'approvazione di un'apposita legge regionale - Illegittimità costituzionale. - Legge della Regione Puglia 20 dicembre 1973, n. 26, art. 5, comma 4, aggiunto dall'art. 1 della legge della Regione Puglia 30 settembre 1986, n. 28. - Costituzione, art. 133; d.lgs. 18 agosto 2000, n. 267, art. 15; legge 22 maggio 1971, n. 349, art. 63; Statuto della Regione Puglia, art. 19, comma 2. </w:t>
      </w:r>
    </w:p>
    <w:p>
      <w:pPr>
        <w:pStyle w:val="Normal"/>
        <w:numPr>
          <w:ilvl w:val="0"/>
          <w:numId w:val="53"/>
        </w:numPr>
        <w:tabs>
          <w:tab w:val="clear" w:pos="708"/>
          <w:tab w:val="left" w:pos="1913" w:leader="none"/>
          <w:tab w:val="left" w:pos="1955" w:leader="none"/>
        </w:tabs>
        <w:spacing w:before="0" w:after="60"/>
        <w:ind w:left="357" w:hanging="357"/>
        <w:jc w:val="both"/>
        <w:rPr>
          <w:b/>
          <w:b/>
          <w:sz w:val="20"/>
          <w:szCs w:val="20"/>
        </w:rPr>
      </w:pPr>
      <w:r>
        <w:rPr>
          <w:b/>
          <w:sz w:val="20"/>
          <w:szCs w:val="20"/>
        </w:rPr>
        <w:t xml:space="preserve">Comuni, province e città metropolitane - Norme della Regione Puglia sul referendum abrogativo e consultivo - Permuta del territorio tra due o più Comuni confinanti - Criterio di individuazione delle popolazioni interessate al referendum, ove manchi l'accordo dei Comuni coinvolti - Illegittimità costituzionale, in via consequenziale, dell'art. 21, comma 4, lett. f), della legge regionale n. 27 del 1973, limitatamente alle parole «quando manca l'accordo dei Comuni interessati». - Legge della Regione Puglia 20 dicembre 1973, n. 26, art. 5, comma 4, aggiunto dall'art. 1 della legge della Regione Puglia 30 settembre 1986, n. 28; legge della Regione Puglia 20 dicembre 1973, n. 27, art. 21, comma 4, lett. f), come modificato dall'art. 2 della legge della Regione Puglia 30 settembre 1986, n. 26. - Legge 11 marzo 1953, n. 87, art. 27. </w:t>
      </w:r>
    </w:p>
    <w:p>
      <w:pPr>
        <w:pStyle w:val="Normal"/>
        <w:numPr>
          <w:ilvl w:val="0"/>
          <w:numId w:val="53"/>
        </w:numPr>
        <w:tabs>
          <w:tab w:val="clear" w:pos="708"/>
          <w:tab w:val="left" w:pos="1913" w:leader="none"/>
          <w:tab w:val="left" w:pos="1955" w:leader="none"/>
        </w:tabs>
        <w:spacing w:before="0" w:after="60"/>
        <w:ind w:left="357" w:hanging="357"/>
        <w:jc w:val="both"/>
        <w:rPr>
          <w:b/>
          <w:b/>
          <w:sz w:val="20"/>
          <w:szCs w:val="20"/>
        </w:rPr>
      </w:pPr>
      <w:r>
        <w:rPr>
          <w:b/>
          <w:sz w:val="20"/>
          <w:szCs w:val="20"/>
        </w:rPr>
        <w:t xml:space="preserve">Comuni, province e città metropolitane - Norme della Regione Puglia in materia di circoscrizioni comunali - Procedura per la modifica della circoscrizione territoriale - Esclusione della consultazione popolare in caso di accordo tra i Comuni interessati - Illegittimità costituzionale, in via consequenziale, dell'art. 5, comma 2, della legge regionale n. 26 del 1973, limitatamente alle parole «In caso di accordo tra i comuni interessati si prescinde dalla consultazione popolare.». - Legge della Regione Puglia 20 dicembre 1973, n. 26, art. 5, comma 4, aggiunto dall'art. 1 della legge della Regione Puglia 30 settembre 1986, n. 28; legge della Regione Puglia 20 dicembre 1973, n. 26, art. 5, comma 2, come modificato dall'art. 4 della legge della Regione Puglia 25 febbraio 2010, n. 6. - Legge 11 marzo 1953, n. 87, art. 27. </w:t>
      </w:r>
      <w:r>
        <w:rPr>
          <w:b/>
          <w:color w:val="058940"/>
          <w:sz w:val="20"/>
          <w:szCs w:val="20"/>
        </w:rPr>
        <w:t>(</w:t>
      </w:r>
      <w:r>
        <w:rPr>
          <w:b/>
          <w:i/>
          <w:iCs/>
          <w:color w:val="058940"/>
          <w:sz w:val="20"/>
          <w:szCs w:val="20"/>
        </w:rPr>
        <w:t xml:space="preserve">GU n. 25 del 23-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5, comma 4, della legge della Regione Puglia 20 dicembre 1973 n. 26 (Norme in materia di circoscrizioni comunali), come modificato dall’art. 1 della legge della Regione Puglia 30 settembre 1986 n. 28 (Modifica della legge regionale 20 dicembre 1973, n. 26 concernente norme in materia di circoscrizioni comunali), promosso dal Tribunale amministrativo regionale della Puglia, sezione di Lecce, nel procedimento vertente tra A. P. e il Comune di Sogliano Cavour ed altri con ordinanza del 23 marzo 2009, iscritta al n. 167 del registro ordinanze 2009 e pubblicata nella Gazzetta Ufficiale della Repubblica n. 24, prima serie speciale, dell’anno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i A. 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l’11 maggio 2010 il Giudice relatore Ugo De Sier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l’avvocato Giuseppe Gallo per A. P..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Tribunale amministrativo regionale per la Puglia, sezione di Lecce, ha sollevato questione di legittimità costituzionale dell’art. 5, comma 4, della legge della Regione Puglia 20 dicembre 1973, n. 26 (Norme in materia di circoscrizioni comunali), nel testo aggiunto dall’art. 1 della legge della medesima Regione 30 settembre 1986, n. 28 (Modifica della legge regionale 20 dicembre 1973, n. 26 concernente norme in materia di circoscrizioni comunali), in riferimento all’art. 133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La disposizione impugnata prevede che una modifica territoriale «effetto di permuta e/o di cessione di terreni» fra Comuni confinanti, che siano tra loro d’accordo e che anche abbiano regolato d’intesa tra loro «i rapporti patrimoniali ed economico finanziari», possa intervenire mediante decreto del Presidente della Regione, previa deliberazione della Giunta regionale. </w:t>
      </w:r>
    </w:p>
    <w:p>
      <w:pPr>
        <w:pStyle w:val="Normal"/>
        <w:ind w:firstLine="708"/>
        <w:jc w:val="both"/>
        <w:rPr>
          <w:rFonts w:ascii="Arial" w:hAnsi="Arial" w:cs="Arial"/>
          <w:sz w:val="22"/>
          <w:szCs w:val="22"/>
        </w:rPr>
      </w:pPr>
      <w:r>
        <w:rPr>
          <w:rFonts w:cs="Arial" w:ascii="Arial" w:hAnsi="Arial"/>
          <w:sz w:val="22"/>
          <w:szCs w:val="22"/>
        </w:rPr>
        <w:t xml:space="preserve">Ad avviso del giudice a quo, che deve fare applicazione di tale previsione normativa in giudizio, con una disposizione del genere si derogherebbe a quanto previsto del secondo comma dell’art. 133 Cost., secondo cui le modifiche delle circoscrizioni comunali debbono essere decise da leggi regionali, sentite le popolazioni interessate. Anche la disposizione dello statuto della Regione Puglia vigente alla data del provvedimento regionale che ha parzialmente modificato i confini fra i Comuni di Galatina e di Sogliano Cavour (art. 63 della legge 22 maggio 1971, n. 349, Approvazione, ai sensi dell’art. 123, comma secondo, della Costituzione, dello Statuto della Regione Puglia) prevedeva che mutamenti del genere potessero avvenire solo per legge regionale «sentite le popolazioni interess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Nel costituirsi in giudizio, la parte ricorrente nel processo principale ha dedotto, altresì, la violazione dell’art. 3 Cost., che è parametro non invocato dal rimettente: tale censura non può conseguentemente divenire oggetto di scrutinio, poiché nel giudizio incidentale «non possono essere esaminati gli autonomi vizi eccepiti» dalle parti, ma non dal giudice a quo (ex plurimis, sentenza n. 362 del 2008).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La questione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impugnata introduce un procedimento semplificato, ai fini della modifica delle circoscrizioni comunali nella Regione Puglia, limitatamente al caso in cui essa derivi da permuta e/o da cessione di terreni voluta dalle due amministrazioni comunali confinanti: la formulazione letterale di tale previsione normativa rende evidente che si possa procedere in difetto di entrambi i requisiti richiesti dall’art. 133, secondo comma, Cost., ovvero la legge regionale ed il referendum consultivo. </w:t>
      </w:r>
    </w:p>
    <w:p>
      <w:pPr>
        <w:pStyle w:val="Normal"/>
        <w:spacing w:before="0" w:after="80"/>
        <w:ind w:firstLine="708"/>
        <w:jc w:val="both"/>
        <w:rPr>
          <w:rFonts w:ascii="Arial" w:hAnsi="Arial" w:cs="Arial"/>
          <w:sz w:val="22"/>
          <w:szCs w:val="22"/>
        </w:rPr>
      </w:pPr>
      <w:r>
        <w:rPr>
          <w:rFonts w:cs="Arial" w:ascii="Arial" w:hAnsi="Arial"/>
          <w:sz w:val="22"/>
          <w:szCs w:val="22"/>
        </w:rPr>
        <w:t xml:space="preserve">Quanto a quest’ultimo, in particolare, questa Corte ha già affermato, da ultimo nella sentenza n. 237 del 2004, che è principio consolidato della propria giurisprudenza quello «secondo cui l’art. 133, secondo comma, della Costituzione, che nell’attribuire alla Regione il potere, con legge, di istituire «nel proprio territorio nuovi Comuni e modificare le loro circoscrizioni e denominazioni», prescrive di sentire «le popolazioni interessate», «comporta, per le Regioni a statuto ordinario, l’obbligo di procedere a tal fine mediante referendum (cfr. sentenze n. 279 del 1994, n. 107 del 1983 e n. 204 del 1981)». L’istituto referendario, infatti, garantisce «l’esigenza partecipativa delle popolazioni interessate» (sentenza. n. 279 del 1994) anche per la mera modificazione delle circoscrizioni comunali (sentenza. n. 433 del 1995) e pertanto il legislatore regionale dispone in materia soltanto del potere di regolare il procedimento che conduce alla variazione, ed in particolare di stabilire gli eventuali criteri per la individuazione delle “popolazioni interessate” al procedimento referendario (sentenza. n. 94 del 2000). </w:t>
      </w:r>
    </w:p>
    <w:p>
      <w:pPr>
        <w:pStyle w:val="Normal"/>
        <w:spacing w:before="0" w:after="80"/>
        <w:ind w:firstLine="708"/>
        <w:jc w:val="both"/>
        <w:rPr>
          <w:rFonts w:ascii="Arial" w:hAnsi="Arial" w:cs="Arial"/>
          <w:sz w:val="22"/>
          <w:szCs w:val="22"/>
        </w:rPr>
      </w:pPr>
      <w:r>
        <w:rPr>
          <w:rFonts w:cs="Arial" w:ascii="Arial" w:hAnsi="Arial"/>
          <w:sz w:val="22"/>
          <w:szCs w:val="22"/>
        </w:rPr>
        <w:t xml:space="preserve">Posto che l’art. 133, secondo comma, Cost. impone l’osservanza di tali forme ogni qual volta si verifichi l’effetto di una modifica delle circoscrizioni territoriali, non sono ammesse deroghe per ipotesi ritenute di minor rilievo. </w:t>
      </w:r>
    </w:p>
    <w:p>
      <w:pPr>
        <w:pStyle w:val="Normal"/>
        <w:spacing w:before="0" w:after="80"/>
        <w:ind w:firstLine="708"/>
        <w:jc w:val="both"/>
        <w:rPr>
          <w:rFonts w:ascii="Arial" w:hAnsi="Arial" w:cs="Arial"/>
          <w:sz w:val="22"/>
          <w:szCs w:val="22"/>
        </w:rPr>
      </w:pPr>
      <w:r>
        <w:rPr>
          <w:rFonts w:cs="Arial" w:ascii="Arial" w:hAnsi="Arial"/>
          <w:sz w:val="22"/>
          <w:szCs w:val="22"/>
        </w:rPr>
        <w:t xml:space="preserve">Difatti, la legislazione statale e, quanto alla Regione Puglia, la stessa legislazione statutaria sviluppatasi a partire dall’art. 133, secondo comma, Cost. è rispettosa delle condizioni appena accennate. </w:t>
      </w:r>
    </w:p>
    <w:p>
      <w:pPr>
        <w:pStyle w:val="Normal"/>
        <w:spacing w:before="0" w:after="80"/>
        <w:ind w:firstLine="708"/>
        <w:jc w:val="both"/>
        <w:rPr>
          <w:rFonts w:ascii="Arial" w:hAnsi="Arial" w:cs="Arial"/>
          <w:sz w:val="22"/>
          <w:szCs w:val="22"/>
        </w:rPr>
      </w:pPr>
      <w:r>
        <w:rPr>
          <w:rFonts w:cs="Arial" w:ascii="Arial" w:hAnsi="Arial"/>
          <w:sz w:val="22"/>
          <w:szCs w:val="22"/>
        </w:rPr>
        <w:t xml:space="preserve">L’art. 15 del d.lgs. 18 agosto 2000, n. 267 (Testo unico delle leggi sull’ordinamento degli enti locali), nel disciplinare l’esercizio dei poteri regionali in tema di modifiche territoriali dei Comuni, ha previsto in generale la necessità che la Regione proceda in via legislativa, sentendo previamente le popolazioni interessate, senza distinguere dalle altre le ipotesi in cui esista una concorde volontà degli enti coinvolti nelle modificazioni territoriali. </w:t>
      </w:r>
    </w:p>
    <w:p>
      <w:pPr>
        <w:pStyle w:val="Normal"/>
        <w:spacing w:before="0" w:after="80"/>
        <w:ind w:firstLine="708"/>
        <w:jc w:val="both"/>
        <w:rPr>
          <w:rFonts w:ascii="Arial" w:hAnsi="Arial" w:cs="Arial"/>
          <w:sz w:val="22"/>
          <w:szCs w:val="22"/>
        </w:rPr>
      </w:pPr>
      <w:r>
        <w:rPr>
          <w:rFonts w:cs="Arial" w:ascii="Arial" w:hAnsi="Arial"/>
          <w:sz w:val="22"/>
          <w:szCs w:val="22"/>
        </w:rPr>
        <w:t xml:space="preserve">Inoltre, la stessa Regione Puglia ha previsto in entrambi i testi statutari che ha adottato, in conformità al dettato costituzionale ed alla richiamata giurisprudenza costituzionale, una disciplina uniforme sia per l’istituzione mediante legge di nuovi Comuni, sia per i mutamenti delle loro circoscrizioni e denominazioni ed ha previsto la necessità di previe idonee forme di partecipazione delle popolazioni interessate (al già richiamato art. 63 dello statuto del 1971 è seguito l’art. 19, secondo comma, dello statuto attualmente vigente, approvato con la legge regionale 12 maggio 2004, n. 7, recante lo Statuto della Regione Puglia). </w:t>
      </w:r>
    </w:p>
    <w:p>
      <w:pPr>
        <w:pStyle w:val="Normal"/>
        <w:spacing w:before="0" w:after="80"/>
        <w:ind w:firstLine="708"/>
        <w:jc w:val="both"/>
        <w:rPr>
          <w:rFonts w:ascii="Arial" w:hAnsi="Arial" w:cs="Arial"/>
          <w:sz w:val="22"/>
          <w:szCs w:val="22"/>
        </w:rPr>
      </w:pPr>
      <w:r>
        <w:rPr>
          <w:rFonts w:cs="Arial" w:ascii="Arial" w:hAnsi="Arial"/>
          <w:sz w:val="22"/>
          <w:szCs w:val="22"/>
        </w:rPr>
        <w:t xml:space="preserve">Invece, nella propria legislazione ordinaria, a partire dal 1986, la Regione ha escluso sia la necessità della apposita legge regionale, sia la previa consultazione referendaria delle popolazioni interessate, nell’ipotesi, propria del giudizio a quo, in cui fra Comuni contermini, in presenza di permuta e/o cessione di terreni, vi fosse un accordo fra le amministrazioni comunali interessate dalle modifiche territoriali, quando, invece, l’art. 133, secondo comma, Cost. non consente in nessun caso di surrogare con altri elementi procedimentali né la legge regionale, né il referendum: così l’art. 2 della legge regionale 30 settembre 1986, n. 26 (Modifica della legge regionale 20 dicembre 1973, n. 27, concernente norme sul referendum abrogativo e consultivo) ha introdotto nell’art. 21, comma 4, lettera f) della legge regionale 20 dicembre 1973, n. 27 (Norme sul referendum abrogativo e consultivo), i criteri di individuazione delle popolazioni interessate al referendum nel caso di permuta del territorio fra due o più Comuni contermini solo per l’eventualità che manchi l’accordo dei Comuni interessati, postulando in tal modo in forma inequivoca che, ove l’accordo sia raggiunto, il referendum possa non avere luogo; contemporaneamente l’art. 1 della legge regionale n. 28 del 1986 ha introdotto il censurato comma 4 dell’art. 5 della legge regionale n. 26 del 1973. </w:t>
      </w:r>
    </w:p>
    <w:p>
      <w:pPr>
        <w:pStyle w:val="Normal"/>
        <w:spacing w:before="0" w:after="80"/>
        <w:ind w:firstLine="708"/>
        <w:jc w:val="both"/>
        <w:rPr>
          <w:rFonts w:ascii="Arial" w:hAnsi="Arial" w:cs="Arial"/>
          <w:sz w:val="22"/>
          <w:szCs w:val="22"/>
        </w:rPr>
      </w:pPr>
      <w:r>
        <w:rPr>
          <w:rFonts w:cs="Arial" w:ascii="Arial" w:hAnsi="Arial"/>
          <w:sz w:val="22"/>
          <w:szCs w:val="22"/>
        </w:rPr>
        <w:t xml:space="preserve">Infine, l’art. 4 della legge regionale 25 febbraio 2010, n. 6 (Marina di Casalabate: modifica delle circoscrizioni territoriali dei Comuni di Lecce, Trepuzzi e Squinzano e integrazione della legge regionale 20 dicembre 1973, n. 26, Norme in materia di circoscrizioni comunali) ha aggiunto espressamente al comma 2 dell’art. 5 della stessa legge regionale n. 26 del 1973 la previsione secondo la quale «in caso di accordo fra i Comuni interessati si prescinde dalla consultazione popolare», ogni qual volta si proceda alla modifica delle circoscrizioni territoriali: con tale ultima disposizione normativa la deroga apportata all’art. 133, secondo comma, Cost. assume quindi una portata ancora più ampia, sia pure per il solo profilo dell’obbligo della consultazione referendaria. </w:t>
      </w:r>
    </w:p>
    <w:p>
      <w:pPr>
        <w:pStyle w:val="Rientrocorpodeltesto2"/>
        <w:spacing w:before="0" w:after="80"/>
        <w:rPr/>
      </w:pPr>
      <w:r>
        <w:rPr/>
        <w:t xml:space="preserve">La disposizione impugnata, confermata dalla contemporanea modifica apportata alla legge regionale sul referendum, non può pertanto che essere interpretata come elusiva della speciale procedura prescritta dal secondo comma dell’art. 133 Cost., a garanzia della partecipazione popolare al procedimento e della necessaria assunzione di responsabilità in questa materia da parte del massimo organo rappresentativo della Regione, mediante l’approvazione di un’apposita legge. </w:t>
      </w:r>
    </w:p>
    <w:p>
      <w:pPr>
        <w:pStyle w:val="Normal"/>
        <w:ind w:firstLine="708"/>
        <w:jc w:val="both"/>
        <w:rPr>
          <w:rFonts w:ascii="Arial" w:hAnsi="Arial" w:cs="Arial"/>
          <w:sz w:val="22"/>
          <w:szCs w:val="22"/>
        </w:rPr>
      </w:pPr>
      <w:r>
        <w:rPr>
          <w:rFonts w:cs="Arial" w:ascii="Arial" w:hAnsi="Arial"/>
          <w:sz w:val="22"/>
          <w:szCs w:val="22"/>
        </w:rPr>
        <w:t xml:space="preserve">La disposizione censurata deve pertanto essere dichiarata incostituz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Ai sensi dell’art. 27 della legge 11 marzo 1953, n. 87 la dichiarazione di incostituzionalità deve essere estesa al comma 4, lettera f), dell’art. 21 della legge regionale n. 27 del 1973, limitatamente alle parole «quando manca l’accordo dei Comuni interessati», posto che tale previsione fa corpo con la norma impugnata, producendo unitamente ad essa, quanto alle parole colpite dalla dichiarazione di illegittimità costituzionale, l’effetto di escludere il referendum. Parimenti incostituzionale in via consequenziale deve ritenersi l’art. 5, comma 2, della legge regionale n. 26 del 1973, limitatamente alle parole «In caso di accordo tra i comuni interessati si prescinde dalla consultazione popolare.», aggiunte dal già rammentato art. 4 della legge regionale n. 6 del 2010. Né vi sono ostacoli ad estendere la dichiarazione di illegittimità costituzionale ad una disposizione normativa sopravenuta allo stesso giudizio a quo, quando essa abbia carattere consequenziale. Infatti, l’apprezzamento di questa Corte, ai sensi dell’art. 27 della legge 11 marzo 1953, n. 87, non presuppone la rilevanza delle norme ai fini della decisione propria del processo principale, ma cade invece sul rapporto con cui esse si concatenano nell’ordinamento, con riguardo agli effetti prodotti dalle sentenze dichiarative di illegittimità costituzionali. In tale prospettiva, l’art. 4 della legge regionale n. 6 del 2010 riproduce il medesimo vizio di incostituzionalità da cui è affetta la norma impugnata dal rimettente, sotto il profilo della sottrazione della procedura al referendum per il caso di accordo tra Comuni, ponendosi con quest’ultima in un rapporto tale per cui la dichiarazione di illegittimità costituzionale della sola disposizione censurata non sarebbe da sé sola idonea a rimuovere integralmente un vizio, in parte riprodotto dalla successiva legislazione.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l’illegittimità costituzionale dell’art. 5, comma 4, della legge della Regione Puglia 20 dicembre 1973, n. 26 (Norme in materia di circoscrizioni comunali), aggiunto dall’art. 1 della legge della Regione Puglia 30 settembre 1986, n. 28 (Modifica della legge regionale 20 dicembre 1973, n. 26 concernente norme in materia di circoscrizioni comun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ai sensi dell’art. 27 della legge 11 marzo 1953, n. 87, l’illegittimità costituzionale dell’art. 21, comma 4, lettera f), della legge della Regione Puglia 20 dicembre 1973, n. 27 (Norme sul referendum abrogativo e consultivo), come modificato dall’art. 2 della legge della Regione Puglia 30 settembre 1986, n. 26 (Modifica alla legge regionale 20 dicembre 1973, n. 27 concernente norme sul referendum abrogativo e consultivo), limitatamente alle parole: «quando manca l’accordo dei Comuni interess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chiara</w:t>
      </w:r>
      <w:r>
        <w:rPr>
          <w:rFonts w:cs="Arial" w:ascii="Arial" w:hAnsi="Arial"/>
          <w:sz w:val="22"/>
          <w:szCs w:val="22"/>
        </w:rPr>
        <w:t xml:space="preserve">, ai sensi dell’art. 27 della legge 11 marzo 1953, n. 87, l’illegittimità costituzionale dell’art. 5, comma 2, della legge della Regione Puglia n. 26 del 1973, come modificato dall’art. 4 della legge della Regione Puglia 25 febbraio 2010, n. 6 (Marina di Casalabate: modifica delle circoscrizioni territoriali dei Comuni di Lecce, Trepuzzi e Squinzano e integrazione della legge regionale 20 dicembre 1973, n. 26, Norme in materia di circoscrizioni comunali), limitatamente alle parole: «In caso di accordo tra i comuni interessati si prescinde dalla consultazione popol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9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Ugo DE SIERV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7 giugno 2010. </w:t>
      </w:r>
      <w:r>
        <w:br w:type="page"/>
      </w:r>
    </w:p>
    <w:p>
      <w:pPr>
        <w:pStyle w:val="Normal"/>
        <w:jc w:val="both"/>
        <w:rPr/>
      </w:pPr>
      <w:bookmarkStart w:id="76" w:name="SENT215"/>
      <w:bookmarkEnd w:id="76"/>
      <w:r>
        <w:rPr>
          <w:rFonts w:cs="Arial" w:ascii="Arial" w:hAnsi="Arial"/>
          <w:b/>
          <w:sz w:val="22"/>
          <w:szCs w:val="22"/>
        </w:rPr>
        <w:t>Sentenza: 17 giugno 2010, n. 2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produzione, trasporto e distribuzione nazionale dell’en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articoli 117, terzo comma e 118, primo e secondo comma Costitu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ovincia autonoma di Trento, Regioni Umbria,</w:t>
      </w:r>
      <w:r>
        <w:rPr>
          <w:rFonts w:cs="Arial" w:ascii="Arial" w:hAnsi="Arial"/>
          <w:b/>
          <w:sz w:val="22"/>
          <w:szCs w:val="22"/>
        </w:rPr>
        <w:t xml:space="preserve"> </w:t>
      </w:r>
      <w:r>
        <w:rPr>
          <w:rFonts w:cs="Arial" w:ascii="Arial" w:hAnsi="Arial"/>
          <w:sz w:val="22"/>
          <w:szCs w:val="22"/>
        </w:rPr>
        <w:t>Toscana ed Emilia Romag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ggetto: </w:t>
      </w:r>
      <w:r>
        <w:rPr>
          <w:rFonts w:cs="Arial" w:ascii="Arial" w:hAnsi="Arial"/>
          <w:sz w:val="22"/>
          <w:szCs w:val="22"/>
        </w:rPr>
        <w:t>articolo 4, commi 1, 2, 3 e 4 del decreto legge 1°luglio 2009, n. 78 (Provvedimenti anticrisi, nonché proroga di termini), convertito, con modificazioni, dalla legge 3 agosto 2009, n. 102, nel testo risultante dalle modifiche introdotte dall’articolo 1, comma 1, lettera a), del decreto legge 3 agosto 2009, n. 103 (Disposizioni correttive del decreto legge anticrisi n. 78 del 2009), convertito, con modificazioni, dalla legge 3 ottobre 2009, n. 1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ito: </w:t>
      </w:r>
      <w:r>
        <w:rPr>
          <w:rFonts w:cs="Arial" w:ascii="Arial" w:hAnsi="Arial"/>
          <w:sz w:val="22"/>
          <w:szCs w:val="22"/>
        </w:rPr>
        <w:t>illegittimità costituzionale delle disposizioni impugn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Maria</w:t>
      </w:r>
      <w:r>
        <w:rPr>
          <w:rFonts w:cs="Arial" w:ascii="Arial" w:hAnsi="Arial"/>
          <w:b/>
          <w:sz w:val="22"/>
          <w:szCs w:val="22"/>
        </w:rPr>
        <w:t xml:space="preserve"> </w:t>
      </w:r>
      <w:r>
        <w:rPr>
          <w:rFonts w:cs="Arial" w:ascii="Arial" w:hAnsi="Arial"/>
          <w:sz w:val="22"/>
          <w:szCs w:val="22"/>
        </w:rPr>
        <w:t>Cristina Mangi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 xml:space="preserve">Le Regioni Umbria, Toscana, Emilia Romagna e la Provincia autonoma di Trento sollevano la questione di legittimità costituzionale dell’articolo 4, commi 1, 2, 3 e 4 del decreto legge 1°luglio 2009, n. 78 (Provvedimenti anticrisi, nonché proroga di termini), convertito, con modificazioni, dalla legge 3 agosto 2009, n. 102, nel testo risultante dalle modifiche introdotte dall’articolo 1, comma 1, lettera a), del decreto legge 3 agosto 2009, n. 103 (Disposizioni correttive del decreto legge anticrisi n. 78 del 2009), convertito, con modificazioni, dalla legge 3 ottobre 2009, n. 141.  </w:t>
      </w:r>
    </w:p>
    <w:p>
      <w:pPr>
        <w:pStyle w:val="Normal"/>
        <w:spacing w:before="0" w:after="80"/>
        <w:ind w:firstLine="709"/>
        <w:jc w:val="both"/>
        <w:rPr/>
      </w:pPr>
      <w:r>
        <w:rPr>
          <w:rFonts w:cs="Arial" w:ascii="Arial" w:hAnsi="Arial"/>
          <w:sz w:val="22"/>
          <w:szCs w:val="22"/>
        </w:rPr>
        <w:t>L’articolo 4 del d.l. 78 del 2009, nel testo risultante dalle modifiche introdotte dal d.l. 103 del 2009, prevede che il Consiglio dei ministri può individuare interventi relativi alla produzione, al trasporto ed alla distribuzione dell’energia, da realizzare con capitale prevalentemente o interamente privato, per i quali ricorrono particolari ragioni di urgenza in riferimento allo sviluppo socio-economico e che devono essere effettuati con mezzi e poteri straordinari (comma 1); la disposizione richiede la necessità dell’intesa con la Regione solo per l’individuazione degli interventi relativi alla produzione e non anche per quelli concernenti il trasporto e la distribuzione dell’energia.</w:t>
      </w:r>
    </w:p>
    <w:p>
      <w:pPr>
        <w:pStyle w:val="Normal"/>
        <w:spacing w:before="0" w:after="80"/>
        <w:ind w:firstLine="709"/>
        <w:jc w:val="both"/>
        <w:rPr>
          <w:rFonts w:ascii="Arial" w:hAnsi="Arial" w:cs="Arial"/>
          <w:sz w:val="22"/>
          <w:szCs w:val="22"/>
        </w:rPr>
      </w:pPr>
      <w:r>
        <w:rPr>
          <w:rFonts w:cs="Arial" w:ascii="Arial" w:hAnsi="Arial"/>
          <w:sz w:val="22"/>
          <w:szCs w:val="22"/>
        </w:rPr>
        <w:t>Il Consiglio dei ministri nomina, con la stessa procedura di cui al comma 1, uno o più Commissari straordinari per la realizzazione di tali interventi (comma 2).</w:t>
      </w:r>
    </w:p>
    <w:p>
      <w:pPr>
        <w:pStyle w:val="Normal"/>
        <w:spacing w:before="0" w:after="80"/>
        <w:ind w:firstLine="709"/>
        <w:jc w:val="both"/>
        <w:rPr>
          <w:rFonts w:ascii="Arial" w:hAnsi="Arial" w:cs="Arial"/>
          <w:sz w:val="22"/>
          <w:szCs w:val="22"/>
        </w:rPr>
      </w:pPr>
      <w:r>
        <w:rPr>
          <w:rFonts w:cs="Arial" w:ascii="Arial" w:hAnsi="Arial"/>
          <w:sz w:val="22"/>
          <w:szCs w:val="22"/>
        </w:rPr>
        <w:t>Il Commissario straordinario può fissare, per l’attività occorrente per l’autorizzazione e l’esecuzione degli interventi in questione, termini più brevi rispetto a quelli ordinariamente previsti; inoltre in tutti i casi in cui le amministrazioni non rispettino tali termini (quelli ordinari ovvero quelli da lui abbreviati)), può sostituirsi alle amministrazioni medesime nel compimento di tutta l’attività che sarebbe di loro competenza (comma 3).</w:t>
      </w:r>
    </w:p>
    <w:p>
      <w:pPr>
        <w:pStyle w:val="Normal"/>
        <w:spacing w:before="0" w:after="80"/>
        <w:ind w:firstLine="709"/>
        <w:jc w:val="both"/>
        <w:rPr/>
      </w:pPr>
      <w:r>
        <w:rPr>
          <w:rFonts w:cs="Arial" w:ascii="Arial" w:hAnsi="Arial"/>
          <w:sz w:val="22"/>
          <w:szCs w:val="22"/>
        </w:rPr>
        <w:t>Con i provvedimenti di cui al comma 1 sono altresì individuate le strutture di cui si avvale il Commissario straordinario, senza nuovi o maggiori oneri a carico del bilancio dello Stato, nonché i poteri di controllo e di vigilanza del Ministro per la semplificazione normativa e degli altri ministri competenti (comma 4).</w:t>
      </w:r>
    </w:p>
    <w:p>
      <w:pPr>
        <w:pStyle w:val="Normal"/>
        <w:spacing w:before="0" w:after="80"/>
        <w:ind w:firstLine="709"/>
        <w:jc w:val="both"/>
        <w:rPr/>
      </w:pPr>
      <w:r>
        <w:rPr>
          <w:rFonts w:cs="Arial" w:ascii="Arial" w:hAnsi="Arial"/>
          <w:sz w:val="22"/>
          <w:szCs w:val="22"/>
        </w:rPr>
        <w:t>Premesso che la norma censurata deve essere ricondotta alla materia ”produzione, trasporto e distribuzione dell’energia”, ad avviso delle Regioni Umbria ed Emilia Romagna e della Provincia autonoma di Trento, non sussisterebbero le ragioni giustificatrici per la “chiamata in sussidiarietà in capo ad organismi statali” come disposto dalla norma denunciata.</w:t>
      </w:r>
    </w:p>
    <w:p>
      <w:pPr>
        <w:pStyle w:val="Normal"/>
        <w:spacing w:before="0" w:after="80"/>
        <w:ind w:firstLine="709"/>
        <w:jc w:val="both"/>
        <w:rPr/>
      </w:pPr>
      <w:r>
        <w:rPr>
          <w:rFonts w:cs="Arial" w:ascii="Arial" w:hAnsi="Arial"/>
          <w:sz w:val="22"/>
          <w:szCs w:val="22"/>
        </w:rPr>
        <w:t>Le Regioni Umbria ed Emilia Romagna e la Provincia autonoma di Trento sostengono anzitutto che la chiamata in sussidiarietà del potere di individuare e realizzare interventi relativi alla produzione, alla trasmissione ed alla distribuzione dell’energia, è stata attuata dall’articolo 4, commi 1, 2, 3 e 4 del d.l. 78 del 2009 con una normativa non adeguata, perché le ragioni di urgenza che giustificano la realizzazione degli interventi mal si conciliano con l’obbligo di realizzazione degli stessi con “capitali prevalentemente o interamente privati”, la cui disponibilità per definizione non è garantita. La normativa, secondo le Regioni, sarebbe anche non proporzionata, perché non vi sono ragioni per attrarre al centro, oltre all’individuazione degli interventi, anche la loro realizzazione.</w:t>
      </w:r>
    </w:p>
    <w:p>
      <w:pPr>
        <w:pStyle w:val="Normal"/>
        <w:spacing w:before="0" w:after="80"/>
        <w:ind w:firstLine="709"/>
        <w:jc w:val="both"/>
        <w:rPr/>
      </w:pPr>
      <w:r>
        <w:rPr>
          <w:rFonts w:cs="Arial" w:ascii="Arial" w:hAnsi="Arial"/>
          <w:sz w:val="22"/>
          <w:szCs w:val="22"/>
        </w:rPr>
        <w:t>Le Regioni Umbria ed Emilia-Romagna deducono, in via subordinata, che, in ogni caso, i poteri attribuiti ai Commissari sarebbero troppo ampi; la norma sarebbe poi illegittima nella parte in cui prevede l’intesa con le Regioni solo per gli interventi relativi alla produzione e non anche per quelli relativi al trasporto ed alla distribuzione dell’energia.</w:t>
      </w:r>
    </w:p>
    <w:p>
      <w:pPr>
        <w:pStyle w:val="Normal"/>
        <w:spacing w:before="0" w:after="80"/>
        <w:ind w:firstLine="709"/>
        <w:jc w:val="both"/>
        <w:rPr/>
      </w:pPr>
      <w:r>
        <w:rPr>
          <w:rFonts w:cs="Arial" w:ascii="Arial" w:hAnsi="Arial"/>
          <w:sz w:val="22"/>
          <w:szCs w:val="22"/>
        </w:rPr>
        <w:t>Per le Regioni sarebbero dunque violati gli articoli 117 e 118 Cost. e, per la Provincia di Trento, anche le norme statutarie in materia di “energia”.</w:t>
      </w:r>
    </w:p>
    <w:p>
      <w:pPr>
        <w:pStyle w:val="Normal"/>
        <w:spacing w:before="0" w:after="80"/>
        <w:ind w:firstLine="709"/>
        <w:jc w:val="both"/>
        <w:rPr/>
      </w:pPr>
      <w:r>
        <w:rPr>
          <w:rFonts w:cs="Arial" w:ascii="Arial" w:hAnsi="Arial"/>
          <w:sz w:val="22"/>
          <w:szCs w:val="22"/>
        </w:rPr>
        <w:t>La Corte costituzionale accoglie il ricorso delle Regioni in considerazione del fatto che un simile spostamento di competenze è motivato solo con l’urgenza che si ritiene necessaria nell’esecuzione delle opere. Nel caso specifico, trattandosi di iniziative di rilievo strategico, dovrebbe conseguirne l’assunzione diretta da parte dello Stato, quanto alla realizzazione delle stesse; invece la disposizione impugnata stabilisce che gli interventi previsti devono essere realizzati con capitale interamente o prevalentemente privato, che per sua natura è aleatorio, sia quanto all’an che al quantum.</w:t>
      </w:r>
    </w:p>
    <w:p>
      <w:pPr>
        <w:pStyle w:val="Normal"/>
        <w:spacing w:before="0" w:after="80"/>
        <w:ind w:firstLine="709"/>
        <w:jc w:val="both"/>
        <w:rPr/>
      </w:pPr>
      <w:r>
        <w:rPr>
          <w:rFonts w:cs="Arial" w:ascii="Arial" w:hAnsi="Arial"/>
          <w:sz w:val="22"/>
          <w:szCs w:val="22"/>
        </w:rPr>
        <w:t>Secondo la Corte la previsione secondo la quale la realizzazione degli interventi è affidata ai privati rende l’intervento legislativo statale anche sproporzionato; non c’è motivo di sottrarre competenze alle Regioni quando le presunte ragioni dell’urgenza non sono tali da rendere certo che sia lo stesso Stato, per esigenze di esercizio unitario, a doversi occupare dell’immediata esecuzione delle opere.</w:t>
      </w:r>
    </w:p>
    <w:p>
      <w:pPr>
        <w:pStyle w:val="Normal"/>
        <w:ind w:firstLine="708"/>
        <w:jc w:val="both"/>
        <w:rPr>
          <w:rFonts w:ascii="Arial" w:hAnsi="Arial" w:cs="Arial"/>
          <w:sz w:val="22"/>
          <w:szCs w:val="22"/>
        </w:rPr>
      </w:pPr>
      <w:r>
        <w:rPr>
          <w:rFonts w:cs="Arial" w:ascii="Arial" w:hAnsi="Arial"/>
          <w:sz w:val="22"/>
          <w:szCs w:val="22"/>
        </w:rPr>
        <w:t>Viene pertanto dichiarata l’illegittimità costituzionale delle norme in oggetto in quanto i canoni di pertinenza e proporzionalità richiesti dalla giurisprudenza costituzionale al fine di riconoscere la legittimità di previsioni legislative che attraggono in capo allo Stato funzioni di competenza delle Regioni non sono stati rispet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818" w:leader="none"/>
          <w:tab w:val="left" w:pos="1860" w:leader="none"/>
        </w:tabs>
        <w:spacing w:before="0" w:after="60"/>
        <w:ind w:left="357" w:hanging="357"/>
        <w:jc w:val="both"/>
        <w:rPr>
          <w:b/>
          <w:b/>
          <w:sz w:val="20"/>
          <w:szCs w:val="20"/>
        </w:rPr>
      </w:pPr>
      <w:r>
        <w:rPr>
          <w:b/>
          <w:sz w:val="20"/>
          <w:szCs w:val="20"/>
        </w:rPr>
        <w:t>Ricorso della Provincia autonoma di Trento e delle Regioni Toscana, Umbria ed Emilia Romagna - Impugnazione di numerose disposizioni del decreto-legge n. 78 del 2009, convertito, con modificazioni, dalla legge n. 102 del 2009 - Trattazione delle sole questioni riguardanti l'art. 4, commi 1, 2, 3 e 4 - Decisione sulle ulteriori questioni riservata a separate pronunce. - D.l. 1° luglio 2009, n. 78 (convertito, con modificazioni, dalla legge 3 agosto 2009, n. 102), art. 4, commi 1, 2, 3 e 4, nel testo risultante dalle modifiche introdotte dall'art. 1, comma 1, lett. a), del d.l. 3 agosto 2009, n. 103 (convertito, con modificazioni, dalla legge 3 ottobre 2009, n. 141). - Costituzione, artt. 117, terzo comma, e 118, primo, secondo e terzo comma; Statuto speciale per il Trentino Alto-Adige, artt. 8, numeri 5, 6, 17, 19 e 22, e 16; d.lgs. 16 marzo 1992, n. 266, art. 4, comma 1.</w:t>
      </w:r>
    </w:p>
    <w:p>
      <w:pPr>
        <w:pStyle w:val="Normal"/>
        <w:numPr>
          <w:ilvl w:val="0"/>
          <w:numId w:val="30"/>
        </w:numPr>
        <w:tabs>
          <w:tab w:val="clear" w:pos="708"/>
          <w:tab w:val="left" w:pos="1818" w:leader="none"/>
          <w:tab w:val="left" w:pos="1860" w:leader="none"/>
        </w:tabs>
        <w:spacing w:before="0" w:after="60"/>
        <w:ind w:left="357" w:hanging="357"/>
        <w:jc w:val="both"/>
        <w:rPr>
          <w:b/>
          <w:b/>
          <w:sz w:val="20"/>
          <w:szCs w:val="20"/>
        </w:rPr>
      </w:pPr>
      <w:r>
        <w:rPr>
          <w:b/>
          <w:sz w:val="20"/>
          <w:szCs w:val="20"/>
        </w:rPr>
        <w:t xml:space="preserve">Giudizio di legittimità costituzionale in via di azione - Intervento di soggetto non titolare di potestà legislativa (Terna, Rete elettrica nazionale s.p.a.) - Inammissibilità. - D.l. 1° luglio 2009, n. 78 (convertito, con modificazioni, dalla legge 3 agosto 2009, n. 102), art. 4, commi 1, 2, 3 e 4, nel testo risultante dalle modifiche introdotte dall'art. 1, comma 1, lett. a), del d.l. 3 agosto 2009, n. 103 (convertito, con modificazioni, dalla legge 3 ottobre 2009, n. 141). - Costituzione, artt. 117, terzo comma, e 118, primo, secondo e terzo comma; Statuto speciale per il Trentino Alto-Adige, artt. 8, numeri 5, 6, 17, 19 e 22, e 16; d.lgs. 16 marzo 1992, n. 266, art. 4, comma 1. </w:t>
      </w:r>
    </w:p>
    <w:p>
      <w:pPr>
        <w:pStyle w:val="Normal"/>
        <w:numPr>
          <w:ilvl w:val="0"/>
          <w:numId w:val="30"/>
        </w:numPr>
        <w:tabs>
          <w:tab w:val="clear" w:pos="708"/>
          <w:tab w:val="left" w:pos="1818" w:leader="none"/>
          <w:tab w:val="left" w:pos="1860" w:leader="none"/>
        </w:tabs>
        <w:spacing w:before="0" w:after="60"/>
        <w:ind w:left="357" w:hanging="357"/>
        <w:jc w:val="both"/>
        <w:rPr>
          <w:b/>
          <w:b/>
          <w:sz w:val="20"/>
          <w:szCs w:val="20"/>
        </w:rPr>
      </w:pPr>
      <w:r>
        <w:rPr>
          <w:b/>
          <w:sz w:val="20"/>
          <w:szCs w:val="20"/>
        </w:rPr>
        <w:t xml:space="preserve">Energia - Interventi urgenti relativi alla produzione, trasmissione e distribuzione dell'energia - Realizzazione da effettuarsi da parte di uno o piu' commissari straordinari del Governo, con ricorso a capitale prevalentemente o interamente privato - Violazione dei canoni di pertinenza e proporzionalità che legittimano l'attrazione in sussidiarietà allo Stato di funzioni di competenza delle Regioni - Illegittimità costituzionale - Assorbimento delle ulteriori questioni. - D.l. 1° luglio 2009, n. 78 (convertito, con modificazioni, dalla legge 3 agosto 2009, n. 102), art. 4, commi 1, 2, 3 e 4, nel testo risultante dalle modifiche introdotte dall'art. 1, comma 1, lett. a), del d.l. 3 agosto 2009, n. 103 (convertito, con modificazioni, dalla legge 3 ottobre 2009, n. 141). - Costituzione, artt. 117, terzo comma, e 118, primo e secondo comma; Statuto speciale per il Trentino Alto-Adige, artt. 8, numeri 5, 6, 17, 19 e 22, e 16; d.lgs. 16 marzo 1992, n. 266, art. 4, comma 1. </w:t>
      </w:r>
      <w:r>
        <w:rPr>
          <w:b/>
          <w:color w:val="058940"/>
          <w:sz w:val="20"/>
          <w:szCs w:val="20"/>
        </w:rPr>
        <w:t>(</w:t>
      </w:r>
      <w:r>
        <w:rPr>
          <w:b/>
          <w:i/>
          <w:iCs/>
          <w:color w:val="058940"/>
          <w:sz w:val="20"/>
          <w:szCs w:val="20"/>
        </w:rPr>
        <w:t xml:space="preserve">GU n. 25 del 23-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giudizi di legittimità costituzionale dell’art. 4, commi 1, 2, 3 e 4, del decreto-legge 1° luglio 2009, n. 78 (Provvedimenti anticrisi, nonché proroga di termini), convertito, con modificazioni, dalla legge 3 agosto 2009, n. 102, come modificato dall’art. 1, comma 1, lettera a), del decreto-legge 3 agosto 2009, n. 103 (Disposizioni correttive del decreto-legge anticrisi n. 78 del 2009), convertito, con modificazioni, dalla legge 3 ottobre 2009, n. 141, promossi dalla Regione Umbria, dalla Provincia autonoma di Trento e dalle Regioni Toscana ed Emilia-Romagna con ricorsi notificati il 3 e il 2 ottobre 2009, depositati in cancelleria il 7, l’8 e il 13 ottobre 2009, rispettivamente iscritti ai nn. 79, 80, 84 e 88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i</w:t>
      </w:r>
      <w:r>
        <w:rPr>
          <w:rFonts w:cs="Arial" w:ascii="Arial" w:hAnsi="Arial"/>
          <w:sz w:val="22"/>
          <w:szCs w:val="22"/>
        </w:rPr>
        <w:t xml:space="preserve"> gli atti di costituzione del Presidente del Consiglio dei ministri, nonché gli atti di intervento della TERNA, Rete elettrica nazionale s.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l’11 maggio 2010 il Giudice relatore Luigi Mazz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Rosaria Russo Valentini e Giandomenico Falcon per la Regione Emilia Romagna, Giandomenico Falcon per la Regione Umbria, per la Provincia autonoma di Trento e per la Regione Toscana e l’avvocato dello Stato Giuseppe Fiengo per il Presidente del Consiglio dei ministri.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Le Regioni Umbria, Toscana ed Emilia-Romagna e la Provincia autonoma di Trento hanno promosso questioni di legittimità costituzionale dell’art. 4, commi 1, 2, 3 e 4, del decreto-legge 1° luglio 2009, n. 78 (Provvedimenti anticrisi, nonché proroga di termini), convertito, con modificazioni, dalla legge 3 agosto 2009, n. 102, come modificato dall’art. 1, comma 1, lettera a), del decreto-legge 3 agosto 2009, n. 103 (Disposizioni correttive del d.l. anticrisi n. 78 del 2009), convertito, con modificazioni, dalla legge 3 ottobre 2009, n. 141, in riferimento agli artt. 117 e 118 della Costituzione, agli artt. 8, numeri 5, 6, 17, 19 e 22, e 16 del d.P.R. 31 agosto 1972, n. 670 (Approvazione del testo unico delle leggi costituzionali concernenti lo statuto speciale per il Trentino-Alto Adige), all’art. 4, comma 1, del decreto legislativo 16 marzo 1992, n. 266 (Norme di attuazione dello statuto speciale per il Trentino-Alto Adige concernenti il rapporto tra atti legislativi statali e leggi regionali e provinciali, nonché la potestà statale di indirizzo e coordinamento), ed al principio di leale collaborazione. </w:t>
      </w:r>
    </w:p>
    <w:p>
      <w:pPr>
        <w:pStyle w:val="Normal"/>
        <w:ind w:firstLine="708"/>
        <w:jc w:val="both"/>
        <w:rPr>
          <w:rFonts w:ascii="Arial" w:hAnsi="Arial" w:cs="Arial"/>
          <w:sz w:val="22"/>
          <w:szCs w:val="22"/>
        </w:rPr>
      </w:pPr>
      <w:r>
        <w:rPr>
          <w:rFonts w:cs="Arial" w:ascii="Arial" w:hAnsi="Arial"/>
          <w:sz w:val="22"/>
          <w:szCs w:val="22"/>
        </w:rPr>
        <w:t xml:space="preserve">La Provincia autonoma di Trento e la Regione Toscana hanno promosso, con i medesimi ricorsi, anche questioni di legittimità costituzionale di altre disposizioni del medesimo d.l. n. 78 del 2009, per le quali si è proceduto a separati giudiz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1. – L’art. 4 del d.l. n. 78 del 2009, nel testo risultante dalle modifiche introdotte dal d.l. n. 103 del 2009, prevede che il Consiglio dei ministri può individuare interventi relativi alla produzione, al trasporto ed alla distribuzione dell’energia, da realizzare con capitale prevalentemente o interamente privato, per i quali ricorrono particolari ragioni di urgenza in riferimento allo sviluppo socio-economico e che devono essere effettuati con mezzi e poteri straordinari (comma 1); la disposizione richiede la necessità dell’intesa con la Regione solo per l’individuazione degli interventi relativi alla produzione e non anche per quelli concernenti il trasporto e la distribuzione. </w:t>
      </w:r>
    </w:p>
    <w:p>
      <w:pPr>
        <w:pStyle w:val="Normal"/>
        <w:spacing w:before="0" w:after="80"/>
        <w:ind w:firstLine="708"/>
        <w:jc w:val="both"/>
        <w:rPr>
          <w:rFonts w:ascii="Arial" w:hAnsi="Arial" w:cs="Arial"/>
          <w:sz w:val="22"/>
          <w:szCs w:val="22"/>
        </w:rPr>
      </w:pPr>
      <w:r>
        <w:rPr>
          <w:rFonts w:cs="Arial" w:ascii="Arial" w:hAnsi="Arial"/>
          <w:sz w:val="22"/>
          <w:szCs w:val="22"/>
        </w:rPr>
        <w:t xml:space="preserve">Il Consiglio dei ministri nomina, con la stessa procedura di cui al comma 1, uno o più Commissari straordinari per la realizzazione di tali interventi (comma 2). </w:t>
      </w:r>
    </w:p>
    <w:p>
      <w:pPr>
        <w:pStyle w:val="Normal"/>
        <w:spacing w:before="0" w:after="80"/>
        <w:ind w:firstLine="708"/>
        <w:jc w:val="both"/>
        <w:rPr>
          <w:rFonts w:ascii="Arial" w:hAnsi="Arial" w:cs="Arial"/>
          <w:sz w:val="22"/>
          <w:szCs w:val="22"/>
        </w:rPr>
      </w:pPr>
      <w:r>
        <w:rPr>
          <w:rFonts w:cs="Arial" w:ascii="Arial" w:hAnsi="Arial"/>
          <w:sz w:val="22"/>
          <w:szCs w:val="22"/>
        </w:rPr>
        <w:t xml:space="preserve">Il Commissario straordinario può fissare, per l’attività occorrente per l’autorizzazione e l’esecuzione degli interventi in questione, termini più brevi rispetto a quelli ordinariamente previsti; inoltre, in tutti i casi in cui le amministrazioni non rispettino tali termini (quelli ordinari ovvero quelli da lui abbreviati), può sostituirsi alle amministrazioni medesime nel compimento di tutta l’attività che sarebbe di loro competenza (comma 3). </w:t>
      </w:r>
    </w:p>
    <w:p>
      <w:pPr>
        <w:pStyle w:val="Normal"/>
        <w:ind w:firstLine="708"/>
        <w:jc w:val="both"/>
        <w:rPr>
          <w:rFonts w:ascii="Arial" w:hAnsi="Arial" w:cs="Arial"/>
          <w:sz w:val="22"/>
          <w:szCs w:val="22"/>
        </w:rPr>
      </w:pPr>
      <w:r>
        <w:rPr>
          <w:rFonts w:cs="Arial" w:ascii="Arial" w:hAnsi="Arial"/>
          <w:sz w:val="22"/>
          <w:szCs w:val="22"/>
        </w:rPr>
        <w:t xml:space="preserve">Con i provvedimenti di cui al comma 1 sono altresì individuati le strutture di cui si avvale il Commissario straordinario, senza nuovi o maggiori oneri a carico del bilancio dello Stato, nonché i poteri di controllo e di vigilanza del Ministro per la semplificazione normativa e degli altri Ministri competenti (comma 4).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2. – Ad avviso delle Regioni Umbria ed Emilia-Romagna e della Provincia autonoma di Trento, premesso che la norma censurata deve essere ricondotta alla materia della «produzione, trasporto e distribuzione dell’energia», non sussisterebbero le ragioni giustificatrici della chiamata in sussidiarietà in capo ad organismi statali disposta dalla norma denunciata. </w:t>
      </w:r>
    </w:p>
    <w:p>
      <w:pPr>
        <w:pStyle w:val="Normal"/>
        <w:spacing w:before="0" w:after="80"/>
        <w:ind w:firstLine="708"/>
        <w:jc w:val="both"/>
        <w:rPr>
          <w:rFonts w:ascii="Arial" w:hAnsi="Arial" w:cs="Arial"/>
          <w:sz w:val="22"/>
          <w:szCs w:val="22"/>
        </w:rPr>
      </w:pPr>
      <w:r>
        <w:rPr>
          <w:rFonts w:cs="Arial" w:ascii="Arial" w:hAnsi="Arial"/>
          <w:sz w:val="22"/>
          <w:szCs w:val="22"/>
        </w:rPr>
        <w:t xml:space="preserve">Le Regioni Umbria ed Emilia-Romagna e la Provincia autonoma di Trento sostengono anzitutto che la chiamata in sussidiarietà del potere di individuare e realizzare interventi relativi alla produzione, alla trasmissione ed alla distribuzione dell’energia è stata attuata dall’art. 4, commi 1, 2, 3 e 4, del d.l. n. 78 del 2009 con una normativa non pertinente (perché gli interventi per i quali sussisterebbero «particolari ragioni di urgenza» devono essere realizzati «con capitale prevalentemente o interamente privato» e, pertanto, la legge non sarebbe idonea a regolare interventi realmente urgenti, la disponibilità del capitale privato essendo per definizione non garantita), né proporzionata, perché non ci sono ragioni per attrarre al centro, oltre all’individuazione degli interventi, anche la loro realizzazione. </w:t>
      </w:r>
    </w:p>
    <w:p>
      <w:pPr>
        <w:pStyle w:val="Normal"/>
        <w:spacing w:before="0" w:after="80"/>
        <w:ind w:firstLine="708"/>
        <w:jc w:val="both"/>
        <w:rPr>
          <w:rFonts w:ascii="Arial" w:hAnsi="Arial" w:cs="Arial"/>
          <w:sz w:val="22"/>
          <w:szCs w:val="22"/>
        </w:rPr>
      </w:pPr>
      <w:r>
        <w:rPr>
          <w:rFonts w:cs="Arial" w:ascii="Arial" w:hAnsi="Arial"/>
          <w:sz w:val="22"/>
          <w:szCs w:val="22"/>
        </w:rPr>
        <w:t xml:space="preserve">Le Regioni Umbria ed Emilia-Romagna deducono, in via subordinata, che, in ogni caso, i poteri attribuiti ai Commissari sarebbero troppo ampi. </w:t>
      </w:r>
    </w:p>
    <w:p>
      <w:pPr>
        <w:pStyle w:val="Normal"/>
        <w:spacing w:before="0" w:after="80"/>
        <w:ind w:firstLine="708"/>
        <w:jc w:val="both"/>
        <w:rPr>
          <w:rFonts w:ascii="Arial" w:hAnsi="Arial" w:cs="Arial"/>
          <w:sz w:val="22"/>
          <w:szCs w:val="22"/>
        </w:rPr>
      </w:pPr>
      <w:r>
        <w:rPr>
          <w:rFonts w:cs="Arial" w:ascii="Arial" w:hAnsi="Arial"/>
          <w:sz w:val="22"/>
          <w:szCs w:val="22"/>
        </w:rPr>
        <w:t xml:space="preserve">Infine, tutte le ricorrenti sostengono che, ammesso che sussista l’esigenza accentratrice, la norma sarebbe illegittima nella parte in cui prevede l’intesa con le Regioni solo per gli interventi relativi alla produzione e non anche per quelli relativi al trasporto ed alla distribuzione dell’energia. </w:t>
      </w:r>
    </w:p>
    <w:p>
      <w:pPr>
        <w:pStyle w:val="Normal"/>
        <w:ind w:firstLine="708"/>
        <w:jc w:val="both"/>
        <w:rPr>
          <w:rFonts w:ascii="Arial" w:hAnsi="Arial" w:cs="Arial"/>
          <w:sz w:val="22"/>
          <w:szCs w:val="22"/>
        </w:rPr>
      </w:pPr>
      <w:r>
        <w:rPr>
          <w:rFonts w:cs="Arial" w:ascii="Arial" w:hAnsi="Arial"/>
          <w:sz w:val="22"/>
          <w:szCs w:val="22"/>
        </w:rPr>
        <w:t xml:space="preserve">Risulterebbero pertanto violati, per le Regioni ricorrenti, gli artt. 117 e 118 Cost. e, per la Provincia di Trento, anche le norme statutarie in materia di «energia» (artt. 8, numeri 5, 6, 17, 19 e 22, e 16 del d.P.R. n. 670 del 1972, e art. 4, comma 1, del d.lgs. n. 266 del 19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Stante la loro connessione oggettiva, i quattro ricorsi devono essere riuniti ai fini di un’unica pronuncia. </w:t>
      </w:r>
    </w:p>
    <w:p>
      <w:pPr>
        <w:pStyle w:val="Normal"/>
        <w:jc w:val="both"/>
        <w:rPr>
          <w:rFonts w:ascii="Arial" w:hAnsi="Arial" w:cs="Arial"/>
          <w:sz w:val="22"/>
          <w:szCs w:val="22"/>
        </w:rPr>
      </w:pPr>
      <w:r>
        <w:rPr>
          <w:rFonts w:cs="Arial" w:ascii="Arial" w:hAnsi="Arial"/>
          <w:sz w:val="22"/>
          <w:szCs w:val="22"/>
        </w:rPr>
      </w:r>
    </w:p>
    <w:p>
      <w:pPr>
        <w:pStyle w:val="Corpodeltesto2"/>
        <w:rPr/>
      </w:pPr>
      <w:r>
        <w:rPr/>
        <w:t xml:space="preserve">3. – Nei giudizi di costituzionalità è intervenuta la TERNA s.p.a., gestore della rete elettrica nazionale. </w:t>
      </w:r>
    </w:p>
    <w:p>
      <w:pPr>
        <w:pStyle w:val="Normal"/>
        <w:ind w:firstLine="708"/>
        <w:jc w:val="both"/>
        <w:rPr>
          <w:rFonts w:ascii="Arial" w:hAnsi="Arial" w:cs="Arial"/>
          <w:sz w:val="22"/>
          <w:szCs w:val="22"/>
        </w:rPr>
      </w:pPr>
      <w:r>
        <w:rPr>
          <w:rFonts w:cs="Arial" w:ascii="Arial" w:hAnsi="Arial"/>
          <w:sz w:val="22"/>
          <w:szCs w:val="22"/>
        </w:rPr>
        <w:t xml:space="preserve">Tale intervento è inammissibile, perché, come costantemente affermato da questa Corte, i giudizi di costituzionalità in via principale si svolgono solamente fra i soggetti titolari di potestà legislativa, con esclusione di qualsiasi altro sogget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 – La questione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In considerazione del fatto che si verte in materia di produzione, trasmissione e distribuzione dell’energia, non può in astratto contestarsi che l’individuazione e la realizzazione dei relativi interventi possa essere compiuta a livello centrale, ai sensi dell’art. 118 della Costituzione. In concreto, però, quando un simile spostamento di competenze è motivato con l’urgenza che si ritiene necessaria nell’esecuzione delle opere, esso dev’essere confortato da valide e convincenti argomentazioni. </w:t>
      </w:r>
    </w:p>
    <w:p>
      <w:pPr>
        <w:pStyle w:val="Normal"/>
        <w:spacing w:before="0" w:after="80"/>
        <w:ind w:firstLine="708"/>
        <w:jc w:val="both"/>
        <w:rPr>
          <w:rFonts w:ascii="Arial" w:hAnsi="Arial" w:cs="Arial"/>
          <w:sz w:val="22"/>
          <w:szCs w:val="22"/>
        </w:rPr>
      </w:pPr>
      <w:r>
        <w:rPr>
          <w:rFonts w:cs="Arial" w:ascii="Arial" w:hAnsi="Arial"/>
          <w:sz w:val="22"/>
          <w:szCs w:val="22"/>
        </w:rPr>
        <w:t xml:space="preserve">Ora, è agevole osservare che, trattandosi di iniziative di rilievo strategico, ogni motivo d’urgenza dovrebbe comportare l’assunzione diretta, da parte dello Stato, della realizzazione delle opere medesime. </w:t>
      </w:r>
    </w:p>
    <w:p>
      <w:pPr>
        <w:pStyle w:val="Normal"/>
        <w:spacing w:before="0" w:after="80"/>
        <w:ind w:firstLine="708"/>
        <w:jc w:val="both"/>
        <w:rPr>
          <w:rFonts w:ascii="Arial" w:hAnsi="Arial" w:cs="Arial"/>
          <w:sz w:val="22"/>
          <w:szCs w:val="22"/>
        </w:rPr>
      </w:pPr>
      <w:r>
        <w:rPr>
          <w:rFonts w:cs="Arial" w:ascii="Arial" w:hAnsi="Arial"/>
          <w:sz w:val="22"/>
          <w:szCs w:val="22"/>
        </w:rPr>
        <w:t xml:space="preserve">Invece la disposizione impugnata stabilisce che gli interventi da essa previsti debbano essere realizzati con capitale interamente o prevalentemente privato, che per sua natura è aleatorio, sia quanto all’an che al quantum. </w:t>
      </w:r>
    </w:p>
    <w:p>
      <w:pPr>
        <w:pStyle w:val="Normal"/>
        <w:spacing w:before="0" w:after="80"/>
        <w:ind w:firstLine="708"/>
        <w:jc w:val="both"/>
        <w:rPr>
          <w:rFonts w:ascii="Arial" w:hAnsi="Arial" w:cs="Arial"/>
          <w:sz w:val="22"/>
          <w:szCs w:val="22"/>
        </w:rPr>
      </w:pPr>
      <w:r>
        <w:rPr>
          <w:rFonts w:cs="Arial" w:ascii="Arial" w:hAnsi="Arial"/>
          <w:sz w:val="22"/>
          <w:szCs w:val="22"/>
        </w:rPr>
        <w:t xml:space="preserve">Si aggiunga che la previsione, secondo cui la realizzazione degli interventi è affidata ai privati, rende l’intervento legislativo statale anche sproporzionato. Se, infatti, le presunte ragioni dell’urgenza non sono tali da rendere certo che sia lo stesso Stato, per esigenze di esercizio unitario, a doversi occupare dell’esecuzione immediata delle opere, non c’è motivo di sottrarre alle Regioni la competenza nella realizzazione degli interventi. </w:t>
      </w:r>
    </w:p>
    <w:p>
      <w:pPr>
        <w:pStyle w:val="Normal"/>
        <w:ind w:firstLine="708"/>
        <w:jc w:val="both"/>
        <w:rPr>
          <w:rFonts w:ascii="Arial" w:hAnsi="Arial" w:cs="Arial"/>
          <w:sz w:val="22"/>
          <w:szCs w:val="22"/>
        </w:rPr>
      </w:pPr>
      <w:r>
        <w:rPr>
          <w:rFonts w:cs="Arial" w:ascii="Arial" w:hAnsi="Arial"/>
          <w:sz w:val="22"/>
          <w:szCs w:val="22"/>
        </w:rPr>
        <w:t xml:space="preserve">I canoni di pertinenza e proporzionalità richiesti dalla giurisprudenza costituzionale al fine di riconoscere la legittimità di previsioni legislative che attraggano in capo allo Stato funzioni di competenza delle Regioni non sono stati, quindi, rispettati. Va dichiarata pertanto l’illegittimità dell’art. 4, commi da 1 a 4, del d.l. n. 78 del 2009, nel testo risultante dalle modifiche introdotte dal d.l. n. 103 del 2009, per violazione degli artt. 117, terzo comma, e 118, primo e secondo comma, della Costituzione. </w:t>
      </w:r>
    </w:p>
    <w:p>
      <w:pPr>
        <w:pStyle w:val="Normal"/>
        <w:jc w:val="both"/>
        <w:rPr>
          <w:rFonts w:ascii="Arial" w:hAnsi="Arial" w:cs="Arial"/>
          <w:sz w:val="22"/>
          <w:szCs w:val="22"/>
        </w:rPr>
      </w:pPr>
      <w:r>
        <w:rPr>
          <w:rFonts w:cs="Arial" w:ascii="Arial" w:hAnsi="Arial"/>
          <w:sz w:val="22"/>
          <w:szCs w:val="22"/>
        </w:rPr>
      </w:r>
    </w:p>
    <w:p>
      <w:pPr>
        <w:pStyle w:val="Corpodeltesto2"/>
        <w:spacing w:before="0" w:after="0"/>
        <w:rPr/>
      </w:pPr>
      <w:r>
        <w:rPr/>
        <w:t xml:space="preserve">4. – Le ulteriori questioni sollevate dai ricorrenti (in tema di ampiezza dei poteri dei Commissari straordinari e di mancata previsione dell’intesa con le Regioni in sede di individuazione degli interventi in materia di trasmissione e distribuzione dell’energia) restano assorbite, stante la caducazione integrale delle norme censurate.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uniti i giudizi e riservata a separate pronunce la decisione delle altre questioni di legittimità costituzionale promosse dalla Provincia autonoma di Trento e dalla Regione Tosc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rt. 4, commi 1, 2, 3 e 4, del decreto-legge 1° luglio 2009, n. 78 (Provvedimenti anticrisi, nonché proroga di termini), convertito, con modificazioni, dalla legge 3 agosto 2009, n. 102, nel testo risultante dalle modifiche introdotte dall’art. 1, comma 1, lettera a), del decreto-legge 3 agosto 2009, n. 103 (Disposizioni correttive del decreto-legge anticrisi n. 78 del 2009), convertito, con modificazioni, dalla legge 3 ottobre 2009, n. 1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9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Luigi MAZZELLA,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7 giugno 2010. </w:t>
      </w:r>
      <w:r>
        <w:br w:type="page"/>
      </w:r>
    </w:p>
    <w:p>
      <w:pPr>
        <w:pStyle w:val="Normal"/>
        <w:jc w:val="both"/>
        <w:rPr>
          <w:rFonts w:ascii="Arial" w:hAnsi="Arial" w:cs="Arial"/>
          <w:b/>
          <w:b/>
          <w:sz w:val="22"/>
          <w:szCs w:val="22"/>
        </w:rPr>
      </w:pPr>
      <w:bookmarkStart w:id="77" w:name="SENT216"/>
      <w:bookmarkEnd w:id="77"/>
      <w:r>
        <w:rPr>
          <w:rFonts w:cs="Arial" w:ascii="Arial" w:hAnsi="Arial"/>
          <w:b/>
          <w:sz w:val="22"/>
          <w:szCs w:val="22"/>
        </w:rPr>
        <w:t>Sentenza: 17 giugno 2010, n. 2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xml:space="preserve"> imposte e tasse-istituzione di tributi propri regi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icolo 117, primo comma, per violazione delle norme del Trattato CE relative alla tutela della libera prestazione dei servizi (art. 49), alla tutela della concorrenza (art. 81), e al divieto di aiuti di Stato (art. 8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corrente:</w:t>
      </w:r>
      <w:r>
        <w:rPr>
          <w:rFonts w:cs="Arial" w:ascii="Arial" w:hAnsi="Arial"/>
          <w:sz w:val="22"/>
          <w:szCs w:val="22"/>
        </w:rPr>
        <w:t xml:space="preserve">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articolo 4 della legge della Regione Sardegna 11 maggio 2006, n. 4 (Disposizioni varie in materia di entrate, riqualificazione della spesa, politiche sociali e di sviluppo) quale sostituito dall’articolo 3, comma 3 della legge della Regione Sardegna 29 maggio 2007, n. 2 (Disposizioni per la formazione del bilancio annuale e pluriennale della Regione – Legge finanziaria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xml:space="preserve"> accoglimento del rico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aterina Or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8"/>
        <w:jc w:val="both"/>
        <w:rPr/>
      </w:pPr>
      <w:r>
        <w:rPr>
          <w:rFonts w:cs="Arial" w:ascii="Arial" w:hAnsi="Arial"/>
          <w:sz w:val="22"/>
          <w:szCs w:val="22"/>
        </w:rPr>
        <w:t>Con la sentenza n. 102 dell’aprile 2008, la Corte costituzionale accolse il ricorso del Governo volto a far dichiarare l’illegittimità costituzionale degli articoli 2 e 3 della legge regionale sarda del maggio 2006 istitutiva di imposte regionali relative: a) sulle plusvalenze delle seconde case ad uso turistico; b) sulle seconde case ad uso turistico; c) sullo scalo turistico degli aeromobili e delle unità da diporto..</w:t>
      </w:r>
    </w:p>
    <w:p>
      <w:pPr>
        <w:pStyle w:val="Normal"/>
        <w:spacing w:before="0" w:after="80"/>
        <w:ind w:firstLine="708"/>
        <w:jc w:val="both"/>
        <w:rPr/>
      </w:pPr>
      <w:r>
        <w:rPr>
          <w:rFonts w:cs="Arial" w:ascii="Arial" w:hAnsi="Arial"/>
          <w:sz w:val="22"/>
          <w:szCs w:val="22"/>
        </w:rPr>
        <w:t>Quanto alle censure sollevate dal ricorrente all’articolo 4 della medesima legge, disposizione istitutiva dell’imposta regionale su aeromobili ed unità da diporto, queste furono dichiarate inammissibili ed infondate in relazione a vari parametri costituzionali invocati, con la sola eccezione dell’articolo 117, primo comma in relazione al Trattato CE ed ai principi di libera prestazione dei servizi e tutela della concorrenza. A parere della Corte, la disposizione impugnata, imponendo un’imposta sullo scalo degli aeromobili e delle unità da diporto alle imprese esercenti unità da diporto e alle imprese che effettuano operazioni di trasporto aereo senza compenso, non fiscalmente domiciliate in Sardegna, crea una “discriminazione e un conseguente aggravio dei costi rispetto a quelle che, pur svolgendo la stessa attività, non sono tenute al pagamento del tributo per il solo fatto di avere domicilio fiscale in Sardegna” e pertanto tale diverso trattamento “assume rilevanza per l’ordinamento comunitario sia come restrizione alla libera prestazione dei servizi (art. 49 del Trattato CE), sia come aiuto di Stato alle imprese con domicilio fiscale in Sardegna (art. 87 del Trattato CE) con effetti discriminatori e discorsivi della concorrenza.</w:t>
      </w:r>
    </w:p>
    <w:p>
      <w:pPr>
        <w:pStyle w:val="Normal"/>
        <w:spacing w:before="0" w:after="80"/>
        <w:ind w:firstLine="708"/>
        <w:jc w:val="both"/>
        <w:rPr/>
      </w:pPr>
      <w:r>
        <w:rPr>
          <w:rFonts w:cs="Arial" w:ascii="Arial" w:hAnsi="Arial"/>
          <w:sz w:val="22"/>
          <w:szCs w:val="22"/>
        </w:rPr>
        <w:t>La Corte, ritenendo che gli articoli citati del Trattato fossero da considerarsi norme interposte dotate di efficacia diretta integrative del parametro per poter valutare la conformità di una disciplina regionale all’articolo 117 primo comma, decise in sede di tale giudizio principale di dover e poter sollevare la questione pregiudiziale di interpretazione del diritto comunitario dinanzi la Corte di giustizia CE ai sensi dell’articolo 234 del Trattato, in quanto avente natura di giudice in unica istanza ed al fine di un’uniforme applicazione del diritto comunitario e di evitare contrasti interpretativi tra la giurisdizione comunitaria e quella costituzionale nazionale.</w:t>
      </w:r>
    </w:p>
    <w:p>
      <w:pPr>
        <w:pStyle w:val="Normal"/>
        <w:spacing w:before="0" w:after="80"/>
        <w:ind w:firstLine="708"/>
        <w:jc w:val="both"/>
        <w:rPr>
          <w:rFonts w:ascii="Arial" w:hAnsi="Arial" w:cs="Arial"/>
          <w:sz w:val="22"/>
          <w:szCs w:val="22"/>
        </w:rPr>
      </w:pPr>
      <w:r>
        <w:rPr>
          <w:rFonts w:cs="Arial" w:ascii="Arial" w:hAnsi="Arial"/>
          <w:sz w:val="22"/>
          <w:szCs w:val="22"/>
        </w:rPr>
        <w:t>Con ordinanza 103 del 2008, la Corte sospese il giudizio e sollevò dinanzi alla Corte di giustizia CE la questione pregiudiziale sulla compatibilità dell’articolo 4 della legge della Regione Sardegna 11 maggio 2006, n. 4 (Disposizioni varie in materia di entrate, riqualificazione della spesa, politiche sociali e di sviluppo) quale sostituito dall’articolo 3, comma 3 della legge della Regione Sardegna 29 maggio 2007, n. 2 (Disposizioni per la formazione del bilancio annuale e pluriennale della Regione – Legge finanziaria 2007), con la norma interposta dell’articolo 49 del Trattato CE.</w:t>
      </w:r>
    </w:p>
    <w:p>
      <w:pPr>
        <w:pStyle w:val="Normal"/>
        <w:spacing w:before="0" w:after="80"/>
        <w:ind w:firstLine="708"/>
        <w:jc w:val="both"/>
        <w:rPr>
          <w:rFonts w:ascii="Arial" w:hAnsi="Arial" w:cs="Arial"/>
          <w:sz w:val="22"/>
          <w:szCs w:val="22"/>
        </w:rPr>
      </w:pPr>
      <w:r>
        <w:rPr>
          <w:rFonts w:cs="Arial" w:ascii="Arial" w:hAnsi="Arial"/>
          <w:sz w:val="22"/>
          <w:szCs w:val="22"/>
        </w:rPr>
        <w:t xml:space="preserve">L’organo comunitario si pronuncia su tale questione pregiudiziale dando l’interpretazione richiesta con sentenza 17 novembre 2009, C-169/08 per cui: </w:t>
      </w:r>
      <w:r>
        <w:rPr>
          <w:rStyle w:val="Emphasis"/>
          <w:rFonts w:cs="Arial" w:ascii="Arial" w:hAnsi="Arial"/>
          <w:sz w:val="22"/>
          <w:szCs w:val="22"/>
        </w:rPr>
        <w:t>a</w:t>
      </w:r>
      <w:r>
        <w:rPr>
          <w:rStyle w:val="Emphasis"/>
          <w:rFonts w:cs="Arial" w:ascii="Arial" w:hAnsi="Arial"/>
          <w:i w:val="false"/>
          <w:sz w:val="22"/>
          <w:szCs w:val="22"/>
        </w:rPr>
        <w:t xml:space="preserve">) </w:t>
      </w:r>
      <w:r>
        <w:rPr>
          <w:rStyle w:val="Emphasis"/>
          <w:rFonts w:cs="Arial" w:ascii="Arial" w:hAnsi="Arial"/>
          <w:sz w:val="22"/>
          <w:szCs w:val="22"/>
        </w:rPr>
        <w:t xml:space="preserve">l'imposta sullo scalo rientra nell'ambito di applicazione della libera prestazione dei servizi ai sensi dell'art. 50 del Trattato CE, perché le persone che assumono l'esercizio di un mezzo di trasporto, nonché quelle che utilizzano tale mezzo, usufruiscono di vari servizi sul territorio della Regione Sardegna, che possono rivestire un carattere transfrontaliero, quali i servizi forniti negli aerodromi e nei porti; </w:t>
      </w:r>
    </w:p>
    <w:p>
      <w:pPr>
        <w:pStyle w:val="Normal"/>
        <w:spacing w:before="0" w:after="80"/>
        <w:jc w:val="both"/>
        <w:rPr>
          <w:rFonts w:ascii="Arial" w:hAnsi="Arial" w:cs="Arial"/>
          <w:sz w:val="22"/>
          <w:szCs w:val="22"/>
        </w:rPr>
      </w:pPr>
      <w:r>
        <w:rPr>
          <w:rStyle w:val="Emphasis"/>
          <w:rFonts w:cs="Arial" w:ascii="Arial" w:hAnsi="Arial"/>
          <w:sz w:val="22"/>
          <w:szCs w:val="22"/>
        </w:rPr>
        <w:t xml:space="preserve">b) la normativa regionale di cui trattasi costituisce una restrizione alla libera prestazione dei servizi, in quanto essa grava unicamente sugli operatori aventi il domicilio fiscale fuori dal territorio regionale, che esercitano sia aeromobili adibiti al trasporto privato di persone sia imbarcazioni da diporto, senza assoggettare alla stessa imposta gli operatori stabiliti nel suddetto territorio; </w:t>
      </w:r>
    </w:p>
    <w:p>
      <w:pPr>
        <w:pStyle w:val="Normal"/>
        <w:spacing w:before="0" w:after="80"/>
        <w:jc w:val="both"/>
        <w:rPr>
          <w:rFonts w:ascii="Arial" w:hAnsi="Arial" w:cs="Arial"/>
          <w:sz w:val="22"/>
          <w:szCs w:val="22"/>
        </w:rPr>
      </w:pPr>
      <w:r>
        <w:rPr>
          <w:rStyle w:val="Emphasis"/>
          <w:rFonts w:cs="Arial" w:ascii="Arial" w:hAnsi="Arial"/>
          <w:sz w:val="22"/>
          <w:szCs w:val="22"/>
        </w:rPr>
        <w:t xml:space="preserve">c) la normativa in esame non trova giustificazione sotto il profilo della tutela dell'ambiente, perché, ammettendo che gli aeromobili privati e le unità da diporto che fanno scalo in Sardegna costituiscano una fonte di inquinamento, questo non presenta alcun legame con il domicilio fiscale degli esercenti stessi, contribuendo gli aeromobili e le imbarcazioni dei residenti al degrado dell'ambiente tanto quanto quelli dei non residenti; </w:t>
      </w:r>
    </w:p>
    <w:p>
      <w:pPr>
        <w:pStyle w:val="Normal"/>
        <w:spacing w:before="0" w:after="80"/>
        <w:jc w:val="both"/>
        <w:rPr>
          <w:rFonts w:ascii="Arial" w:hAnsi="Arial" w:cs="Arial"/>
          <w:i/>
          <w:i/>
          <w:sz w:val="22"/>
          <w:szCs w:val="22"/>
        </w:rPr>
      </w:pPr>
      <w:r>
        <w:rPr>
          <w:rStyle w:val="Emphasis"/>
          <w:rFonts w:cs="Arial" w:ascii="Arial" w:hAnsi="Arial"/>
          <w:sz w:val="22"/>
          <w:szCs w:val="22"/>
        </w:rPr>
        <w:t>d) la normativa in esame non trova giustificazione neanche sotto il profilo della coerenza del sistema tributario, perché l'imposta regionale sullo scalo non persegue gli stessi obiettivi delle imposte versate dai soggetti passivi residenti in Sardegna, le quali mirano ad alimentare in generale il bilancio pubblico della Regione Sardegna, con la conseguenza che il non assoggettamento a tale imposta dei residenti non può essere considerato come una compensazione delle altre imposte cui questi sono soggetti.</w:t>
      </w:r>
    </w:p>
    <w:p>
      <w:pPr>
        <w:pStyle w:val="Normal"/>
        <w:ind w:firstLine="708"/>
        <w:jc w:val="both"/>
        <w:rPr>
          <w:rFonts w:ascii="Arial" w:hAnsi="Arial" w:cs="Arial"/>
          <w:sz w:val="22"/>
          <w:szCs w:val="22"/>
        </w:rPr>
      </w:pPr>
      <w:r>
        <w:rPr>
          <w:rFonts w:cs="Arial" w:ascii="Arial" w:hAnsi="Arial"/>
          <w:sz w:val="22"/>
          <w:szCs w:val="22"/>
        </w:rPr>
        <w:t>Dall’interpretazione fornita dalla Corte di Giustizia CE consegue la dichiarazione di illegittimità costituzionale della disposizione impugnata da parte della Cor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931" w:leader="none"/>
          <w:tab w:val="left" w:pos="1973" w:leader="none"/>
        </w:tabs>
        <w:jc w:val="both"/>
        <w:rPr>
          <w:b/>
          <w:b/>
          <w:sz w:val="20"/>
          <w:szCs w:val="20"/>
        </w:rPr>
      </w:pPr>
      <w:r>
        <w:rPr>
          <w:b/>
          <w:sz w:val="20"/>
          <w:szCs w:val="20"/>
        </w:rPr>
        <w:t xml:space="preserve">Imposte e tasse - Norme della Regione Sardegna - Imposta regionale sullo scalo turistico degli aeromobili adibiti a trasporto privato di persone e delle unità da diporto - Applicabilità unicamente nei confronti delle persone fisiche e giuridiche aventi domicilio fiscale fuori dal territorio della Regione Sardegna - Incompatibilità della disposizione denunciata con la norma interposta dell'art. 49 del Trattato CE, come interpretata dalla Corte di giustizia su questione pregiudiziale sollevata dalla Corte costituzionale - Illegittimità costituzionale - Assorbimento degli ulteriori profili di censura - Illegittimità costituzionale consequenziale della disposizione impugnata nella sua formulazione originaria. - Legge della Regione Sardegna 11 maggio 2006, n. 4, art. 4, nel testo sostituito dall'art. 3, comma 3, della legge della Regione Sardegna 29 maggio 2007, n. 2. - Costituzione, art. 117, primo comma; Trattato CE, art. 49 (artt. 87 e 81); sentenza della Corte di Giustizia CE 17 novembre 2009, C-169/08; legge 11 marzo 1953, n. 87, art. 27. </w:t>
      </w:r>
      <w:r>
        <w:rPr>
          <w:b/>
          <w:color w:val="058940"/>
          <w:sz w:val="20"/>
          <w:szCs w:val="20"/>
        </w:rPr>
        <w:t>(</w:t>
      </w:r>
      <w:r>
        <w:rPr>
          <w:b/>
          <w:i/>
          <w:iCs/>
          <w:color w:val="058940"/>
          <w:sz w:val="20"/>
          <w:szCs w:val="20"/>
        </w:rPr>
        <w:t xml:space="preserve">GU n. 25 del 23-6-2010 </w:t>
      </w:r>
      <w:r>
        <w:rPr>
          <w:b/>
          <w:color w:val="058940"/>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4 della legge della Regione Sardegna 11 maggio 2006, n. 4 (Disposizioni varie in materia di entrate, riqualificazione della spesa, politiche sociali e di sviluppo), quale sostituito dall’art. 3, comma 3, della legge della Regione Sardegna 29 maggio 2007, n. 2 (Disposizioni per la formazione del bilancio annuale e pluriennale della Regione – Legge finanziaria 2007), promosso dal Presidente del Consiglio dei ministri con ricorso notificato il 2 agosto 2007, depositato in cancelleria il 7 agosto 2007 ed iscritto al n. 36 del registro ricorsi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Sardeg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5 maggio 2010 il Giudice relatore Franco Ga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iuseppe Albenzio per il Presidente del Consiglio dei ministri e l’avvocato Graziano Campus per la Regione Sardeg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spacing w:before="0" w:after="60"/>
        <w:jc w:val="both"/>
        <w:rPr>
          <w:rFonts w:ascii="Arial" w:hAnsi="Arial" w:cs="Arial"/>
          <w:sz w:val="22"/>
          <w:szCs w:val="22"/>
        </w:rPr>
      </w:pPr>
      <w:r>
        <w:rPr>
          <w:rFonts w:cs="Arial" w:ascii="Arial" w:hAnsi="Arial"/>
          <w:sz w:val="22"/>
          <w:szCs w:val="22"/>
        </w:rPr>
        <w:t xml:space="preserve">1. – Il Presidente del Consiglio dei ministri ha censurato l’art. 4 della legge della Regione Sardegna 11 maggio 2006, n. 4 (Disposizioni varie in materia di entrate, riqualificazione della spesa, politiche sociali e di sviluppo), quale sostituito dall’art. 3, comma 3, della legge della Regione Sardegna 29 maggio 2007, n. 2 (Disposizioni per la formazione del bilancio annuale e pluriennale della Regione – Legge finanziaria 2007), che disciplina l’imposta regionale su aeromobili ed unità da diporto, applicabile, nel periodo dal 1° giugno al 30 settembre di ogni anno, al soggetto avente domicilio fiscale fuori dal territorio regionale che assume l’esercizio dell’aeromobile o dell’unità da diporto (con l’esenzione dall’imposta: delle imbarcazioni che fanno scalo per partecipare a regate di carattere sportivo, a raduni di barche d’epoca, di barche monotipo ed a manifestazioni veliche, anche non agonistiche, il cui evento sia stato preventivamente comunicato all’Autorità marittima da parte degli organizzatori; delle unità da diporto che sostano tutto l’anno nelle strutture portuali regionali; della sosta tecnica, limitatamente al tempo necessario per l’effettuazione della stessa), dovuta: 1) per ogni scalo negli aerodromi del territorio regionale degli aeromobili adibiti al trasporto privato, per classi determinate in relazione al numero dei passeggeri che sono abilitati a trasportare; 2) annualmente, per lo scalo nei porti, negli approdi e nei punti di ormeggio ubicati nel territorio regionale delle unità da diporto, per classi di lunghezza, a partire da 14 metri. </w:t>
      </w:r>
    </w:p>
    <w:p>
      <w:pPr>
        <w:pStyle w:val="TextBodyIndent"/>
        <w:rPr>
          <w:rFonts w:ascii="Arial" w:hAnsi="Arial" w:cs="Arial"/>
        </w:rPr>
      </w:pPr>
      <w:r>
        <w:rPr>
          <w:rFonts w:cs="Arial" w:ascii="Arial" w:hAnsi="Arial"/>
        </w:rPr>
        <w:t xml:space="preserve">Secondo il ricorrente, la disposizione censurata contrasta con l’art. 117, primo comma, Cost., perché víola: a) l’art. 49 del Trattato CE, «introducendo una restrizione alla libera prestazione dei servizi nel mercato sardo dei servizi nautici e aerei, che costituisce una parte rilevante del mercato europeo»; b) l’art. 87 del Trattato CE, perché istituisce un aiuto alle imprese con sede in Sardegna; c) l’art. 81 del Trattato CE, «coordinato con gli art. 3, lett. g) e 10», perché ha l’effetto di falsare il gioco della concorrenza all’interno del mercato com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 Con la sentenza n. 102 del 2008 questa Corte ha ritenuto di sollevare questioni pregiudiziali davanti alla Corte di giustizia CE, ai sensi dell’art. 234 del Trattato CE, esclusivamente con riguardo alle violazioni degli artt. 49 e 87 del Trattato CE, riservando al prosieguo del giudizio ogni decisione sulla violazione dell’art. 81 «coordinato con gli art. 3, lett. g) e 10», anche in relazione alla pertinenza di tale combinato disposto con la norma censu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 Di conseguenza, la Corte, con l’ordinanza n. 103 del 2008, ha sospeso il procedimento e ha sottoposto alla Corte di giustizia CE, in via pregiudiziale, le seguenti questioni di interpretazione degli artt. 49 e 87 del Trattato CE: a) se l’art. 49 del Trattato debba essere interpretato nel senso che osti all’applicazione di una norma, quale quella prevista dall’art. 4 della legge della Regione Sardegna 11 maggio 2006, n. 4 (Disposizioni varie in materia di entrate, riqualificazione della spesa, politiche sociali e di sviluppo), nel testo sostituito dall’art. 3, comma 3, della legge della Regione Sardegna 29 maggio 2007, n. 2 (Disposizioni per la formazione del bilancio annuale e pluriennale della Regione – Legge finanziaria 2007), secondo la qual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b) se lo stesso art. 4 della legge della Regione Sardegna n. 4 del 2006, nel testo sostituito dall’art. 3, comma 3, della legge della Regione Sardegna n. 2 del 2007, nel prevedere ch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configuri – ai sensi dell’art. 87 del Trattato – un aiuto di Stato alle imprese che svolgono la stessa attività con domicilio fiscale nel territorio della Regione Sardegna; c) se l’art. 49 del Trattato debba essere interpretato nel senso che osti all’applicazione di una norma, quale quella prevista dallo stesso art. 4 della legge della Regione Sardegna n. 4 del 2006, nel testo sostituito dall’art. 3, comma 3, della legge della Regione Sardegna n. 2 del 2007, secondo la qual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d) se lo stesso art. 4 della legge della Regione Sardegna n. 4 del 2006, nel testo sostituito dall’art. 3, comma 3, della legge della Regione Sardegna n. 2 del 2007, nel prevedere ch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configuri – ai sensi dell’art. 87 del Trattato – un aiuto di Stato alle imprese che svolgono la stessa attività con domicilio fiscale nel territorio della Regione Sardegn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 Con la sentenza 17 novembre 2009, C-169/08, la Corte di giustizia CE, pronunciando sulle questioni pregiudiziali ad essa sottoposte, ha dichiarato, in primo luogo, che l’art. 49 del Trattato CE deve essere interpretato nel senso che detta disposizione osta ad una norma tributaria di un’autorità regionale, quale quella di cui all’art. 4 della legge della Regione Sardegna n. 4 del 2006 – nella versione risultante dall’art. 3, comma 3, della legge reg. n. 2 del 2007 – la quale istituisce un’imposta regionale sullo scalo turistico degli aeromobili adibiti al trasporto privato di persone nonché delle unità da diporto che grava unicamente sulle persone fisiche e giuridiche aventi il domicilio fiscale fuori dal territorio regionale. </w:t>
      </w:r>
    </w:p>
    <w:p>
      <w:pPr>
        <w:pStyle w:val="Normal"/>
        <w:ind w:firstLine="708"/>
        <w:jc w:val="both"/>
        <w:rPr>
          <w:rFonts w:ascii="Arial" w:hAnsi="Arial" w:cs="Arial"/>
          <w:sz w:val="22"/>
          <w:szCs w:val="22"/>
        </w:rPr>
      </w:pPr>
      <w:r>
        <w:rPr>
          <w:rFonts w:cs="Arial" w:ascii="Arial" w:hAnsi="Arial"/>
          <w:sz w:val="22"/>
          <w:szCs w:val="22"/>
        </w:rPr>
        <w:t xml:space="preserve">In particolare, la Corte di giustizia ha rilevato che: a) l’imposta sullo scalo rientra nell’àmbito di applicazione della libera prestazione dei servizi ai sensi dell’art. 50 del Trattato CE, perché le persone che assumono l’esercizio di un mezzo di trasporto, nonché quelle che utilizzano tale mezzo usufruiscono di vari servizi sul territorio della Regione Sardegna, che possono rivestire un carattere transfrontaliero, quali i servizi forniti negli aerodromi e nei porti; b) la normativa regionale di cui trattasi costituisce una restrizione alla libera prestazione dei servizi, in quanto essa grava unicamente sugli operatori aventi il domicilio fiscale fuori dal territorio regionale, che esercitano sia aeromobili adibiti al trasporto privato di persone sia imbarcazioni da diporto, senza assoggettare alla stessa imposta gli operatori stabiliti nel suddetto territorio; c) la normativa in esame non trova giustificazione sotto il profilo della tutela dell’ambiente, perché, ammettendo che gli aeromobili privati e le unità da diporto che fanno scalo in Sardegna costituiscano una fonte di inquinamento, questo non presenta alcun legame con il domicilio fiscale degli esercenti stessi, contribuendo gli aeromobili e le imbarcazioni dei residenti al degrado dell’ambiente tanto quanto quelli dei non residenti; d) la normativa in esame non trova giustificazione neanche sotto il profilo della coerenza del sistema tributario, perché l’imposta regionale sullo scalo non persegue gli stessi obiettivi delle imposte versate dai soggetti passivi residenti in Sardegna, le quali mirano ad alimentare in generale il bilancio pubblico della Regione Sardegna, con la conseguenza che il non assoggettamento a tale imposta dei residenti non può essere considerato come una compensazione delle altre imposte cui questi sono soggetti.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 – Dall’interpretazione della normativa comunitaria fornita dalla Corte di giustizia con tale pronuncia consegue la declaratoria di illegittimità costituzionale della disposizione censurata. </w:t>
      </w:r>
    </w:p>
    <w:p>
      <w:pPr>
        <w:pStyle w:val="Normal"/>
        <w:ind w:firstLine="708"/>
        <w:jc w:val="both"/>
        <w:rPr>
          <w:rFonts w:ascii="Arial" w:hAnsi="Arial" w:cs="Arial"/>
          <w:sz w:val="22"/>
          <w:szCs w:val="22"/>
        </w:rPr>
      </w:pPr>
      <w:r>
        <w:rPr>
          <w:rFonts w:cs="Arial" w:ascii="Arial" w:hAnsi="Arial"/>
          <w:sz w:val="22"/>
          <w:szCs w:val="22"/>
        </w:rPr>
        <w:t xml:space="preserve">Infatti, con la sentenza n. 102 e l’ordinanza n. 103 del 2008, questa Corte ha sollevato davanti alla Corte di giustizia CE le suddette questioni pregiudiziali, sul presupposto che, nei giudizi promossi in via principale – come quello in esame – in cui si dubiti della compatibilità di leggi regionali con norme comunitarie dotate di efficacia diretta, queste ultime fungono da norme interposte atte ad integrare il parametro per la valutazione di conformità della normativa regionale all’art. 117, primo comma, Cost. (sentenze n. 129 del 2006; n. 406 del 2005; n. 166 e n. 7 del 2004). Poiché il denunciato art. 4 della legge della Regione Sardegna n. 4 del 2006, nella versione risultante dall’art. 3, comma 3, della legge della Regione Sardegna n. 2 del 2007, è incompatibile con la norma interposta dell’art. 49 del Trattato CE come interpretata dalla Corte di giustizia, esso deve essere dichiarato costituzionalmente illegittimo, per violazione dell’art. 117, primo comma,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Restano assorbiti gli ulteriori profili di illegittimità costituzionale della norma censurata prospettati dal ricorrente e relativi alla violazione: a) dell’art. 87 del Trattato CE; b) dell’art. 81 del Trattato CE, «coordinato con gli art. 3, lett. g) e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 Le indicate ragioni di contrasto dell’impugnato art. 4 con l’art. 117, primo comma, Cost. valgono anche per il suddetto articolo nella sua formulazione originaria – precedente alla modifica introdotta dall’art. 3, comma 3, della legge della Regione Sardegna n. 2 del 2007 – il quale stabiliva, al pari della successiva formulazione oggetto del ricorso in esame, che il soggetto passivo dell’imposta dovesse avere domicilio fiscale fuori dal territorio regionale. Ai sensi dell’art. 27 della legge 11 marzo 1953, n. 87, la pronuncia di illegittimità costituzionale deve pertanto estendersi, in via consequenziale, a tale previgente formulazione normativa.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i/>
          <w:sz w:val="22"/>
          <w:szCs w:val="22"/>
        </w:rPr>
        <w:t>dichiara</w:t>
      </w:r>
      <w:r>
        <w:rPr>
          <w:rFonts w:cs="Arial" w:ascii="Arial" w:hAnsi="Arial"/>
          <w:sz w:val="22"/>
          <w:szCs w:val="22"/>
        </w:rPr>
        <w:t xml:space="preserve"> l’illegittimità costituzionale dell’art. 4 della legge della Regione Sardegna 11 maggio 2006, n. 4 (Disposizioni varie in materia di entrate, riqualificazione della spesa, politiche sociali e di sviluppo), nel testo sostituito dall’art. 3, comma 3, della legge della Regione Sardegna 29 maggio 2007, n. 2 (Disposizioni per la formazione del bilancio annuale e pluriennale della Regione – Legge finanziaria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i/>
          <w:sz w:val="22"/>
          <w:szCs w:val="22"/>
        </w:rPr>
        <w:t>dichiara</w:t>
      </w:r>
      <w:r>
        <w:rPr>
          <w:rFonts w:cs="Arial" w:ascii="Arial" w:hAnsi="Arial"/>
          <w:sz w:val="22"/>
          <w:szCs w:val="22"/>
        </w:rPr>
        <w:t xml:space="preserve">, ai sensi dell’art. 27 della legge 11 marzo 1953, n. 87, l’illegittimità costituzionale dell’art. 4 della legge della Regione Sardegna n. 4 del 2006, nel testo origin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í deciso in Roma, nella sede della Corte costituzionale, Palazzo della Consulta, il 9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Franco GALL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17 giugno 2010. </w:t>
      </w:r>
      <w:r>
        <w:br w:type="page"/>
      </w:r>
    </w:p>
    <w:p>
      <w:pPr>
        <w:pStyle w:val="Normal"/>
        <w:jc w:val="both"/>
        <w:rPr/>
      </w:pPr>
      <w:bookmarkStart w:id="78" w:name="SENT221"/>
      <w:bookmarkEnd w:id="78"/>
      <w:r>
        <w:rPr>
          <w:rFonts w:cs="Arial" w:ascii="Arial" w:hAnsi="Arial"/>
          <w:b/>
          <w:sz w:val="22"/>
          <w:szCs w:val="22"/>
        </w:rPr>
        <w:t>Sentenza: 17 giugno 2010, n. 22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Materia</w:t>
      </w:r>
      <w:r>
        <w:rPr>
          <w:rFonts w:cs="Arial" w:ascii="Arial" w:hAnsi="Arial"/>
          <w:sz w:val="22"/>
          <w:szCs w:val="22"/>
        </w:rPr>
        <w:t>: appalti pubblici</w:t>
      </w:r>
    </w:p>
    <w:p>
      <w:pPr>
        <w:pStyle w:val="Normal"/>
        <w:numPr>
          <w:ilvl w:val="0"/>
          <w:numId w:val="0"/>
        </w:numPr>
        <w:jc w:val="both"/>
        <w:outlineLvl w:val="0"/>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rFonts w:ascii="Arial" w:hAnsi="Arial" w:cs="Arial"/>
          <w:sz w:val="22"/>
          <w:szCs w:val="22"/>
          <w:highlight w:val="yellow"/>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z w:val="22"/>
          <w:szCs w:val="22"/>
        </w:rPr>
      </w:pPr>
      <w:r>
        <w:rPr>
          <w:rFonts w:cs="Arial" w:ascii="Arial" w:hAnsi="Arial"/>
          <w:b/>
          <w:sz w:val="22"/>
          <w:szCs w:val="22"/>
        </w:rPr>
        <w:t>Limiti violati</w:t>
      </w:r>
      <w:r>
        <w:rPr>
          <w:rFonts w:cs="Arial" w:ascii="Arial" w:hAnsi="Arial"/>
          <w:sz w:val="22"/>
          <w:szCs w:val="22"/>
        </w:rPr>
        <w:t>: art. 4 co.1 L.Cost. 31 gennaio 1963, n. 1 (Statuto speciale della Regione Friuli Venezia Giulia) in relazione all’art. 117 co. 2 lett. e) ,  l)  e s) Cos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yellow"/>
          <w:u w:val="single"/>
        </w:rPr>
      </w:pPr>
      <w:r>
        <w:rPr>
          <w:rFonts w:cs="Arial" w:ascii="Arial" w:hAnsi="Arial"/>
          <w:b/>
          <w:sz w:val="22"/>
          <w:szCs w:val="22"/>
        </w:rPr>
        <w:t>Ricorrente</w:t>
      </w:r>
      <w:r>
        <w:rPr>
          <w:rFonts w:cs="Arial" w:ascii="Arial" w:hAnsi="Arial"/>
          <w:sz w:val="22"/>
          <w:szCs w:val="22"/>
        </w:rPr>
        <w:t>: Presidente del Consiglio dei ministri</w:t>
      </w:r>
    </w:p>
    <w:p>
      <w:pPr>
        <w:pStyle w:val="Normal"/>
        <w:jc w:val="both"/>
        <w:rPr>
          <w:rFonts w:ascii="Arial" w:hAnsi="Arial" w:cs="Arial"/>
          <w:strike/>
          <w:sz w:val="22"/>
          <w:szCs w:val="22"/>
          <w:highlight w:val="yellow"/>
          <w:u w:val="single"/>
        </w:rPr>
      </w:pPr>
      <w:r>
        <w:rPr>
          <w:rFonts w:cs="Arial" w:ascii="Arial" w:hAnsi="Arial"/>
          <w:strike/>
          <w:sz w:val="22"/>
          <w:szCs w:val="22"/>
          <w:highlight w:val="yellow"/>
          <w:u w:val="single"/>
        </w:rPr>
      </w:r>
    </w:p>
    <w:p>
      <w:pPr>
        <w:pStyle w:val="Normal"/>
        <w:numPr>
          <w:ilvl w:val="0"/>
          <w:numId w:val="0"/>
        </w:numPr>
        <w:jc w:val="both"/>
        <w:outlineLvl w:val="0"/>
        <w:rPr>
          <w:rFonts w:ascii="Arial" w:hAnsi="Arial" w:cs="Arial"/>
          <w:b/>
          <w:b/>
          <w:strike/>
          <w:sz w:val="22"/>
          <w:szCs w:val="22"/>
        </w:rPr>
      </w:pPr>
      <w:r>
        <w:rPr>
          <w:rFonts w:cs="Arial" w:ascii="Arial" w:hAnsi="Arial"/>
          <w:b/>
          <w:sz w:val="22"/>
          <w:szCs w:val="22"/>
        </w:rPr>
        <w:t>Oggetto</w:t>
      </w:r>
      <w:r>
        <w:rPr>
          <w:rFonts w:cs="Arial" w:ascii="Arial" w:hAnsi="Arial"/>
          <w:sz w:val="22"/>
          <w:szCs w:val="22"/>
        </w:rPr>
        <w:t>: art. 1 comma 5 lett. a), b), c) e k) e art. 7 co. 9 della legge Regione Friuli Venezia Giulia 4 giugno 2009, n. 11 (Misure urgenti in materia di sviluppo economico regionale, sostegno al reddito dei lavoratori e delle famiglie, accelerazione dei lavori pubblici)</w:t>
      </w:r>
    </w:p>
    <w:p>
      <w:pPr>
        <w:pStyle w:val="Normal"/>
        <w:jc w:val="both"/>
        <w:rPr>
          <w:rFonts w:ascii="Arial" w:hAnsi="Arial" w:cs="Arial"/>
          <w:b/>
          <w:b/>
          <w:strike/>
          <w:sz w:val="22"/>
          <w:szCs w:val="22"/>
          <w:highlight w:val="yellow"/>
        </w:rPr>
      </w:pPr>
      <w:r>
        <w:rPr>
          <w:rFonts w:cs="Arial" w:ascii="Arial" w:hAnsi="Arial"/>
          <w:b/>
          <w:strike/>
          <w:sz w:val="22"/>
          <w:szCs w:val="22"/>
          <w:highlight w:val="yellow"/>
        </w:rPr>
      </w:r>
    </w:p>
    <w:p>
      <w:pPr>
        <w:pStyle w:val="Normal"/>
        <w:numPr>
          <w:ilvl w:val="0"/>
          <w:numId w:val="0"/>
        </w:numPr>
        <w:jc w:val="both"/>
        <w:outlineLvl w:val="0"/>
        <w:rPr/>
      </w:pPr>
      <w:r>
        <w:rPr>
          <w:rFonts w:cs="Arial" w:ascii="Arial" w:hAnsi="Arial"/>
          <w:b/>
          <w:sz w:val="22"/>
          <w:szCs w:val="22"/>
        </w:rPr>
        <w:t xml:space="preserve">Esito: </w:t>
      </w:r>
      <w:r>
        <w:rPr>
          <w:rFonts w:cs="Arial" w:ascii="Arial" w:hAnsi="Arial"/>
          <w:sz w:val="22"/>
          <w:szCs w:val="22"/>
        </w:rPr>
        <w:t>illegittimità dell’art.1 co. 5 lett. a), inammissibilità della questione relativa all’art. 1 co. 5 lett. k), infondatezza delle restanti question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Estensore nota: </w:t>
      </w:r>
      <w:r>
        <w:rPr>
          <w:rFonts w:cs="Arial" w:ascii="Arial" w:hAnsi="Arial"/>
          <w:sz w:val="22"/>
          <w:szCs w:val="22"/>
        </w:rPr>
        <w:t>Alessandra Cecco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sentenza in esame ha ad oggetto alcune disposizioni della Regione Friuli Venezia Giulia in materia di lavori pubblici.</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Prima di procedere all’esame delle singole censure la Corte ritiene necessario effettuare un richiamo di ordine generale ai principi elaborati  con riguardo alla ripartizione di potestà legislativa tra Stato e Regioni ad autonomia speciale.</w:t>
      </w:r>
    </w:p>
    <w:p>
      <w:pPr>
        <w:pStyle w:val="Normal"/>
        <w:numPr>
          <w:ilvl w:val="0"/>
          <w:numId w:val="0"/>
        </w:numPr>
        <w:spacing w:before="0" w:after="80"/>
        <w:ind w:firstLine="709"/>
        <w:jc w:val="both"/>
        <w:outlineLvl w:val="0"/>
        <w:rPr/>
      </w:pPr>
      <w:r>
        <w:rPr>
          <w:rFonts w:cs="Arial" w:ascii="Arial" w:hAnsi="Arial"/>
          <w:sz w:val="22"/>
          <w:szCs w:val="22"/>
        </w:rPr>
        <w:t>Assume la Corte che l’attribuzione di potestà legislativa primaria in materia di lavori pubblici di interesse regionale non esonera la Regione resistente dal rispetto di alcuni vincoli, in quanto tale potestà deve comunque essere esercitata “in armonia con la Costituzione, con i principi generali dell’ordinamento giuridico della Repubblica, con le norme fondamentali di riforma economico sociale e con gli obblighi internazionali dello Stato” (art. 4 Statuto).</w:t>
      </w:r>
    </w:p>
    <w:p>
      <w:pPr>
        <w:pStyle w:val="Normal"/>
        <w:numPr>
          <w:ilvl w:val="0"/>
          <w:numId w:val="0"/>
        </w:numPr>
        <w:spacing w:before="0" w:after="80"/>
        <w:ind w:firstLine="709"/>
        <w:jc w:val="both"/>
        <w:outlineLvl w:val="0"/>
        <w:rPr/>
      </w:pPr>
      <w:r>
        <w:rPr>
          <w:rFonts w:cs="Arial" w:ascii="Arial" w:hAnsi="Arial"/>
          <w:sz w:val="22"/>
          <w:szCs w:val="22"/>
        </w:rPr>
        <w:t>Da qui vengono in rilievo due limiti fondamentali per la Regione: da un lato il rispetto dei principi comunitari sulla tutela della concorrenza, attuati con il codice dei contratti ed alle cui disposizioni il legislatore regionale si deve conformare, non potendo alterare in senso negativo il livello di tutela assicurato dalla norma statale; dall’altro lato il rispetto dei principi dell’ordinamento giuridico della Repubblica tra i quali sono compresi quelli afferenti la disciplina di istituti e rapporti privatistici relativi, in particolare, alla fase di conclusione ed esecuzione del contratto, nella quale si collocano anche istituti che possono ritenersi espressione delle norme fondamentali di riforma economico-social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prima disposizione presa in esame prevede che per lavori di minore complessità il progetto definitivo ed esecutivo dell’opera siano sviluppati in unico elaborato e che quando l’importo sia inferiore a 200.000 euro l’approvazione dell’elenco annuale dei lavori sostituisce l’approvazione del progetto preliminar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Corte accoglie le censure del Governo evidenziando che la disciplina statale prevede che la progettazione si articola in tre livelli di successivi approfondimenti con lo scopo di assicurare la qualità dell’opera, la sua eseguibilità e la certezza di tempi e costi di realizzazione. Sulla base di queste premesse la Corte ha già in precedenti pronunce ritenuto che tale disciplina costituisca “elemento coessenziale di riforma economico sociale” e che di conseguenza essa operi come limite all’attività legislativa regional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norma censurata, nel prevedere come non essenziale la progettazione preliminare, manifesta una violazione del limite indicato, con conseguente illegittimità.</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Viene quindi esaminata la censura relativa alla disposizione regionale con la quale si prevede che nell’affidamento degli incarichi di progettazione sia data preferenza al criterio dell’offerta economicamente più vantaggiosa rispetto a quello del prezzo più basso (per il quale si richiede, ove venga scelto, una specifica motivazione).</w:t>
      </w:r>
    </w:p>
    <w:p>
      <w:pPr>
        <w:pStyle w:val="Normal"/>
        <w:numPr>
          <w:ilvl w:val="0"/>
          <w:numId w:val="0"/>
        </w:numPr>
        <w:spacing w:before="0" w:after="80"/>
        <w:ind w:firstLine="709"/>
        <w:jc w:val="both"/>
        <w:outlineLvl w:val="0"/>
        <w:rPr/>
      </w:pPr>
      <w:r>
        <w:rPr>
          <w:rFonts w:cs="Arial" w:ascii="Arial" w:hAnsi="Arial"/>
          <w:sz w:val="22"/>
          <w:szCs w:val="22"/>
        </w:rPr>
        <w:t>La norma viene ritenuta legittima: invero a fronte della disposizione del codice degli appalti che prevede entrambi i criteri di aggiudicazione, il legislatore regionale si limita ad indicare un ordine di priorità nella scelta (senza escludere aprioristicamente l’altro, cioè quello del prezzo più basso); la stazione appaltante potrà sempre esercitare il proprio potere discrezionale e decidere di utilizzare comunque il criterio del prezzo più basso. Tale disciplina non risulta lesiva dei principi di libera circolazione, non essendo suscettibile di ridurre la partecipazione degli operatori economici alla procedura di gara.</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censura relativa all’art. 1 comma 5 lett. k) – norma che nel disciplinare le modalità di concessione di finanziamenti regionali alle amministrazioni in relazione a specifici lavori individuati dalla giunta regionale, attribuisce al presidente della Regione il compito di fissare le aliquote per la determinazione degli oneri per spese tecniche generali e di collaudo – è ritenuta inammissibile.</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 xml:space="preserve">Il parametro interposto indicato dal ricorrente (art. 92 codice appalti), con la pretesa violazione della competenza esclusiva statale in materia di tutela della concorrenza ed ordinamento civile, è erroneo. Infatti mentre la disposizione regionale attiene ai rapporti esterni tra Regione ed altre amministrazioni aggiudicatrici, la norma statale riguarda i criteri di fissazione dei compensi  spettanti ai soggetti che prestino la loro attività nel corso di realizzazione dell’opera a partire dalla procedura di gara e quindi attiene ai rapporti interni tra tali soggetti e la stazione appaltante. La norma statale pertanto ha un diverso ambito di applicazione rispetto a quella regionale e dunque non può costituire limite alla competenza regionale, ciò che impedisce la disamina nel merito della questione proposta. </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Infine infondata è ritenuta la censura relativa all’art. 7 co. 9 che riduce alla metà i termini previsti per l’approvazione dei progetti di opere nel settore delle infrastrutture di trasporto, della mobilità e logistica.</w:t>
      </w:r>
    </w:p>
    <w:p>
      <w:pPr>
        <w:pStyle w:val="Normal"/>
        <w:numPr>
          <w:ilvl w:val="0"/>
          <w:numId w:val="0"/>
        </w:numPr>
        <w:spacing w:before="0" w:after="80"/>
        <w:ind w:firstLine="709"/>
        <w:jc w:val="both"/>
        <w:outlineLvl w:val="0"/>
        <w:rPr/>
      </w:pPr>
      <w:r>
        <w:rPr>
          <w:rFonts w:cs="Arial" w:ascii="Arial" w:hAnsi="Arial"/>
          <w:sz w:val="22"/>
          <w:szCs w:val="22"/>
        </w:rPr>
        <w:t xml:space="preserve">La Corte non condivide l’assunto del ricorrente Governo secondo il quale sarebbe violata la competenza statale in materia di tutela ambientale (art. 117 co. 2 lett. s) ed il codice dell’ambiente (d. lgs. 152/2006) che per le opere soggette a valutazione di impatto ambientale (v.i.a.) prevede precise scansioni temporali sia per l’espletamento del procedimento di compatibilità che per la consultazione del pubblico (in violazione dei principi di partecipazione sanciti dalla normativa comunitaria). </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Corte conferma l’orientamento espresso nella sentenza n. 234/2009 secondo il quale la procedura di valutazione di impatto ambientale, come quella ambientale strategica, è autonoma ancorché connessa rispetto al procedimento amministrativo nel quale si colloca.</w:t>
      </w:r>
    </w:p>
    <w:p>
      <w:pPr>
        <w:pStyle w:val="Normal"/>
        <w:numPr>
          <w:ilvl w:val="0"/>
          <w:numId w:val="0"/>
        </w:numPr>
        <w:spacing w:before="0" w:after="80"/>
        <w:ind w:firstLine="709"/>
        <w:jc w:val="both"/>
        <w:outlineLvl w:val="0"/>
        <w:rPr>
          <w:rFonts w:ascii="Arial" w:hAnsi="Arial" w:cs="Arial"/>
          <w:sz w:val="22"/>
          <w:szCs w:val="22"/>
        </w:rPr>
      </w:pPr>
      <w:r>
        <w:rPr>
          <w:rFonts w:cs="Arial" w:ascii="Arial" w:hAnsi="Arial"/>
          <w:sz w:val="22"/>
          <w:szCs w:val="22"/>
        </w:rPr>
        <w:t>La normativa regionale – inserendosi nella più ampia disciplina della realizzazione delle opere nel settore infrastrutture di trasporto mobilità e logistica – non comporta alcuna lesione della competenza statale in materia di tutela dell’ambiente. Non è ravvisabile alcuna interrelazione tra la riduzione della durata dei procedimenti e la violazione dei precetti statali che comunque la Regione e le amministrazioni aggiudicatrici sono tenuti ad osservar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xml:space="preserve">Rientra nella discrezionalità del legislatore valutare che nei termini ridotti sia possibile effettuare tutti gli adempimenti contemplati dalla normativa nazionale.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917" w:leader="none"/>
          <w:tab w:val="left" w:pos="1959" w:leader="none"/>
        </w:tabs>
        <w:spacing w:before="0" w:after="60"/>
        <w:jc w:val="both"/>
        <w:rPr>
          <w:b/>
          <w:b/>
          <w:sz w:val="20"/>
          <w:szCs w:val="20"/>
        </w:rPr>
      </w:pPr>
      <w:r>
        <w:rPr>
          <w:b/>
          <w:sz w:val="20"/>
          <w:szCs w:val="20"/>
        </w:rPr>
        <w:t xml:space="preserve">Appalti pubblici - Norme della Regione Friuli-Venezia Giulia - Modifiche alla legge regionale sui lavori pubblici n. 14 del 2002 - Lavori di minore complessità, di importo inferiore a 200.000 euro - Statuizione che l'approvazione dell'elenco annuale dei lavori sostituisce l'approvazione del progetto preliminare - Denunciata violazione della potestà legislativa esclusiva dello Stato nelle materie «tutela della concorrenza» e «ordinamento civile» per contrasto con la normativa statale sugli appalti - Ricorso del Governo - Eccezione di inammissibilità per genericità della censura - Reiezione. - Legge della Regione Friuli-Venezia Giulia 4 giugno 2009, n. 11, art. 1, comma 5, lett. a), che ha modificato l'art. 8, comma 8, della legge della Regione Friuli-Venezia Giulia 31 maggio 2002, n. 14. - Costituzione, art. 117, secondo comma, lett. e) ed l); d.lgs. 12 aprile 2006, n. 163, artt. 93 e 128. </w:t>
      </w:r>
    </w:p>
    <w:p>
      <w:pPr>
        <w:pStyle w:val="Normal"/>
        <w:numPr>
          <w:ilvl w:val="0"/>
          <w:numId w:val="12"/>
        </w:numPr>
        <w:tabs>
          <w:tab w:val="clear" w:pos="708"/>
          <w:tab w:val="left" w:pos="1917" w:leader="none"/>
          <w:tab w:val="left" w:pos="1959" w:leader="none"/>
        </w:tabs>
        <w:spacing w:before="0" w:after="60"/>
        <w:jc w:val="both"/>
        <w:rPr>
          <w:b/>
          <w:b/>
          <w:sz w:val="20"/>
          <w:szCs w:val="20"/>
        </w:rPr>
      </w:pPr>
      <w:r>
        <w:rPr>
          <w:b/>
          <w:sz w:val="20"/>
          <w:szCs w:val="20"/>
        </w:rPr>
        <w:t xml:space="preserve">Appalti pubblici - Norme della Regione Friuli-Venezia Giulia - Modifiche alla legge regionale sui lavori pubblici n. 14 del 2002 - Lavori di minore complessità, di importo inferiore a 200.000 euro - Statuizione che l'approvazione dell'elenco annuale dei lavori sostituisce l'approvazione del progetto preliminare - Violazione di norma statale sulla progettazione preliminare delle opere pubbliche coessenziale a principio fondamentale di riforma economico-sociale - Illegittimità costituzionale. - Legge della Regione Friuli-Venezia Giulia 4 giugno 2009, n. 11, art. 1, comma 5, lett. a), che ha modificato l'art. 8, comma 8, della legge della Regione Friuli-Venezia Giulia 31 maggio 2002, n. 14. - Costituzione, art. 117, secondo comma, lett. e) ed l); d.lgs. 12 aprile 2006, n. 163, artt. 93 e 128. </w:t>
      </w:r>
    </w:p>
    <w:p>
      <w:pPr>
        <w:pStyle w:val="Normal"/>
        <w:numPr>
          <w:ilvl w:val="0"/>
          <w:numId w:val="12"/>
        </w:numPr>
        <w:tabs>
          <w:tab w:val="clear" w:pos="708"/>
          <w:tab w:val="left" w:pos="1917" w:leader="none"/>
          <w:tab w:val="left" w:pos="1959" w:leader="none"/>
        </w:tabs>
        <w:spacing w:before="0" w:after="60"/>
        <w:jc w:val="both"/>
        <w:rPr>
          <w:b/>
          <w:b/>
          <w:sz w:val="20"/>
          <w:szCs w:val="20"/>
        </w:rPr>
      </w:pPr>
      <w:r>
        <w:rPr>
          <w:b/>
          <w:sz w:val="20"/>
          <w:szCs w:val="20"/>
        </w:rPr>
        <w:t xml:space="preserve">Appalti pubblici - Norme della Regione Friuli-Venezia Giulia - Modifiche alla legge regionale sui lavori pubblici n. 14 del 2002 - Aggiudicazione degli incarichi di progettazione - Preferenza per il criterio dell'offerta economicamente più vantaggiosa, con obbligo di specifica ed adeguata motivazione per il caso in cui la stazione appaltante decida di ricorrere al criterio del prezzo più basso - Ricorso del Governo - Eccezione di inammissibilità della questione per omessa indicazione delle ragioni in base alle quali il Codice degli appalti sarebbe espressione di principi fondamentali di riforma economico-sociale - Reiezione. - Legge della Regione Friuli-Venezia Giulia 4 giugno 2009, n. 11, art. 1, comma 5, lett. b) e c), che ha modificato gli artt. 9 e 17 della legge della Regione Friuli-Venezia Giulia 31 maggio 2002, n. 14. - Costituzione, art. 117, secondo comma, lett. e) ed l); Statuto speciale della Regione Friuli-Venezia Giulia, art. 4, primo comma; d.lgs. 12 aprile 2006, n. 163, artt. 91, comma 2, e 57, comma 6. </w:t>
      </w:r>
    </w:p>
    <w:p>
      <w:pPr>
        <w:pStyle w:val="Normal"/>
        <w:numPr>
          <w:ilvl w:val="0"/>
          <w:numId w:val="12"/>
        </w:numPr>
        <w:tabs>
          <w:tab w:val="clear" w:pos="708"/>
          <w:tab w:val="left" w:pos="1917" w:leader="none"/>
          <w:tab w:val="left" w:pos="1959" w:leader="none"/>
        </w:tabs>
        <w:spacing w:before="0" w:after="60"/>
        <w:jc w:val="both"/>
        <w:rPr>
          <w:b/>
          <w:b/>
          <w:sz w:val="20"/>
          <w:szCs w:val="20"/>
        </w:rPr>
      </w:pPr>
      <w:r>
        <w:rPr>
          <w:b/>
          <w:sz w:val="20"/>
          <w:szCs w:val="20"/>
        </w:rPr>
        <w:t xml:space="preserve">Appalti pubblici - Norme della Regione Friuli-Venezia Giulia - Modifiche alla legge regionale sui lavori pubblici n. 14 del 2002 - Aggiudicazione degli incarichi di progettazione - Preferenza per il criterio dell'offerta economicamente più vantaggiosa, con obbligo di specifica ed adeguata motivazione per il caso in cui la stazione appaltante decida di ricorrere al criterio del prezzo più basso - Ricorso del Governo - Denunciata violazione della potestà legislativa esclusiva dello Stato nelle materie «tutela della concorrenza» e «ordinamento civile», nonché dei limiti statutari - Esclusione - Non fondatezza della questione. - Legge della Regione Friuli-Venezia Giulia 4 giugno 2009, n. 11, art. 1, comma 5, lett. b) e c), che ha modificato gli artt. 9 e 17 della legge della Regione Friuli-Venezia Giulia 31 maggio 2002, n. 14. - Costituzione, art. 117, secondo comma, lett. e) ed l); Statuto speciale della Regione Friuli-Venezia Giulia, art. 4, primo comma; d.lgs. 12 aprile 2006, n. 163, artt. 91, comma 2, e 57, comma 6. </w:t>
      </w:r>
    </w:p>
    <w:p>
      <w:pPr>
        <w:pStyle w:val="Normal"/>
        <w:numPr>
          <w:ilvl w:val="0"/>
          <w:numId w:val="12"/>
        </w:numPr>
        <w:tabs>
          <w:tab w:val="clear" w:pos="708"/>
          <w:tab w:val="left" w:pos="1917" w:leader="none"/>
          <w:tab w:val="left" w:pos="1959" w:leader="none"/>
        </w:tabs>
        <w:spacing w:before="0" w:after="60"/>
        <w:jc w:val="both"/>
        <w:rPr>
          <w:b/>
          <w:b/>
          <w:sz w:val="20"/>
          <w:szCs w:val="20"/>
        </w:rPr>
      </w:pPr>
      <w:r>
        <w:rPr>
          <w:b/>
          <w:sz w:val="20"/>
          <w:szCs w:val="20"/>
        </w:rPr>
        <w:t xml:space="preserve">Appalti pubblici - Norme della Regione Friuli-Venezia Giulia - Modifiche alla legge regionale sui lavori pubblici n. 14 del 2002 - Oneri per le spese tecniche generali e di collaudo da commisurarsi ad aliquote determinate dal Presidente della Regione - Ricorso del Governo - Ritenuto contrasto con il codice dei contratti pubblici che attribuisce ad un decreto del Ministro della giustizia la determinazione delle aliquote, con violazione della potestà legislativa esclusiva dello Stato nelle materie «tutela della concorrenza» e «ordinamento civile» - Erronea individuazione del parametro interposto - Inammissibilità della questione. - Legge della Regione Friuli-Venezia Giulia 4 giugno 2009, n. 11, art. 1, comma 5, lett. k), che ha modificato l'art. 56, comma 2, della legge della Regione Friuli-Venezia Giulia 31 maggio 2002, n. 14. - Costituzione, art. 117, secondo comma, lett. e) ed l); d.lgs. 12 aprile 2006, n. 163, art. 92, comma 2. </w:t>
      </w:r>
    </w:p>
    <w:p>
      <w:pPr>
        <w:pStyle w:val="Normal"/>
        <w:numPr>
          <w:ilvl w:val="0"/>
          <w:numId w:val="12"/>
        </w:numPr>
        <w:tabs>
          <w:tab w:val="clear" w:pos="708"/>
          <w:tab w:val="left" w:pos="1917" w:leader="none"/>
          <w:tab w:val="left" w:pos="1959" w:leader="none"/>
        </w:tabs>
        <w:spacing w:before="0" w:after="60"/>
        <w:jc w:val="both"/>
        <w:rPr>
          <w:b/>
          <w:b/>
          <w:sz w:val="20"/>
          <w:szCs w:val="20"/>
        </w:rPr>
      </w:pPr>
      <w:r>
        <w:rPr>
          <w:b/>
          <w:sz w:val="20"/>
          <w:szCs w:val="20"/>
        </w:rPr>
        <w:t xml:space="preserve">Appalti pubblici - Norme della Regione Friuli-Venezia Giulia - Opere nel settore delle infrastrutture di trasporto, della mobilità e della logistica - Riduzione del 50 per cento dei termini previsti dai singoli procedimenti di competenza della Regione e degli Enti locali correlati alla realizzazione delle opere strategiche regionali - Ricorso del Governo - Eccezione di inammissibilità della questione in quanto non sorretta da valide argomentazioni - Reiezione. - Legge della Regione Friuli-Venezia Giulia 4 giugno 2009, n. 11, art. 7, comma 9. - Costituzione, art. 117, secondo comma, lett. s); d.lgs. 3 aprile 2006, n. 152, artt. 12, 14, 20, comma 3, 24, comma 4, e 26, comma 1; direttiva 85/337/CEE del 27 giugno 1985, art. 6. </w:t>
      </w:r>
    </w:p>
    <w:p>
      <w:pPr>
        <w:pStyle w:val="Normal"/>
        <w:numPr>
          <w:ilvl w:val="0"/>
          <w:numId w:val="12"/>
        </w:numPr>
        <w:tabs>
          <w:tab w:val="clear" w:pos="708"/>
          <w:tab w:val="left" w:pos="1917" w:leader="none"/>
          <w:tab w:val="left" w:pos="1959" w:leader="none"/>
        </w:tabs>
        <w:spacing w:before="0" w:after="60"/>
        <w:jc w:val="both"/>
        <w:rPr>
          <w:b/>
          <w:b/>
          <w:sz w:val="20"/>
          <w:szCs w:val="20"/>
        </w:rPr>
      </w:pPr>
      <w:r>
        <w:rPr>
          <w:b/>
          <w:sz w:val="20"/>
          <w:szCs w:val="20"/>
        </w:rPr>
        <w:t xml:space="preserve">Appalti pubblici - Norme della Regione Friuli-Venezia Giulia - Opere nel settore delle infrastrutture di trasporto, della mobilità e della logistica - Riduzione del 50 per cento dei termini previsti dai singoli procedimenti di competenza della Regione e degli Enti locali correlati alla realizzazione delle opere strategiche regionali - Ricorso del Governo - Ritenuta violazione della competenza esclusiva statale nella materia «tutela dell'ambiente», per contrasto della disposizione denunciata con la normativa statale in tema di V.I.A. e di V.A.S. - Esclusione - Non fondatezza della questione. - Legge della Regione Friuli-Venezia Giulia 4 giugno 2009, n. 11, art. 7, comma 9. - Costituzione, art. 117, secondo comma, lett. s); d.lgs. 3 aprile 2006, n. 152, artt. 12, 14, 20, comma 3, 24, comma 4, e 26, comma 1; direttiva 85/337/CEE del 27 giugno 1985, art. 6. </w:t>
      </w:r>
      <w:r>
        <w:rPr>
          <w:b/>
          <w:color w:val="058940"/>
          <w:sz w:val="20"/>
          <w:szCs w:val="20"/>
        </w:rPr>
        <w:t>(</w:t>
      </w:r>
      <w:r>
        <w:rPr>
          <w:b/>
          <w:i/>
          <w:iCs/>
          <w:color w:val="058940"/>
          <w:sz w:val="20"/>
          <w:szCs w:val="20"/>
        </w:rPr>
        <w:t xml:space="preserve">GU n. 25 del 23-6-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gli articoli 1, comma 5, lettere a), b), c) e k), e 7, comma 9, della legge della Regione Friuli-Venezia Giulia 4 giugno 2009, n. 11 (Misure urgenti in materia di sviluppo economico regionale, sostegno al reddito dei lavoratori e delle famiglie, accelerazione di lavori pubblici), promosso dal Presidente del Consiglio dei ministri con ricorso notificato il 5-10 agosto 2009, depositato in cancelleria il 7 agosto 2009 ed iscritto al n. 53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la Regione Friuli-Venezia Giu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l’11 maggio 2010 il Giudice relatore Alfonso Quaran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l’avvocato dello Stato Sergio Fiorentino per il Presidente del Consiglio dei ministri e l’avvocato Giandomenico Falcon per la Regione Friuli-Venezia Giu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Il Presidente del Consiglio dei ministri ha promosso questione di legittimità costituzionale dell’art. 1, comma 5, lettere a), b), c) e k), della legge della Regione Friuli-Venezia Giulia 4 giugno 2009, n. 11 (Misure urgenti in materia di sviluppo economico regionale, sostegno al reddito dei lavoratori e delle famiglie, accelerazione di lavori pubblici), per asserita violazione dell’art. 4, primo comma, della legge costituzionale 31 gennaio 1963, n. 1 (Statuto speciale della Regione Friuli-Venezia Giulia), in relazione all’art. 117, secondo comma, lettere e) e l). È stato, inoltre, impugnato l’art. 7, comma 9, della predetta legge regionale per violazione dell’art. 117, secondo comma, lettera s),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Prima di esaminare le singole censure proposte è opportuno delineare – alla luce di quanto già affermato da questa Corte con la sentenza n. 45 del 2010 – le linee fondamentali del riparto delle competenze legislative nel settore degli appalti pubblici tra Stato ed enti ad autonomia differenzi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4 della citata legge costituzionale n. 1 del 1963 attribuisce alla Regione Friuli-Venezia Giulia competenza legislativa primaria in materie specificamente enumerate, tra le quali rientra anche quella dei «lavori pubblici di interesse regionale» (n. 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presenza di tale specifica attribuzione, deve ritenersi che, non contemplando il novellato titolo V della parte seconda della Costituzione la materia “lavori pubblici”, trova applicazione – secondo quanto previsto dall’art. 10 della legge costituzionale 18 ottobre 2001, n. 3, recante «Modifiche al titolo V della parte seconda della Costituzione» – la previsione statutaria sopra indic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anto esposto non significa che – in relazione alla disciplina dei contratti di appalto che incidono nel territorio della Regione – la legislazione regionale sia libera di esplicarsi senza alcun vincolo e che non possano trovare applicazione le disposizioni di principio contenute nel decreto legislativo 12 aprile 2006, n. 163 (Codice dei contratti pubblici relativi a lavori, servizi e forniture in attuazione delle direttive 2004/17/CE e 2004/18/CE). Il medesimo art. 4 sopra citato prevede, infatti, che la potestà legislativa primaria regionale deve essere esercitata «in armonia con la Costituzione, con i principi generali dell’ordinamento giuridico della Repubblica, con le norme fondamentali delle riforme economico-sociali e con gli obblighi internazionali dello Stato (...)».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 questa prospettiva vengono in rilievo, in primo luogo, i limiti derivanti dal rispetto dei principi della tutela della concorrenza, strumentali ad assicurare le libertà comunitarie, e dunque le disposizioni contenute nel Codice degli appalti pubblici, che costituiscono diretta attuazione delle prescrizioni poste a livello europeo. In tale ambito, la disciplina regionale non può avere un contenuto difforme da quella prevista, in attuazione delle norme comunitarie, dal legislatore nazionale e, quindi, non può alterare negativamente il livello di tutela assicurato dalla normativa statale. </w:t>
      </w:r>
    </w:p>
    <w:p>
      <w:pPr>
        <w:pStyle w:val="Normal"/>
        <w:spacing w:before="0" w:after="80"/>
        <w:ind w:firstLine="708"/>
        <w:jc w:val="both"/>
        <w:rPr/>
      </w:pPr>
      <w:r>
        <w:rPr>
          <w:rFonts w:cs="Arial" w:ascii="Arial" w:hAnsi="Arial"/>
          <w:color w:val="000000"/>
          <w:sz w:val="22"/>
          <w:szCs w:val="22"/>
        </w:rPr>
        <w:t xml:space="preserve">In secondo luogo, il legislatore regionale deve osservare i principi dell’ordinamento giuridico della Repubblica, tra i quali sono ricompresi anche quelli afferenti la disciplina di istituti e rapporti privatistici relativi, soprattutto, alla fase di conclusione ed esecuzione del contratto di appalto, che deve essere uniforme sull’intero territorio nazionale, in ragione della esigenza di assicurare il rispetto del principio di uguaglianza. A ciò è da aggiungere che nella suindicata fase di conclusione ed esecuzione del rapporto contrattuale si collocano anche istituti che rispondono ad interessi unitari e che − implicando valutazioni e riflessi finanziari, che non tollerano discipline differenziate nel territorio dello Stato − possono ritenersi espressione del limite rappresentato dalle norme fondamentali delle riforme economico-soci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lla luce di quanto sopra, prima di esaminare le singole censure proposte, occorre chiarire – avendo riguardo alle eccezioni sollevate dalla difesa regionale e al fine dell’esatta individuazione del thema decidendum – che la risoluzione delle questioni di costituzionalità deve essere svolta alla luce delle disposizioni statutarie evocate dal ricorr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 Si può passare, dunque, all’esame delle singole censure propos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o Stato ha, innanzitutto, impugnato l’art. 1, comma 5, lettera a), della legge regionale n. 11 del 2009 – che ha modificato l’art. 8, comma 8, della legge della Regione Friuli-Venezia Giulia 31 maggio 2002, n. 14 (Disciplina organica dei lavori pubblici) – nella parte in cui stabilisce che «per i lavori di minore complessità, la cui progettazione non richieda fasi autonome di approfondimento, il progetto definitivo e quello esecutivo sono sviluppati in un unico elaborato tecnico, salvo diversa indicazione del responsabile unico del procedimento. Per i suddetti lavori, di importo inferiore a 200.000 euro e per i quali sia allegata una relazione descrittiva dell’intervento, l’approvazione dell’elenco annuale dei lavori di cui all’articolo 7 sostituisce l’approvazione del progetto preliminar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ale norma violerebbe l’art. 4, primo comma, della legge costituzionale n. 1 del 1963, in relazione all’art. 117, secondo comma, lettere e) e l), Cost. che attribuiscono alla competenza esclusiva statale la materia della tutela della concorrenza e dell’ordinamento civile. In particolare, sarebbero violati gli artt. 93 e 128 del d.lgs. n. 163 del 2006, i quali configurano il progetto preliminare e l’elenco annuale come strumenti eterogenei «volti l’uno alla programmazione della singola opera e l’altro alla programmazione generale annuale», contenendo, quindi, elementi non sovrapponibi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Al riguardo, deve essere preliminarmente disattesa l’eccezione di inammissibilità della questione, per genericità della relativa censura, sollevata dalla difesa regionale. Dall’esame del ricorso dello Stato, infatti, emerge, con sufficiente specificità, il contenuto della doglianza proposta, la quale si basa sulla deduzione del contrasto tra la norma regionale e un principio fondamentale di riforma economico-sociale desumibile dalla legislazione dello Stato in mate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3.2.— Nel merito, la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rt. 93 del d.lgs. n. 163 del 2006 prevede che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Tale articolazione persegue il fine di assicurare la qualità dell’opera e la rispondenza alle finalità relative alla conformità alle norme ambientali e urbanistiche, nonché il soddisfacimento dei requisiti essenziali, definiti dal quadro normativo nazionale e comunitar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Corte, con la sentenza n. 401 del 2007 (punto 6.9 del Considerato in diritto), ha già avuto modo di chiarire che la progettazione non costituisce una materia, ma un momento del complesso iter procedimentale preordinato alla realizzazione dell’opera pubblica. Ed ha anche precisato che, ai fini del rispetto del principio di libera concorrenza, vengono in rilievo esclusivamente i criteri che presiedono allo svolgimento dell’attività di progetta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oltre, la Corte, con la sentenza n. 482 del 1995, richiamata dalla predetta sentenza n. 401, ha affermato – in relazione all’art. 16, comma 1, della legge 11 febbraio 1994, n. 109 (Legge quadro in materia di lavori pubblici), il cui contenuto è stato sostanzialmente recepito dal riportato art. 93, comma 1, del d.lgs. n. 163 del 2006 – che l’aspetto qualificante dell’attività di progettazione è dato dal fatto che essa deve svolgersi secondo la suindicata articolazione, essendo questa essenziale «per assicurare, con il progetto esecutivo, l’eseguibilità dell’opera» e «indispensabile per rendere certi i tempi e i costi di realizzazione» dell’opera stessa. Sulla base di tale premessa, la Corte ha ritenuto che la norma statale costituisca «elemento coessenziale alla riforma economico-sociale», con la conseguenza che essa opera come limite all’attività legislativa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 caso in esame, tale limite non è stato osservato, atteso che la disposizione impugnata prevede la non essenzialità della progettazione preliminare, considerandola assorbita nell’approvazione dell’elenco annuale dei lavori. Né può ritenersi, come sostenuto dalla difesa della Regione, che tale approvazione consenta di assicurare le medesime finalità che connotano l’attività di progettazione. Ciò in quanto, a prescindere da ogni altra valutazione, la programmazione dei lavori ha una valenza, appunto, programmatoria di carattere generale, rispondente a scopi diversi e più ampi. Tale diversità è confermata dallo stesso art. 128 del d.lgs. n. 163 del 2006 il quale, al comma 7, stabilisce che «un lavoro può essere inserito nell’elenco annuale, limitatamente ad uno o più lotti, purché con riferimento all’intero lavoro sia stata elaborata la progettazione almeno preliminare (…)».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ulla base delle suindicate considerazioni, deve essere, dunque, dichiarata la illegittimità costituzionale dell’art. 1, comma 5, lettera a), della legge regionale n. 11 del 2009, che ha modificato l’art. 8, comma 8, della legge regionale n. 14 del 2002.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 Lo Stato, inoltre, ha impugnato l’art. 1, comma 5, lettere b) e c), della predetta legge regionale n. 11 del 2009 che, modificando gli artt. 9 e 17 della legge regionale n. 14 del 2002, ha stabilito una preferenza per il criterio dell’offerta economicamente più vantaggiosa nel caso di aggiudicazione degli incarichi di progettazio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ale norma sarebbe in contrasto con l’art. 4, primo comma, della legge costituzionale n. 1 del 1963, in relazione all’art. 117, secondo comma, lettere e) e l), che attribuiscono alla competenza esclusiva statale le materie della tutela della concorrenza e dell’ordinamento civile; e in particolare, con gli artt. 91, comma 2, e 57, comma 6, del d.lgs. n. 163 del 2006, i quali stabiliscono che «la stazione appaltante sceglie l’operatore economico, che ha offerto le condizioni più vantaggiose, secondo il criterio del prezzo più basso o dell’offerta economicamente più vantaggio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4.1.— La question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nanzi tutto, in via preliminare, la censura proposta dallo Stato deve ritenersi ammissibile, in quanto il ricorso specifica, nella parte introduttiva, le ragioni per le quali le disposizioni del Codice degli appalti pubblici, prese in considerazione, possono essere qualificate come espressione di principi fondamentali di riforma economico-sociale, nonché le ragioni per cui è ammissibile il riferimento anche alle disposizioni del novellato titolo V della parte seconda della Costituz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anto al merito, deve osservarsi che il Codice degli appalti pubblici prevede che gli incarichi di progettazione devono essere affidati utilizzando, ai fini dell’aggiudicazione, «il criterio del prezzo più basso o dell’offerta economicamente più vantaggiosa». Il legislatore regionale ha, invece, previsto che le stazioni appaltanti debbano optare “preferibilmente” per quest’ultimo criteri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rilevata diversità di regolamentazione non è suscettibile di alterare le regole di funzionamento del mercato e, pertanto, non è idonea ad alterare i livelli di tutela della concorrenza fissati dalla legislazione naz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legislatore regionale, con la impugnata disposizione, non ha escluso, in via aprioristica e astratta, uno dei due possibili criteri di aggiudicazione, ma ha soltanto indicato un ordine di priorità nella scelta, che non elimina il potere discrezionale della stazione appaltante di ricorrere all’altro criterio, cioè a quello del prezzo più basso. Al fine di evitare possibili dubbi interpretativi, l’art. 1, comma 5, lettera b), della legge impugnata ha introdotto il comma 9-quater all’art. 9 della legge della Regione Friuli-Venezia Giulia n. 14 del 2002, il quale chiarisce espressamente che gli incarichi in esame «possono essere affidati con il criterio del prezzo più basso ove ritenuto motivatamente più adeguato dalla stazione appaltante» rispetto all’altro criterio previsto dalla disposizione censurat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 consegue che la normativa regionale, rispetto a quella statale, si limita ad imporre un obbligo di motivazione – in linea, tra l’altro, con il principio generale consacrato dall’art. 3 della legge 7 agosto 1990, n. 241 (Nuove norme in materia di procedimento amministrativo e di diritto di accesso ai documenti amministrativi) – qualora l’amministrazione decida di ricorrere al criterio del prezzo più basso. Tale diversità, come già sottolineato, non è suscettibile di ridurre la partecipazione degli operatori economici alle procedure di gara, non avendo alcuna capacità di recare un vulnus, in particolare, ai principi della libera circolazione delle persone e delle mer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Lo Stato ha anche impugnato l’art. 1, comma 5, lettera k), della predetta legge regionale n. 11 del 2009, nella parte in cui, modificando l’art. 56, comma 2, della precedente legge n. 14 del 2002, prevede che gli oneri per spese tecniche generali e di collaudo sono commisurati alle aliquote determinate dal Presidente della Regione. In particolare, si assume che tale disposizione violerebbe la competenza esclusiva statale in materia di tutela della concorrenza e di ordinamento civile, ponendosi in contrasto con l’art. 92, comma 2, del d.lgs. n. 163 del 2006, il quale attribuisce ad un decreto del Ministro della giustizia, di concerto con quello delle infrastrutture, la determinazione di dette aliquo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1.— La questione è inammissibi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impugnata ha modificato il comma 2 dell’art. 56 della citata legge regionale, n. 14 del 2002.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articolo, nell’insieme, disciplina le modalità di concessione dei finanziamenti regionali alle amministrazioni aggiudicatrici, in relazione a specifici lavori individuati dalla Giunta regionale. Nel contesto dell’intero articolo, il comma 2 attribuisce al Presidente della Regione il compito di fissare le aliquote per la determinazione degli oneri per spese tecniche generali e di collaud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statale, evocata dal ricorrente come parametro interposto, riguarda invece le modalità di determinazione delle tabelle dei corrispettivi delle attività relative alla progettazione preliminare, definitiva ed esecutiva di lavori, nonché alla direzione dei lavori e agli incarichi di supporto tecnico-amministrativo alle attività del responsabile del procedimento e del dirigente competente alla formazione del programma triennale dei lavori pubblici espletate dai soggetti specificamente indicati al comma 1 dell’art. 90 del d.lgs. n. 163 del 2006. In particolare, si prevede che detta determinazione debba essere effettuata con decreto del Ministro della giustizia, di concerto con il Ministro delle infrastruttur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al contenuto delle richiamate norme risulta che la disposizione regionale impugnata – riguardando le modalità di determinazione dell’importo dei finanziamenti che possono essere concessi dalla Regione alle amministrazioni aggiudicatrici – attiene ai rapporti “esterni” tra queste ultime e la Regione stessa. La norma statale, invece, è relativa ai criteri di fissazione dei compensi spettanti ai soggetti che prestino la loro attività nel corso della realizzazione dell’opera a partire dalla procedura di gara, sicché essa incide sui rapporti “interni” tra tali soggetti e la stazione appaltante. In definitiva, la disposizione statale, avendo un differente ambito applicativo rispetto a quella regionale, non può essere utilmente evocata quale limite alla competenza statutaria della Regione in materia. Deve, pertanto, ritenersi che la erronea indicazione del parametro interposto impedisca, nella specie, la disamina nel merito della questione proposta (da ultimo, sentenza n. 45 del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Lo Stato, infine, ha impugnato l’art. 7, comma 9, della predetta legge regionale n. 11 del 2009, il quale prevede che, «fermo restando le disposizioni normative a tutela della concorrenza, sono ridotti del 50 per cento i termini previsti dai singoli procedimenti di competenza della Regione e degli enti locali correlati alla realizzazione» di opere nel settore delle infrastrutture di trasporto, della mobilità e della logist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il ricorrente, tale norma violerebbe la competenza legislativa esclusiva dello Stato in materia di tutela ambientale, ponendosi in contrasto con l’art. 117, secondo comma, lettera s), Cost., e in particolare con il decreto legislativo 3 aprile 2006, n. 152 (Norme in materia ambientale), il quale prevede, per le opere soggette a valutazione di impatto ambientale (v.i.a.), «una precisa scansione temporale per l’espletamento del procedimento di compatibilità ambientale, fissando all’art. 26, comma 1, il termine di conclusione del procedimento (150 giorni elevati a 210 nel caso di progetti di particolare complessità)». La disposizione regionale censurata ostacolerebbe, poi, il rispetto dei tempi stabiliti dalla normativa nazionale per la consultazione del pubblico (art. 20, comma 3, in tema di “verifica di assoggettabilità”: 45 giorni; art. 24, comma 4, in tema di “consultazione”: 60 giorni), violando in tal modo i principi di partecipazione sanciti dalle disposizioni comunitarie (direttiva del Consiglio 27 giugno 1985, n. 85/337/CEE, concernente la valutazione dell’impatto ambientale di determinati progetti pubblici e privati, art. 6). Inoltre, la normativa regionale interferirebbe con i termini sostanziali e di consultazione del pubblico previsti (si citano, al riguardo, gli artt. 12 e 14 della normativa nazionale) con riferimento al procedimento di valutazione ambientale strategica (v.a.s.).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1.— Anche tale questione va esaminata nel merito, non essendo sorretta da valide argomentazioni la preliminare eccezione di inammissibilità proposta dalla difesa regionale, e non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Questa Corte ha già avuto modo di affermare che la procedura di valutazione di impatto ambientale è autonoma, ancorché connessa, rispetto al procedimento amministrativo nell’ambito del quale si colloca. La sua funzione prevalente è quella di tutela dell’ambiente (sentenza n. 234 del 2009). Analogamente è a dirsi per la procedura di valutazione ambientale strateg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regionale impugnata – inserendosi in una più ampia disposizione che, con contenuto articolato e complesso, disciplina le modalità di realizzazione delle opere nel settore delle infrastrutture di trasporto, della mobilità e della logistica – non reca alcun vulnus, per il suo contenuto precettivo, alla suddetta competenza statale in materia di tutela dell’ambi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altronde, se il legislatore regionale, per fini di accelerazione e semplificazione procedurale nei particolari settori sopra indicati, ha ridotto la durata dei procedimenti amministrativi, deve ritenersi che abbia in tal modo responsabilmente valutato, nell’esercizio della sua discrezionalità, che nel suddetto arco temporale sia possibile effettuare tutti gli adempimenti, compresi quelli relativi alla consultazione del pubblico, contemplati a livello nazionale. In altri termini, non è da ravvisare alcuna interrelazione tra la riduzione della durata dei procedimenti e la violazione dei precetti contenuti nelle norme statali evocate dal ricorrente: norme che la Regione e le amministrazioni aggiudicatrici sono comunque tenute ad osservar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color w:val="000000"/>
          <w:sz w:val="22"/>
          <w:szCs w:val="22"/>
        </w:rPr>
        <w:t xml:space="preserve">a) </w:t>
      </w:r>
      <w:r>
        <w:rPr>
          <w:rFonts w:cs="Arial" w:ascii="Arial" w:hAnsi="Arial"/>
          <w:i/>
          <w:color w:val="000000"/>
          <w:sz w:val="22"/>
          <w:szCs w:val="22"/>
        </w:rPr>
        <w:t>dichiara</w:t>
      </w:r>
      <w:r>
        <w:rPr>
          <w:rFonts w:cs="Arial" w:ascii="Arial" w:hAnsi="Arial"/>
          <w:color w:val="000000"/>
          <w:sz w:val="22"/>
          <w:szCs w:val="22"/>
        </w:rPr>
        <w:t xml:space="preserve"> la illegittimità costituzionale dell’art. 1, comma 5, lettera a), della legge della Regione Friuli-Venezia Giulia 4 giugno 2009, n. 11 (Misure urgenti in materia di sviluppo economico regionale, sostegno al reddito dei lavoratori e delle famiglie, accelerazione di lavori pubbli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w:t>
      </w: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ll’art. 1, comma 5, lettere b), c), e dell’art. 7, comma 9, della legge della Regione Friuli-Venezia Giulia n. 11 del 2009, proposte in riferimento all’art. 4, primo comma, della legge costituzionale 31 gennaio 1963, n. 1 (Statuto speciale della Regione Friuli-Venezia Giulia), «in relazione all’art. 117, secondo comma, lettere e) e l)», nonché in riferimento all’art. 117, secondo comma, lettera s), Cost.,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 </w:t>
      </w:r>
      <w:r>
        <w:rPr>
          <w:rFonts w:cs="Arial" w:ascii="Arial" w:hAnsi="Arial"/>
          <w:i/>
          <w:color w:val="000000"/>
          <w:sz w:val="22"/>
          <w:szCs w:val="22"/>
        </w:rPr>
        <w:t>dichiara</w:t>
      </w:r>
      <w:r>
        <w:rPr>
          <w:rFonts w:cs="Arial" w:ascii="Arial" w:hAnsi="Arial"/>
          <w:color w:val="000000"/>
          <w:sz w:val="22"/>
          <w:szCs w:val="22"/>
        </w:rPr>
        <w:t xml:space="preserve"> inammissibile la questione di legittimità costituzionale dell’art. 1, comma 5, lettera k), della legge della Regione Friuli-Venezia Giulia n. 11 del 2009, proposta in riferimento all’art. 4, primo comma, della legge costituzionale n. 1 del 1963 «in relazione all’art. 117, secondo comma, lettere e) e l)», con il ricorso indicato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9 giugn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Alfonso QUARANTA ,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17 giugno 2010. </w:t>
      </w:r>
      <w:r>
        <w:br w:type="page"/>
      </w:r>
    </w:p>
    <w:p>
      <w:pPr>
        <w:pStyle w:val="Normal"/>
        <w:jc w:val="both"/>
        <w:rPr>
          <w:rFonts w:ascii="Arial" w:hAnsi="Arial" w:cs="Arial"/>
          <w:b/>
          <w:b/>
          <w:sz w:val="22"/>
          <w:szCs w:val="22"/>
        </w:rPr>
      </w:pPr>
      <w:bookmarkStart w:id="79" w:name="SENT223"/>
      <w:bookmarkEnd w:id="79"/>
      <w:r>
        <w:rPr>
          <w:rFonts w:cs="Arial" w:ascii="Arial" w:hAnsi="Arial"/>
          <w:b/>
          <w:sz w:val="22"/>
          <w:szCs w:val="22"/>
        </w:rPr>
        <w:t>Sentenza: 24 giugno 2010, n. 2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circolazione su strade regionali- dispositivi di sicure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w:t>
      </w:r>
      <w:r>
        <w:rPr>
          <w:rFonts w:cs="Arial" w:ascii="Arial" w:hAnsi="Arial"/>
          <w:sz w:val="22"/>
          <w:szCs w:val="22"/>
        </w:rPr>
        <w:t xml:space="preserve"> </w:t>
      </w:r>
      <w:r>
        <w:rPr>
          <w:rFonts w:cs="Arial" w:ascii="Arial" w:hAnsi="Arial"/>
          <w:b/>
          <w:sz w:val="22"/>
          <w:szCs w:val="22"/>
        </w:rPr>
        <w:t>violati</w:t>
      </w:r>
      <w:r>
        <w:rPr>
          <w:rFonts w:cs="Arial" w:ascii="Arial" w:hAnsi="Arial"/>
          <w:sz w:val="22"/>
          <w:szCs w:val="22"/>
        </w:rPr>
        <w:t>: articolo 117 comma primo lettere h) e l) Costit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e</w:t>
      </w:r>
      <w:r>
        <w:rPr>
          <w:rFonts w:cs="Arial" w:ascii="Arial" w:hAnsi="Arial"/>
          <w:sz w:val="22"/>
          <w:szCs w:val="22"/>
        </w:rPr>
        <w:t>: Presidente del Consiglio dei minis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legge Regione Campania 22 luglio 2009, n.10 (Regolamentazione ed uso degli apparecchi di misurazione della velocità “autovelox” sulle strade di proprietà reg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lla legge in ogge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w:t>
      </w:r>
      <w:r>
        <w:rPr>
          <w:rFonts w:cs="Arial" w:ascii="Arial" w:hAnsi="Arial"/>
          <w:sz w:val="22"/>
          <w:szCs w:val="22"/>
        </w:rPr>
        <w:t xml:space="preserve"> </w:t>
      </w:r>
      <w:r>
        <w:rPr>
          <w:rFonts w:cs="Arial" w:ascii="Arial" w:hAnsi="Arial"/>
          <w:b/>
          <w:sz w:val="22"/>
          <w:szCs w:val="22"/>
        </w:rPr>
        <w:t>nota</w:t>
      </w:r>
      <w:r>
        <w:rPr>
          <w:rFonts w:cs="Arial" w:ascii="Arial" w:hAnsi="Arial"/>
          <w:sz w:val="22"/>
          <w:szCs w:val="22"/>
        </w:rPr>
        <w:t>: Ilaria Cir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pPr>
      <w:r>
        <w:rPr>
          <w:rFonts w:cs="Arial" w:ascii="Arial" w:hAnsi="Arial"/>
          <w:sz w:val="22"/>
          <w:szCs w:val="22"/>
        </w:rPr>
        <w:t>Il Presidente del Consiglio dei ministri impugna la l.r. 10/2009 della Regione Campania recante la disciplina di dispositivi, destinati all’accertamento delle violazioni dei limiti di velocità stabiliti dal d.lgs 285/1992 (Nuovo codice della strada), come l’autovelox. Secondo la difesa erariale, la disciplina di tali meccanismi, che costituiscono peraltro oggetto dell’approvazione e dell’omologazione da parte del Ministero delle infrastrutture e dei trasporti, attiene al tema della sicurezza stradale e come tale rientra nella competenza legislativa esclusiva dello Stato ai sensi dell’articolo 117, comma primo lettere h) ed l). Né, peraltro, la proprietà della strada da parte della Regione legittima quest’ultima ad un intervento legislativo di questo tenore.</w:t>
      </w:r>
    </w:p>
    <w:p>
      <w:pPr>
        <w:pStyle w:val="Normal"/>
        <w:spacing w:before="0" w:after="80"/>
        <w:ind w:firstLine="709"/>
        <w:jc w:val="both"/>
        <w:rPr/>
      </w:pPr>
      <w:r>
        <w:rPr>
          <w:rFonts w:cs="Arial" w:ascii="Arial" w:hAnsi="Arial"/>
          <w:sz w:val="22"/>
          <w:szCs w:val="22"/>
        </w:rPr>
        <w:t xml:space="preserve">In particolare il Governo denuncia l’articolo 2 comma 1 della legge secondo il quale </w:t>
      </w:r>
      <w:r>
        <w:rPr>
          <w:rFonts w:cs="Arial" w:ascii="Arial" w:hAnsi="Arial"/>
          <w:i/>
          <w:sz w:val="22"/>
          <w:szCs w:val="22"/>
        </w:rPr>
        <w:t>“ai fini del corretto utilizzo, gli apparecchi di misurazione della velocità devono essere impiegati esclusivamente a scopo preventivo e per indurre una maggiore consapevolezza dell’uso dei mezzi di trasporto. Non è consentito l’uso repressivo di tali apparecchi.”.</w:t>
      </w:r>
    </w:p>
    <w:p>
      <w:pPr>
        <w:pStyle w:val="Normal"/>
        <w:spacing w:before="0" w:after="80"/>
        <w:ind w:firstLine="709"/>
        <w:jc w:val="both"/>
        <w:rPr>
          <w:rFonts w:ascii="Arial" w:hAnsi="Arial" w:cs="Arial"/>
          <w:sz w:val="22"/>
          <w:szCs w:val="22"/>
        </w:rPr>
      </w:pPr>
      <w:r>
        <w:rPr>
          <w:rFonts w:cs="Arial" w:ascii="Arial" w:hAnsi="Arial"/>
          <w:sz w:val="22"/>
          <w:szCs w:val="22"/>
        </w:rPr>
        <w:t>Tale disposizione, che vieta l’uso repressivo di tali meccanismi di sicurezza, comporta l’impossibilità del loro utilizzo per l’accertamento delle violazioni dei limiti di velocità e della loro applicazione nel sistema sanzionatorio, si pone in contrasto con il codice della strada che individua invece gli apparecchi in parola come strumento per la repressione delle violazioni su tutto il territorio nazionale, e risulta lesiva delle competenze dello Stato in materia di sicurezza nonché in materia di ordinamento civile e penale.</w:t>
      </w:r>
    </w:p>
    <w:p>
      <w:pPr>
        <w:pStyle w:val="Normal"/>
        <w:spacing w:before="0" w:after="80"/>
        <w:ind w:firstLine="709"/>
        <w:jc w:val="both"/>
        <w:rPr/>
      </w:pPr>
      <w:r>
        <w:rPr>
          <w:rFonts w:cs="Arial" w:ascii="Arial" w:hAnsi="Arial"/>
          <w:sz w:val="22"/>
          <w:szCs w:val="22"/>
        </w:rPr>
        <w:t>Viene poi censurata la previsione dell’articolo 5 della legge, che regola la tipologia della segnaletica dell’autovelox e la distanza che deve intercorrere tra questa e la postazione di quest’ultimo. Anche in questo caso il Governo denunzia il contrasto della disposizione con il codice della strada, che stabilisce l’uniformità della segnaletica dei mezzi di regolazione e controllo su tutto il territorio nazionale, e con le già citate competenze statali esclusive di cui alle lettere h) ed l) dell’articolo 117 Cost.</w:t>
      </w:r>
    </w:p>
    <w:p>
      <w:pPr>
        <w:pStyle w:val="Normal"/>
        <w:spacing w:before="0" w:after="80"/>
        <w:ind w:firstLine="709"/>
        <w:jc w:val="both"/>
        <w:rPr>
          <w:rFonts w:ascii="Arial" w:hAnsi="Arial" w:cs="Arial"/>
          <w:sz w:val="22"/>
          <w:szCs w:val="22"/>
        </w:rPr>
      </w:pPr>
      <w:r>
        <w:rPr>
          <w:rFonts w:cs="Arial" w:ascii="Arial" w:hAnsi="Arial"/>
          <w:sz w:val="22"/>
          <w:szCs w:val="22"/>
        </w:rPr>
        <w:t>Si è costituita in giudizio la Regione Campania chiedendo che il ricorso venga dichiarato inammissibile, perché generico e, in subordine, infondato.</w:t>
      </w:r>
    </w:p>
    <w:p>
      <w:pPr>
        <w:pStyle w:val="Normal"/>
        <w:spacing w:before="0" w:after="80"/>
        <w:ind w:firstLine="709"/>
        <w:jc w:val="both"/>
        <w:rPr>
          <w:rFonts w:ascii="Arial" w:hAnsi="Arial" w:cs="Arial"/>
          <w:sz w:val="22"/>
          <w:szCs w:val="22"/>
        </w:rPr>
      </w:pPr>
      <w:r>
        <w:rPr>
          <w:rFonts w:cs="Arial" w:ascii="Arial" w:hAnsi="Arial"/>
          <w:sz w:val="22"/>
          <w:szCs w:val="22"/>
        </w:rPr>
        <w:t>Con riferimento all’impugnato articolo 2, la difesa regionale afferma che la norma non contiene in alcun modo la volontà di svuotare della funzione sanzionatoria l’accertamento dell’eccesso di velocità registrato dall’autovelox ma si limita a prendere atto che, in materia di autovelox, l’ordinamento italiano mira all’esigenza di prevenire le infrazioni più che a reprimerle.</w:t>
      </w:r>
    </w:p>
    <w:p>
      <w:pPr>
        <w:pStyle w:val="Normal"/>
        <w:spacing w:before="0" w:after="80"/>
        <w:ind w:firstLine="709"/>
        <w:jc w:val="both"/>
        <w:rPr>
          <w:rFonts w:ascii="Arial" w:hAnsi="Arial" w:cs="Arial"/>
          <w:sz w:val="22"/>
          <w:szCs w:val="22"/>
        </w:rPr>
      </w:pPr>
      <w:r>
        <w:rPr>
          <w:rFonts w:cs="Arial" w:ascii="Arial" w:hAnsi="Arial"/>
          <w:sz w:val="22"/>
          <w:szCs w:val="22"/>
        </w:rPr>
        <w:t>Quanto poi all’articolo 5, la norma è pressoché identica dell’articolo 2 comma 1 della norma statale in materia, di cui all’articolo 2 comma 1 del d.l. 117/2007.</w:t>
      </w:r>
    </w:p>
    <w:p>
      <w:pPr>
        <w:pStyle w:val="Normal"/>
        <w:spacing w:before="0" w:after="80"/>
        <w:ind w:firstLine="709"/>
        <w:jc w:val="both"/>
        <w:rPr>
          <w:rFonts w:ascii="Arial" w:hAnsi="Arial" w:cs="Arial"/>
          <w:sz w:val="22"/>
          <w:szCs w:val="22"/>
        </w:rPr>
      </w:pPr>
      <w:r>
        <w:rPr>
          <w:rFonts w:cs="Arial" w:ascii="Arial" w:hAnsi="Arial"/>
          <w:sz w:val="22"/>
          <w:szCs w:val="22"/>
        </w:rPr>
        <w:t>La Corte Costituzionale giudica fondata la questione, richiamando preliminarmente la propria giurisprudenza sul punto (v. sent. 428 del 2004) che inquadra la disciplina della circolazione stradale nell’ambito delle competenze esclusive dello Stato senza peraltro distinguere, ai fini della competenza, tra strade statali, regionali o provinciali.</w:t>
      </w:r>
    </w:p>
    <w:p>
      <w:pPr>
        <w:pStyle w:val="Normal"/>
        <w:ind w:firstLine="708"/>
        <w:jc w:val="both"/>
        <w:rPr/>
      </w:pPr>
      <w:r>
        <w:rPr>
          <w:rFonts w:cs="Arial" w:ascii="Arial" w:hAnsi="Arial"/>
          <w:sz w:val="22"/>
          <w:szCs w:val="22"/>
        </w:rPr>
        <w:t xml:space="preserve">Le norme regionali impugnate e quelle che residuerebbero tendono, infatti, a </w:t>
      </w:r>
      <w:r>
        <w:rPr>
          <w:rFonts w:cs="Arial" w:ascii="Arial" w:hAnsi="Arial"/>
          <w:i/>
          <w:sz w:val="22"/>
          <w:szCs w:val="22"/>
        </w:rPr>
        <w:t xml:space="preserve">sostituirsi </w:t>
      </w:r>
      <w:r>
        <w:rPr>
          <w:rFonts w:cs="Arial" w:ascii="Arial" w:hAnsi="Arial"/>
          <w:sz w:val="22"/>
          <w:szCs w:val="22"/>
        </w:rPr>
        <w:t>a quelle del codice della strada e pertanto vanno dichiarate illegittime costituzionalm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876" w:leader="none"/>
          <w:tab w:val="left" w:pos="1918" w:leader="none"/>
        </w:tabs>
        <w:jc w:val="both"/>
        <w:rPr>
          <w:b/>
          <w:b/>
          <w:sz w:val="20"/>
          <w:szCs w:val="20"/>
        </w:rPr>
      </w:pPr>
      <w:r>
        <w:rPr>
          <w:b/>
          <w:sz w:val="20"/>
          <w:szCs w:val="20"/>
        </w:rPr>
        <w:t xml:space="preserve">Circolazione stradale - Norme della Regione Campania - Regolamentazione ed uso degli apparecchi di misurazione della velocità (autovelox) sulle strade di proprietà regionale - Divieto dell'uso repressivo di tali apparecchi - Previsione dell'obbligatoria distanza di quattro chilometri tra la segnalazione e l'autovelox - Eccezione di inammissibilità della questione per genericità della censura riferita all'intero testo della legge impugnata - Reiezione. - Legge della Regione Campania 22 luglio 2009, n. 10. - Costituzione, art. 117, secondo comma, lett. h) ed l); codice della strada (d.lgs. 30 aprile 1992, n. 285), artt. 45, commi 1 e 6, 142 e 201, comma 1-bis, lett. e) ed f); d.P.R. 16 dicembre 1992, n. 495, art. 192; d.m. 15 agosto 2007, art. 2, comma 1. </w:t>
      </w:r>
    </w:p>
    <w:p>
      <w:pPr>
        <w:pStyle w:val="Normal"/>
        <w:tabs>
          <w:tab w:val="clear" w:pos="708"/>
          <w:tab w:val="left" w:pos="1876" w:leader="none"/>
          <w:tab w:val="left" w:pos="1918" w:leader="none"/>
        </w:tabs>
        <w:jc w:val="both"/>
        <w:rPr>
          <w:b/>
          <w:b/>
          <w:sz w:val="20"/>
          <w:szCs w:val="20"/>
        </w:rPr>
      </w:pPr>
      <w:r>
        <w:rPr>
          <w:b/>
          <w:sz w:val="20"/>
          <w:szCs w:val="20"/>
        </w:rPr>
        <w:t xml:space="preserve">Circolazione stradale - Norme della Regione Campania - Regolamentazione ed uso degli apparecchi di misurazione della velocità (autovelox) sulle strade di proprietà regionale - Divieto dell'uso repressivo di tali apparecchi - Previsione dell'obbligatoria distanza di quattro chilometri tra la segnalazione e l'autovelox - Violazione della competenza legislativa esclusiva dello Stato in tema di circolazione stradale - Illegittimità costituzionale. - Legge della Regione Campania 22 luglio 2009, n. 10. - Costituzione, art. 117, secondo comma, lett. h) ed l); codice della strada (d.lgs. 30 aprile 1992, n. 285), artt. 45, commi 1 e 6, 142 e 201, comma 1-bis, lett. e) ed f); d.P.R. 16 dicembre 1992, n. 495, art. 192; d.m. 15 agosto 2007, art. 2, comma 1. </w:t>
      </w:r>
      <w:r>
        <w:rPr>
          <w:b/>
          <w:color w:val="058940"/>
          <w:sz w:val="20"/>
          <w:szCs w:val="20"/>
        </w:rPr>
        <w:t>(</w:t>
      </w:r>
      <w:r>
        <w:rPr>
          <w:b/>
          <w:i/>
          <w:iCs/>
          <w:color w:val="058940"/>
          <w:sz w:val="20"/>
          <w:szCs w:val="20"/>
        </w:rPr>
        <w:t xml:space="preserve">GU n. 26 del 30-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 legge della Regione Campania 22 luglio 2009, n. 10 (Regolamentazione e uso degli apparecchi di misurazione della velocità “autovelox” sulle strade di proprietà regionale), promosso dal Presidente del Consiglio dei ministri con ricorso notificato il 1°-6 ottobre 2009, depositato in cancelleria l’8 ottobre 2009 ed iscritto al n. 85 del registro ricorsi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isto</w:t>
      </w:r>
      <w:r>
        <w:rPr>
          <w:rFonts w:cs="Arial" w:ascii="Arial" w:hAnsi="Arial"/>
          <w:sz w:val="22"/>
          <w:szCs w:val="22"/>
        </w:rPr>
        <w:t xml:space="preserve"> l’atto di costituzione della Regione Camp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8 aprile 2010 il Giudice relatore Alfio Finocchia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l’avvocato dello Stato Gabriella D’Avanzo per il Presidente del Consiglio dei ministri e l’avvocato Vincenzo Cocozza per la Regione Campania.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 Il Presidente del Consiglio dei ministri dubita della legittimità costituzionale della legge della Regione Campania 22 luglio 2009, n. 10 (Regolamentazione e uso degli apparecchi di misurazione della velocità “autovelox” sulle strade di proprietà regionale) per violazione della competenza esclusiva statale di cui all’art. 117, secondo comma, lettere h) e l), della Costituzione, giacché, con riferimento alla lettera h), interviene su temi attinenti alla sicurezza della circolazione stradale, trattandosi della regolamentazione di dispositivi destinati all’accertamento delle violazioni dei limiti di velocità stabiliti all’art. 142 del decreto legislativo 30 aprile 1992, n. 285 (Nuovo codice della strada), mentre, con riferimento alla lettera l), interviene in materia di giurisdizione e ordinamento civile e penale. </w:t>
      </w:r>
    </w:p>
    <w:p>
      <w:pPr>
        <w:pStyle w:val="Normal"/>
        <w:ind w:firstLine="708"/>
        <w:jc w:val="both"/>
        <w:rPr>
          <w:rFonts w:ascii="Arial" w:hAnsi="Arial" w:cs="Arial"/>
          <w:sz w:val="22"/>
          <w:szCs w:val="22"/>
        </w:rPr>
      </w:pPr>
      <w:r>
        <w:rPr>
          <w:rFonts w:cs="Arial" w:ascii="Arial" w:hAnsi="Arial"/>
          <w:sz w:val="22"/>
          <w:szCs w:val="22"/>
        </w:rPr>
        <w:t xml:space="preserve">A parere del ricorrente, poi, l’art. 2, comma 1, della legge regionale citata, vietando l’uso repressivo degli apparecchi, disattende l’art. 142, comma 6, del d.lgs. n. 285 del 1992 secondo cui «per la determinazione dell’osservanza dei limiti di velocità sono considerate fonti di prova le risultanze delle apparecchiature debitamente omologate»; mentre il successivo art. 5, comma 2, nel disporre che tra la segnalazione e l’“autovelox” deve esserci una distanza di quattro chilometri, contrasta con l’art. 45, comma 1, dello stesso decreto legislativo, che assicura un’uniformità dei mezzi di regolazione e controllo su tutto il territorio nazionale attinenti la sicurezza e la circolazione strad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 L’eccezione di inammissibilità della questione, sollevata dalla resistente, non può essere accolta. </w:t>
      </w:r>
    </w:p>
    <w:p>
      <w:pPr>
        <w:pStyle w:val="Normal"/>
        <w:spacing w:before="0" w:after="80"/>
        <w:ind w:firstLine="708"/>
        <w:jc w:val="both"/>
        <w:rPr>
          <w:rFonts w:ascii="Arial" w:hAnsi="Arial" w:cs="Arial"/>
          <w:sz w:val="22"/>
          <w:szCs w:val="22"/>
        </w:rPr>
      </w:pPr>
      <w:r>
        <w:rPr>
          <w:rFonts w:cs="Arial" w:ascii="Arial" w:hAnsi="Arial"/>
          <w:sz w:val="22"/>
          <w:szCs w:val="22"/>
        </w:rPr>
        <w:t xml:space="preserve">Secondo la giurisprudenza di questa Corte, deve essere dichiarata inammissibile una questione avente ad oggetto un’intera legge quando le censure adeguatamente motivate riguardino solo singole disposizioni, mentre quella indirizzata all’intero testo normativo si presenti del tutto generica (sentenza n. 94 del 2003). L’inammissibilità deve, invece, essere esclusa quando dal ricorso sia possibile individuare con chiarezza le norme sulle quali si appuntano le singole censure (sentenze n. 59 del 2006 e n. 74 del 2004). </w:t>
      </w:r>
    </w:p>
    <w:p>
      <w:pPr>
        <w:pStyle w:val="Normal"/>
        <w:ind w:firstLine="708"/>
        <w:jc w:val="both"/>
        <w:rPr>
          <w:rFonts w:ascii="Arial" w:hAnsi="Arial" w:cs="Arial"/>
          <w:sz w:val="22"/>
          <w:szCs w:val="22"/>
        </w:rPr>
      </w:pPr>
      <w:r>
        <w:rPr>
          <w:rFonts w:cs="Arial" w:ascii="Arial" w:hAnsi="Arial"/>
          <w:sz w:val="22"/>
          <w:szCs w:val="22"/>
        </w:rPr>
        <w:t xml:space="preserve">Nel caso di specie, il ricorso statale contiene una motivazione sintetica, ma non generica, della censura rivolta all’intera legge regionale e passa inoltre ad illustrare una serie di specifiche presunte violazioni di norme costituzionali da parte di singoli articoli della legge medesima. Non ricorrono pertanto le condizioni per dichiarare l’inammissibilità della quest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Nel merito, 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 Va, innanzitutto, ribadita la giurisprudenza di questa Corte secondo cui nell’assetto delle competenze legislative derivante dalla riforma del Titolo V della Parte seconda della Costituzione, attuata nel 2001, la disciplina della circolazione stradale è attribuita alla competenza esclusiva dello Stato (sentenza n. 428 del 2004). </w:t>
      </w:r>
    </w:p>
    <w:p>
      <w:pPr>
        <w:pStyle w:val="Normal"/>
        <w:spacing w:before="0" w:after="80"/>
        <w:ind w:firstLine="708"/>
        <w:jc w:val="both"/>
        <w:rPr>
          <w:rFonts w:ascii="Arial" w:hAnsi="Arial" w:cs="Arial"/>
          <w:sz w:val="22"/>
          <w:szCs w:val="22"/>
        </w:rPr>
      </w:pPr>
      <w:r>
        <w:rPr>
          <w:rFonts w:cs="Arial" w:ascii="Arial" w:hAnsi="Arial"/>
          <w:sz w:val="22"/>
          <w:szCs w:val="22"/>
        </w:rPr>
        <w:t xml:space="preserve">Del tutto correttamente, quindi, l’art. 1 del decreto legislativo n. 285 del 1992, recante il Nuovo codice della strada, nell’individuare i «principi generali» della disciplina, esplicitamente dichiara che «la sicurezza delle persone, nella circolazione stradale, rientra tra le finalità primarie di ordine sociale ed economico perseguite dallo Stato». </w:t>
      </w:r>
    </w:p>
    <w:p>
      <w:pPr>
        <w:pStyle w:val="Normal"/>
        <w:spacing w:before="0" w:after="80"/>
        <w:ind w:firstLine="708"/>
        <w:jc w:val="both"/>
        <w:rPr>
          <w:rFonts w:ascii="Arial" w:hAnsi="Arial" w:cs="Arial"/>
          <w:sz w:val="22"/>
          <w:szCs w:val="22"/>
        </w:rPr>
      </w:pPr>
      <w:r>
        <w:rPr>
          <w:rFonts w:cs="Arial" w:ascii="Arial" w:hAnsi="Arial"/>
          <w:sz w:val="22"/>
          <w:szCs w:val="22"/>
        </w:rPr>
        <w:t xml:space="preserve">Né può essere condiviso l’argomento difensivo secondo il quale le norme della legge impugnata si riferirebbero solo alle strade della Regione Campania, dal momento che la sentenza n. 428 del 2004 non distingue, ai fini della competenza esclusiva dello Stato in tema di circolazione stradale, tra strade classificate come statali, regionali o provinciali. </w:t>
      </w:r>
    </w:p>
    <w:p>
      <w:pPr>
        <w:pStyle w:val="Normal"/>
        <w:spacing w:before="0" w:after="80"/>
        <w:ind w:firstLine="708"/>
        <w:jc w:val="both"/>
        <w:rPr>
          <w:rFonts w:ascii="Arial" w:hAnsi="Arial" w:cs="Arial"/>
          <w:sz w:val="22"/>
          <w:szCs w:val="22"/>
        </w:rPr>
      </w:pPr>
      <w:r>
        <w:rPr>
          <w:rFonts w:cs="Arial" w:ascii="Arial" w:hAnsi="Arial"/>
          <w:sz w:val="22"/>
          <w:szCs w:val="22"/>
        </w:rPr>
        <w:t xml:space="preserve">In presenza di tale attribuzione di competenza allo Stato, il ricorso del Presidente del Consiglio, che a tale giurisprudenza fa espresso richiamo per denunciare l’incompetenza della Regione Campania nell’adozione della legge impugnata, merita accoglimento. </w:t>
      </w:r>
    </w:p>
    <w:p>
      <w:pPr>
        <w:pStyle w:val="Normal"/>
        <w:spacing w:before="0" w:after="80"/>
        <w:ind w:firstLine="708"/>
        <w:jc w:val="both"/>
        <w:rPr>
          <w:rFonts w:ascii="Arial" w:hAnsi="Arial" w:cs="Arial"/>
          <w:sz w:val="22"/>
          <w:szCs w:val="22"/>
        </w:rPr>
      </w:pPr>
      <w:r>
        <w:rPr>
          <w:rFonts w:cs="Arial" w:ascii="Arial" w:hAnsi="Arial"/>
          <w:sz w:val="22"/>
          <w:szCs w:val="22"/>
        </w:rPr>
        <w:t xml:space="preserve">Ciò, soprattutto ove si tengano presenti le disposizioni espressamente censurate e precisamente l’art. 2, comma 1, che non consente l’uso repressivo degli apparecchi di misurazione della velocità, ponendosi con ciò in contrasto con la normativa statale (art. 142, comma 6, del d.lgs. n. 285 del 1992), secondo cui «per la determinazione dell’osservanza dei limiti di velocità sono considerati fonti di prova le risultanze delle apparecchiature debitamente omologate»; nonché l’art. 5, comma 2, che dispone che «tra la segnalazione e l’“autovelox” deve esserci una distanza di quattro chilometri», in contrasto con l’art. 142, comma 6-bis, dello stesso decreto legislativo, per il quale le postazioni di controllo sulla rete stradale per il rilevamento della velocità devono essere preventivamente segnalate e ben visibili. Le modalità di impiego sono stabilite dall’art. 2, comma 1, del decreto del Ministro dei trasporti 15 agosto 2007 (Attuazione dell’art. 3, comma 1, lettera b del d.l. 3 agosto 2007, n. 117, recante disposizioni urgenti modificative del codice della strada per incrementare i livelli di sicurezza nella circolazione), ai sensi del quale è necessario che non vi siano tra il segnale e il luogo di effettivo rilevamento intersezioni stradali che comporterebbero la ripetizione del messaggio dopo le stesse, e comunque che non vi sia una distanza superiore a quattro chilometri. </w:t>
      </w:r>
    </w:p>
    <w:p>
      <w:pPr>
        <w:pStyle w:val="Normal"/>
        <w:ind w:firstLine="708"/>
        <w:jc w:val="both"/>
        <w:rPr>
          <w:rFonts w:ascii="Arial" w:hAnsi="Arial" w:cs="Arial"/>
          <w:sz w:val="22"/>
          <w:szCs w:val="22"/>
        </w:rPr>
      </w:pPr>
      <w:r>
        <w:rPr>
          <w:rFonts w:cs="Arial" w:ascii="Arial" w:hAnsi="Arial"/>
          <w:sz w:val="22"/>
          <w:szCs w:val="22"/>
        </w:rPr>
        <w:t xml:space="preserve">Le norme impugnate e quelle che residuerebbero tendono a sostituirsi alle norme del Nuovo codice della strada aventi lo scopo di indurre gli automobilisti ad un corretto comportamento nella guida, anche al fine di sanzionare il superamento dei limiti di velocità.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 legge della Regione Campania 22 luglio 2009, n. 10 (Regolamentazione e uso degli apparecchi di misurazione della velocità “autovelox” sulle strade di proprietà reg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1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Alfio FINOCCHIARO,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4 giugno 2010. </w:t>
      </w:r>
      <w:r>
        <w:br w:type="page"/>
      </w:r>
    </w:p>
    <w:p>
      <w:pPr>
        <w:pStyle w:val="Normal"/>
        <w:rPr>
          <w:rFonts w:ascii="Arial" w:hAnsi="Arial" w:cs="Arial"/>
          <w:b/>
          <w:b/>
          <w:sz w:val="22"/>
          <w:szCs w:val="22"/>
        </w:rPr>
      </w:pPr>
      <w:bookmarkStart w:id="80" w:name="SENT224"/>
      <w:bookmarkEnd w:id="80"/>
      <w:r>
        <w:rPr>
          <w:rFonts w:cs="Arial" w:ascii="Arial" w:hAnsi="Arial"/>
          <w:b/>
          <w:sz w:val="22"/>
          <w:szCs w:val="22"/>
        </w:rPr>
        <w:t>Sentenza: 24 giugno 2010, n. 2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 xml:space="preserve">tutela della salu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artt. 97 e 98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incident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mittente: </w:t>
      </w:r>
      <w:r>
        <w:rPr>
          <w:rFonts w:cs="Arial" w:ascii="Arial" w:hAnsi="Arial"/>
          <w:sz w:val="22"/>
          <w:szCs w:val="22"/>
        </w:rPr>
        <w:t>Tribunale ordinario di Roma, sezione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sz w:val="22"/>
          <w:szCs w:val="22"/>
        </w:rPr>
        <w:t>art. 15, comma 6, della legge della Regione Lazio 16 giugno 1994, n. 18 (Disposizioni per il riordino del servizio sanitario regionale ai sensi del decreto legislativo 30 dicembre 1992, n. 502 e successive modificazioni e integrazioni. Istituzione delle aziende unità sanitarie locali e delle aziende ospedali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ito</w:t>
      </w:r>
      <w:r>
        <w:rPr>
          <w:rFonts w:cs="Arial" w:ascii="Arial" w:hAnsi="Arial"/>
          <w:sz w:val="22"/>
          <w:szCs w:val="22"/>
        </w:rPr>
        <w:t>: illegittimità costituzionale della disposizione impug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tensore nota:</w:t>
      </w:r>
      <w:r>
        <w:rPr>
          <w:rFonts w:cs="Arial" w:ascii="Arial" w:hAnsi="Arial"/>
          <w:sz w:val="22"/>
          <w:szCs w:val="22"/>
        </w:rPr>
        <w:t xml:space="preserve"> Cesare Belmo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Il Tribunale ordinario di Roma, sezione lavoro, solleva questione di legittimità costituzionale dell’art. 15, comma 6, della legge della Regione Lazio 16 giugno 1994, n. 18 (Disposizioni per il riordino del servizio sanitario regionale ai sensi del decreto legislativo 30 dicembre 1992, n. 502 e successive modificazioni e integrazioni. Istituzione delle aziende unità sanitarie locali e delle aziende ospedaliere) per violazione degli articoli 97 e 98 della Costituzione. La norma censurata recita che il direttore amministrativo e il direttore sanitario cessano dall’incarico entro tre mesi dalla data di nomina del nuovo direttore generale e possono essere riconfermati.</w:t>
      </w:r>
    </w:p>
    <w:p>
      <w:pPr>
        <w:pStyle w:val="Normal"/>
        <w:spacing w:before="0" w:after="80"/>
        <w:ind w:firstLine="709"/>
        <w:jc w:val="both"/>
        <w:rPr/>
      </w:pPr>
      <w:r>
        <w:rPr>
          <w:rFonts w:cs="Arial" w:ascii="Arial" w:hAnsi="Arial"/>
          <w:sz w:val="22"/>
          <w:szCs w:val="22"/>
        </w:rPr>
        <w:t xml:space="preserve">Il giudice </w:t>
      </w:r>
      <w:r>
        <w:rPr>
          <w:rFonts w:cs="Arial" w:ascii="Arial" w:hAnsi="Arial"/>
          <w:i/>
          <w:sz w:val="22"/>
          <w:szCs w:val="22"/>
        </w:rPr>
        <w:t>a quo</w:t>
      </w:r>
      <w:r>
        <w:rPr>
          <w:rFonts w:cs="Arial" w:ascii="Arial" w:hAnsi="Arial"/>
          <w:sz w:val="22"/>
          <w:szCs w:val="22"/>
        </w:rPr>
        <w:t xml:space="preserve"> premette che nel dicembre del 2001 era stato conferito al ricorrente, mediante stipula di un contratto a tempo determinato, l’incarico di direttore amministrativo di un’azienda ospedaliera universitaria per la durata di cinque anni. Nel corso del 2005, e dunque prima della scadenza del quinquennio, il Rettore dell’Università provvedeva alla nomina del nuovo direttore generale, cui seguiva subito dopo una comunicazione all’interessato di cessazione immediata dalle funzioni di direttore amministrativo ai sensi della norma regionale in questione. </w:t>
      </w:r>
    </w:p>
    <w:p>
      <w:pPr>
        <w:pStyle w:val="Normal"/>
        <w:spacing w:before="0" w:after="80"/>
        <w:ind w:firstLine="709"/>
        <w:jc w:val="both"/>
        <w:rPr>
          <w:rFonts w:ascii="Arial" w:hAnsi="Arial" w:cs="Arial"/>
          <w:sz w:val="22"/>
          <w:szCs w:val="22"/>
        </w:rPr>
      </w:pPr>
      <w:r>
        <w:rPr>
          <w:rFonts w:cs="Arial" w:ascii="Arial" w:hAnsi="Arial"/>
          <w:sz w:val="22"/>
          <w:szCs w:val="22"/>
        </w:rPr>
        <w:t>L’interessato proponeva ricorso chiedendo l’accertamento dell’inadempienza contrattuale e dell’illegittimità del recesso, nonché la condanna alla corresponsione di tutte le retribuzioni non più ricevute o, in via subordinata, la condanna alla corresponsione dell’indennità di mancato preavviso e al risarcimento del danno per il demansionamento e la dequalificazione subiti.</w:t>
      </w:r>
    </w:p>
    <w:p>
      <w:pPr>
        <w:pStyle w:val="Normal"/>
        <w:spacing w:before="0" w:after="80"/>
        <w:ind w:firstLine="709"/>
        <w:jc w:val="both"/>
        <w:rPr/>
      </w:pPr>
      <w:r>
        <w:rPr>
          <w:rFonts w:cs="Arial" w:ascii="Arial" w:hAnsi="Arial"/>
          <w:sz w:val="22"/>
          <w:szCs w:val="22"/>
        </w:rPr>
        <w:t xml:space="preserve">Sempre il giudice </w:t>
      </w:r>
      <w:r>
        <w:rPr>
          <w:rFonts w:cs="Arial" w:ascii="Arial" w:hAnsi="Arial"/>
          <w:i/>
          <w:sz w:val="22"/>
          <w:szCs w:val="22"/>
        </w:rPr>
        <w:t>a quo</w:t>
      </w:r>
      <w:r>
        <w:rPr>
          <w:rFonts w:cs="Arial" w:ascii="Arial" w:hAnsi="Arial"/>
          <w:sz w:val="22"/>
          <w:szCs w:val="22"/>
        </w:rPr>
        <w:t xml:space="preserve"> ricostruisce il quadro normativo di riferimento sottolineando che il protocollo d’intesa stipulato fra la Regione Lazio e l’Università di Roma ai sensi dell’art. 1 del d.lgs. 517/1999 (recante la disciplina dei rapporti fra Servizio sanitario ed università) fa espresso rinvio per la  regolamentazione della struttura di vertice aziendale agli artt. 3 e seguenti del d.lgs. 502/1992. Da quest’ultima fonte normativa emerge che il direttore amministrativo e il direttore sanitario sono nominati dal direttore generale; che il rapporto di lavoro del direttore generale, del direttore amministrativo e del direttore sanitario è esclusivo ed è regolato da contratto di diritto privato, di durata non inferiore a tre e non superiore a cinque anni, rinnovabile; infine, che spetta alle regioni disciplinare le cause di risoluzione del rapporto con il direttore amministrativo e il direttore sanitario. A sua volta, lo stesso contratto individuale stipulato dal ricorrente rinvia a queste disposizioni del suddetto d.lgs. 502/1992.</w:t>
      </w:r>
    </w:p>
    <w:p>
      <w:pPr>
        <w:pStyle w:val="Normal"/>
        <w:spacing w:before="0" w:after="80"/>
        <w:ind w:firstLine="709"/>
        <w:jc w:val="both"/>
        <w:rPr>
          <w:rFonts w:ascii="Arial" w:hAnsi="Arial" w:cs="Arial"/>
          <w:sz w:val="22"/>
          <w:szCs w:val="22"/>
        </w:rPr>
      </w:pPr>
      <w:r>
        <w:rPr>
          <w:rFonts w:cs="Arial" w:ascii="Arial" w:hAnsi="Arial"/>
          <w:sz w:val="22"/>
          <w:szCs w:val="22"/>
        </w:rPr>
        <w:t>Secondo il Tribunale la norma censurata preclude l’accoglimento della domanda di risarcimento del danno da risoluzione anticipata del contratto, da ciò discendendo la rilevanza della questione di legittimità costituzionale ai fini della soluzione della controversia.</w:t>
      </w:r>
    </w:p>
    <w:p>
      <w:pPr>
        <w:pStyle w:val="Normal"/>
        <w:spacing w:before="0" w:after="80"/>
        <w:ind w:firstLine="709"/>
        <w:jc w:val="both"/>
        <w:rPr/>
      </w:pPr>
      <w:r>
        <w:rPr>
          <w:rFonts w:cs="Arial" w:ascii="Arial" w:hAnsi="Arial"/>
          <w:sz w:val="22"/>
          <w:szCs w:val="22"/>
        </w:rPr>
        <w:t xml:space="preserve">Quanto alla non manifesta infondatezza della questione, viene richiamata la giurisprudenza della Corte sulle nomine apicali e in particolare la sentenza (n. 104/2007) che sanciva l’incostituzionalità di una prescrizione legislativa della stessa Regione Lazio statuente la cessazione automatica dall’incarico di direttore generale delle aziende sanitarie al novantesimo giorno successivo alla prima seduta del Consiglio regionale, assumendo come illegittima l’interruzione del rapporto di ufficio per una causa estranea alle vicende dello stesso e non sulla base di valutazioni concernenti i risultati aziendali o il raggiungimento degli obiettivi. </w:t>
      </w:r>
    </w:p>
    <w:p>
      <w:pPr>
        <w:pStyle w:val="Normal"/>
        <w:spacing w:before="0" w:after="80"/>
        <w:ind w:firstLine="709"/>
        <w:jc w:val="both"/>
        <w:rPr/>
      </w:pPr>
      <w:r>
        <w:rPr>
          <w:rFonts w:cs="Arial" w:ascii="Arial" w:hAnsi="Arial"/>
          <w:sz w:val="22"/>
          <w:szCs w:val="22"/>
        </w:rPr>
        <w:t xml:space="preserve">In definitiva, una volta abolito il meccanismo della cessazione automatica del direttore generale non è più concepibile il mantenimento di questo automatismo per i dirigenti nominati dallo stesso direttore generale, sulla scorta </w:t>
      </w:r>
      <w:r>
        <w:rPr>
          <w:rFonts w:cs="Arial" w:ascii="Arial" w:hAnsi="Arial"/>
          <w:i/>
          <w:sz w:val="22"/>
          <w:szCs w:val="22"/>
        </w:rPr>
        <w:t>di una non meglio identificata esigenza di garantire la consonanza di impostazione generale</w:t>
      </w:r>
      <w:r>
        <w:rPr>
          <w:rFonts w:cs="Arial" w:ascii="Arial" w:hAnsi="Arial"/>
          <w:sz w:val="22"/>
          <w:szCs w:val="22"/>
        </w:rPr>
        <w:t>.</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 in esame si pone pertanto in contrasto con i principi costituzionali di ragionevolezza e di buon andamento della pubblica amministrazione. </w:t>
      </w:r>
    </w:p>
    <w:p>
      <w:pPr>
        <w:pStyle w:val="Normal"/>
        <w:spacing w:before="0" w:after="80"/>
        <w:ind w:firstLine="709"/>
        <w:jc w:val="both"/>
        <w:rPr/>
      </w:pPr>
      <w:r>
        <w:rPr>
          <w:rFonts w:cs="Arial" w:ascii="Arial" w:hAnsi="Arial"/>
          <w:sz w:val="22"/>
          <w:szCs w:val="22"/>
        </w:rPr>
        <w:t xml:space="preserve">La Regione Lazio si costituisce in giudizio eccependo in via preliminare l’inammissibilità della questione per irrilevanza nel giudizio a quo, giacché il d.lgs. 517/1999, nel regolare i rapporti fra aziende sanitarie ospedaliere e università, richiamerebbe soltanto la normativa statale di cui al  d.lgs. 502/1992 senza alcun rinvio a fonti regionali; inoltre, l’eventuale dichiarazione di illegittimità costituzionale della norma impugnata non avrebbe ripercussioni risarcitorie, comportando piuttosto il ripristino del rapporto, </w:t>
      </w:r>
      <w:r>
        <w:rPr>
          <w:rFonts w:cs="Arial" w:ascii="Arial" w:hAnsi="Arial"/>
          <w:i/>
          <w:sz w:val="22"/>
          <w:szCs w:val="22"/>
        </w:rPr>
        <w:t>che però nel caso di specie non è stato richiesto</w:t>
      </w:r>
      <w:r>
        <w:rPr>
          <w:rFonts w:cs="Arial" w:ascii="Arial" w:hAnsi="Arial"/>
          <w:sz w:val="22"/>
          <w:szCs w:val="22"/>
        </w:rPr>
        <w:t>. Per quanto attiene poi alla non manifesta infondatezza, il principio di continuità non può essere utilmente invocato in quanto la necessaria consonanza di impostazione gestionale insita nel rapporto fra direttore generale e direttore amministrativo tende anch’essa ad assicurare il principio del buon andamento dell’azione amministrativa.</w:t>
      </w:r>
    </w:p>
    <w:p>
      <w:pPr>
        <w:pStyle w:val="Normal"/>
        <w:spacing w:before="0" w:after="80"/>
        <w:ind w:firstLine="709"/>
        <w:jc w:val="both"/>
        <w:rPr/>
      </w:pPr>
      <w:r>
        <w:rPr>
          <w:rFonts w:cs="Arial" w:ascii="Arial" w:hAnsi="Arial"/>
          <w:sz w:val="22"/>
          <w:szCs w:val="22"/>
        </w:rPr>
        <w:t xml:space="preserve">La parte privata osserva a sua volta che secondo il costante insegnamento della stessa Corte l’unica eccezione al principio che vieta la decadenza automatica al di fuori di un giusto procedimento è rappresentata dai cosiddetti incarichi apicali di derivazione politica, tipologia nella quale non rientra quello in questione, avente per oggetto un rapporto fra due organi amministrativi </w:t>
      </w:r>
      <w:r>
        <w:rPr>
          <w:rFonts w:cs="Arial" w:ascii="Arial" w:hAnsi="Arial"/>
          <w:i/>
          <w:sz w:val="22"/>
          <w:szCs w:val="22"/>
        </w:rPr>
        <w:t>che colloca tutta la questione nell’ambito dell’azione amministrativa</w:t>
      </w:r>
      <w:r>
        <w:rPr>
          <w:rFonts w:cs="Arial" w:ascii="Arial" w:hAnsi="Arial"/>
          <w:sz w:val="22"/>
          <w:szCs w:val="22"/>
        </w:rPr>
        <w:t>.</w:t>
      </w:r>
    </w:p>
    <w:p>
      <w:pPr>
        <w:pStyle w:val="Normal"/>
        <w:spacing w:before="0" w:after="80"/>
        <w:ind w:firstLine="709"/>
        <w:jc w:val="both"/>
        <w:rPr>
          <w:rFonts w:ascii="Arial" w:hAnsi="Arial" w:cs="Arial"/>
          <w:sz w:val="22"/>
          <w:szCs w:val="22"/>
        </w:rPr>
      </w:pPr>
      <w:r>
        <w:rPr>
          <w:rFonts w:cs="Arial" w:ascii="Arial" w:hAnsi="Arial"/>
          <w:sz w:val="22"/>
          <w:szCs w:val="22"/>
        </w:rPr>
        <w:t>La Consulta rigetta le eccezioni di inammissibilità sollevate dalla Regione Lazio, in particolare evidenziando come la normativa statale rimetta alle regioni la disciplina delle cause di risoluzione del rapporto col direttore amministrativo e il direttore sanitario; e come non sia applicabile al caso di specie la disciplina propria del lavoro autonomo privatistico, laddove riconosce al committente il diritto potestativo all’interruzione del rapporto contrattuale mediante recesso accompagnato dalla corresponsione al prestatore d’opera di un trattamento indennitario.</w:t>
      </w:r>
    </w:p>
    <w:p>
      <w:pPr>
        <w:pStyle w:val="Normal"/>
        <w:spacing w:before="0" w:after="80"/>
        <w:ind w:firstLine="709"/>
        <w:jc w:val="both"/>
        <w:rPr>
          <w:rFonts w:ascii="Arial" w:hAnsi="Arial" w:cs="Arial"/>
          <w:sz w:val="22"/>
          <w:szCs w:val="22"/>
        </w:rPr>
      </w:pPr>
      <w:r>
        <w:rPr>
          <w:rFonts w:cs="Arial" w:ascii="Arial" w:hAnsi="Arial"/>
          <w:sz w:val="22"/>
          <w:szCs w:val="22"/>
        </w:rPr>
        <w:t>Ciò posto, nel merito la questione è fondata.</w:t>
      </w:r>
    </w:p>
    <w:p>
      <w:pPr>
        <w:pStyle w:val="Normal"/>
        <w:spacing w:before="0" w:after="80"/>
        <w:ind w:firstLine="709"/>
        <w:jc w:val="both"/>
        <w:rPr/>
      </w:pPr>
      <w:r>
        <w:rPr>
          <w:rFonts w:cs="Arial" w:ascii="Arial" w:hAnsi="Arial"/>
          <w:sz w:val="22"/>
          <w:szCs w:val="22"/>
        </w:rPr>
        <w:t xml:space="preserve">La più recente giurisprudenza costituzionale ha precisato, argomenta la Corte, che i meccanismi di decadenza automatica, </w:t>
      </w:r>
      <w:r>
        <w:rPr>
          <w:rFonts w:cs="Arial" w:ascii="Arial" w:hAnsi="Arial"/>
          <w:i/>
          <w:sz w:val="22"/>
          <w:szCs w:val="22"/>
        </w:rPr>
        <w:t>ove riferiti a figure dirigenziali non apicali,  ovvero a titolari di uffici amministrativi per la cui scelta l’ordinamento non attribuisce, in ragione delle loro funzioni, rilievo esclusivo o prevalente al criterio della personale adesione del nominato agli orientamenti politici del titolare dell’organo che nomina, si pongono in contrasto con l’art. 97 Cost., in quanto pregiudicano la continuità dell’azione amministrativa, introducono in quest’ultima un elemento di parzialità, sottraggono al soggetto dichiarato decaduto dall’incarico le garanzie del giusto procedimento e svincolano la rimozione del dirigente dall’accertamento oggettivo dei risultati conseguiti</w:t>
      </w:r>
      <w:r>
        <w:rPr>
          <w:rFonts w:cs="Arial" w:ascii="Arial" w:hAnsi="Arial"/>
          <w:sz w:val="22"/>
          <w:szCs w:val="22"/>
        </w:rPr>
        <w:t xml:space="preserve"> (sentenze n. 34 del 2010, n. 351 e n. 161 del 2008, n. 103 e n. 104 del 2007).  </w:t>
      </w:r>
    </w:p>
    <w:p>
      <w:pPr>
        <w:pStyle w:val="Normal"/>
        <w:spacing w:before="0" w:after="80"/>
        <w:ind w:firstLine="709"/>
        <w:jc w:val="both"/>
        <w:rPr/>
      </w:pPr>
      <w:r>
        <w:rPr>
          <w:rFonts w:cs="Arial" w:ascii="Arial" w:hAnsi="Arial"/>
          <w:sz w:val="22"/>
          <w:szCs w:val="22"/>
        </w:rPr>
        <w:t xml:space="preserve">La scelta fiduciaria del direttore amministrativo, figura dirigenziale non apicale, non implica quindi  che l’interruzione del rapporto possa avvenire </w:t>
      </w:r>
      <w:r>
        <w:rPr>
          <w:rFonts w:cs="Arial" w:ascii="Arial" w:hAnsi="Arial"/>
          <w:i/>
          <w:sz w:val="22"/>
          <w:szCs w:val="22"/>
        </w:rPr>
        <w:t>con lo stesso margine di apprezzamento</w:t>
      </w:r>
      <w:r>
        <w:rPr>
          <w:rFonts w:cs="Arial" w:ascii="Arial" w:hAnsi="Arial"/>
          <w:sz w:val="22"/>
          <w:szCs w:val="22"/>
        </w:rPr>
        <w:t xml:space="preserve"> </w:t>
      </w:r>
      <w:r>
        <w:rPr>
          <w:rFonts w:cs="Arial" w:ascii="Arial" w:hAnsi="Arial"/>
          <w:i/>
          <w:sz w:val="22"/>
          <w:szCs w:val="22"/>
        </w:rPr>
        <w:t>discrezionale</w:t>
      </w:r>
      <w:r>
        <w:rPr>
          <w:rFonts w:cs="Arial" w:ascii="Arial" w:hAnsi="Arial"/>
          <w:sz w:val="22"/>
          <w:szCs w:val="22"/>
        </w:rPr>
        <w:t xml:space="preserve"> che connota la scelta iniziale, venendo in gioco anche i principi di continuità dell’azione amministrativa e di tutela giudiziaria delle posizioni soggettive enunciati dalla predetta giurisprudenza.</w:t>
      </w:r>
    </w:p>
    <w:p>
      <w:pPr>
        <w:pStyle w:val="Normal"/>
        <w:ind w:firstLine="708"/>
        <w:jc w:val="both"/>
        <w:rPr/>
      </w:pPr>
      <w:r>
        <w:rPr>
          <w:rFonts w:cs="Arial" w:ascii="Arial" w:hAnsi="Arial"/>
          <w:sz w:val="22"/>
          <w:szCs w:val="22"/>
        </w:rPr>
        <w:t xml:space="preserve">In definitiva, la previsione da parte della norma regionale censurata di un’interruzione automatica del rapporto per effetto della nomina del nuovo direttore generale, in luogo della previsione di una fase procedurale che faccia dipendere la decadenza da pregresse e specificate responsabilità del dirigente, comporta una vera e propria </w:t>
      </w:r>
      <w:r>
        <w:rPr>
          <w:rFonts w:cs="Arial" w:ascii="Arial" w:hAnsi="Arial"/>
          <w:i/>
          <w:sz w:val="22"/>
          <w:szCs w:val="22"/>
        </w:rPr>
        <w:t>discontinuità nella gestione</w:t>
      </w:r>
      <w:r>
        <w:rPr>
          <w:rFonts w:cs="Arial" w:ascii="Arial" w:hAnsi="Arial"/>
          <w:sz w:val="22"/>
          <w:szCs w:val="22"/>
        </w:rPr>
        <w:t>, e dunque l’illegittimità costituzionale della norma stessa per contrasto con l’art. 97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919" w:leader="none"/>
          <w:tab w:val="left" w:pos="1961" w:leader="none"/>
        </w:tabs>
        <w:spacing w:before="0" w:after="60"/>
        <w:jc w:val="both"/>
        <w:rPr>
          <w:b/>
          <w:b/>
          <w:sz w:val="20"/>
          <w:szCs w:val="20"/>
        </w:rPr>
      </w:pPr>
      <w:r>
        <w:rPr>
          <w:b/>
          <w:sz w:val="20"/>
          <w:szCs w:val="20"/>
        </w:rPr>
        <w:t xml:space="preserve">Impiego pubblico - Norme della Regione Lazio - Direttore amministrativo e direttore sanitario delle aziende unità sanitarie locali o ospedaliere - Cessazione automatica dall'incarico entro tre mesi dalla data di nomina del nuovo direttore generale, con possibilità di riconferma - Ricorso del Governo - Eccezione di inammissibilità della questione per inapplicabilità della norma censurata nel giudizio a quo - Reiezione. - Legge della Regione Lazio 16 giugno 1994, n. 18, art. 15, comma 6. - Costituzione, artt. 97 e 98. </w:t>
      </w:r>
    </w:p>
    <w:p>
      <w:pPr>
        <w:pStyle w:val="Normal"/>
        <w:numPr>
          <w:ilvl w:val="0"/>
          <w:numId w:val="9"/>
        </w:numPr>
        <w:tabs>
          <w:tab w:val="clear" w:pos="708"/>
          <w:tab w:val="left" w:pos="1919" w:leader="none"/>
          <w:tab w:val="left" w:pos="1961" w:leader="none"/>
        </w:tabs>
        <w:spacing w:before="0" w:after="60"/>
        <w:jc w:val="both"/>
        <w:rPr>
          <w:b/>
          <w:b/>
          <w:sz w:val="20"/>
          <w:szCs w:val="20"/>
        </w:rPr>
      </w:pPr>
      <w:r>
        <w:rPr>
          <w:b/>
          <w:sz w:val="20"/>
          <w:szCs w:val="20"/>
        </w:rPr>
        <w:t xml:space="preserve">Impiego pubblico - Norme della Regione Lazio - Direttore amministrativo e direttore sanitario delle aziende unità sanitarie locali o ospedaliere - Cessazione automatica dall'incarico entro tre mesi dalla data di nomina del nuovo direttore generale, con possibilità di riconferma - Ricorso del Governo - Eccezioni di inammissibilità della questione per essere il giudizio a quo definibile senza necessità di accertare l'illegittimità costituzionale della norma censurata - Reiezione. - Legge della Regione Lazio 16 giugno 1994, n. 18, art. 15, comma 6. - Costituzione, artt. 97 e 98. </w:t>
      </w:r>
    </w:p>
    <w:p>
      <w:pPr>
        <w:pStyle w:val="Normal"/>
        <w:numPr>
          <w:ilvl w:val="0"/>
          <w:numId w:val="9"/>
        </w:numPr>
        <w:tabs>
          <w:tab w:val="clear" w:pos="708"/>
          <w:tab w:val="left" w:pos="1919" w:leader="none"/>
          <w:tab w:val="left" w:pos="1961" w:leader="none"/>
        </w:tabs>
        <w:spacing w:before="0" w:after="60"/>
        <w:jc w:val="both"/>
        <w:rPr>
          <w:b/>
          <w:b/>
          <w:sz w:val="20"/>
          <w:szCs w:val="20"/>
        </w:rPr>
      </w:pPr>
      <w:r>
        <w:rPr>
          <w:b/>
          <w:sz w:val="20"/>
          <w:szCs w:val="20"/>
        </w:rPr>
        <w:t xml:space="preserve">Impiego pubblico - Norme della Regione Lazio - Direttore amministrativo e direttore sanitario delle aziende unità sanitarie locali od ospedaliere - Cessazione automatica dall'incarico entro tre mesi dalla data di nomina del nuovo direttore generale, con possibilità di riconferma - Ricorso del Governo - Eccezione di inammissibilità della questione per irrilevanza sullo specifico petitum risarcitorio del giudizio a quo - Reiezione. - Legge della Regione Lazio 16 giugno 1994, n. 18, art. 15, comma 6. - Costituzione, artt. 97 e 98. </w:t>
      </w:r>
    </w:p>
    <w:p>
      <w:pPr>
        <w:pStyle w:val="Normal"/>
        <w:numPr>
          <w:ilvl w:val="0"/>
          <w:numId w:val="9"/>
        </w:numPr>
        <w:tabs>
          <w:tab w:val="clear" w:pos="708"/>
          <w:tab w:val="left" w:pos="1919" w:leader="none"/>
          <w:tab w:val="left" w:pos="1961" w:leader="none"/>
        </w:tabs>
        <w:spacing w:before="0" w:after="60"/>
        <w:jc w:val="both"/>
        <w:rPr>
          <w:b/>
          <w:b/>
          <w:sz w:val="20"/>
          <w:szCs w:val="20"/>
        </w:rPr>
      </w:pPr>
      <w:r>
        <w:rPr>
          <w:b/>
          <w:sz w:val="20"/>
          <w:szCs w:val="20"/>
        </w:rPr>
        <w:t xml:space="preserve">Impiego pubblico - Norme della Regione Lazio - Direttore amministrativo e direttore sanitario delle aziende unità sanitarie locali o ospedaliere - Cessazione automatica dall'incarico entro tre mesi dalla data di nomina del nuovo direttore generale, con possibilità di riconferma - Violazione del principio di buon andamento della pubblica amministrazione - Illegittimità costituzionale. - Legge della Regione Lazio 16 giugno 1994, n. 18, art. 15, comma 6. - Costituzione, art. 97 (e art. 98). </w:t>
      </w:r>
      <w:r>
        <w:rPr>
          <w:b/>
          <w:color w:val="058940"/>
          <w:sz w:val="20"/>
          <w:szCs w:val="20"/>
        </w:rPr>
        <w:t>(</w:t>
      </w:r>
      <w:r>
        <w:rPr>
          <w:b/>
          <w:i/>
          <w:iCs/>
          <w:color w:val="058940"/>
          <w:sz w:val="20"/>
          <w:szCs w:val="20"/>
        </w:rPr>
        <w:t xml:space="preserve">GU n. 26 del 30-6-2010 </w:t>
      </w:r>
      <w:r>
        <w:rPr>
          <w:b/>
          <w:color w:val="058940"/>
          <w:sz w:val="20"/>
          <w:szCs w:val="20"/>
        </w:rPr>
        <w:t xml:space="preserve">) </w:t>
      </w:r>
    </w:p>
    <w:p>
      <w:pPr>
        <w:pStyle w:val="Normal"/>
        <w:spacing w:before="0" w:after="60"/>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 pronunciato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legittimità costituzionale dell’art. 15, comma 6, della legge della Regione Lazio 16 giugno 1994, n. 18 (Disposizioni per il riordino del servizio sanitario regionale ai sensi del decreto legislativo 30 dicembre 1992, n. 502 e successive modificazioni e integrazioni. Istituzione delle aziende unità sanitarie locali e delle aziende ospedaliere), promosso dal Tribunale ordinario di Roma, sezione lavoro, nel procedimento vertente tra A.F., l’Università degli Studi di Roma “La Sapienza” ed altra con ordinanza del 27 giugno 2008, iscritta al n. 370 del registro ordinanze 2008 e pubblicata nella Gazzetta Ufficiale della Repubblica n. 48, prima serie speciale, dell’anno 2008. </w:t>
      </w:r>
    </w:p>
    <w:p>
      <w:pPr>
        <w:pStyle w:val="Normal"/>
        <w:jc w:val="both"/>
        <w:rPr>
          <w:rFonts w:ascii="Arial" w:hAnsi="Arial" w:cs="Arial"/>
          <w:sz w:val="22"/>
          <w:szCs w:val="22"/>
        </w:rPr>
      </w:pPr>
      <w:r>
        <w:rPr>
          <w:rFonts w:cs="Arial" w:ascii="Arial" w:hAnsi="Arial"/>
          <w:sz w:val="22"/>
          <w:szCs w:val="22"/>
        </w:rPr>
        <w:t xml:space="preserve">Visti gli atti di costituzione di A.F. e dell’Azienda Policlinico Umberto I, nonché l’atto di intervento della Regione La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o</w:t>
      </w:r>
      <w:r>
        <w:rPr>
          <w:rFonts w:cs="Arial" w:ascii="Arial" w:hAnsi="Arial"/>
          <w:sz w:val="22"/>
          <w:szCs w:val="22"/>
        </w:rPr>
        <w:t xml:space="preserve"> nell’udienza pubblica del 25 maggio 2010 il Giudice relatore Alfonso Quara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diti</w:t>
      </w:r>
      <w:r>
        <w:rPr>
          <w:rFonts w:cs="Arial" w:ascii="Arial" w:hAnsi="Arial"/>
          <w:sz w:val="22"/>
          <w:szCs w:val="22"/>
        </w:rPr>
        <w:t xml:space="preserve"> gli avvocati Cecilia Martelli per A.F., Rosaria Russo Valentini per l’Azienda Policlinico Umberto I e </w:t>
      </w:r>
    </w:p>
    <w:p>
      <w:pPr>
        <w:pStyle w:val="Normal"/>
        <w:jc w:val="both"/>
        <w:rPr>
          <w:rFonts w:ascii="Arial" w:hAnsi="Arial" w:cs="Arial"/>
          <w:sz w:val="22"/>
          <w:szCs w:val="22"/>
        </w:rPr>
      </w:pPr>
      <w:r>
        <w:rPr>
          <w:rFonts w:cs="Arial" w:ascii="Arial" w:hAnsi="Arial"/>
          <w:sz w:val="22"/>
          <w:szCs w:val="22"/>
        </w:rPr>
        <w:t xml:space="preserve">Claudio Chiola per la Regione Lazi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Ritenuto in fat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Considerato in diritto</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1.— Il Tribunale ordinario di Roma, sezione lavoro, ha sollevato questione di legittimità costituzionale dell’art. 15, comma 6, della legge della Regione Lazio 16 giugno 1994, n. 18 (Disposizioni per il riordino del servizio sanitario regionale ai sensi del decreto legislativo 30 dicembre 1992, n. 502 e successive modificazioni e integrazioni. Istituzione delle aziende unità sanitarie locali e delle aziende ospedaliere).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censurata prevede che «il direttore amministrativo e il direttore sanitario cessano dall’incarico entro tre mesi dalla data di nomina del nuovo direttore generale e possono essere riconfermati». </w:t>
      </w:r>
    </w:p>
    <w:p>
      <w:pPr>
        <w:pStyle w:val="Normal"/>
        <w:ind w:firstLine="708"/>
        <w:jc w:val="both"/>
        <w:rPr>
          <w:rFonts w:ascii="Arial" w:hAnsi="Arial" w:cs="Arial"/>
          <w:sz w:val="22"/>
          <w:szCs w:val="22"/>
        </w:rPr>
      </w:pPr>
      <w:r>
        <w:rPr>
          <w:rFonts w:cs="Arial" w:ascii="Arial" w:hAnsi="Arial"/>
          <w:sz w:val="22"/>
          <w:szCs w:val="22"/>
        </w:rPr>
        <w:t xml:space="preserve">Secondo il giudice a quo, tale disposizione violerebbe gli artt. 97 e 98 della Costituzione, in quanto, in carenza di garanzie procedimentali, non assicurerebbe il principio di continuità dell’azione amministrativa, che è strettamente correlato a quello di buon andamento. Inoltre, si deduce che «non avrebbe senso l’abolizione della cessazione automatica dall’incarico per i direttori generali delle aziende sanitarie locali e ospedaliere» ed il mantenimento dell’automatismo, invece, per i dirigenti di loro nomina, «in nome di una non meglio identificata “esigenza di garantire la consonanza di impostazione gestionale”».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Al riguardo, è necessario richiamare gli aspetti essenziali della vicenda oggetto del giudizio a quo. </w:t>
      </w:r>
    </w:p>
    <w:p>
      <w:pPr>
        <w:pStyle w:val="Normal"/>
        <w:spacing w:before="0" w:after="80"/>
        <w:ind w:firstLine="708"/>
        <w:jc w:val="both"/>
        <w:rPr>
          <w:rFonts w:ascii="Arial" w:hAnsi="Arial" w:cs="Arial"/>
          <w:sz w:val="22"/>
          <w:szCs w:val="22"/>
        </w:rPr>
      </w:pPr>
      <w:r>
        <w:rPr>
          <w:rFonts w:cs="Arial" w:ascii="Arial" w:hAnsi="Arial"/>
          <w:sz w:val="22"/>
          <w:szCs w:val="22"/>
        </w:rPr>
        <w:t xml:space="preserve">Il ricorrente aveva stipulato in data 5 dicembre 2001 un contratto a tempo determinato con l’Azienda Policlinico Umberto I, avente ad oggetto il conferimento dell’incarico di direttore amministrativo dell’Azienda stessa della durata di cinque anni. </w:t>
      </w:r>
    </w:p>
    <w:p>
      <w:pPr>
        <w:pStyle w:val="Normal"/>
        <w:spacing w:before="0" w:after="80"/>
        <w:ind w:firstLine="708"/>
        <w:jc w:val="both"/>
        <w:rPr>
          <w:rFonts w:ascii="Arial" w:hAnsi="Arial" w:cs="Arial"/>
          <w:sz w:val="22"/>
          <w:szCs w:val="22"/>
        </w:rPr>
      </w:pPr>
      <w:r>
        <w:rPr>
          <w:rFonts w:cs="Arial" w:ascii="Arial" w:hAnsi="Arial"/>
          <w:sz w:val="22"/>
          <w:szCs w:val="22"/>
        </w:rPr>
        <w:t xml:space="preserve">Con decreto del 15 luglio 2005 il Rettore dell’Università aveva nominato un nuovo direttore amministrativo. </w:t>
      </w:r>
    </w:p>
    <w:p>
      <w:pPr>
        <w:pStyle w:val="Normal"/>
        <w:spacing w:before="0" w:after="80"/>
        <w:jc w:val="both"/>
        <w:rPr>
          <w:rFonts w:ascii="Arial" w:hAnsi="Arial" w:cs="Arial"/>
          <w:sz w:val="22"/>
          <w:szCs w:val="22"/>
        </w:rPr>
      </w:pPr>
      <w:r>
        <w:rPr>
          <w:rFonts w:cs="Arial" w:ascii="Arial" w:hAnsi="Arial"/>
          <w:sz w:val="22"/>
          <w:szCs w:val="22"/>
        </w:rPr>
        <w:t xml:space="preserve">Con riferimento a tale nomina, il ricorrente nel giudizio a quo aveva ricevuto una comunicazione di cessazione immediata dalle funzioni in corso, ai sensi dell’art. 15, comma 6, della legge regionale n. 18 del 1994. </w:t>
      </w:r>
    </w:p>
    <w:p>
      <w:pPr>
        <w:pStyle w:val="Normal"/>
        <w:ind w:firstLine="708"/>
        <w:jc w:val="both"/>
        <w:rPr>
          <w:rFonts w:ascii="Arial" w:hAnsi="Arial" w:cs="Arial"/>
          <w:sz w:val="22"/>
          <w:szCs w:val="22"/>
        </w:rPr>
      </w:pPr>
      <w:r>
        <w:rPr>
          <w:rFonts w:cs="Arial" w:ascii="Arial" w:hAnsi="Arial"/>
          <w:sz w:val="22"/>
          <w:szCs w:val="22"/>
        </w:rPr>
        <w:t xml:space="preserve">In seguito a ciò, il ricorrente proponeva ricorso al Tribunale ordinario di Roma chiedendo l’accertamento della violazione da parte dell’Azienda ospedaliera universitaria degli obblighi assunti con il contratto e la condanna della stessa al risarcimento dei da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In via preliminare, devono essere esaminate le eccezioni di inammissibilità della questione sollevate dalla difesa della Regione Lazi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1.— Con una prima eccezione si deduce che la norma censurata non si applicherebbe nel giudizio a quo, in quanto l’art. 2, comma 8, del decreto legislativo 21 dicembre 1999, n. 517 (Disciplina dei rapporti fra Servizio sanitario nazionale ed università, a norma dell’articolo 6 della legge 30 novembre 1998, n. 419), il quale regola il rapporto tra Aziende sanitarie ospedaliere e Università, richiamerebbe soltanto le norme statali contenute negli artt. 3, 3-bis e 4 del decreto legislativo 30 dicembre 1992, n. 502 (Riordino della disciplina in materia sanitaria, a norma dell’articolo 1 della legge 23 ottobre 1992, n. 421) e non anche quelle regionali. </w:t>
      </w:r>
    </w:p>
    <w:p>
      <w:pPr>
        <w:pStyle w:val="Normal"/>
        <w:spacing w:before="0" w:after="80"/>
        <w:ind w:firstLine="708"/>
        <w:jc w:val="both"/>
        <w:rPr>
          <w:rFonts w:ascii="Arial" w:hAnsi="Arial" w:cs="Arial"/>
          <w:sz w:val="22"/>
          <w:szCs w:val="22"/>
        </w:rPr>
      </w:pPr>
      <w:r>
        <w:rPr>
          <w:rFonts w:cs="Arial" w:ascii="Arial" w:hAnsi="Arial"/>
          <w:sz w:val="22"/>
          <w:szCs w:val="22"/>
        </w:rPr>
        <w:t xml:space="preserve">L’eccezione non è fondata. </w:t>
      </w:r>
    </w:p>
    <w:p>
      <w:pPr>
        <w:pStyle w:val="Normal"/>
        <w:ind w:firstLine="708"/>
        <w:jc w:val="both"/>
        <w:rPr>
          <w:rFonts w:ascii="Arial" w:hAnsi="Arial" w:cs="Arial"/>
          <w:sz w:val="22"/>
          <w:szCs w:val="22"/>
        </w:rPr>
      </w:pPr>
      <w:r>
        <w:rPr>
          <w:rFonts w:cs="Arial" w:ascii="Arial" w:hAnsi="Arial"/>
          <w:sz w:val="22"/>
          <w:szCs w:val="22"/>
        </w:rPr>
        <w:t xml:space="preserve">Il remittente, con motivazione non implausibile, ha affermato che il predetto d.lgs. n. 517 del 1999, nel disciplinare i rapporti in esame, ha richiamato, per quanto non specificamente da esso previsto, il d.lgs. n. 502 del 1992. Tale decreto, a sua volta, prevedendo, tra l’altro, all’art. 3-bis, comma 8, che le cause di risoluzione del rapporto con il direttore amministrativo e con il direttore sanitario sono disciplinate dalla Regione, ha conseguentemente rinviato, per tale aspetto, anche alla normativa regionale, e quindi alla norma censurata, la quale contempla proprio una causa di interruzione del rappor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2.— La Regione ha eccepito, inoltre, quale motivo di inammissibilità, che il giudice avrebbe dovuto comunque esaminare la domanda di risarcimento applicando l’art. 2227 del codice civile, senza necessità di ricorrere alla norma censurata. </w:t>
      </w:r>
    </w:p>
    <w:p>
      <w:pPr>
        <w:pStyle w:val="Normal"/>
        <w:spacing w:before="0" w:after="80"/>
        <w:ind w:firstLine="708"/>
        <w:jc w:val="both"/>
        <w:rPr>
          <w:rFonts w:ascii="Arial" w:hAnsi="Arial" w:cs="Arial"/>
          <w:sz w:val="22"/>
          <w:szCs w:val="22"/>
        </w:rPr>
      </w:pPr>
      <w:r>
        <w:rPr>
          <w:rFonts w:cs="Arial" w:ascii="Arial" w:hAnsi="Arial"/>
          <w:sz w:val="22"/>
          <w:szCs w:val="22"/>
        </w:rPr>
        <w:t xml:space="preserve">Anche tale eccezione non è fondata. </w:t>
      </w:r>
    </w:p>
    <w:p>
      <w:pPr>
        <w:pStyle w:val="Normal"/>
        <w:spacing w:before="0" w:after="80"/>
        <w:ind w:firstLine="708"/>
        <w:jc w:val="both"/>
        <w:rPr>
          <w:rFonts w:ascii="Arial" w:hAnsi="Arial" w:cs="Arial"/>
          <w:sz w:val="22"/>
          <w:szCs w:val="22"/>
        </w:rPr>
      </w:pPr>
      <w:r>
        <w:rPr>
          <w:rFonts w:cs="Arial" w:ascii="Arial" w:hAnsi="Arial"/>
          <w:sz w:val="22"/>
          <w:szCs w:val="22"/>
        </w:rPr>
        <w:t xml:space="preserve">La citata disposizione attribuisce, nell’ambito della disciplina del lavoro autonomo privatistico, al committente il diritto potestativo di interrompere il rapporto contrattuale in corso mediante l’esercizio del recesso accompagnato dalla corresponsione al prestatore d’opera di un trattamento indennitario. </w:t>
      </w:r>
    </w:p>
    <w:p>
      <w:pPr>
        <w:pStyle w:val="Normal"/>
        <w:spacing w:before="0" w:after="80"/>
        <w:ind w:firstLine="708"/>
        <w:jc w:val="both"/>
        <w:rPr>
          <w:rFonts w:ascii="Arial" w:hAnsi="Arial" w:cs="Arial"/>
          <w:sz w:val="22"/>
          <w:szCs w:val="22"/>
        </w:rPr>
      </w:pPr>
      <w:r>
        <w:rPr>
          <w:rFonts w:cs="Arial" w:ascii="Arial" w:hAnsi="Arial"/>
          <w:sz w:val="22"/>
          <w:szCs w:val="22"/>
        </w:rPr>
        <w:t xml:space="preserve">La norma regionale ora censurata disciplina, invece, un istituto diverso, rappresentato dalla interruzione ex lege del rapporto dirigenziale in corso con un soggetto pubblico, con la conseguenza che non si potrebbe comunque applicare la disposizione codicistica nella parte in cui disciplina il regime delle indennità. Inoltre, il ricorrente nel giudizio a quo non ha chiesto la corresponsione di una prestazione indennitaria, normalmente legata alla commissione di un fatto lecito, ma ha invocato una tutela risarcitoria in dipendenza dell’accertamento di un inadempimento contrattuale. </w:t>
      </w:r>
    </w:p>
    <w:p>
      <w:pPr>
        <w:pStyle w:val="Normal"/>
        <w:ind w:firstLine="708"/>
        <w:jc w:val="both"/>
        <w:rPr>
          <w:rFonts w:ascii="Arial" w:hAnsi="Arial" w:cs="Arial"/>
          <w:sz w:val="22"/>
          <w:szCs w:val="22"/>
        </w:rPr>
      </w:pPr>
      <w:r>
        <w:rPr>
          <w:rFonts w:cs="Arial" w:ascii="Arial" w:hAnsi="Arial"/>
          <w:sz w:val="22"/>
          <w:szCs w:val="22"/>
        </w:rPr>
        <w:t xml:space="preserve">In definitiva, sia la eterogeneità della fattispecie di cui al citato art. 2227 cod. civ. rispetto a quella oggetto del giudizio a quo, sia la precisa individuazione del petitum del giudizio stesso, escludono che la controversia possa essere risolta dal Tribunale adito senza necessità di accertare la illegittimità della decadenza automatica dal rapporto prevista dalla disposizione censurata e mediante il solo riconoscimento all’interessato di una indennità prevista dalla predetta disposizione del codice civ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Quanto sopra comporta il rigetto anche dell’eccezione proposta dalla resistente Amministrazione, con la quale si deduce che sarebbe stato possibile esaminare la domanda attrice anche in assenza della declaratoria di illegittimità costituzionale della norma in questione. Al riguardo, è sufficiente osservare che costituisce presupposto indefettibile dell’azione risarcitoria il previo accertamento, sul piano oggettivo, della illegittimità della norma sulla interruzione automatica del rapporto di lavor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3.4.— Egualmente non fondata è, infine, l’eccezione di inammissibilità della questione per irrilevanza, sollevata dalla difesa della Regione, sotto il profilo secondo il quale l’accoglimento della stessa potrebbe comportare soltanto il ripristino del rapporto interrotto e non anche la condanna dell’Azienda ospedaliera universitaria al risarcimento del danno, come richiesto dall’interessato. </w:t>
      </w:r>
    </w:p>
    <w:p>
      <w:pPr>
        <w:pStyle w:val="Normal"/>
        <w:spacing w:before="0" w:after="80"/>
        <w:ind w:firstLine="708"/>
        <w:jc w:val="both"/>
        <w:rPr>
          <w:rFonts w:ascii="Arial" w:hAnsi="Arial" w:cs="Arial"/>
          <w:sz w:val="22"/>
          <w:szCs w:val="22"/>
        </w:rPr>
      </w:pPr>
      <w:r>
        <w:rPr>
          <w:rFonts w:cs="Arial" w:ascii="Arial" w:hAnsi="Arial"/>
          <w:sz w:val="22"/>
          <w:szCs w:val="22"/>
        </w:rPr>
        <w:t xml:space="preserve">Avuto riguardo alla particolare natura della vicenda contenziosa in esame, non può negarsi che spetti al soggetto investito di pubbliche funzioni decidere le modalità di tutela, reale o risarcitoria, delle proprie situazioni giuridiche di cui si assuma la lesione. Il ricorrente nel giudizio a quo ha chiesto il risarcimento del danno, deducendo la illegittimità dell’intervenuta interruzione automatica del suo rapporto dirigenziale, disposta in applicazione della norma censurata. Ne consegue che soltanto l’accertamento della illegittimità costituzionale della norma, che ha autorizzato l’Amministrazione ospedaliera a dichiarare la cessazione automatica del rapporto, permetterebbe al giudice a quo di valutare la sussistenza di tutti gli elementi costitutivi della pretesa risarcitoria azionata. </w:t>
      </w:r>
    </w:p>
    <w:p>
      <w:pPr>
        <w:pStyle w:val="Normal"/>
        <w:spacing w:before="0" w:after="80"/>
        <w:ind w:firstLine="708"/>
        <w:jc w:val="both"/>
        <w:rPr>
          <w:rFonts w:ascii="Arial" w:hAnsi="Arial" w:cs="Arial"/>
          <w:sz w:val="22"/>
          <w:szCs w:val="22"/>
        </w:rPr>
      </w:pPr>
      <w:r>
        <w:rPr>
          <w:rFonts w:cs="Arial" w:ascii="Arial" w:hAnsi="Arial"/>
          <w:sz w:val="22"/>
          <w:szCs w:val="22"/>
        </w:rPr>
        <w:t xml:space="preserve">Ad una diversa conclusione, d’altronde, non si può pervenire mediante il richiamo alla sentenza n. 351 del 2008, con cui questa Corte ha ritenuto contrario, tra l’altro, al principio costituzionale di buon andamento la sola previsione di strumenti di tutela risarcitoria in favore del dirigente rimosso illegittimamente, sottolineando come la mancanza di forme di tutela reale pregiudichi gli interessi pubblici di rilevanza costituzionale. Infatti, con la citata sentenza si è messa unicamente in rilievo la imprescindibilità, nel settore in esame, della previsione di strumenti di protezione di tipo reale, senza alcuna indicazione in ordine alle modalità di scelta delle forme di tutela. </w:t>
      </w:r>
    </w:p>
    <w:p>
      <w:pPr>
        <w:pStyle w:val="Normal"/>
        <w:ind w:firstLine="708"/>
        <w:jc w:val="both"/>
        <w:rPr>
          <w:rFonts w:ascii="Arial" w:hAnsi="Arial" w:cs="Arial"/>
          <w:sz w:val="22"/>
          <w:szCs w:val="22"/>
        </w:rPr>
      </w:pPr>
      <w:r>
        <w:rPr>
          <w:rFonts w:cs="Arial" w:ascii="Arial" w:hAnsi="Arial"/>
          <w:sz w:val="22"/>
          <w:szCs w:val="22"/>
        </w:rPr>
        <w:t xml:space="preserve">Nella specie, il ricorrente ha chiesto la condanna dell’amministrazione ospedaliera al risarcimento del danno. La valutazione della fondatezza di tale pretesa presuppone, pertanto, un giudizio sul comportamento tenuto dal soggetto pubblico in applicazione della norma censurata dal giudice a qu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Nel merito, la questione è fondata.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1.— La norma in esame – prevedendo che il direttore amministrativo e il direttore sanitario cessano dall’incarico entro tre mesi dalla data di nomina del nuovo direttore generale e possono essere riconfermati – contempla un meccanismo di decadenza automatica e generalizzata dalle suddette funzioni dirigenziali. </w:t>
      </w:r>
    </w:p>
    <w:p>
      <w:pPr>
        <w:pStyle w:val="Normal"/>
        <w:ind w:firstLine="708"/>
        <w:jc w:val="both"/>
        <w:rPr>
          <w:rFonts w:ascii="Arial" w:hAnsi="Arial" w:cs="Arial"/>
          <w:sz w:val="22"/>
          <w:szCs w:val="22"/>
        </w:rPr>
      </w:pPr>
      <w:r>
        <w:rPr>
          <w:rFonts w:cs="Arial" w:ascii="Arial" w:hAnsi="Arial"/>
          <w:sz w:val="22"/>
          <w:szCs w:val="22"/>
        </w:rPr>
        <w:t xml:space="preserve">La difesa della resistente Regione, a sostegno della infondatezza della questione, ha richiamato la sentenza n. 233 del 2006, con la quale questa Corte ha affermato, con riferimento a quanto previsto dall’art. 14, comma 3, della legge della Regione Calabria 17 agosto 2005, n. 13 (Provvedimento generale, recante norme di tipo ordinamentale e finanziario – collegato alla manovra di assestamento di bilancio per l’anno 2005 ai sensi dell’art. 3, comma 4, della legge regionale 4 febbraio 2002, n. 8), che gli incarichi di direttore amministrativo e direttore sanitario hanno natura esclusivamente fiduciaria e «terminano in caso di cessazione per qualunque causa del direttore generale, con risoluzione di diritto dei relativi contratti di lavoro», specificando che quella sopra indicata non può essere qualificata come un’ipotesi di spoils system in senso tecnico. Secondo la Corte, infatti, la suindicata norma «non regola un rapporto fondato sull’intuitus personae tra l’organo politico che conferisce un incarico ed il soggetto che lo riceve ed è responsabile verso il primo dell’efficienza dell’amministrazione; ma concerne l’organizzazione della struttura amministrativa regionale in materia sanitaria e mira a garantire, all’interno di essa, la consonanza di impostazione gestionale fra il direttore generale e i direttori amministrativi e sanitari delle stesse aziende da lui nominati». In questa prospettiva, la citata sentenza ha puntualizzato che «la norma impugnata tende ad assicurare il buon andamento dell’amministrazione, e quindi non viola l’art. 97 Cost.».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2.— A tale riguardo, va però osservato che la successiva giurisprudenza costituzionale ha effettuato, in relazione ad una serie di disposizioni disciplinatrici dei rapporti tra organi politici e amministrativi ovvero tra organi amministrativi, talune puntualizzazioni volte, rispetto a quanto affermato dalla citata sentenza n. 233 del 2006, a valorizzare, in particolare, il principio di continuità dell’azione amministrativa che rinviene il suo fondamento proprio nell’art. 97 Cost. </w:t>
      </w:r>
    </w:p>
    <w:p>
      <w:pPr>
        <w:pStyle w:val="Normal"/>
        <w:spacing w:before="0" w:after="80"/>
        <w:ind w:firstLine="708"/>
        <w:jc w:val="both"/>
        <w:rPr>
          <w:rFonts w:ascii="Arial" w:hAnsi="Arial" w:cs="Arial"/>
          <w:sz w:val="22"/>
          <w:szCs w:val="22"/>
        </w:rPr>
      </w:pPr>
      <w:r>
        <w:rPr>
          <w:rFonts w:cs="Arial" w:ascii="Arial" w:hAnsi="Arial"/>
          <w:sz w:val="22"/>
          <w:szCs w:val="22"/>
        </w:rPr>
        <w:t xml:space="preserve">Si è così precisato, con la suindicata giurisprudenza, che i meccanismi di decadenza automatica, «ove riferiti a figure dirigenziali non apicali, ovvero a titolari di uffici amministrativi per la cui scelta l’ordinamento non attribuisce, in ragione delle loro funzioni, rilievo esclusivo o prevalente al criterio della personale adesione del nominato agli orientamenti politici del titolare dell’organo che nomina, si pongono in contrasto con l’art. 97 Cost., in quanto pregiudicano la continuità dell’azione amministrativa, introducono in quest’ultima un elemento di parzialità, sottraggono al soggetto dichiarato decaduto dall’incarico le garanzie del giusto procedimento e svincolano la rimozione del dirigente dall’accertamento oggettivo dei risultati conseguiti» (sentenze n. 34 del 2010, n. 351 e n. 161 del 2008, n. 104 e n. 103 del 2007). </w:t>
      </w:r>
    </w:p>
    <w:p>
      <w:pPr>
        <w:pStyle w:val="Normal"/>
        <w:ind w:firstLine="708"/>
        <w:jc w:val="both"/>
        <w:rPr>
          <w:rFonts w:ascii="Arial" w:hAnsi="Arial" w:cs="Arial"/>
          <w:sz w:val="22"/>
          <w:szCs w:val="22"/>
        </w:rPr>
      </w:pPr>
      <w:r>
        <w:rPr>
          <w:rFonts w:cs="Arial" w:ascii="Arial" w:hAnsi="Arial"/>
          <w:sz w:val="22"/>
          <w:szCs w:val="22"/>
        </w:rPr>
        <w:t xml:space="preserve">In particolare, la Corte, con la sentenza n. 104 del 2007, ha affermato, con riferimento proprio alla legislazione della Regione Lazio, che il direttore generale di Aziende sanitarie locali – nominato, con ampio potere discrezionale, dal Presidente della Regione per un periodo determinato – non può decadere automaticamente in connessione con l’insediamento del nuovo Consiglio regionale. É stata ritenuta, infatti, in contrasto con l’art. 97 della Costituzione la previsione della cessazione del soggetto, cui sia stata affidata tale funzione, dal rapporto di ufficio e di lavoro con la Regione «per una causa estranea alle vicende del rapporto stesso, e non sulla base di valutazioni concernenti i risultati aziendali o il raggiungimento degli obiettivi di tutela della salute e di funzionamento dei servizi, o – ancora – per una delle altre cause che legittimerebbero la risoluzione per inadempimento del rapporto». </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4.3.— Dall’applicazione di tali principi alla vicenda cha ha dato origine al presente giudizio, deriva, avendo anche riguardo al contesto normativo in cui la norma censurata si colloca, che quest’ultima contrasta con l’art. 97 Cost. </w:t>
      </w:r>
    </w:p>
    <w:p>
      <w:pPr>
        <w:pStyle w:val="Normal"/>
        <w:spacing w:before="0" w:after="80"/>
        <w:ind w:firstLine="708"/>
        <w:jc w:val="both"/>
        <w:rPr>
          <w:rFonts w:ascii="Arial" w:hAnsi="Arial" w:cs="Arial"/>
          <w:sz w:val="22"/>
          <w:szCs w:val="22"/>
        </w:rPr>
      </w:pPr>
      <w:r>
        <w:rPr>
          <w:rFonts w:cs="Arial" w:ascii="Arial" w:hAnsi="Arial"/>
          <w:sz w:val="22"/>
          <w:szCs w:val="22"/>
        </w:rPr>
        <w:t xml:space="preserve">Deve essere, innanzitutto, chiarito che, contrariamente a quanto sostenuto dalla difesa regionale nella discussione in udienza pubblica, non sussiste un rapporto di stretta simmetria tra le modalità di conferimento dell’incarico dirigenziale e le cause di cessazione di esso. </w:t>
      </w:r>
    </w:p>
    <w:p>
      <w:pPr>
        <w:pStyle w:val="Normal"/>
        <w:spacing w:before="0" w:after="80"/>
        <w:ind w:firstLine="708"/>
        <w:jc w:val="both"/>
        <w:rPr>
          <w:rFonts w:ascii="Arial" w:hAnsi="Arial" w:cs="Arial"/>
          <w:sz w:val="22"/>
          <w:szCs w:val="22"/>
        </w:rPr>
      </w:pPr>
      <w:r>
        <w:rPr>
          <w:rFonts w:cs="Arial" w:ascii="Arial" w:hAnsi="Arial"/>
          <w:sz w:val="22"/>
          <w:szCs w:val="22"/>
        </w:rPr>
        <w:t xml:space="preserve">La scelta fiduciaria del direttore amministrativo – che deve essere effettuata con provvedimento, motivato, ma pur sempre ampiamente discrezionale, del direttore generale, con particolare riferimento alle capacità professionali del prescelto in relazione alle funzioni da svolgere (art. 15, secondo comma, della legge n. 18 del 2004) – non implica, infatti, che la interruzione del rapporto, che si instaura in conseguenza di tale scelta, possa avvenire con il medesimo margine di apprezzamento discrezionale che connota quest’ultima. Una volta, infatti, instaurato il rapporto di lavoro, con la predeterminazione contrattuale della sua durata, vengono in rilievo altri profili, connessi, in particolare, da un lato, alle esigenze dell’Amministrazione ospedaliera concernenti l’espletamento con continuità delle funzioni dirigenziali proprie del direttore amministrativo, e, dall’altro lato, alla tutela giudiziaria, costituzionalmente protetta, delle situazioni soggettive dell’interessato, inerenti alla carica. </w:t>
      </w:r>
    </w:p>
    <w:p>
      <w:pPr>
        <w:pStyle w:val="Normal"/>
        <w:spacing w:before="0" w:after="80"/>
        <w:ind w:firstLine="708"/>
        <w:jc w:val="both"/>
        <w:rPr>
          <w:rFonts w:ascii="Arial" w:hAnsi="Arial" w:cs="Arial"/>
          <w:sz w:val="22"/>
          <w:szCs w:val="22"/>
        </w:rPr>
      </w:pPr>
      <w:r>
        <w:rPr>
          <w:rFonts w:cs="Arial" w:ascii="Arial" w:hAnsi="Arial"/>
          <w:sz w:val="22"/>
          <w:szCs w:val="22"/>
        </w:rPr>
        <w:t xml:space="preserve">E proprio la valutazione di tali esigenze determina il contrasto della disposizione impugnata con il principio di buon andamento sancito dall’art. 97 Cost., in quanto la disposizione stessa non àncora l’interruzione del rapporto di ufficio in corso a ragioni “interne” a tale rapporto, che – legate alle modalità di svolgimento delle funzioni del direttore amministrativo – siano idonee ad arrecare un vulnus ai principi di efficienza, efficacia e continuità dell’azione amministrativa. A ciò è da aggiungere che la norma censurata, prevedendo l’interruzione ante tempus del rapporto, non consente alcuna valutazione qualitativa dell’operato del direttore amministrativo, che sia effettuata con le garanzie del giusto procedimento. Nell’ambito di tale procedimento il nuovo direttore generale sarebbe tenuto a specificare le ragioni, connesse alle pregresse modalità di svolgimento delle funzioni dirigenziali da parte dell’interessato, idonee a fare ritenere sussistenti comportamenti di quest’ultimo suscettibili di integrare la violazione delle direttive ricevute o di determinare risultati negativi nei servizi di competenza e giustificare, dunque, il venir meno della necessaria consonanza di impostazione gestionale tra direttore generale e direttore amministrativo. In effetti, soltanto nel rispetto delle predette modalità e condizioni il nuovo direttore generale può, con provvedimento motivato, procedere alla rimozione del direttore amministrativo prima della suddetta scadenza contrattuale. </w:t>
      </w:r>
    </w:p>
    <w:p>
      <w:pPr>
        <w:pStyle w:val="Normal"/>
        <w:spacing w:before="0" w:after="80"/>
        <w:ind w:firstLine="708"/>
        <w:jc w:val="both"/>
        <w:rPr>
          <w:rFonts w:ascii="Arial" w:hAnsi="Arial" w:cs="Arial"/>
          <w:sz w:val="22"/>
          <w:szCs w:val="22"/>
        </w:rPr>
      </w:pPr>
      <w:r>
        <w:rPr>
          <w:rFonts w:cs="Arial" w:ascii="Arial" w:hAnsi="Arial"/>
          <w:sz w:val="22"/>
          <w:szCs w:val="22"/>
        </w:rPr>
        <w:t xml:space="preserve">Sotto altro aspetto, come si è già precisato, l’esistenza di una fase valutativa dei comportamenti tenuti dall’interessato può assicurare al dirigente la possibilità di fare valere il suo diritto di difesa, sulla base eventualmente dei risultati delle proprie prestazioni e delle competenze esercitate in concreto nella gestione dei «servizi amministrativi» a lui affidati. </w:t>
      </w:r>
    </w:p>
    <w:p>
      <w:pPr>
        <w:pStyle w:val="Normal"/>
        <w:spacing w:before="0" w:after="80"/>
        <w:ind w:firstLine="708"/>
        <w:jc w:val="both"/>
        <w:rPr>
          <w:rFonts w:ascii="Arial" w:hAnsi="Arial" w:cs="Arial"/>
          <w:sz w:val="22"/>
          <w:szCs w:val="22"/>
        </w:rPr>
      </w:pPr>
      <w:r>
        <w:rPr>
          <w:rFonts w:cs="Arial" w:ascii="Arial" w:hAnsi="Arial"/>
          <w:sz w:val="22"/>
          <w:szCs w:val="22"/>
        </w:rPr>
        <w:t xml:space="preserve">Del resto, i commi 7 e 8 dell’art. 15 della legge regionale in questione, prevedono un particolare iter procedimentale di garanzia per il direttore amministrativo, che si articola normalmente in una prima fase svolta in contraddittorio, all’esito della quale può essere disposta, con atto motivato, la sola sospensione del dirigente; e una seconda fase, connotata sempre dalle medesime garanzie procedimentali, che, in presenza di «casi di particolare gravità, ovvero qualora le inadempienze che hanno determinato la sospensione siano reiterate», può condurre alla revoca dell’incarico. </w:t>
      </w:r>
    </w:p>
    <w:p>
      <w:pPr>
        <w:pStyle w:val="Normal"/>
        <w:spacing w:before="0" w:after="80"/>
        <w:ind w:firstLine="708"/>
        <w:jc w:val="both"/>
        <w:rPr>
          <w:rFonts w:ascii="Arial" w:hAnsi="Arial" w:cs="Arial"/>
          <w:sz w:val="22"/>
          <w:szCs w:val="22"/>
        </w:rPr>
      </w:pPr>
      <w:r>
        <w:rPr>
          <w:rFonts w:cs="Arial" w:ascii="Arial" w:hAnsi="Arial"/>
          <w:sz w:val="22"/>
          <w:szCs w:val="22"/>
        </w:rPr>
        <w:t xml:space="preserve">In definitiva, in presenza delle suindicate disposizioni e avuto riguardo al complessivo sistema di nomina e di revoca del dirigente in questione, la previsione, da parte della norma impugnata, di una interruzione automatica del rapporto per effetto della nomina del nuovo direttore generale, senza la previsione di una fase procedurale che faccia dipendere la decadenza da pregressa responsabilità del dirigente, comporta una vera e propria «discontinuità della gestione» (sentenza n. 55 del 2009), in contrasto con l’art. 97 della Costituzione. </w:t>
      </w:r>
    </w:p>
    <w:p>
      <w:pPr>
        <w:pStyle w:val="Normal"/>
        <w:spacing w:before="0" w:after="80"/>
        <w:ind w:firstLine="708"/>
        <w:jc w:val="both"/>
        <w:rPr>
          <w:rFonts w:ascii="Arial" w:hAnsi="Arial" w:cs="Arial"/>
          <w:sz w:val="22"/>
          <w:szCs w:val="22"/>
        </w:rPr>
      </w:pPr>
      <w:r>
        <w:rPr>
          <w:rFonts w:cs="Arial" w:ascii="Arial" w:hAnsi="Arial"/>
          <w:sz w:val="22"/>
          <w:szCs w:val="22"/>
        </w:rPr>
        <w:t xml:space="preserve">Né ad una diversa conclusione può pervenirsi per il solo fatto che la norma preveda la possibilità della riconferma del direttore amministrativo. Il potere del direttore generale di conferma di quest’ultimo non attribuisce, infatti, al rapporto dirigenziale in corso con l’interessato, alcuna significativa garanzia, atteso che dal mancato esercizio del predetto potere la norma censurata fa derivare la decadenza automatica senza alcuna possibilità di controllo giurisdizionale. </w:t>
      </w:r>
    </w:p>
    <w:p>
      <w:pPr>
        <w:pStyle w:val="Normal"/>
        <w:ind w:firstLine="708"/>
        <w:jc w:val="both"/>
        <w:rPr>
          <w:rFonts w:ascii="Arial" w:hAnsi="Arial" w:cs="Arial"/>
          <w:sz w:val="22"/>
          <w:szCs w:val="22"/>
        </w:rPr>
      </w:pPr>
      <w:r>
        <w:rPr>
          <w:rFonts w:cs="Arial" w:ascii="Arial" w:hAnsi="Arial"/>
          <w:sz w:val="22"/>
          <w:szCs w:val="22"/>
        </w:rPr>
        <w:t xml:space="preserve">Alla luce di quanto sopra, pertanto, deve essere dichiarata la illegittimità costituzionale dell’art. 15, comma 6, della legge regionale n. 18 del 1994. </w:t>
      </w:r>
    </w:p>
    <w:p>
      <w:pPr>
        <w:pStyle w:val="Normal"/>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per questi motiv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LA CORTE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 l’illegittimità costituzionale dell’art. 15, comma 6, della legge della Regione Lazio 16 giugno 1994, n. 18 (Disposizioni per il riordino del servizio sanitario regionale ai sensi del decreto legislativo 30 dicembre 1992, n. 502 e successive modificazioni e integrazioni. Istituzione delle aziende unità sanitarie locali e delle aziende ospeda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sì deciso in Roma, nella sede della Corte costituzionale, Palazzo della Consulta il 21 giugn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esco AMIRANTE, Presidente </w:t>
      </w:r>
    </w:p>
    <w:p>
      <w:pPr>
        <w:pStyle w:val="Normal"/>
        <w:jc w:val="both"/>
        <w:rPr>
          <w:rFonts w:ascii="Arial" w:hAnsi="Arial" w:cs="Arial"/>
          <w:sz w:val="22"/>
          <w:szCs w:val="22"/>
        </w:rPr>
      </w:pPr>
      <w:r>
        <w:rPr>
          <w:rFonts w:cs="Arial" w:ascii="Arial" w:hAnsi="Arial"/>
          <w:sz w:val="22"/>
          <w:szCs w:val="22"/>
        </w:rPr>
        <w:t xml:space="preserve">Alfonso QUARANTA , Redattore </w:t>
      </w:r>
    </w:p>
    <w:p>
      <w:pPr>
        <w:pStyle w:val="Normal"/>
        <w:jc w:val="both"/>
        <w:rPr>
          <w:rFonts w:ascii="Arial" w:hAnsi="Arial" w:cs="Arial"/>
          <w:sz w:val="22"/>
          <w:szCs w:val="22"/>
        </w:rPr>
      </w:pPr>
      <w:r>
        <w:rPr>
          <w:rFonts w:cs="Arial" w:ascii="Arial" w:hAnsi="Arial"/>
          <w:sz w:val="22"/>
          <w:szCs w:val="22"/>
        </w:rPr>
        <w:t xml:space="preserve">Giuseppe DI PAOLA, Cancell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sitata in Cancelleria il 24 giugno 2010. </w:t>
      </w:r>
      <w:r>
        <w:br w:type="page"/>
      </w:r>
    </w:p>
    <w:p>
      <w:pPr>
        <w:pStyle w:val="Normal"/>
        <w:jc w:val="both"/>
        <w:rPr/>
      </w:pPr>
      <w:bookmarkStart w:id="81" w:name="SENT225"/>
      <w:bookmarkEnd w:id="81"/>
      <w:r>
        <w:rPr>
          <w:rFonts w:cs="Arial" w:ascii="Arial" w:hAnsi="Arial"/>
          <w:b/>
          <w:sz w:val="22"/>
          <w:szCs w:val="22"/>
        </w:rPr>
        <w:t>Sentenza: 24 giugno 2010, n. 22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pubblico impi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miti violati: </w:t>
      </w:r>
      <w:r>
        <w:rPr>
          <w:rFonts w:cs="Arial" w:ascii="Arial" w:hAnsi="Arial"/>
          <w:sz w:val="22"/>
          <w:szCs w:val="22"/>
        </w:rPr>
        <w:t xml:space="preserve">artt. 51 e 97 Costituzi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iudizio: </w:t>
      </w:r>
      <w:r>
        <w:rPr>
          <w:rFonts w:cs="Arial" w:ascii="Arial" w:hAnsi="Arial"/>
          <w:sz w:val="22"/>
          <w:szCs w:val="22"/>
        </w:rPr>
        <w:t>legittimità costituzionale in via princip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Presidente del Consiglio dei minist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art. 1, comma 52, della legge della Regione Lazio 11 agosto 2009, n. 22 (Assestamento al bilancio annuale e pluriennale 2009-2011 della Regione La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fondatezza del rico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Anna Traniello Grada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Il Presidente del Consiglio dei ministri ha promosso, con riferimento agli articoli 3, 51 e 97 della Costituzione, questione di legittimità costituzionale dell’art. 1, comma 52, della legge della Regione Lazio 11 agosto 2009, n. 22 (Assestamento al bilancio annuale e pluriennale 2009-2011 della Regione Lazio).</w:t>
      </w:r>
    </w:p>
    <w:p>
      <w:pPr>
        <w:pStyle w:val="Normal"/>
        <w:spacing w:before="0" w:after="80"/>
        <w:ind w:firstLine="709"/>
        <w:jc w:val="both"/>
        <w:rPr>
          <w:rFonts w:ascii="Arial" w:hAnsi="Arial" w:cs="Arial"/>
          <w:sz w:val="22"/>
          <w:szCs w:val="22"/>
        </w:rPr>
      </w:pPr>
      <w:r>
        <w:rPr>
          <w:rFonts w:cs="Arial" w:ascii="Arial" w:hAnsi="Arial"/>
          <w:sz w:val="22"/>
          <w:szCs w:val="22"/>
        </w:rPr>
        <w:t xml:space="preserve">La disposizione censurata prevede che “i soggetti che previa una selezione di evidenza pubblica hanno ricoperto, per almeno cinque anni consecutivi, incarichi dirigenziali nelle strutture della Regione e attualmente prestano servizio presso le stesse sono, a domanda, immessi nel ruolo della dirigenza della Regione”. </w:t>
      </w:r>
    </w:p>
    <w:p>
      <w:pPr>
        <w:pStyle w:val="Normal"/>
        <w:spacing w:before="0" w:after="80"/>
        <w:ind w:firstLine="709"/>
        <w:jc w:val="both"/>
        <w:rPr>
          <w:rFonts w:ascii="Arial" w:hAnsi="Arial" w:cs="Arial"/>
          <w:sz w:val="22"/>
          <w:szCs w:val="22"/>
        </w:rPr>
      </w:pPr>
      <w:r>
        <w:rPr>
          <w:rFonts w:cs="Arial" w:ascii="Arial" w:hAnsi="Arial"/>
          <w:sz w:val="22"/>
          <w:szCs w:val="22"/>
        </w:rPr>
        <w:t>Secondo la Presidenza tale previsione è lesiva dei principi costituzionali di parità tra i cittadini (art.3), di uguaglianza nell’accesso agli uffici pubblici (art. 51) e di accesso mediante concorso, salvo i casi stabiliti dalla legge, agli impieghi nelle pubbliche amministrazioni (art. 97).</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si richiama alla propria precedente giurisprudenza e dichiara la fondatezza del ricorso. </w:t>
      </w:r>
    </w:p>
    <w:p>
      <w:pPr>
        <w:pStyle w:val="Normal"/>
        <w:spacing w:before="0" w:after="80"/>
        <w:ind w:firstLine="709"/>
        <w:jc w:val="both"/>
        <w:rPr>
          <w:rFonts w:ascii="Arial" w:hAnsi="Arial" w:cs="Arial"/>
          <w:sz w:val="22"/>
          <w:szCs w:val="22"/>
        </w:rPr>
      </w:pPr>
      <w:r>
        <w:rPr>
          <w:rFonts w:cs="Arial" w:ascii="Arial" w:hAnsi="Arial"/>
          <w:sz w:val="22"/>
          <w:szCs w:val="22"/>
        </w:rPr>
        <w:t>Se è vero che il principio del pubblico concorso per l’accesso agli impieghi nelle pubbliche amministrazioni può andare incontro a deroghe ed eccezioni per valorizzare esperienze professionali maturate all’interno dell’amministrazione, è però indispensabile che le eccezioni a tale principio siano a) numericamente contenute in percentuali limitate, rispetto alla globalità delle assunzioni poste in essere dall’amministrazione; b) che l’assunzione corrisponda a una specifica necessità funzionale dell’amministrazione stessa; c) e, soprattutto, che siano previsti adeguati accorgimenti per assicurare comunque che il personale assunto abbia la professionalità necessaria allo svolgimento dell’incarico. Il principio del concorso per le assunzioni a tempo indeterminato deriva non solo dall’art.97 Cost., principio di buon andamento della pubblica amministrazione ma anche dall’art.51 Cost., necessità di consentire a tutti i cittadini l’accesso alle funzioni pubbliche.  La natura comparativa e aperta della procedura è elemento essenziale del concorso pubblico, ed esclude la legittimità costituzionale di procedure selettive riservate, che escludano o riducano irragionevolmente la possibilità di accesso dall’esterno, violando il carattere pubblico del concorso. L’aver superato una qualsiasi selezione pubblica, presso qualsiasi ente pubblico, è requisito troppo generico per consentire una successiva stabilizzazione senza concorso, perché non si garantisce che la previa selezione avesse natura concorsuale e fosse riferita alla tipologia e al livello delle funzioni che il personale successivamente stabilizzato è chiamato a svolgere.</w:t>
      </w:r>
    </w:p>
    <w:p>
      <w:pPr>
        <w:pStyle w:val="Normal"/>
        <w:ind w:firstLine="708"/>
        <w:jc w:val="both"/>
        <w:rPr>
          <w:rFonts w:ascii="Arial" w:hAnsi="Arial" w:cs="Arial"/>
          <w:sz w:val="22"/>
          <w:szCs w:val="22"/>
        </w:rPr>
      </w:pPr>
      <w:r>
        <w:rPr>
          <w:rFonts w:cs="Arial" w:ascii="Arial" w:hAnsi="Arial"/>
          <w:sz w:val="22"/>
          <w:szCs w:val="22"/>
        </w:rPr>
        <w:t>La Corte, dichiarata inammissibile la costituzione in giudizio della Regione Lazio per difetto di legittimazione degli organi emittenti, in quanto non è prevista fra le prerogative del Presidente del Consiglio della Regione Lazio la competenza a deliberare sui giudizi innanzi alla Corte costituzionale, dichiara la illegittimità costituzionale dell’art. 1, comma 52, della legge della Regione Lazio 22/2009 per violazione degli artt. 51 e 97 della Costit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26" w:leader="none"/>
          <w:tab w:val="left" w:pos="1968" w:leader="none"/>
        </w:tabs>
        <w:jc w:val="both"/>
        <w:rPr>
          <w:b/>
          <w:b/>
          <w:sz w:val="20"/>
          <w:szCs w:val="20"/>
        </w:rPr>
      </w:pPr>
      <w:r>
        <w:rPr>
          <w:b/>
          <w:sz w:val="20"/>
          <w:szCs w:val="20"/>
        </w:rPr>
        <w:t xml:space="preserve">Costituzione ed intervento in giudizio - Costituzione della Regione sulla base di atti diversi dalla deliberazione della Giunta regionale - Legittimazione dell'organo emittente fondata sulle prerogative del Presidente del Consiglio regionale anziché su quelle del Presidente della Regione - Inammissibilità della Costituzione. - Legge 11 marzo 1953, n. 87, art. 32, comma 2. Impiego pubblico - Norme della Regione Lazio - Dirigenza - Immissione a domanda nel ruolo della dirigenza della Regione dei soggetti, attualmente in servizio, che abbiano superato una selezione di evidenza pubblica ed abbiano ricoperto un incarico dirigenziale per almeno cinque anni consecutivi - Violazione del principio del pubblico concorso - Illegittimità costituzionale. - Legge della Regione Lazio 11 agosto 2009, n. 22, art. 1, comma 52. - Costituzione, artt. 51 e 97. </w:t>
      </w:r>
      <w:r>
        <w:rPr>
          <w:b/>
          <w:color w:val="058940"/>
          <w:sz w:val="20"/>
          <w:szCs w:val="20"/>
        </w:rPr>
        <w:t>(</w:t>
      </w:r>
      <w:r>
        <w:rPr>
          <w:b/>
          <w:i/>
          <w:iCs/>
          <w:color w:val="058940"/>
          <w:sz w:val="20"/>
          <w:szCs w:val="20"/>
        </w:rPr>
        <w:t xml:space="preserve">GU n. 26 del 30-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1, comma 52, della legge della Regione Lazio 11 agosto 2009, n. 22 (Assestamento al bilancio annuale e pluriennale 2009-2011 della Regione Lazio), promosso dal Presidente del Consiglio dei ministri con ricorso notificato il 19 ottobre 2009, depositato in cancelleria il 27 ottobre 2009 ed iscritto al n. 101 del registro ricorsi 2009. </w:t>
      </w:r>
    </w:p>
    <w:p>
      <w:pPr>
        <w:pStyle w:val="Normal"/>
        <w:jc w:val="both"/>
        <w:rPr>
          <w:rFonts w:ascii="Arial" w:hAnsi="Arial" w:cs="Arial"/>
          <w:color w:val="000000"/>
          <w:sz w:val="22"/>
          <w:szCs w:val="22"/>
        </w:rPr>
      </w:pPr>
      <w:r>
        <w:rPr>
          <w:rFonts w:cs="Arial" w:ascii="Arial" w:hAnsi="Arial"/>
          <w:color w:val="000000"/>
          <w:sz w:val="22"/>
          <w:szCs w:val="22"/>
        </w:rPr>
        <w:t xml:space="preserve">Visto l’atto di costituzione della Regione Lazio; </w:t>
      </w:r>
    </w:p>
    <w:p>
      <w:pPr>
        <w:pStyle w:val="Normal"/>
        <w:jc w:val="both"/>
        <w:rPr>
          <w:rFonts w:ascii="Arial" w:hAnsi="Arial" w:cs="Arial"/>
          <w:color w:val="000000"/>
          <w:sz w:val="22"/>
          <w:szCs w:val="22"/>
        </w:rPr>
      </w:pPr>
      <w:r>
        <w:rPr>
          <w:rFonts w:cs="Arial" w:ascii="Arial" w:hAnsi="Arial"/>
          <w:color w:val="000000"/>
          <w:sz w:val="22"/>
          <w:szCs w:val="22"/>
        </w:rPr>
        <w:t xml:space="preserve">udito nell’udienza pubblica del 25 maggio 2010 il Giudice relatore Luigi Mazzella; </w:t>
      </w:r>
    </w:p>
    <w:p>
      <w:pPr>
        <w:pStyle w:val="Normal"/>
        <w:jc w:val="both"/>
        <w:rPr>
          <w:rFonts w:ascii="Arial" w:hAnsi="Arial" w:cs="Arial"/>
          <w:color w:val="000000"/>
          <w:sz w:val="22"/>
          <w:szCs w:val="22"/>
        </w:rPr>
      </w:pPr>
      <w:r>
        <w:rPr>
          <w:rFonts w:cs="Arial" w:ascii="Arial" w:hAnsi="Arial"/>
          <w:color w:val="000000"/>
          <w:sz w:val="22"/>
          <w:szCs w:val="22"/>
        </w:rPr>
        <w:t xml:space="preserve">uditi l’avvocato dello Stato Massimo Salvatorelli per il Presidente del Consiglio dei ministri e l’avvocato Claudio Chiola per la Regione La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1. − Con ricorso depositato il 27 ottobre 2009, il Presidente del Consiglio dei ministri ha promosso, in riferimento agli artt. 3, 51 e 97 della Costituzione, questione di legittimità costituzionale, in via principale, dell’art. 1, comma 52, della legge della Regione Lazio 11 agosto 2009, n. 22 (Assestamento al bilancio annuale e pluriennale 2009-2001 della Regione Lazio). </w:t>
      </w:r>
    </w:p>
    <w:p>
      <w:pPr>
        <w:pStyle w:val="Normal"/>
        <w:jc w:val="both"/>
        <w:rPr/>
      </w:pPr>
      <w:r>
        <w:rPr>
          <w:rFonts w:cs="Arial" w:ascii="Arial" w:hAnsi="Arial"/>
          <w:color w:val="000000"/>
          <w:sz w:val="22"/>
          <w:szCs w:val="22"/>
        </w:rPr>
        <w:t xml:space="preserve">Tale norma regionale, secondo il ricorrente, si porrebbe in contrasto con gli artt. 3, 51 e 97 della Costituzione, determinando una grave lesione dei principi costituzionali di parità tra cittadini (art. 3, Cost.) e di uguaglianza nell’accesso agli uffici pubblici (art. 51, Cost.), nonché di quello del pubblico concorso quale modalità prescritta, salvo i casi stabiliti dalla legge, per accedere agli impieghi nelle pubbliche amministrazioni (art. 97, C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Preliminarmente, deve essere dichiarata la inammissibilità della costituzione in giudizio della Regione Lazio, come da ordinanza allegata, letta in udien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pPr>
      <w:r>
        <w:rPr>
          <w:rFonts w:cs="Arial" w:ascii="Arial" w:hAnsi="Arial"/>
          <w:color w:val="000000"/>
          <w:sz w:val="22"/>
          <w:szCs w:val="22"/>
        </w:rPr>
        <w:t xml:space="preserve">3. − Nel merito, la questione è fonda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me questa Corte ha più volte affermato, il principio del pubblico concorso per l’accesso agli impieghi nelle pubbliche amministrazioni, quando l’intento è di valorizzare esperienze professionali maturate all’interno dell’amministrazione, può andare incontro a deroghe ed eccezioni, attraverso la previsione di trasformazione delle posizioni di lavoro a tempo determinato, già ricoperte da personale precario dipendente. Ma, affinché «sia assicurata la generalità della regola del concorso pubblico disposta dall’art. 97 Cost.», è necessario che «l’area delle eccezioni» alla regola sancita dal suo primo comma sia «delimitata in modo rigoroso» (sentenze n. 363 del 2006, n. 215 del 2009 e n. 9 del 2010). In particolare, è indispensabile che le eccezioni al principio del pubblico concorso siano numericamente contenute in percentuali limitate, rispetto alla globalità delle assunzioni poste in essere dall’amministrazione; che l’assunzione corrisponda a una specifica necessità funzionale dell’amministrazione stessa; e, soprattutto, che siano previsti adeguati accorgimenti per assicurare comunque che il personale assunto abbia la professionalità necessaria allo svolgimento dell’incarico (sentenza n. 215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Tale principio non è destinato a subire limitazioni neppure nel caso in cui il personale da stabilizzare abbia fatto ingresso, in forma precaria, nell’amministrazione con procedure di evidenza pubblica, e neppure laddove la selezione a suo tempo svolta sia avvenuta con pubblico concorso, dato che la necessità del concorso per le assunzioni a tempo indeterminato discende non solo dal rispetto del principio di buon andamento della pubblica amministrazione di cui all’art. 97 Cost., ma anche dalla necessità di consentire a tutti i cittadini l’accesso alle funzioni pubbliche, in base all’art. 51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nvero, «la natura comparativa e aperta della procedura è […] elemento essenziale del concorso pubblico», sicché deve escludersi la legittimità costituzionale di «procedure selettive riservate, che escludano o riducano irragionevolmente la possibilità di accesso dall’esterno», violando il carattere pubblico del concorso (in tal senso, sentenze n. 293 del 2009 e n. 100 del 2010).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ltra parte, come pure è stato esplicitamente affermato nelle citate decisioni di questa Corte, «il previo superamento di una qualsiasi “selezione pubblica”, presso qualsiasi “ente pubblico”, è requisito troppo generico per autorizzare una successiva stabilizzazione senza concorso», perché esso «non garantisce che la previa selezione avesse natura concorsuale e fosse riferita alla tipologia e al livello delle funzioni che il personale successivamente stabilizzato è chiamato a svolger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regionale attualmente censurata attribuisce ai soggetti che, in seguito ad una precedente selezione di evidenza pubblica, abbiano ricoperto, per almeno cinque anni consecutivi, incarichi dirigenziali nelle strutture della Regione e attualmente prestino servizio presso le stesse, il diritto di essere immessi, su semplice domanda, nel ruolo della dirigenza della Region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lesione del principio del pubblico concorso, nel caso in esame, è accentuata dal carattere assolutamente potestativo del diritto alla stabilizzazione contemplato nella norma impugnata, la quale autorizza il personale dirigente assunto in via precaria ad essere stabilizzato su semplice domanda e, dunque, senza alcuna giustificazione della necessità funzionale dell’amministrazione e senza alcuna valutazione della professionalità e dell’attività svolta da questi dirigenti. </w:t>
      </w:r>
    </w:p>
    <w:p>
      <w:pPr>
        <w:pStyle w:val="Normal"/>
        <w:jc w:val="both"/>
        <w:rPr>
          <w:rFonts w:ascii="Arial" w:hAnsi="Arial" w:cs="Arial"/>
          <w:color w:val="000000"/>
          <w:sz w:val="22"/>
          <w:szCs w:val="22"/>
        </w:rPr>
      </w:pPr>
      <w:r>
        <w:rPr>
          <w:rFonts w:cs="Arial" w:ascii="Arial" w:hAnsi="Arial"/>
          <w:color w:val="000000"/>
          <w:sz w:val="22"/>
          <w:szCs w:val="22"/>
        </w:rPr>
        <w:t xml:space="preserve">Deve, dunque, essere dichiarata l’illegittimità costituzionale dell’art. 1, comma 52, della legge della Regione Lazio n. 22 del 2009 per violazione degli artt. 51 e 97 Cost.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a inammissibilità della costituzione in giudizio della Regione La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chiara</w:t>
      </w:r>
      <w:r>
        <w:rPr>
          <w:rFonts w:cs="Arial" w:ascii="Arial" w:hAnsi="Arial"/>
          <w:color w:val="000000"/>
          <w:sz w:val="22"/>
          <w:szCs w:val="22"/>
        </w:rPr>
        <w:t xml:space="preserve"> l’illegittimità costituzionale dell’art. 1, comma 52, della legge della Regione Lazio 11 agosto 2009, n. 22 (Assestamento al bilancio annuale e pluriennale 2009-2011 della Regione La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1 giugn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Luigi MAZZELLA,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4 giugn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gato:</w:t>
      </w:r>
    </w:p>
    <w:p>
      <w:pPr>
        <w:pStyle w:val="Normal"/>
        <w:jc w:val="both"/>
        <w:rPr>
          <w:rFonts w:ascii="Arial" w:hAnsi="Arial" w:cs="Arial"/>
          <w:smallCaps/>
          <w:color w:val="000000"/>
          <w:sz w:val="22"/>
          <w:szCs w:val="22"/>
        </w:rPr>
      </w:pPr>
      <w:r>
        <w:rPr>
          <w:rFonts w:cs="Arial" w:ascii="Arial" w:hAnsi="Arial"/>
          <w:smallCaps/>
          <w:color w:val="000000"/>
          <w:sz w:val="22"/>
          <w:szCs w:val="22"/>
        </w:rPr>
        <w:t>Ordinanza letta all’udienza del 25 maggio 2010</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ORDINANZA</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spacing w:before="0" w:after="80"/>
        <w:ind w:firstLine="708"/>
        <w:jc w:val="both"/>
        <w:rPr/>
      </w:pPr>
      <w:r>
        <w:rPr>
          <w:rFonts w:cs="Arial" w:ascii="Arial" w:hAnsi="Arial"/>
          <w:i/>
          <w:iCs/>
          <w:color w:val="000000"/>
          <w:sz w:val="22"/>
          <w:szCs w:val="22"/>
        </w:rPr>
        <w:t>Rilevato</w:t>
      </w:r>
      <w:r>
        <w:rPr>
          <w:rFonts w:cs="Arial" w:ascii="Arial" w:hAnsi="Arial"/>
          <w:color w:val="000000"/>
          <w:sz w:val="22"/>
          <w:szCs w:val="22"/>
        </w:rPr>
        <w:t xml:space="preserve"> che la Regione Lazio risulta essersi costituita in giudizio sulla base della determinazione del Segretario generale del Consiglio regionale n. 698 del 10 novembre 2009 e sulla base della determinazione del Dipartimento Economico e Occupazionale n. C 3307 del 24 novembre 2009;</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che, in tali atti di determinazione, la legittimazione degli organi emittenti è stata fondata sulle prerogative del Presidente del Consiglio regionale, delineate negli artt. 21, 24 L.R. Stat. 11 novembre 2004, n. 1 (Nuovo Statuto della Regione Lazio), tra le quali non è prevista la competenza a deliberare sui giudizi innanzi alla Corte costituzionale;</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che nell’atto di determinazione del Segretario del Dipartimento Economico si è fatto riferimento anche alle disposizioni contenute negli artt. 17 e 34, L.R. 18 febbraio 2002, n. 6;</w:t>
      </w:r>
    </w:p>
    <w:p>
      <w:pPr>
        <w:pStyle w:val="Normal"/>
        <w:spacing w:before="0" w:after="80"/>
        <w:jc w:val="both"/>
        <w:rPr>
          <w:rFonts w:ascii="Arial" w:hAnsi="Arial" w:cs="Arial"/>
          <w:color w:val="000000"/>
          <w:sz w:val="22"/>
          <w:szCs w:val="22"/>
        </w:rPr>
      </w:pPr>
      <w:r>
        <w:rPr>
          <w:rFonts w:cs="Arial" w:ascii="Arial" w:hAnsi="Arial"/>
          <w:color w:val="000000"/>
          <w:sz w:val="22"/>
          <w:szCs w:val="22"/>
        </w:rPr>
        <w:t>che la norma cui occorre fare riferimento è l’art. 32, comma 2, della legge 11 marzo 1953, n. 87 cui si adegua l’art. 41, comma 4, del vigente Statuto della Regione Lazio (legge statutaria 11 novembre 2004, n. 1);</w:t>
      </w:r>
    </w:p>
    <w:p>
      <w:pPr>
        <w:pStyle w:val="Normal"/>
        <w:ind w:firstLine="708"/>
        <w:jc w:val="both"/>
        <w:rPr>
          <w:rFonts w:ascii="Arial" w:hAnsi="Arial" w:cs="Arial"/>
          <w:color w:val="000000"/>
          <w:sz w:val="22"/>
          <w:szCs w:val="22"/>
        </w:rPr>
      </w:pPr>
      <w:r>
        <w:rPr>
          <w:rFonts w:cs="Arial" w:ascii="Arial" w:hAnsi="Arial"/>
          <w:color w:val="000000"/>
          <w:sz w:val="22"/>
          <w:szCs w:val="22"/>
        </w:rPr>
        <w:t>che, in tale competenza ad autorizzare la promozione dei giudizi di costituzionalità, deve ritenersi compresa anche la deliberazione di costituirsi in tali giudizi, data la natura politica della valutazione che i due atti richiedono;</w:t>
      </w:r>
    </w:p>
    <w:p>
      <w:pPr>
        <w:pStyle w:val="Normal"/>
        <w:ind w:firstLine="708"/>
        <w:jc w:val="both"/>
        <w:rPr>
          <w:rFonts w:ascii="Arial" w:hAnsi="Arial" w:cs="Arial"/>
          <w:color w:val="000000"/>
          <w:sz w:val="22"/>
          <w:szCs w:val="22"/>
        </w:rPr>
      </w:pPr>
      <w:r>
        <w:rPr>
          <w:rFonts w:cs="Arial" w:ascii="Arial" w:hAnsi="Arial"/>
          <w:color w:val="000000"/>
          <w:sz w:val="22"/>
          <w:szCs w:val="22"/>
        </w:rPr>
        <w:t>che, pertanto, la costituzione della Regione Lazio deve ritenersi inammissibil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i/>
          <w:i/>
          <w:iCs/>
          <w:caps/>
          <w:color w:val="000000"/>
          <w:sz w:val="22"/>
          <w:szCs w:val="22"/>
        </w:rPr>
      </w:pPr>
      <w:r>
        <w:rPr>
          <w:rFonts w:cs="Arial" w:ascii="Arial" w:hAnsi="Arial"/>
          <w:i/>
          <w:iCs/>
          <w:caps/>
          <w:color w:val="000000"/>
          <w:sz w:val="22"/>
          <w:szCs w:val="22"/>
        </w:rPr>
      </w:r>
    </w:p>
    <w:p>
      <w:pPr>
        <w:pStyle w:val="Normal"/>
        <w:jc w:val="both"/>
        <w:rPr/>
      </w:pPr>
      <w:r>
        <w:rPr>
          <w:rFonts w:cs="Arial" w:ascii="Arial" w:hAnsi="Arial"/>
          <w:i/>
          <w:iCs/>
          <w:color w:val="000000"/>
          <w:sz w:val="22"/>
          <w:szCs w:val="22"/>
        </w:rPr>
        <w:t xml:space="preserve">dichiara </w:t>
      </w:r>
      <w:r>
        <w:rPr>
          <w:rFonts w:cs="Arial" w:ascii="Arial" w:hAnsi="Arial"/>
          <w:color w:val="000000"/>
          <w:sz w:val="22"/>
          <w:szCs w:val="22"/>
        </w:rPr>
        <w:t>l’inammissibilità della costituzione della Regione Laz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to: Francesco Amirante, Presidente</w:t>
      </w:r>
      <w:r>
        <w:br w:type="page"/>
      </w:r>
    </w:p>
    <w:p>
      <w:pPr>
        <w:pStyle w:val="Normal"/>
        <w:jc w:val="both"/>
        <w:rPr>
          <w:rFonts w:ascii="Arial" w:hAnsi="Arial" w:cs="Arial"/>
          <w:b/>
          <w:b/>
          <w:sz w:val="22"/>
          <w:szCs w:val="22"/>
        </w:rPr>
      </w:pPr>
      <w:bookmarkStart w:id="82" w:name="SENT226"/>
      <w:bookmarkEnd w:id="82"/>
      <w:r>
        <w:rPr>
          <w:rFonts w:cs="Arial" w:ascii="Arial" w:hAnsi="Arial"/>
          <w:b/>
          <w:sz w:val="22"/>
          <w:szCs w:val="22"/>
        </w:rPr>
        <w:t>Sentenza: 24 giugno 2010, n. 22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w:t>
      </w:r>
      <w:r>
        <w:rPr>
          <w:rFonts w:cs="Arial" w:ascii="Arial" w:hAnsi="Arial"/>
          <w:sz w:val="22"/>
          <w:szCs w:val="22"/>
        </w:rPr>
        <w:t>: sicurezza pub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udizio:</w:t>
      </w:r>
      <w:r>
        <w:rPr>
          <w:rFonts w:cs="Arial" w:ascii="Arial" w:hAnsi="Arial"/>
          <w:sz w:val="22"/>
          <w:szCs w:val="22"/>
        </w:rPr>
        <w:t xml:space="preserve"> legittimità costituzionale in via princi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art. 117 comma secondo lett. h), comma quarto e sesto, C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orrenti</w:t>
      </w:r>
      <w:r>
        <w:rPr>
          <w:rFonts w:cs="Arial" w:ascii="Arial" w:hAnsi="Arial"/>
          <w:sz w:val="22"/>
          <w:szCs w:val="22"/>
        </w:rPr>
        <w:t>: Regioni Toscana, Emilia-Romagna, Umb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ggetto: </w:t>
      </w:r>
      <w:r>
        <w:rPr>
          <w:rFonts w:cs="Arial" w:ascii="Arial" w:hAnsi="Arial"/>
          <w:sz w:val="22"/>
          <w:szCs w:val="22"/>
        </w:rPr>
        <w:t>legge dello Stato 15 luglio 2009, n. 94 “Disposizioni in materia di sicurezza pub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ito</w:t>
      </w:r>
      <w:r>
        <w:rPr>
          <w:rFonts w:cs="Arial" w:ascii="Arial" w:hAnsi="Arial"/>
          <w:sz w:val="22"/>
          <w:szCs w:val="22"/>
        </w:rPr>
        <w:t xml:space="preserve">: </w:t>
      </w:r>
    </w:p>
    <w:p>
      <w:pPr>
        <w:pStyle w:val="Normal"/>
        <w:numPr>
          <w:ilvl w:val="0"/>
          <w:numId w:val="9"/>
        </w:numPr>
        <w:tabs>
          <w:tab w:val="clear" w:pos="708"/>
          <w:tab w:val="left" w:pos="180" w:leader="none"/>
        </w:tabs>
        <w:spacing w:before="0" w:after="80"/>
        <w:ind w:left="180" w:hanging="180"/>
        <w:jc w:val="both"/>
        <w:rPr>
          <w:rFonts w:ascii="Arial" w:hAnsi="Arial" w:cs="Arial"/>
          <w:sz w:val="22"/>
          <w:szCs w:val="22"/>
        </w:rPr>
      </w:pPr>
      <w:r>
        <w:rPr>
          <w:rFonts w:cs="Arial" w:ascii="Arial" w:hAnsi="Arial"/>
          <w:sz w:val="22"/>
          <w:szCs w:val="22"/>
        </w:rPr>
        <w:t>illegittimità costituzionale dell’art. 3, comma 40, della legge 15 luglio 2009, n. 94 “Disposizioni in materia di sicurezza pubblica” limitatamente alle parole “ovvero situazioni di disagio sociale”;</w:t>
      </w:r>
    </w:p>
    <w:p>
      <w:pPr>
        <w:pStyle w:val="Normal"/>
        <w:numPr>
          <w:ilvl w:val="0"/>
          <w:numId w:val="9"/>
        </w:numPr>
        <w:tabs>
          <w:tab w:val="clear" w:pos="708"/>
          <w:tab w:val="left" w:pos="180" w:leader="none"/>
        </w:tabs>
        <w:ind w:left="180" w:hanging="180"/>
        <w:jc w:val="both"/>
        <w:rPr>
          <w:rFonts w:ascii="Arial" w:hAnsi="Arial" w:cs="Arial"/>
          <w:sz w:val="22"/>
          <w:szCs w:val="22"/>
        </w:rPr>
      </w:pPr>
      <w:r>
        <w:rPr>
          <w:rFonts w:cs="Arial" w:ascii="Arial" w:hAnsi="Arial"/>
          <w:sz w:val="22"/>
          <w:szCs w:val="22"/>
        </w:rPr>
        <w:t>infondatezza delle questioni di legittimità costituzionale dell’art. 3, commi 41, 42 e 43, della medesima legge 15 luglio 2009, n. 94, promosse dalle Regioni Toscana, Emilia-Romagna e Umb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tensore nota</w:t>
      </w:r>
      <w:r>
        <w:rPr>
          <w:rFonts w:cs="Arial" w:ascii="Arial" w:hAnsi="Arial"/>
          <w:sz w:val="22"/>
          <w:szCs w:val="22"/>
        </w:rPr>
        <w:t>: Beatrice Pieracci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 xml:space="preserve">La Corte riunisce in un'unica pronuncia tre distinti ricorsi presentati dalle regioni Toscana, Emilia Romagna ed Umbria nei confronti della legge in oggetto, in quanto sollevano questioni di legittimità costituzionale aventi ad oggetto le medesime norme e basate su censure in larga parte analoghe. </w:t>
      </w:r>
    </w:p>
    <w:p>
      <w:pPr>
        <w:pStyle w:val="Normal"/>
        <w:spacing w:before="0" w:after="80"/>
        <w:ind w:firstLine="709"/>
        <w:jc w:val="both"/>
        <w:rPr>
          <w:rFonts w:ascii="Arial" w:hAnsi="Arial" w:cs="Arial"/>
          <w:sz w:val="22"/>
          <w:szCs w:val="22"/>
        </w:rPr>
      </w:pPr>
      <w:r>
        <w:rPr>
          <w:rFonts w:cs="Arial" w:ascii="Arial" w:hAnsi="Arial"/>
          <w:sz w:val="22"/>
          <w:szCs w:val="22"/>
        </w:rPr>
        <w:t>Le disposizioni impugnate dalle ricorrenti sono i commi 40, 41, 42 e 43 dell’art.3 della legge 15 luglio 2009, n. 94 “Disposizioni in materia di sicurezza pubblica” che regolano la collaborazione di associazioni di privati cittadini alla tutela della sicurezza urbana e alla prevenzione di situazioni di disagio sociale.</w:t>
      </w:r>
    </w:p>
    <w:p>
      <w:pPr>
        <w:pStyle w:val="Normal"/>
        <w:spacing w:before="0" w:after="80"/>
        <w:ind w:firstLine="709"/>
        <w:jc w:val="both"/>
        <w:rPr>
          <w:rFonts w:ascii="Arial" w:hAnsi="Arial" w:cs="Arial"/>
          <w:sz w:val="22"/>
          <w:szCs w:val="22"/>
        </w:rPr>
      </w:pPr>
      <w:r>
        <w:rPr>
          <w:rFonts w:cs="Arial" w:ascii="Arial" w:hAnsi="Arial"/>
          <w:sz w:val="22"/>
          <w:szCs w:val="22"/>
        </w:rPr>
        <w:t>In particolare, il comma 40 del citato articolo prevede che «i sindaci, previa intesa con il prefetto, possono avvalersi della collaborazione di associazioni di cittadini non armati al fine di segnalare alle Forze di polizia dello Stato o locali eventi che possano arrecare danno alla sicurezza urbana ovvero situazioni di disagio sociale».</w:t>
      </w:r>
    </w:p>
    <w:p>
      <w:pPr>
        <w:pStyle w:val="Normal"/>
        <w:spacing w:before="0" w:after="80"/>
        <w:ind w:firstLine="709"/>
        <w:jc w:val="both"/>
        <w:rPr>
          <w:rFonts w:ascii="Arial" w:hAnsi="Arial" w:cs="Arial"/>
          <w:sz w:val="22"/>
          <w:szCs w:val="22"/>
        </w:rPr>
      </w:pPr>
      <w:r>
        <w:rPr>
          <w:rFonts w:cs="Arial" w:ascii="Arial" w:hAnsi="Arial"/>
          <w:sz w:val="22"/>
          <w:szCs w:val="22"/>
        </w:rPr>
        <w:t>Il comma 41 stabilisce che le predette associazioni «sono iscritte in apposito elenco tenuto a cura del prefetto, previa verifica da parte dello stesso, sentito il comitato provinciale per l’ordine e la sicurezza pubblica, dei requisiti necessari previsti dal decreto di cui al comma 43», e demanda allo stesso prefetto di provvedere «al loro periodico monitoraggio, informando dei risultati il comitato».</w:t>
      </w:r>
    </w:p>
    <w:p>
      <w:pPr>
        <w:pStyle w:val="Normal"/>
        <w:spacing w:before="0" w:after="80"/>
        <w:ind w:firstLine="709"/>
        <w:jc w:val="both"/>
        <w:rPr>
          <w:rFonts w:ascii="Arial" w:hAnsi="Arial" w:cs="Arial"/>
          <w:sz w:val="22"/>
          <w:szCs w:val="22"/>
        </w:rPr>
      </w:pPr>
      <w:r>
        <w:rPr>
          <w:rFonts w:cs="Arial" w:ascii="Arial" w:hAnsi="Arial"/>
          <w:sz w:val="22"/>
          <w:szCs w:val="22"/>
        </w:rPr>
        <w:t>Il comma 42 precisa ulteriormente che «tra le associazioni iscritte nell’elenco di cui al comma 41 i sindaci si avvalgono, in via prioritaria, di quelle costituite tra gli appartenenti, in congedo, alle Forze dell’ordine, alle Forze armate e agli altri Corpi dello Stato», aggiungendo che «le associazioni diverse da queste ultime sono iscritte negli elenchi solo se non siano destinatarie, a nessun titolo, di risorse economiche a carico della finanza pubblica».</w:t>
      </w:r>
    </w:p>
    <w:p>
      <w:pPr>
        <w:pStyle w:val="Normal"/>
        <w:spacing w:before="0" w:after="80"/>
        <w:ind w:firstLine="709"/>
        <w:jc w:val="both"/>
        <w:rPr>
          <w:rFonts w:ascii="Arial" w:hAnsi="Arial" w:cs="Arial"/>
          <w:sz w:val="22"/>
          <w:szCs w:val="22"/>
        </w:rPr>
      </w:pPr>
      <w:r>
        <w:rPr>
          <w:rFonts w:cs="Arial" w:ascii="Arial" w:hAnsi="Arial"/>
          <w:sz w:val="22"/>
          <w:szCs w:val="22"/>
        </w:rPr>
        <w:t>Da ultimo, il comma 43 attribuisce ad un decreto del Ministro dell’interno, da adottare entro sessanta giorni dalla data di entrata in vigore della legge, il compito di determinare gli ambiti operativi delle disposizioni di cui ai commi 40 e 41, nonché i requisiti per l’iscrizione e le modalità di tenuta degli elenchi.</w:t>
      </w:r>
    </w:p>
    <w:p>
      <w:pPr>
        <w:pStyle w:val="Normal"/>
        <w:spacing w:before="0" w:after="80"/>
        <w:ind w:firstLine="709"/>
        <w:jc w:val="both"/>
        <w:rPr>
          <w:rFonts w:ascii="Arial" w:hAnsi="Arial" w:cs="Arial"/>
          <w:sz w:val="22"/>
          <w:szCs w:val="22"/>
        </w:rPr>
      </w:pPr>
      <w:r>
        <w:rPr>
          <w:rFonts w:cs="Arial" w:ascii="Arial" w:hAnsi="Arial"/>
          <w:sz w:val="22"/>
          <w:szCs w:val="22"/>
        </w:rPr>
        <w:t>Ad avviso delle ricorrenti le suddette norme risulterebbero invasive delle competenze legislative regionali, dettando una disciplina esorbitante dall’ambito della materia ordine pubblico e sicurezza di competenza legislativa statale esclusiva ai sensi dell’art. 117, comma 2, lett. h) della Cost., materia che secondo un consolidato orientamento della giurisprudenza costituzionale, sarebbe da ritenersi circoscritta  alle sole misure inerenti alla prevenzione dei reati o al mantenimento dell’ordine pubblico.</w:t>
      </w:r>
    </w:p>
    <w:p>
      <w:pPr>
        <w:pStyle w:val="Normal"/>
        <w:spacing w:before="0" w:after="80"/>
        <w:ind w:firstLine="709"/>
        <w:jc w:val="both"/>
        <w:rPr/>
      </w:pPr>
      <w:r>
        <w:rPr>
          <w:rFonts w:cs="Arial" w:ascii="Arial" w:hAnsi="Arial"/>
          <w:sz w:val="22"/>
          <w:szCs w:val="22"/>
        </w:rPr>
        <w:t xml:space="preserve">Il generico concetto di «sicurezza urbana» si presterebbe, infatti, a ricomprendere interventi – quali quelli volti a migliorare le condizioni di vivibilità dei centri urbani, la convivenza civile e la coesione sociale – che esulano dal predetto ambito, per ricadere nel campo della «polizia amministrativa locale», di competenza legislativa esclusiva regionale, ai sensi dell’art. 117, secondo comma, lettera </w:t>
      </w:r>
      <w:r>
        <w:rPr>
          <w:rFonts w:cs="Arial" w:ascii="Arial" w:hAnsi="Arial"/>
          <w:i/>
          <w:sz w:val="22"/>
          <w:szCs w:val="22"/>
        </w:rPr>
        <w:t>h</w:t>
      </w:r>
      <w:r>
        <w:rPr>
          <w:rFonts w:cs="Arial" w:ascii="Arial" w:hAnsi="Arial"/>
          <w:sz w:val="22"/>
          <w:szCs w:val="22"/>
        </w:rPr>
        <w:t>), e quarto comma, Cost.; mentre la formula «disagio sociale» evocherebbe un’ampia gamma di situazioni di emarginazione, di varia matrice eziologica, che richiedono interventi inquadrabili nella materia delle «politiche sociali», anch’essa di competenza regionale esclusiva ai sensi del quarto comma dell’art. 117 Cost.</w:t>
      </w:r>
    </w:p>
    <w:p>
      <w:pPr>
        <w:pStyle w:val="Normal"/>
        <w:spacing w:before="0" w:after="80"/>
        <w:ind w:firstLine="709"/>
        <w:jc w:val="both"/>
        <w:rPr>
          <w:rFonts w:ascii="Arial" w:hAnsi="Arial" w:cs="Arial"/>
          <w:sz w:val="22"/>
          <w:szCs w:val="22"/>
        </w:rPr>
      </w:pPr>
      <w:r>
        <w:rPr>
          <w:rFonts w:cs="Arial" w:ascii="Arial" w:hAnsi="Arial"/>
          <w:sz w:val="22"/>
          <w:szCs w:val="22"/>
        </w:rPr>
        <w:t>Gli evidenziati profili di incostituzionalità si riverbererebbero sulle disposizioni di cui ai commi successivi dello stesso art. 3: disposizioni che, per un verso, attribuiscono al prefetto il compito di tenere l’elenco in cui le associazioni di volontari debbono essere iscritte, di verificare la sussistenza dei requisiti per l’iscrizione, sentito il parere del comitato provinciale per l’ordine e la sicurezza pubblica, e di monitorare periodicamente le associazioni stesse (comma 41); e, per altro verso, stabiliscono che i sindaci debbano avvalersi, prioritariamente, delle associazioni costituite tra gli appartenenti, in congedo, «alle Forze dell’ordine, alle Forze armate e agli altri Corpi dello Stato», ed escludono che associazioni diverse da queste ultime possano essere iscritte negli elenchi ove destinatarie, a qualunque titolo, «di risorse economiche a carico della finanza pubblica» (comma 42). In materia di polizia amministrativa locale e di politiche sociali, la fissazione delle regole in questione non potrebbe, infatti, che competere alle Regioni.</w:t>
      </w:r>
    </w:p>
    <w:p>
      <w:pPr>
        <w:pStyle w:val="Normal"/>
        <w:spacing w:before="0" w:after="80"/>
        <w:ind w:firstLine="709"/>
        <w:jc w:val="both"/>
        <w:rPr>
          <w:rFonts w:ascii="Arial" w:hAnsi="Arial" w:cs="Arial"/>
          <w:sz w:val="22"/>
          <w:szCs w:val="22"/>
        </w:rPr>
      </w:pPr>
      <w:r>
        <w:rPr>
          <w:rFonts w:cs="Arial" w:ascii="Arial" w:hAnsi="Arial"/>
          <w:sz w:val="22"/>
          <w:szCs w:val="22"/>
        </w:rPr>
        <w:t>Le citate disposizioni di cui ai commi 40, 41 e 42 risulterebbero illegittime anche sotto il profilo della violazione del principio di leale collaborazione, giacché, pur incidendo su ambiti nei quali le competenze statali e regionali si intersecano, non prevedono alcuna forma di coinvolgimento delle Regioni.</w:t>
      </w:r>
    </w:p>
    <w:p>
      <w:pPr>
        <w:pStyle w:val="Normal"/>
        <w:spacing w:before="0" w:after="80"/>
        <w:ind w:firstLine="709"/>
        <w:jc w:val="both"/>
        <w:rPr/>
      </w:pPr>
      <w:r>
        <w:rPr>
          <w:rFonts w:cs="Arial" w:ascii="Arial" w:hAnsi="Arial"/>
          <w:sz w:val="22"/>
          <w:szCs w:val="22"/>
        </w:rPr>
        <w:t xml:space="preserve">Infine il comma 43, nel rimettere ad un decreto del Ministro dell’interno il compito di determinare gli ambiti operativi delle disposizioni di cui ai commi 40 e 41, violerebbe, oltre al quarto, anche il sesto comma dell’art. 117 cost. prevedendo una competenza  regolamentare statale in materia di competenza legislativa regionale. </w:t>
      </w:r>
    </w:p>
    <w:p>
      <w:pPr>
        <w:pStyle w:val="Normal"/>
        <w:spacing w:before="0" w:after="80"/>
        <w:ind w:firstLine="709"/>
        <w:jc w:val="both"/>
        <w:rPr>
          <w:rFonts w:ascii="Arial" w:hAnsi="Arial" w:cs="Arial"/>
          <w:sz w:val="22"/>
          <w:szCs w:val="22"/>
        </w:rPr>
      </w:pPr>
      <w:r>
        <w:rPr>
          <w:rFonts w:cs="Arial" w:ascii="Arial" w:hAnsi="Arial"/>
          <w:sz w:val="22"/>
          <w:szCs w:val="22"/>
        </w:rPr>
        <w:t xml:space="preserve">In merito al comma 40 dell’art. 3 della legge n. 94 del 2009, la Corte ha ritenuto la questione di costituzionalità fondata, con le argomentazioni che seguono. </w:t>
      </w:r>
    </w:p>
    <w:p>
      <w:pPr>
        <w:pStyle w:val="Normal"/>
        <w:spacing w:before="0" w:after="80"/>
        <w:ind w:firstLine="709"/>
        <w:jc w:val="both"/>
        <w:rPr>
          <w:rFonts w:ascii="Arial" w:hAnsi="Arial" w:cs="Arial"/>
          <w:sz w:val="22"/>
          <w:szCs w:val="22"/>
        </w:rPr>
      </w:pPr>
      <w:r>
        <w:rPr>
          <w:rFonts w:cs="Arial" w:ascii="Arial" w:hAnsi="Arial"/>
          <w:sz w:val="22"/>
          <w:szCs w:val="22"/>
        </w:rPr>
        <w:t xml:space="preserve">La facoltà di avvalersi di gruppi di osservatori privati volontari (cosiddette «ronde») per il controllo del territorio rappresenta un ulteriore strumento offerto ai Sindaci, a fini di salvaguardia della sicurezza urbana, dai tre provvedimenti legislativi statali, recanti misure in materia di sicurezza pubblica, intervenuti, in rapida successione, a cavallo degli anni 2008-2009 (cosiddetti «pacchetti sicurezza»). </w:t>
      </w:r>
    </w:p>
    <w:p>
      <w:pPr>
        <w:pStyle w:val="Normal"/>
        <w:spacing w:before="0" w:after="80"/>
        <w:ind w:firstLine="709"/>
        <w:jc w:val="both"/>
        <w:rPr>
          <w:rFonts w:ascii="Arial" w:hAnsi="Arial" w:cs="Arial"/>
          <w:sz w:val="22"/>
          <w:szCs w:val="22"/>
        </w:rPr>
      </w:pPr>
      <w:r>
        <w:rPr>
          <w:rFonts w:cs="Arial" w:ascii="Arial" w:hAnsi="Arial"/>
          <w:sz w:val="22"/>
          <w:szCs w:val="22"/>
        </w:rPr>
        <w:t xml:space="preserve">Esso si affianca, infatti, al potere dei Sindaci di adottare, nella veste di ufficiali del Governo, provvedimenti, «anche contingibili e urgenti nel rispetto dei principi generali dell’ordinamento, al fine di prevenire e di eliminare gravi pericoli che minacciano […] la sicurezza urbana», in base al comma 4 dell’art. 54 del decreto legislativo 18 agosto 2000, n. 267 (Testo unico delle leggi sull’ordinamento degli enti locali), come modificato dall’art. 6 del decreto-legge 23 maggio 2008, n. 92 (Misure urgenti in materia di sicurezza pubblica). Nell’occasione, il legislatore ha demandato ad un decreto del Ministro dell’interno - d.m. 5 agosto 2008 - la determinazione dell’ambito applicativo della suddetta disposizione, con particolare riguardo, tra l’altro, alla definizione del concetto di «sicurezza urbana» (art. 54, comma 4-bis, del d.lgs. n. 267 del 2000, come modificato); detto decreto è stato scrutinato dalla Corte, la quale ha escluso la denunciata lesione delle competenze provinciali (sentenza n. 196 del 2009). </w:t>
      </w:r>
    </w:p>
    <w:p>
      <w:pPr>
        <w:pStyle w:val="Normal"/>
        <w:spacing w:before="0" w:after="80"/>
        <w:ind w:firstLine="709"/>
        <w:jc w:val="both"/>
        <w:rPr>
          <w:rFonts w:ascii="Arial" w:hAnsi="Arial" w:cs="Arial"/>
          <w:sz w:val="22"/>
          <w:szCs w:val="22"/>
        </w:rPr>
      </w:pPr>
      <w:r>
        <w:rPr>
          <w:rFonts w:cs="Arial" w:ascii="Arial" w:hAnsi="Arial"/>
          <w:sz w:val="22"/>
          <w:szCs w:val="22"/>
        </w:rPr>
        <w:t xml:space="preserve">Lo strumento in esame si aggiunge alla possibilità, per i Comuni, di utilizzare sistemi di videosorveglianza «per la tutela della sicurezza urbana», secondo quanto è stabilito dall’art. 6, comma 7, del decreto-legge 23 febbraio 2009, n. 11 (Misure urgenti in materia di sicurezza pubblica e di contrasto alla violenza sessuale, nonché in tema di atti persecutori), convertito, con modificazioni, dalla legge 23 aprile 2009, n. 38 (costituente il secondo dei provvedimenti legislativi in questione). </w:t>
      </w:r>
    </w:p>
    <w:p>
      <w:pPr>
        <w:pStyle w:val="Normal"/>
        <w:spacing w:before="0" w:after="80"/>
        <w:ind w:firstLine="709"/>
        <w:jc w:val="both"/>
        <w:rPr>
          <w:rFonts w:ascii="Arial" w:hAnsi="Arial" w:cs="Arial"/>
          <w:sz w:val="22"/>
          <w:szCs w:val="22"/>
        </w:rPr>
      </w:pPr>
      <w:r>
        <w:rPr>
          <w:rFonts w:cs="Arial" w:ascii="Arial" w:hAnsi="Arial"/>
          <w:sz w:val="22"/>
          <w:szCs w:val="22"/>
        </w:rPr>
        <w:t xml:space="preserve">Ciò premesso, la Corte ha quindi esaminato le formule usate nelle disposizioni impugnate,  «sicurezza urbana» e «situazioni di disagio sociale», ai fini di identificazione dell’oggetto delle attività cui le associazioni di volontari sono chiamate («i sindaci, previa intesa con il prefetto, possono avvalersi della collaborazione di associazioni tra cittadini non armati al fine di segnalare alle Forze di polizia dello Stato o locali eventi che possano arrecare danno alla sicurezza urbana ovvero situazioni di disagio sociale»). </w:t>
      </w:r>
    </w:p>
    <w:p>
      <w:pPr>
        <w:pStyle w:val="Normal"/>
        <w:spacing w:before="0" w:after="80"/>
        <w:ind w:firstLine="709"/>
        <w:jc w:val="both"/>
        <w:rPr/>
      </w:pPr>
      <w:r>
        <w:rPr>
          <w:rFonts w:cs="Arial" w:ascii="Arial" w:hAnsi="Arial"/>
          <w:sz w:val="22"/>
          <w:szCs w:val="22"/>
        </w:rPr>
        <w:t xml:space="preserve">In particolare, si tratta di stabilire se dette formule individuino o meno ambiti d’intervento inquadrabili nella materia «ordine pubblico e sicurezza», demandata alla legislazione esclusiva statale dall’art. 117, secondo comma, lettera </w:t>
      </w:r>
      <w:r>
        <w:rPr>
          <w:rFonts w:cs="Arial" w:ascii="Arial" w:hAnsi="Arial"/>
          <w:i/>
          <w:sz w:val="22"/>
          <w:szCs w:val="22"/>
        </w:rPr>
        <w:t>h</w:t>
      </w:r>
      <w:r>
        <w:rPr>
          <w:rFonts w:cs="Arial" w:ascii="Arial" w:hAnsi="Arial"/>
          <w:sz w:val="22"/>
          <w:szCs w:val="22"/>
        </w:rPr>
        <w:t>), Cost.: materia che – in contrapposizione alla «polizia amministrativa locale», da essa espressamente esclusa – deve essere intesa, secondo la costante giurisprudenza costituzionale (sentenze nn. 129/2009, 237 e 222 del 2006, 383 e 95 del 2005, 428 del 2004) ) in termini restrittivi, ossia come relativa alle sole misure inerenti alla prevenzione dei reati e alla tutela dei primari interessi pubblici sui quali si regge l’ordinata e civile convivenza della comunità nazionale .</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ha dato una risposta differenziata in rapporto alle due locuzioni. </w:t>
      </w:r>
    </w:p>
    <w:p>
      <w:pPr>
        <w:pStyle w:val="Normal"/>
        <w:spacing w:before="0" w:after="80"/>
        <w:ind w:firstLine="709"/>
        <w:jc w:val="both"/>
        <w:rPr>
          <w:rFonts w:ascii="Arial" w:hAnsi="Arial" w:cs="Arial"/>
          <w:sz w:val="22"/>
          <w:szCs w:val="22"/>
        </w:rPr>
      </w:pPr>
      <w:r>
        <w:rPr>
          <w:rFonts w:cs="Arial" w:ascii="Arial" w:hAnsi="Arial"/>
          <w:sz w:val="22"/>
          <w:szCs w:val="22"/>
        </w:rPr>
        <w:t>Per quanto concerne il concetto di “sicurezza urbana”, la Corte ha ritenuto il disposto della norma impugnata non  in contrasto con la previsione costituzionale.</w:t>
      </w:r>
    </w:p>
    <w:p>
      <w:pPr>
        <w:pStyle w:val="Normal"/>
        <w:spacing w:before="0" w:after="80"/>
        <w:ind w:firstLine="709"/>
        <w:jc w:val="both"/>
        <w:rPr>
          <w:rFonts w:ascii="Arial" w:hAnsi="Arial" w:cs="Arial"/>
          <w:sz w:val="22"/>
          <w:szCs w:val="22"/>
        </w:rPr>
      </w:pPr>
      <w:r>
        <w:rPr>
          <w:rFonts w:cs="Arial" w:ascii="Arial" w:hAnsi="Arial"/>
          <w:sz w:val="22"/>
          <w:szCs w:val="22"/>
        </w:rPr>
        <w:t xml:space="preserve">La Corte ha ricordato che ha già avuto modo di pronunciarsi sul d.m. 5 agosto 2008   il cui art. 1 ha identificato la nozione di «sicurezza urbana» in «un bene pubblico da tutelare attraverso attività poste a difesa, nell’ambito delle comunità locali, del rispetto delle norme che regolano la vita civile, per migliorare le condizioni di vivibilità nei centri urbani, la convivenza civile e la coesione sociale», ritenendo che il decreto in questione abbia comunque ad oggetto esclusivamente la tutela della sicurezza pubblica, intesa come attività di prevenzione e repressione dei reati. In tale direzione, si sono valorizzati sia la titolazione del d.l. n. 92 del 2008 (che si riferisce appunto alla «sicurezza pubblica»); sia il richiamo, contenuto nelle premesse del decreto, come fondamento giuridico dello stesso, all’art. 117, secondo comma, lettera h), Cost., sia, ancora, la circostanza che, sempre nelle premesse, il decreto escluda espressamente dal proprio ambito di riferimento la polizia amministrativa locale. Di qui, dunque, la conclusione che i poteri esercitabili dai sindaci, ai sensi dei commi 1 e 4 dell’art. 54 del d.lgs. n. 267 del 2000, non possono che essere quelli finalizzati alla attività di prevenzione e repressione dei reati, e non i poteri concernenti lo svolgimento delle funzioni di polizia amministrativa nelle materie di competenza delle Regioni e delle Province autonome (sentenza n. 196 del 2009). </w:t>
      </w:r>
    </w:p>
    <w:p>
      <w:pPr>
        <w:pStyle w:val="Normal"/>
        <w:spacing w:before="0" w:after="80"/>
        <w:ind w:firstLine="709"/>
        <w:jc w:val="both"/>
        <w:rPr/>
      </w:pPr>
      <w:r>
        <w:rPr>
          <w:rFonts w:cs="Arial" w:ascii="Arial" w:hAnsi="Arial"/>
          <w:sz w:val="22"/>
          <w:szCs w:val="22"/>
        </w:rPr>
        <w:t>Alla stessa conclusione si deve pervenire con riguardo al concetto di «sicurezza urbana» che figura nella norma legislativa statale impugnata, risultando anche più numerosi e stringenti gli argomenti in tale senso.</w:t>
      </w:r>
      <w:r>
        <w:rPr>
          <w:rFonts w:cs="Arial" w:ascii="Arial" w:hAnsi="Arial"/>
          <w:b/>
          <w:sz w:val="22"/>
          <w:szCs w:val="22"/>
        </w:rPr>
        <w:t xml:space="preserve"> </w:t>
      </w:r>
      <w:r>
        <w:rPr>
          <w:rFonts w:cs="Arial" w:ascii="Arial" w:hAnsi="Arial"/>
          <w:sz w:val="22"/>
          <w:szCs w:val="22"/>
        </w:rPr>
        <w:t xml:space="preserve">Viene  evidenziato il collegamento sistematico tra il comma 40 dell’art. 3 della legge n. 94 e l'art. 54, comma 4, del d.lgs. n. 267 del 2000 e la logica conseguenza che il concetto di «sicurezza urbana» debba avere l’identica valenza nei due casi: cioè quella che, in rapporto ai provvedimenti previsti dal testo unico delle leggi sull’ordinamento degli enti locali, la citata sentenza n. 196 del 2009 ha già ritenuto non esorbitante dalla previsione dell’art. 117, secondo comma, lettera h), Cost. </w:t>
      </w:r>
    </w:p>
    <w:p>
      <w:pPr>
        <w:pStyle w:val="Normal"/>
        <w:spacing w:before="0" w:after="80"/>
        <w:ind w:firstLine="709"/>
        <w:jc w:val="both"/>
        <w:rPr>
          <w:rFonts w:ascii="Arial" w:hAnsi="Arial" w:cs="Arial"/>
          <w:sz w:val="22"/>
          <w:szCs w:val="22"/>
        </w:rPr>
      </w:pPr>
      <w:r>
        <w:rPr>
          <w:rFonts w:cs="Arial" w:ascii="Arial" w:hAnsi="Arial"/>
          <w:sz w:val="22"/>
          <w:szCs w:val="22"/>
        </w:rPr>
        <w:t>La Corte perviene ad una conclusione diversa invece per quanto riguarda il riferimento alle “situazioni di disagio sociale”.</w:t>
      </w:r>
    </w:p>
    <w:p>
      <w:pPr>
        <w:pStyle w:val="Normal"/>
        <w:spacing w:before="0" w:after="80"/>
        <w:ind w:firstLine="709"/>
        <w:jc w:val="both"/>
        <w:rPr>
          <w:rFonts w:ascii="Arial" w:hAnsi="Arial" w:cs="Arial"/>
          <w:sz w:val="22"/>
          <w:szCs w:val="22"/>
        </w:rPr>
      </w:pPr>
      <w:r>
        <w:rPr>
          <w:rFonts w:cs="Arial" w:ascii="Arial" w:hAnsi="Arial"/>
          <w:sz w:val="22"/>
          <w:szCs w:val="22"/>
        </w:rPr>
        <w:t>Nella sua genericità, la formula «disagio sociale» si presta infatti ad abbracciare una vasta platea di ipotesi di emarginazione o di difficoltà di inserimento dell’individuo nel tessuto sociale, derivanti dalle più varie cause (condizioni economiche, di salute, età, rapporti familiari e altre): situazioni, che reclamano interventi ispirati a finalità di politica sociale, riconducibili segnatamente alla materia dei «servizi sociali». Per reiterata affermazione della stessa Corte, tale materia, appartenente alla competenza legislativa regionale residuale individua, infatti, il complesso delle attività relative alla predisposizione ed erogazione di servizi, gratuiti e a pagamento, o di prestazioni economiche destinate a rimuovere e superare le situazioni di bisogno e di difficoltà che la persona umana incontra nel corso della sua vita, escluse soltanto quelle assicurate dal sistema previdenziale e da quello sanitario.</w:t>
      </w:r>
    </w:p>
    <w:p>
      <w:pPr>
        <w:pStyle w:val="Normal"/>
        <w:spacing w:before="0" w:after="80"/>
        <w:ind w:firstLine="709"/>
        <w:jc w:val="both"/>
        <w:rPr>
          <w:rFonts w:ascii="Arial" w:hAnsi="Arial" w:cs="Arial"/>
          <w:sz w:val="22"/>
          <w:szCs w:val="22"/>
        </w:rPr>
      </w:pPr>
      <w:r>
        <w:rPr>
          <w:rFonts w:cs="Arial" w:ascii="Arial" w:hAnsi="Arial"/>
          <w:sz w:val="22"/>
          <w:szCs w:val="22"/>
        </w:rPr>
        <w:t>Il comma 40 dell’art. 3 deve essere pertanto dichiarato illegittimo per contrasto con l’art. 117, quarto comma, Cost., limitatamente alle parole “ovvero di disagio sociale”.</w:t>
      </w:r>
    </w:p>
    <w:p>
      <w:pPr>
        <w:pStyle w:val="Normal"/>
        <w:spacing w:before="0" w:after="80"/>
        <w:ind w:firstLine="709"/>
        <w:jc w:val="both"/>
        <w:rPr>
          <w:rFonts w:ascii="Arial" w:hAnsi="Arial" w:cs="Arial"/>
          <w:sz w:val="22"/>
          <w:szCs w:val="22"/>
        </w:rPr>
      </w:pPr>
      <w:r>
        <w:rPr>
          <w:rFonts w:cs="Arial" w:ascii="Arial" w:hAnsi="Arial"/>
          <w:sz w:val="22"/>
          <w:szCs w:val="22"/>
        </w:rPr>
        <w:t xml:space="preserve">In relazione alla presunta violazione dell’art. 118, comma terzo, Cost., lamentata dalle regioni Emilia-Romagna e Umbria, la Corte Costituzionale ha escluso – una volta circoscritta l’attività delle associazioni di volontari alla segnalazione dei soli eventi pericolosi per la sicurezza urbana, intesa nei sensi dianzi indicati – che il legislatore statale sia tenuto comunque a prevedere forme di coordinamento di tale attività con la disciplina della polizia amministrativa locale. L’art. 118, terzo comma, Cost. prevede una riserva di legge statale ai fini della disciplina di forme di coordinamento fra Stato e Regioni nelle materie di cui alle lettere b) e h) del secondo comma dell’art. 117 (immigrazione, ordine pubblico e sicurezza), ma non implica che qualunque legge dello Stato che contenga disposizioni riferibili a tali materie debba sempre e comunque provvedere in tal senso. </w:t>
      </w:r>
    </w:p>
    <w:p>
      <w:pPr>
        <w:pStyle w:val="Normal"/>
        <w:ind w:firstLine="708"/>
        <w:jc w:val="both"/>
        <w:rPr>
          <w:rFonts w:ascii="Arial" w:hAnsi="Arial" w:cs="Arial"/>
          <w:sz w:val="22"/>
          <w:szCs w:val="22"/>
        </w:rPr>
      </w:pPr>
      <w:r>
        <w:rPr>
          <w:rFonts w:cs="Arial" w:ascii="Arial" w:hAnsi="Arial"/>
          <w:sz w:val="22"/>
          <w:szCs w:val="22"/>
        </w:rPr>
        <w:t>Le restanti questioni, concernenti i commi 41, 42 e 43 dell’art. 3 della legge n. 94 del 2009 sono ritenute dalla Corte prive di fondamento. La lesione del riparto costituzionale delle competenze deriva, infatti, esclusivamente dalla eccessiva ampiezza della previsione del comma 40. La declaratoria di illegittimità costituzionale parziale di essa, riconducendo l’attività delle associazioni di volontari, di cui il sindaco può avvalersi, nel perimetro della materia «ordine pubblico e sicurezza», di competenza esclusiva statale, rende la disciplina complementare recata dai commi successivi non incompatibile con i parametri costituzionali evocati, senza necessità di ulteriori interventi.</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5130" w:leader="none"/>
        </w:tabs>
        <w:jc w:val="both"/>
        <w:rPr>
          <w:rFonts w:ascii="Arial" w:hAnsi="Arial" w:cs="Arial"/>
          <w:sz w:val="22"/>
          <w:szCs w:val="22"/>
        </w:rPr>
      </w:pPr>
      <w:r>
        <w:rPr>
          <w:rFonts w:cs="Arial" w:ascii="Arial" w:hAnsi="Arial"/>
          <w:sz w:val="22"/>
          <w:szCs w:val="22"/>
        </w:rPr>
      </w:r>
    </w:p>
    <w:p>
      <w:pPr>
        <w:pStyle w:val="Normal"/>
        <w:tabs>
          <w:tab w:val="clear" w:pos="708"/>
          <w:tab w:val="left" w:pos="1852" w:leader="none"/>
          <w:tab w:val="left" w:pos="1894" w:leader="none"/>
        </w:tabs>
        <w:jc w:val="both"/>
        <w:rPr>
          <w:b/>
          <w:b/>
          <w:sz w:val="20"/>
          <w:szCs w:val="20"/>
        </w:rPr>
      </w:pPr>
      <w:r>
        <w:rPr>
          <w:b/>
          <w:sz w:val="20"/>
          <w:szCs w:val="20"/>
        </w:rPr>
        <w:t xml:space="preserve">Sicurezza pubblica - Volontariato - Comuni, Province e Città metropolitane - Possibilità, per i sindaci, di avvalersi della collaborazione di associazioni tra cittadini non armati, al fine di segnalare alle Forze di polizia dello Stato o locali situazioni di «disagio sociale» - Violazione della competenza regionale residuale nella materia «servizi sociali» - Illegittimità costituzionale parziale. - Legge 15 luglio 2009, n. 94, art. 3, comma 40. - Costituzione, art. 117, quarto comma. </w:t>
      </w:r>
    </w:p>
    <w:p>
      <w:pPr>
        <w:pStyle w:val="Normal"/>
        <w:tabs>
          <w:tab w:val="clear" w:pos="708"/>
          <w:tab w:val="left" w:pos="1852" w:leader="none"/>
          <w:tab w:val="left" w:pos="1894" w:leader="none"/>
        </w:tabs>
        <w:jc w:val="both"/>
        <w:rPr>
          <w:b/>
          <w:b/>
          <w:sz w:val="20"/>
          <w:szCs w:val="20"/>
        </w:rPr>
      </w:pPr>
      <w:r>
        <w:rPr>
          <w:b/>
          <w:sz w:val="20"/>
          <w:szCs w:val="20"/>
        </w:rPr>
        <w:t xml:space="preserve">Sicurezza pubblica - Volontariato - Comuni, Province e Città metropolitane - Possibilità, per i sindaci, di avvalersi della collaborazione di associazioni, iscritte in apposito elenco tenuto dal prefetto, tra cittadini non armati, al fine di segnalare alle Forze di polizia dello Stato o locali eventi che possano arrecare danno alla «sicurezza urbana» - Avvalimento prioritario di apposite associazioni disciplinate con decreto del Ministro dell'interno - Ricorso delle Regioni Toscana, Emilia-Romagna e Umbria - Asserita violazione della competenza regionale residuale in materia di polizia amministrativa locale e in materia di politiche sociali, dei limiti alla potestà regolamentare statale, nonché del principio di leale collaborazione - Riconducibilità delle disposizioni denunciate alla competenza esclusiva statale nella materia «ordine pubblico e sicurezza» - Non fondatezza delle questioni. - Legge 15 luglio 2009, n. 94, art. 3, commi 41, 42 e 43. - Costituzione, artt. 117, commi secondo, lett. h), quarto e sesto, e 118. </w:t>
      </w:r>
      <w:r>
        <w:rPr>
          <w:b/>
          <w:color w:val="058940"/>
          <w:sz w:val="20"/>
          <w:szCs w:val="20"/>
        </w:rPr>
        <w:t>(</w:t>
      </w:r>
      <w:r>
        <w:rPr>
          <w:b/>
          <w:i/>
          <w:iCs/>
          <w:color w:val="058940"/>
          <w:sz w:val="20"/>
          <w:szCs w:val="20"/>
        </w:rPr>
        <w:t xml:space="preserve">GU n. 26 del 30-6-2010 </w:t>
      </w:r>
      <w:r>
        <w:rPr>
          <w:b/>
          <w:color w:val="05894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i giudizi di legittimità costituzionale dell’art. 3, commi 40, 41, 42 e 43 della legge 15 luglio 2009, n. 94 (Disposizioni in materia di sicurezza pubblica), promossi dalle Regioni Toscana, Emilia-Romagna e Umbria, notificati il 22 settembre 2009, depositati in cancelleria il 25, il 29 ed il 30 settembre 2009 e rispettivamente iscritti ai nn. 64, 66 e 67 del registro ricorsi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i</w:t>
      </w:r>
      <w:r>
        <w:rPr>
          <w:rFonts w:cs="Arial" w:ascii="Arial" w:hAnsi="Arial"/>
          <w:color w:val="000000"/>
          <w:sz w:val="22"/>
          <w:szCs w:val="22"/>
        </w:rPr>
        <w:t xml:space="preserve"> gli atti di costituzione de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 28 aprile 2010 il Giudice relatore Giuseppe Fri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Lucia Bora per la Regione Toscana, Giandomenico Falcon per le Regioni Emilia-Romagna e Umbria e l’avvocato dello Stato Gabriella Palmieri per il Presidente del Consiglio dei minist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La Regione Toscana ha promosso questione di legittimità costituzionale dell’art. 3, commi 40, 41, 42 e 43, della legge 15 luglio 2009, n. 94 (Disposizioni in materia di sicurezza pubblic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d avviso della ricorrente, il comma 40 del citato art. 3 – nel prevedere che «i sindaci, previa intesa con il prefetto, possono avvalersi della collaborazione di cittadini non armati al fine di segnalare alle Forze di polizia dello Stato o locali eventi che possano arrecare danno alla sicurezza urbana ovvero situazioni di disagio sociale» – detterebbe una disposizione esorbitante dall’ambito della materia «ordine pubblico e sicurezza», di competenza legislativa statale esclusiva ai sensi dell’art. 117, secondo comma, lettera h), della Costituzione: materia da reputare circoscritta, per consolidata giurisprudenza costituzionale, alle sole misure inerenti alla prevenzione dei reati o al mantenimento dell’ordine pubblic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generico concetto di «sicurezza urbana» si presterebbe, infatti, a ricomprendere interventi – quali quelli volti a migliorare le condizioni di vivibilità dei centri urbani, la convivenza civile e la coesione sociale – che esulano dal predetto ambito, per ricadere nel campo della «polizia amministrativa locale», di competenza legislativa esclusiva regionale, ai sensi dell’art. 117, secondo comma, lettera h), e quarto comma, Cost.; mentre la formula «disagio sociale» evocherebbe un’ampia gamma di situazioni di emarginazione, di varia matrice eziologica, che richiedono interventi inquadrabili nella materia delle «politiche sociali», anch’essa di competenza regionale esclusiva ai sensi del quarto comma dell’art. 117 Cost.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Gli evidenziati profili di incostituzionalità si riverbererebbero sulle disposizioni di cui ai commi successivi dello stesso art. 3: disposizioni che, per un verso, attribuiscono al prefetto il compito di tenere l’elenco in cui le associazioni di volontari debbono essere iscritte, di verificare la sussistenza dei requisiti per l’iscrizione, sentito il parere del comitato provinciale per l’ordine e la sicurezza pubblica, e di monitorare periodicamente le associazioni stesse (comma 41); e, per altro verso, stabiliscono che i sindaci debbano avvalersi, prioritariamente, delle associazioni costituite tra gli appartenenti, in congedo, «alle Forze dell’ordine, alle Forze armate e agli altri Corpi dello Stato», ed escludono che associazioni diverse da queste ultime possano essere iscritte negli elenchi ove destinatarie, a qualunque titolo, «di risorse economiche a carico della finanza pubblica» (comma 42). In materia di polizia amministrativa locale e di politiche sociali, la fissazione delle regole in questione non potrebbe, infatti, che competere alle Regio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e citate disposizioni di cui ai commi 40, 41 e 42 risulterebbero illegittime anche sotto il profilo della violazione del principio di leale collaborazione, giacché, pur incidendo su ambiti nei quali le competenze statali e regionali si intersecano, non prevedono alcuna forma di coinvolgimento delle Region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a ultimo, il comma 43 – demandando ad un decreto del Ministro dell’interno il compito di determinare gli ambiti operativi delle disposizioni di cui ai commi 40 e 41, nonché i requisiti per l’iscrizione nell’elenco e le modalità di tenuta degli elenchi – si porrebbe in contrasto con il sesto comma dell’art. 117 Cost., attribuendo una potestà regolamentare allo Stato in materie di competenza legislativa reg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 – Le disposizioni di cui all’art. 3, commi 40, 41, 42 e 43, della legge n. 94 del 2009 sono impugnate, con ricorsi di analogo tenore, anche dalle Regioni Emilia-Romagna e Umbri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d avviso delle ricorrenti, il comma 40 dell’art. 3 violerebbe il secondo comma, lettera h), e il quarto comma dell’art. 117 Cost., nella parte in cui richiede l’intesa con il prefetto in rapporto alla decisione dei comuni di avvalersi della collaborazione di volontari a fini di tutela della sicurezza urbana e di prevenzione delle situazioni di disagio sociale. L’attività regolata decamperebbe, infatti, dai ristretti confini propri della materia «ordine pubblico e sicurezza», per ricadere nell’ambito della «polizia amministrativa locale», di competenza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Conseguentemente, risulterebbero inficiati da analogo vizio di costituzionalità anche i commi 41 e 42, che dettano regole in tema di iscrizione delle associazioni di volontari in elenchi tenuti dai prefetti, di scelta fra le associazioni iscritte e di divieto di iscrizione delle associazioni destinatarie di contributi pubblici: trattandosi di determinazioni che, nell’ambito dei servizi di polizia amministrativa locale, spettano al legislatore regionale e non a quello stat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a ultimo, il comma 43 – nel rimettere ad un decreto del Ministro dell’interno il completamento della disciplina posta dai commi precedenti – violerebbe, oltre al quarto, anche il sesto comma dell’art. 117 Cost., prevedendo una competenza regolamentare statale in materia di competenza legislativa regionale. </w:t>
      </w:r>
    </w:p>
    <w:p>
      <w:pPr>
        <w:pStyle w:val="Rientrocorpodeltesto3"/>
        <w:rPr/>
      </w:pPr>
      <w:r>
        <w:rPr/>
        <w:t xml:space="preserve">In via subordinata, e per l’eventualità in cui le norme censurate fossero ritenute espressive di una esigenza di disciplina unitaria in un ambito in cui le competenze statali e regionali si intersecano, le ricorrenti deducono l’incostituzionalità dei commi 40, 41 e 43 per violazione del principio di leale collaborazione e dello specifico dovere, sancito a carico dello Stato dall’art. 118, terzo comma, Cost., di disciplinare «forme di coordinamento tra Stato e Regioni» nelle materie di cui alla lettera h) del secondo comma dell’art. 117 Cost. Ciò, in conseguenza della mancata previsione di adeguati meccanismi di coinvolgimento delle Regioni nelle attività regol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 I ricorsi sollevano questioni di legittimità costituzionale aventi ad oggetto le medesime norme e basate su censure in larga parte analoghe, onde i relativi giudizi vanno riuniti per essere definiti con unica decis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 Giova rimarcare preliminarmente come la disciplina dettata nelle norme impugnate formi oggetto di scrutinio, nella presente sede, esclusivamente nella prospettiva della verifica della denunciata invasione delle competenze legislative regionali, avuto riguardo segnatamente alla spettanza del potere di stabilire le condizioni alle quali i Comuni possono avvalersi della collaborazione di associazioni di privati per il controllo del territorio. La decisione non investe, dunque, in alcun modo, il diritto di associazione dei cittadini ai fini dello svolgimento dell’attività di segnalazione descritta dalle disposizioni censurate: diritto che, ai sensi dell’art. 18, primo comma, Cost., resta affatto impregiudic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 Ciò puntualizzato, la questione di costituzionalità relativa al comma 40 dell’art. 3 della legge n. 94 del 2009 è fondata, nei limiti di seguito specific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1. – La facoltà di avvalersi di gruppi di osservatori privati volontari (cosiddette «ronde») per il controllo del territorio rappresenta un ulteriore strumento offerto ai sindaci, a fini di salvaguardia della sicurezza urbana, dai tre provvedimenti legislativi statali, recanti misure in materia di sicurezza pubblica, intervenuti, in rapida successione, a cavallo degli anni 2008-2009 (cosiddetti «pacchetti sicurezz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Esso si affianca, infatti, al potere dei sindaci di adottare, nella veste di ufficiali del Governo, provvedimenti, «anche contingibili e urgenti nel rispetto dei principi generali dell’ordinamento, al fine di prevenire e di eliminare gravi pericoli che minacciano […] la sicurezza urbana»: potere loro conferito dal primo dei predetti provvedimenti legislativi (art. 6 del decreto-legge 23 maggio 2008, n. 92, recante «Misure urgenti in materia di sicurezza pubblica», convertito, con modificazioni dalla legge 24 luglio 2008, n. 125), tramite novellazione del comma 4 dell’art. 54 del decreto legislativo 18 agosto 2000, n. 267 (Testo unico delle leggi sull’ordinamento degli enti local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occasione, il legislatore – con tecnica poi reiterata in rapporto all’intervento normativo che qui interessa – ha demandato ad un decreto del Ministro dell’interno la determinazione dell’ambito applicativo della ricordata disposizione, con particolare riguardo, tra l’altro, alla definizione del concetto di «sicurezza urbana» (art. 54, comma 4-bis, del d.lgs. n. 267 del 2000, come modificato). Tale compito è stato assolto dal d.m. 5 agosto 2008: decreto che questa Corte ha avuto modo di scrutinare a seguito di ricorso per conflitto di attribuzione promosso dalla Provincia autonoma di Bolzano, escludendo la denunciata lesione delle competenze provinciali (sentenza n. 196 del 2009).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o strumento in esame si aggiunge, per altro verso, alla possibilità, per i comuni, di utilizzare sistemi di videosorveglianza «per la tutela della sicurezza urbana», secondo quanto è stabilito dall’art. 6, comma 7, del decreto-legge 23 febbraio 2009, n. 11 (Misure urgenti in materia di sicurezza pubblica e di contrasto alla violenza sessuale, nonché in tema di atti persecutori), convertito, con modificazioni, dalla legge 23 aprile 2009, n. 38 (costituente il secondo dei provvedimenti legislativi in questione). La facoltà di avvalersi delle associazioni di volontari era, in effetti, originariamente prevista dallo stesso art. 6 del decreto-legge ora citato. Le relative disposizioni furono, tuttavia, soppresse in sede di conversione, per refluire indi nell’art. 3, commi 40, 41, 42 e 43, della legge n. 94 del 2009: norme oggi impugn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2. – Tanto premesso, il problema nodale posto dalle odierne questioni di costituzionalità attiene alla valenza delle formule «sicurezza urbana» e «situazioni di disagio sociale», che compaiono nel comma 40 dell’art. 3 della legge da ultimo citata a fini di identificazione dell’oggetto delle attività cui le associazioni di volontari sono chiamate («i sindaci, previa intesa con il prefetto, possono avvalersi della collaborazione di associazioni tra cittadini non armati al fine di segnalare alle Forze di polizia dello Stato o locali eventi che possano arrecare danno alla sicurezza urbana ovvero situazioni di disagio sociale»). In particolare, si tratta di stabilire se dette formule individuino o meno ambiti d’intervento inquadrabili nella materia «ordine pubblico e sicurezza», demandata alla legislazione esclusiva statale dall’art. 117, secondo comma, lettera h), Cost.: materia che – in contrapposizione alla «polizia amministrativa locale», da essa espressamente esclusa – deve essere intesa, secondo la costante giurisprudenza di questa Corte, in termini restrittivi, ossia come relativa alle sole misure inerenti alla prevenzione dei reati e alla tutela dei primari interessi pubblici sui quali si regge l’ordinata e civile convivenza della comunità nazionale (ex plurimis, sentenze n. 129 del 2009; n. 237 e n. 222 del 2006; n. 383 e n. 95 del 2005; n. 428 del 2004).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interrogativo richiede una risposta differenziata in rapporto alle due locuzioni che vengono in rilie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3. – Quanto, infatti, al concetto di «sicurezza urbana», il dettato della norma impugnata non è in contrasto con la previsione costituzionale. </w:t>
      </w:r>
    </w:p>
    <w:p>
      <w:pPr>
        <w:pStyle w:val="Normal"/>
        <w:spacing w:before="0" w:after="80"/>
        <w:ind w:firstLine="708"/>
        <w:jc w:val="both"/>
        <w:rPr/>
      </w:pPr>
      <w:r>
        <w:rPr>
          <w:rFonts w:cs="Arial" w:ascii="Arial" w:hAnsi="Arial"/>
          <w:color w:val="000000"/>
          <w:sz w:val="22"/>
          <w:szCs w:val="22"/>
        </w:rPr>
        <w:t xml:space="preserve">Come già ricordato, questa Corte ha avuto modo di pronunciarsi sul d.m. 5 agosto 2008, che ha definito il concetto in questione con riferimento al potere dei sindaci di adottare provvedimenti secondo la previsione dell’art. 54, comma 4, del d.lgs. n. 267 del 2000. Ai sensi dell’art. 1 del citato decreto ministeriale, la nozione di «sicurezza urbana» identifica «un bene pubblico da tutelare attraverso attività poste a difesa, nell’ambito delle comunità locali, del rispetto delle norme che regolano la vita civile, per migliorare le condizioni di vivibilità nei centri urbani, la convivenza civile e la coesione soci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occasione, questa Corte ha ritenuto che – nonostante l’apparente ampiezza della definizione ora riprodotta – il decreto ministeriale in questione abbia comunque ad oggetto esclusivamente la tutela della sicurezza pubblica, intesa come attività di prevenzione e repressione dei reati. In tale direzione, si sono valorizzati sia la titolazione del d.l. n. 92 del 2008 (che si riferisce appunto alla «sicurezza pubblica»); sia il richiamo, contenuto nelle premesse del decreto, come fondamento giuridico dello stesso, all’art. 117, secondo comma, lettera h), Cost., oggetto dell’interpretazione restrittiva dianzi ricordata ad opera della giurisprudenza costituzionale; sia, ancora, la circostanza che, sempre nelle premesse, il decreto escluda espressamente dal proprio ambito di riferimento la polizia amministrativa locale. Di qui, dunque, la conclusione che i poteri esercitabili dai sindaci, ai sensi dei commi 1 e 4 dell’art. 54 del d.lgs. n. 267 del 2000, non possono che essere quelli finalizzati alla attività di prevenzione e repressione dei reati, e non i poteri concernenti lo svolgimento delle funzioni di polizia amministrativa nelle materie di competenza delle Regioni e delle Province autonome (sentenza n. 196 del 2009).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lla stessa conclusione si deve pervenire con riguardo al concetto di «sicurezza urbana» che figura nella norma legislativa statale oggi impugnata, risultando anche più numerosi e stringenti gli argomenti in tale senso.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A fianco della titolazione della legge n. 94 del 2009, che, anche in questo caso, richiama la «sicurezza pubblica», viene in particolare rilievo l’evidenziato collegamento sistematico tra il comma 40 dell’art. 3 di detta legge – che affida al sindaco la decisione di avvalersi della collaborazione delle associazioni di volontari – e il citato art. 54, comma 4, del d.lgs. n. 267 del 2000: collegamento reso, peraltro, più evidente dalla disposizione del comma 5 di tale articolo, che già prefigurava il coinvolgimento di «soggetti privati» in rapporto ai provvedimenti sindacali a tutela della sicurezza urbana che interessassero più comun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Di qui, dunque, la logica conseguenza che il concetto di «sicurezza urbana» debba avere l’identica valenza nei due casi: cioè quella che, in rapporto ai provvedimenti previsti dal testo unico delle leggi sull’ordinamento degli enti locali, la citata sentenza n. 196 del 2009 ha già ritenuto non esorbitante dalla previsione dell’art. 117, secondo comma, lettera h), Cost. Quanto precede trova, del resto, conferma nel d.m. 8 agosto 2009, che, in attuazione del comma 43 della legge n. 94 del 2009, individua gli ambiti operativi dell’attività delle associazioni in questione. Tale decreto richiama, infatti, nel preambolo espressamente tanto l’art. 54 del d.lgs. n. 267 del 2000, quanto il d.m. 5 agosto 2008, e fa ulteriore, specifico rinvio al secondo nell’art. 1, comma 2, proprio al fine di estendere all’attività delle associazioni di volontari la nozione di «sicurezza urbana» da esso offert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otto diverso profilo, poi, l’intera disciplina dettata dalle norme impugnate si presenta coerente con una lettura del concetto di «sicurezza urbana» evocativa della sola attività di prevenzione e repressione dei reati. Significative, in tale direzione, appaiono segnatamente le circostanze che la decisione del sindaco di avvalersi delle associazioni di volontari richieda una intesa con il prefetto; che le associazioni debbano essere iscritte in un registro tenuto a cura dello stesso prefetto, previo parere, in sede di verifica dei requisiti, del comitato provinciale per l’ordine e la sicurezza pubblica; che il sindaco debba preferire le associazioni costituite da personale in congedo delle Forze dell’ordine, delle Forze armate o di altri Corpi dello Stato, ossia da soggetti già impegnati istituzionalmente, o talvolta utilizzati in funzione integrativa nell’esercizio di attività di prevenzione e repressione dei reati; che, infine, le segnalazioni degli osservatori siano indirizzate in via esclusiva alle Forze di polizia, statali o local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é può condividersi, per questo verso, l’obiezione della Regione Toscana, stando alla quale si dovrebbe escludere che il ricorso alle associazioni di volontari, previsto dalle norme impugnate, resti circoscritto nell’ambito della competenza legislativa statale di cui alla lett. h) dell’art. 117, secondo comma, Cost., perché ciò significherebbe affidare a privati cittadini una funzione necessariamente pubblica, quale appunto quella della prevenzione dei reati e del mantenimento dell’ordine pubblico. Tale obiezione non tiene conto, a tacer d’altro, del fatto che le associazioni di volontari svolgono una attività di mera osservazione e segnalazione e che qualsiasi privato cittadino può denunciare i reati, perseguibili di ufficio, di cui venga a conoscenza (art. 333 del codice di procedura penale) e addirittura procedere all’arresto in flagranza nei casi previsti dall’art. 380 cod. proc. pen., sempre quando si tratti di reati perseguibili d’ufficio (art. 383 cod. proc. pen.); mentre lo stesso art. 24 della legge 1° aprile 1981, n. 121 (Nuovo ordinamento dell’Amministrazione della pubblica sicurezza), nel descrivere i compiti istituzionali della Polizia di Stato, prevede che essa eserciti le proprie funzioni al servizio delle istituzioni democratiche e dei cittadini, «sollecitandone la collabor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5.4. – La conclusione è diversa per quanto attiene al riferimento alternativo alle «situazioni di disagio sociale»: una espressione in rapporto alla quale non risulta, di contro, praticabile una lettura conforme al dettato costituz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valenza semantica propria della locuzione «disagio sociale» – già di per sé assai più distante, rispetto a quella di «sicurezza urbana», dall’ambito di materia previsto dall’art. 117, secondo comma, lettera h), Cost. – si coniuga, difatti, all’impiego della disgiuntiva «ovvero» («eventi che possano recare danno alla sicurezza urbana ovvero situazioni di disagio sociale»), che rende palese l’intento del legislatore di evocare situazioni diverse ed ulteriori rispetto a quelle sottese dalla locuzione precedent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Il rilievo letterale, anche alla luce del generale canone ermeneutico del “legislatore non ridondante”, impedisce di interpretare la formula in questione in senso fortemente limitativo, tale da ridurne l’inquadramento nell’ambito dell’attività di prevenzione dei reati: ossia di ritenerla riferita a quelle sole «situazioni di disagio sociale» che, traducendosi in fattori criminogeni, determinino un concreto pericolo di commissione di fatti penalmente rilevanti. In questa accezione, essa risulterebbe, infatti, già interamente inclusa nel preliminare richiamo agli eventi pericolosi per la sicurezza urbana, come attesta puntualmente il più volte citato d.m. 5 agosto 2008, che – al fine di specificare i poteri sindacali a tutela della sicurezza urbana – richiede ai sindaci di intervenire «per prevenire e contrastare», proprio e anzitutto, «le situazioni urbane di degrado o di isolamento che favoriscono l’insorgere di fenomeni criminosi, quali lo spaccio di stupefacenti, lo sfruttamento della prostituzione, l’accattonaggio con l’impiego di minori e disabili e i fenomeni di violenza legati anche all’abuso di alcool» (art. 2, lettera a).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a sua genericità, la formula «disagio sociale» si presta, dunque, ad abbracciare una vasta platea di ipotesi di emarginazione o di difficoltà di inserimento dell’individuo nel tessuto sociale, derivanti dalle più varie cause (condizioni economiche, di salute, età, rapporti familiari e altre): situazioni, che reclamano interventi ispirati a finalità di politica sociale, riconducibili segnatamente alla materia dei «servizi sociali». Per reiterata affermazione di questa Corte, tale materia – appartenente alla competenza legislativa regionale residuale (tra le ultime, sentenze n. 121 e n. 10 del 2010) – individua, infatti, il complesso delle attività relative alla predisposizione ed erogazione di servizi, gratuiti e a pagamento, o di prestazioni economiche destinate a rimuovere e superare le situazioni di bisogno e di difficoltà che la persona umana incontra nel corso della sua vita, escluse soltanto quelle assicurate dal sistema previdenziale e da quello sanitario (ex plurimis, sentenze n. 168 e n. 124 del 2009; n. 50 del 2008; n. 287 del 2004).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on può, al riguardo, condividersi la tesi della difesa dello Stato, secondo cui le disposizioni impugnate non inciderebbero su tale competenza regionale, in quanto gli osservatori volontari previsti dalla legge n. 94 del 2009 si limitano a segnalare «situazioni critiche», senza erogare servizi. Il monitoraggio delle «situazioni critiche» rappresenta, infatti, la necessaria premessa conoscitiva degli interventi intesi alla rimozione e al superamento del «disagio sociale»: onde la determinazione delle condizioni e delle modalità con le quali i Comuni possono avvalersi, per tale attività di monitoraggio, dell’ausilio di privati volontari rientra anch’essa nelle competenze del legislatore regional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ppure può essere utilmente invocato, al fine di ricondurre l’intera disciplina in esame nell’alveo della competenza statale – come pure sostiene l’Avvocatura dello Stato – il criterio della prevalenza. L’applicazione di questo strumento per comporre le interferenze tra competenze concorrenti implica, infatti, da un lato, una disciplina che, collocandosi alla confluenza di un insieme di materie, sia espressione di un’esigenza di regolamentazione unitaria, e, dall’altro, che una tra le materie interessate possa dirsi dominante, in quanto nel complesso normativo sia rintracciabile un nucleo essenziale appartenente ad un solo ambito materiale, ovvero le diverse disposizioni perseguano una medesima finalità (sentenza n. 222 del 2006).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ll’ipotesi in esame, per contro, il riferimento alle «situazioni di disagio sociale» si presenta come un elemento spurio ed eccentrico rispetto alla ratio ispiratrice delle norme impugnate, quale dianzi delineata, finendo per rendere incongrua la stessa disciplina da esse dettata. Gli interventi del prefetto e del comitato provinciale per l’ordine e la sicurezza pubblica, la preferenza accordata alle associazioni fra appartenenti in congedo alle Forze dell’ordine, la circostanza che le segnalazioni dei volontari siano dirette alle sole Forze di polizia (e non, invece, agli organi preposti ai servizi sociali) – previsioni tutte pienamente coerenti in una prospettiva di tutela della «sicurezza urbana», intesa come attività di prevenzione e repressione dei reati in ambito cittadino – perdono tale carattere quando venga in rilievo il diverso obiettivo di porre rimedio a condizioni di disagio ed emarginazione soci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6. – Il comma 40 dell’art. 3 della legge n. 94 del 2009 deve essere dichiarato, pertanto, costituzionalmente illegittimo, per contrasto con l’art. 117, quarto comma, Cost., limitatamente alle parole «ovvero situazioni di disagio sociale». </w:t>
      </w:r>
    </w:p>
    <w:p>
      <w:pPr>
        <w:pStyle w:val="Rientrocorpodeltesto3"/>
        <w:rPr/>
      </w:pPr>
      <w:r>
        <w:rPr/>
        <w:t xml:space="preserve">È da escludere, per contro, che – una volta circoscritta l’attività delle associazioni di volontari alla segnalazione dei soli eventi pericolosi per la sicurezza urbana, intesa nei sensi dianzi indicati – il legislatore statale sia tenuto comunque a prevedere forme di coordinamento di tale attività con la disciplina della polizia amministrativa locale, secondo quanto sostenuto dalle Regioni Emilia-Romagna e Umbria. L’art. 118, terzo comma, Cost. prevede una riserva di legge statale ai fini della disciplina di forme di coordinamento fra Stato e Regioni nelle materie di cui alle lettere b) e h) del secondo comma dell’art. 117 (immigrazione, ordine pubblico e sicurezza), ma non implica che qualunque legge dello Stato che contenga disposizioni riferibili a tali materie debba sempre e comunque provvedere in tal sen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 Le restanti questioni, concernenti i commi 41, 42 e 43 della legge n. 94 del 2009, non sono fonda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lesione del riparto costituzionale delle competenze deriva, infatti, esclusivamente dalla eccessiva ampiezza della previsione del comma 40. La declaratoria di illegittimità costituzionale parziale di essa, riconducendo l’attività delle associazioni di volontari, di cui il sindaco può avvalersi, nel perimetro della materia «ordine pubblico e sicurezza», di competenza esclusiva statale, rende la disciplina complementare recata dai commi successivi non incompatibile con i parametri costituzionali evocati, senza necessità di ulteriori interventi.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iuniti i giudi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r>
      <w:r>
        <w:rPr>
          <w:rFonts w:cs="Arial" w:ascii="Arial" w:hAnsi="Arial"/>
          <w:i/>
          <w:color w:val="000000"/>
          <w:sz w:val="22"/>
          <w:szCs w:val="22"/>
        </w:rPr>
        <w:t>dichiara</w:t>
      </w:r>
      <w:r>
        <w:rPr>
          <w:rFonts w:cs="Arial" w:ascii="Arial" w:hAnsi="Arial"/>
          <w:color w:val="000000"/>
          <w:sz w:val="22"/>
          <w:szCs w:val="22"/>
        </w:rPr>
        <w:t xml:space="preserve"> l’illegittimità costituzionale dell’art. 3, comma 40, della legge 15 luglio 2009, n. 94 (Disposizioni in materia di sicurezza pubblica), limitatamente alle parole «ovvero situazioni di disagio soci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i/>
          <w:color w:val="000000"/>
          <w:sz w:val="22"/>
          <w:szCs w:val="22"/>
        </w:rPr>
        <w:t>dichiara</w:t>
      </w:r>
      <w:r>
        <w:rPr>
          <w:rFonts w:cs="Arial" w:ascii="Arial" w:hAnsi="Arial"/>
          <w:color w:val="000000"/>
          <w:sz w:val="22"/>
          <w:szCs w:val="22"/>
        </w:rPr>
        <w:t xml:space="preserve"> non fondate le questioni di legittimità costituzionale dell’art. 3, commi 41, 42 e 43, della medesima legge 15 luglio 2009, n. 94, promosse dalle Regioni Toscana, Emilia-Romagna e Umbria, in riferimento agli artt. 117, secondo, quarto e sesto comma, e 118 della Costituzione, nonché al principio di leale collaborazione, con i ricorsi indicati in epi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1 giugn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Giuseppe FRIGO,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4 giugno 2010. </w:t>
      </w:r>
      <w:r>
        <w:br w:type="page"/>
      </w:r>
    </w:p>
    <w:p>
      <w:pPr>
        <w:pStyle w:val="Normal"/>
        <w:jc w:val="both"/>
        <w:rPr/>
      </w:pPr>
      <w:bookmarkStart w:id="83" w:name="SENT232"/>
      <w:bookmarkEnd w:id="83"/>
      <w:r>
        <w:rPr>
          <w:rFonts w:cs="Arial" w:ascii="Arial" w:hAnsi="Arial"/>
          <w:b/>
          <w:sz w:val="22"/>
          <w:szCs w:val="22"/>
        </w:rPr>
        <w:t>Sentenza: 24 giugno 2010, n. 23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teria: </w:t>
      </w:r>
      <w:r>
        <w:rPr>
          <w:rFonts w:cs="Arial" w:ascii="Arial" w:hAnsi="Arial"/>
          <w:sz w:val="22"/>
          <w:szCs w:val="22"/>
        </w:rPr>
        <w:t>commer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iudizio: </w:t>
      </w:r>
      <w:r>
        <w:rPr>
          <w:rFonts w:cs="Arial" w:ascii="Arial" w:hAnsi="Arial"/>
          <w:sz w:val="22"/>
          <w:szCs w:val="22"/>
        </w:rPr>
        <w:t>legittimità costituzionale in via incident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miti violati:</w:t>
      </w:r>
      <w:r>
        <w:rPr>
          <w:rFonts w:cs="Arial" w:ascii="Arial" w:hAnsi="Arial"/>
          <w:sz w:val="22"/>
          <w:szCs w:val="22"/>
        </w:rPr>
        <w:t xml:space="preserve"> articolo 117 Cost., secondo comma, lettera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orrente: </w:t>
      </w:r>
      <w:r>
        <w:rPr>
          <w:rFonts w:cs="Arial" w:ascii="Arial" w:hAnsi="Arial"/>
          <w:sz w:val="22"/>
          <w:szCs w:val="22"/>
        </w:rPr>
        <w:t>Giudice di pace di Geno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ggetto: </w:t>
      </w:r>
      <w:r>
        <w:rPr>
          <w:rFonts w:cs="Arial" w:ascii="Arial" w:hAnsi="Arial"/>
          <w:sz w:val="22"/>
          <w:szCs w:val="22"/>
        </w:rPr>
        <w:t>articolo 113, comma 2, della legge della Regione Liguria 2 gennaio 2007, n.1 (Testo unico in materia di commercio), come sostituito dall’articolo 27 della legge della Regione Liguria 3 aprile 2007, n. 14 (Disposizioni collegate alla legge finanziaria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ito: </w:t>
      </w:r>
      <w:r>
        <w:rPr>
          <w:rFonts w:cs="Arial" w:ascii="Arial" w:hAnsi="Arial"/>
          <w:sz w:val="22"/>
          <w:szCs w:val="22"/>
        </w:rPr>
        <w:t>illegittimità costituzionale dell’articolo 113, comma 2, della legge della Regione Liguria 2 gennaio 2007, n. 1 (Testo unico in materia di commercio), come sostituito dall’articolo 27 della legge della Regione Liguria 3 aprile 2007, n. 14 (Disposizioni collegate alla legge finanziaria 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stensore nota: </w:t>
      </w:r>
      <w:r>
        <w:rPr>
          <w:rFonts w:cs="Arial" w:ascii="Arial" w:hAnsi="Arial"/>
          <w:sz w:val="22"/>
          <w:szCs w:val="22"/>
        </w:rPr>
        <w:t>Maria</w:t>
      </w:r>
      <w:r>
        <w:rPr>
          <w:rFonts w:cs="Arial" w:ascii="Arial" w:hAnsi="Arial"/>
          <w:b/>
          <w:sz w:val="22"/>
          <w:szCs w:val="22"/>
        </w:rPr>
        <w:t xml:space="preserve"> </w:t>
      </w:r>
      <w:r>
        <w:rPr>
          <w:rFonts w:cs="Arial" w:ascii="Arial" w:hAnsi="Arial"/>
          <w:sz w:val="22"/>
          <w:szCs w:val="22"/>
        </w:rPr>
        <w:t>Cristina Mangi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709"/>
        <w:jc w:val="both"/>
        <w:rPr>
          <w:rFonts w:ascii="Arial" w:hAnsi="Arial" w:cs="Arial"/>
          <w:sz w:val="22"/>
          <w:szCs w:val="22"/>
        </w:rPr>
      </w:pPr>
      <w:r>
        <w:rPr>
          <w:rFonts w:cs="Arial" w:ascii="Arial" w:hAnsi="Arial"/>
          <w:sz w:val="22"/>
          <w:szCs w:val="22"/>
        </w:rPr>
        <w:t>Il rimettente solleva la questione di legittimità costituzionale della norma in oggetto, (nel corso di un giudizio di opposizione ad ordinanza dirigenziale del Comune di Genova, da parte della società cooperativa Liguria s.c.c.), nella parte in cui prevede che “Non possono essere effettuate vendite promozionali nei quaranta giorni antecedenti le vendite di fine stagione o saldi”.</w:t>
      </w:r>
    </w:p>
    <w:p>
      <w:pPr>
        <w:pStyle w:val="Normal"/>
        <w:spacing w:before="0" w:after="80"/>
        <w:ind w:firstLine="709"/>
        <w:jc w:val="both"/>
        <w:rPr>
          <w:rFonts w:ascii="Arial" w:hAnsi="Arial" w:cs="Arial"/>
          <w:sz w:val="22"/>
          <w:szCs w:val="22"/>
        </w:rPr>
      </w:pPr>
      <w:r>
        <w:rPr>
          <w:rFonts w:cs="Arial" w:ascii="Arial" w:hAnsi="Arial"/>
          <w:sz w:val="22"/>
          <w:szCs w:val="22"/>
        </w:rPr>
        <w:t xml:space="preserve">La norma viene censurata in quanto prevede una disciplina difforme da quella statale dettata dall’articolo 3 del decreto legge 4 luglio 2006, n. 223, convertito in legge 248 del 2006 che stabilisce, da una parte, che vanno rimossi i divieti ad effettuare vendite promozionali, e, dall’altra, che tali divieti possono operare soltanto nei periodi immediatamente precedenti i saldi di fine stagione, ma limitatamente a quei prodotti  sottoposti ai saldi di fine stagione. </w:t>
      </w:r>
    </w:p>
    <w:p>
      <w:pPr>
        <w:pStyle w:val="Normal"/>
        <w:spacing w:before="0" w:after="80"/>
        <w:ind w:firstLine="709"/>
        <w:jc w:val="both"/>
        <w:rPr/>
      </w:pPr>
      <w:r>
        <w:rPr>
          <w:rFonts w:cs="Arial" w:ascii="Arial" w:hAnsi="Arial"/>
          <w:sz w:val="22"/>
          <w:szCs w:val="22"/>
        </w:rPr>
        <w:t>Secondo la Corte costituzionale il ricorso è fondato e la difformità della norma regionale con la norma nazionale riguarderebbe appunto l’aver previsto un divieto di vendita promozionale nel periodo antecedente i saldi di fine stagione, indistintamente per tutti i prodotti, stagionali e non, anziché limitatamente per quei prodotti sottoposti ai saldi di fine stagione, come prevede la legge dello Stato.</w:t>
      </w:r>
    </w:p>
    <w:p>
      <w:pPr>
        <w:pStyle w:val="Normal"/>
        <w:spacing w:before="0" w:after="80"/>
        <w:ind w:firstLine="709"/>
        <w:jc w:val="both"/>
        <w:rPr>
          <w:rFonts w:ascii="Arial" w:hAnsi="Arial" w:cs="Arial"/>
          <w:sz w:val="22"/>
          <w:szCs w:val="22"/>
        </w:rPr>
      </w:pPr>
      <w:r>
        <w:rPr>
          <w:rFonts w:cs="Arial" w:ascii="Arial" w:hAnsi="Arial"/>
          <w:sz w:val="22"/>
          <w:szCs w:val="22"/>
        </w:rPr>
        <w:t>La Corte richiama, al fine di individuare il limite costituzionale violato, i principi contenuti nella propria sentenza 45 del 2010 e ribadisce che nella nozione di “tutela della concorrenza” di cui all’articolo 117, secondo comma, lettera e) Cost., devono essere ricomprese : a) le misure antitrust (i comportamenti delle imprese che incidono sull’assetto concorrenziale); b) le misure volte a assicurare la concorrenza nel mercato (le misure legislative volte ad aprire un mercato, eliminando barriere all’entrata ed eliminando vincoli alla capacità imprenditoriale delle imprese); c)gli interventi miranti a garantire la concorrenza per il mercato (le disposizioni legislative che assicurano procedure concorsuali di garanzia, mediante la strutturazione delle procedure).</w:t>
      </w:r>
    </w:p>
    <w:p>
      <w:pPr>
        <w:pStyle w:val="Normal"/>
        <w:spacing w:before="0" w:after="80"/>
        <w:ind w:firstLine="709"/>
        <w:jc w:val="both"/>
        <w:rPr>
          <w:rFonts w:ascii="Arial" w:hAnsi="Arial" w:cs="Arial"/>
          <w:sz w:val="22"/>
          <w:szCs w:val="22"/>
        </w:rPr>
      </w:pPr>
      <w:r>
        <w:rPr>
          <w:rFonts w:cs="Arial" w:ascii="Arial" w:hAnsi="Arial"/>
          <w:sz w:val="22"/>
          <w:szCs w:val="22"/>
        </w:rPr>
        <w:t>La Corte chiarisce inoltre, rispetto al fine di tutela e promozione della concorrenza perseguita dalle previsioni di liberalizzazione del commercio di cui all’articolo 3 della legge 248/2006, che “l’attribuzione delle misure  (a tutela della concorrenza) alla competenza legislativa esclusiva dello Stato, comporta, sia l’inderogabilità delle disposizioni nelle quali si esprime, sia che queste legittimamente incidono, nei limiti della loro specificità e dei contenuti normativi che di esse sono proprie, sulla totalità degli ambiti materiali entro i quali si applicano, e che inoltre occorre accertare, se la disposizione sia veramente strumentale ad eliminare limiti e barriere all’accesso al mercato ed alla libera esplicazione della capacità imprenditoriale.</w:t>
      </w:r>
    </w:p>
    <w:p>
      <w:pPr>
        <w:pStyle w:val="Normal"/>
        <w:ind w:firstLine="708"/>
        <w:jc w:val="both"/>
        <w:rPr>
          <w:rFonts w:ascii="Arial" w:hAnsi="Arial" w:cs="Arial"/>
          <w:sz w:val="22"/>
          <w:szCs w:val="22"/>
        </w:rPr>
      </w:pPr>
      <w:r>
        <w:rPr>
          <w:rFonts w:cs="Arial" w:ascii="Arial" w:hAnsi="Arial"/>
          <w:sz w:val="22"/>
          <w:szCs w:val="22"/>
        </w:rPr>
        <w:t>La Corte conclude pertanto con la dichiarazione di illegittimità costituzionale delle norme in oggetto, perché il legislatore regionale, estendendo il divieto di vendite promozionali in un periodo precedente alle vendite di fine stagione o saldi, alla generalità dei prodotti merceologici, ha invaso la competenza statale esclusiva in materia di tutela della concorr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3" w:leader="none"/>
          <w:tab w:val="left" w:pos="1915" w:leader="none"/>
        </w:tabs>
        <w:jc w:val="both"/>
        <w:rPr>
          <w:b/>
          <w:b/>
          <w:sz w:val="20"/>
          <w:szCs w:val="20"/>
        </w:rPr>
      </w:pPr>
      <w:r>
        <w:rPr>
          <w:b/>
          <w:sz w:val="20"/>
          <w:szCs w:val="20"/>
        </w:rPr>
        <w:t xml:space="preserve">Commercio - Norme della Regione Liguria - Disciplina delle vendite promozionali - Mancata previsione del divieto di effettuare vendite promozionali nei quaranta giorni antecedenti le vendite di fine stagione o saldi dei medesimi prodotti merceologici oggetto di dette vendite - Contrasto con la disciplina statale, espressione della competenza esclusiva dello Stato nella materia «tutela della concorrenza» - Illegittimità costituzionale in parte qua - Assorbimento delle ulteriori questioni. - Legge della Regione Liguria 2 gennaio 2007, n. 1, art. 113, comma 2, come sostituito dall'art. 27 della legge della Regione Liguria 3 aprile 2007, n. 14. - Costituzione, art. 117, secondo comma, lettera e) (art. 117, secondo comma, lettera m)); legge 4 agosto 2006, n. 248, art. 3, comma 1. </w:t>
      </w:r>
      <w:r>
        <w:rPr>
          <w:b/>
          <w:color w:val="058940"/>
          <w:sz w:val="20"/>
          <w:szCs w:val="20"/>
        </w:rPr>
        <w:t>(</w:t>
      </w:r>
      <w:r>
        <w:rPr>
          <w:b/>
          <w:i/>
          <w:iCs/>
          <w:color w:val="058940"/>
          <w:sz w:val="20"/>
          <w:szCs w:val="20"/>
        </w:rPr>
        <w:t xml:space="preserve">GU n. 26 del 30-6-2010 </w:t>
      </w:r>
      <w:r>
        <w:rPr>
          <w:b/>
          <w:color w:val="058940"/>
          <w:sz w:val="20"/>
          <w:szCs w:val="20"/>
        </w:rPr>
        <w:t xml:space="preserve">) </w:t>
      </w:r>
    </w:p>
    <w:p>
      <w:pPr>
        <w:pStyle w:val="Normal"/>
        <w:jc w:val="both"/>
        <w:rPr>
          <w:b/>
          <w:b/>
          <w:sz w:val="20"/>
          <w:szCs w:val="20"/>
        </w:rPr>
      </w:pPr>
      <w:r>
        <w:rPr>
          <w:b/>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a pronunciato la seguente</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SENTENZ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 giudizio di legittimità costituzionale dell’art. 113, comma 2, della legge della Regione Liguria 2 gennaio 2007, n. 1 (Testo unico in materia di commercio), come sostituito dall’art. 27 della legge della Regione Liguria 3 aprile 2007, n. 14 (Disposizioni collegate alla legge finanziaria 2007), promosso dal Giudice di pace di Genova nel procedimento vertente tra Coop. Liguria s.c.c. e il Comune di Genova con ordinanza del 24 aprile 2009, iscritta al n. 206 del registro ordinanze 2009 e pubblicata nella Gazzetta Ufficiale della Repubblica n. 34, prima serie speciale, dell’ann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Visto</w:t>
      </w:r>
      <w:r>
        <w:rPr>
          <w:rFonts w:cs="Arial" w:ascii="Arial" w:hAnsi="Arial"/>
          <w:color w:val="000000"/>
          <w:sz w:val="22"/>
          <w:szCs w:val="22"/>
        </w:rPr>
        <w:t xml:space="preserve"> l’atto di costituzione della Coop. Liguria s.c.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o</w:t>
      </w:r>
      <w:r>
        <w:rPr>
          <w:rFonts w:cs="Arial" w:ascii="Arial" w:hAnsi="Arial"/>
          <w:color w:val="000000"/>
          <w:sz w:val="22"/>
          <w:szCs w:val="22"/>
        </w:rPr>
        <w:t xml:space="preserve"> nell’udienza pubblica dell’11 maggio 2010 il Giudice relatore Paolo Gros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uditi</w:t>
      </w:r>
      <w:r>
        <w:rPr>
          <w:rFonts w:cs="Arial" w:ascii="Arial" w:hAnsi="Arial"/>
          <w:color w:val="000000"/>
          <w:sz w:val="22"/>
          <w:szCs w:val="22"/>
        </w:rPr>
        <w:t xml:space="preserve"> gli avvocati Luigi Arnaboldi e Alessandro Ghibellini per la Coop. Liguria s.c.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itenuto in fa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mis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Considerato in diritt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1. – Il rimettente solleva questione di legittimità costituzionale dell’art. 113, comma 2, della legge della Regione Liguria 2 gennaio 2007, n. 1 (Testo unico in materia di commercio) – come sostituito dall’art. 27 della legge della Regione Liguria 3 aprile 2007, n. 14 (Disposizioni collegate alla legge finanziaria 2007) – nella parte in cui prevede che «Non possono essere effettuate vendite promozionali nei quaranta giorni antecedenti le vendite di fine stagione o saldi».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La norma regionale (applicabile ratione temporis nel giudizio a quo) viene censurata nella parte in cui prevede una disciplina difforme da quella statale dettata dall’art. 3 del decreto-legge 4 luglio 2006, n. 223 (Disposizioni urgenti per il rilancio economico e sociale, per il contenimento e la razionalizzazione della spesa pubblica, nonché interventi in materia di entrate e di contrasto all’evasione fiscale), convertito, con modificazioni, nella legge 4 agosto 2006, n. 248, che ha stabilito la eliminazione delle limitazioni temporali, quantitative e procedurali relative alle vendite promozionali, con l’unica eccezione riferita ai periodi immediatamente precedenti i saldi di fine stagione per i medesimi prodotti.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Secondo il giudice a quo, la disposizione contrasta: a) con l’art. 117, secondo comma, lettera e), della Costituzione, poiché le vendite promozionali sono previste allo scopo di garantire un regime di libera concorrenza secondo condizioni di pari opportunità e un regolare funzionamento del mercato; b) con l’art. 117, secondo comma, lettera m), della Costituzione, perché le vendite promozionali sono previste al fine di assicurare ai consumatori finali un livello minimo e uniforme di condizioni di acquisto di prodotti e di servi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 La questione è fondata sotto il profilo della violazione della competenza esclusiva dello Stato in materia di «tutela della concorren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1. – L’art. 113 della legge della Regione Liguria n. 1 del 2007 regolamenta lo svolgimento delle vendite promozionali in ámbito regionale. La norma – oltre a sancire (al comma 2) il divieto temporale oggetto del presente scrutinio di costituzionalità – prevede anche (al comma 1) che «Le vendite promozionali sono effettuate dall’esercente dettagliante per tutti o una parte dei prodotti merceologici non oggetto delle vendite di fine stagione o saldi e per periodi di tempo limitati e residuali rispetto a quelli di cui al comma 2»; e (al comma 3) che «L’esercente dettagliante che intende effettuare la vendita promozionale è tenuto a darne comunicazione, con avviso apposto nel locale di vendita ben visibile dall’esterno, almeno tre giorni prima della data prevista per l’inizio delle vendite […]».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Nello stesso contesto – mutuando il contenuto dell’art. 15, comma 3, del decreto legislativo 31 marzo 1998, n. 114 (Riforma della disciplina relativa al settore del commercio, a norma dell’articolo 4, comma 4, della legge 15 marzo 1997, n. 59) – i commi 1 e 2 dell’art. 111 della medesima legge regionale stabiliscono rispettivamente che le diverse «vendite di fine stagione [o saldi] riguardano i prodotti, di carattere stagionale o di moda, suscettibili di notevole deprezzamento se non vengono venduti entro un certo periodo di tempo», e che tali vendite «possono essere effettuate solamente in periodi dell’anno della durata massima di quarantacinque giorni e, precisamente, dal giorno dell’Epifania e dal primo venerdì di lugli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Quanto all’oggetto della norma, dunque, i due tipi di vendita – che lo stesso decreto legislativo n. 114 del 1998 riunisce nel più ampio genus delle «vendite straordinarie» (art. 15, citato) – trovano il loro peculiare tratto distintivo nel fatto che, alla tendenziale possibilità di svolgimento durante tutto l’arco dell’anno delle vendite promozionali, che possono riguardare qualsiasi tipo di merce, si contrappone la stretta connessione tra alcuni specifici prodotti merceologici (connotati appunto dalle caratteristiche della stagionalità ovvero della rispondenza ai dettami della moda del momento) ed il dato temporale che, onde evitare una perdita di valore commerciale dei prodotti stessi, giustifica l’effettuazione delle vendite di fine stagione o saldi solo in ben determinati periodi dell’an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2.2. – Identificate le caratteristiche dei due tipi di vendita in esame, va rilevato che, nella sua assolutezza, il divieto regionale generalizzato di effettuare vendite promozionali, per qualsiasi tipologia di prodotti (stagionali e non) in periodo antecedente le vendite di fine stagione, si pone in aperto contrasto con la disciplina statale (dettata dall’art. 3, comma 1, della legge n. 248 del 2006) che, nel disporre la eliminazione della «fissazione di divieti ad effettuare vendite promozionali» (art. 3, comma 1, lettera e), esclude nel contempo che possano essere imposte «limitazioni di ordine temporale o quantitativo allo svolgimento di vendite promozionali di prodotti, effettuate all’interno di esercizi commerciali», con la sola eccezione dei «periodi immediatamente precedenti i saldi di fine stagione per i medesimi prodotti» (art. 3, comma 1, lettera f).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t xml:space="preserve">Secondo la disciplina nazionale – adottata espressamente «al fine di garantire la libertà di concorrenza secondo condizioni di pari opportunità ed il corretto ed uniforme funzionamento del mercato» (art. 3, comma 1) – l’unica limitazione possibile per tali tipi di vendite consiste nella previsione di un termine antecedente a quello di svolgimento delle vendite di fine stagione, durante il quale non possono essere effettuate (non già tutte) le vendite promozionali (ma solo quelle) che abbiano ad oggetto gli stessi prodotti destinati ad essere posti in saldo. </w:t>
      </w:r>
    </w:p>
    <w:p>
      <w:pPr>
        <w:pStyle w:val="Normal"/>
        <w:spacing w:before="0" w:after="80"/>
        <w:ind w:firstLine="709"/>
        <w:jc w:val="both"/>
        <w:rPr>
          <w:rFonts w:ascii="Arial" w:hAnsi="Arial" w:cs="Arial"/>
          <w:color w:val="000000"/>
          <w:sz w:val="22"/>
          <w:szCs w:val="22"/>
        </w:rPr>
      </w:pPr>
      <w:r>
        <w:rPr>
          <w:rFonts w:cs="Arial" w:ascii="Arial" w:hAnsi="Arial"/>
          <w:color w:val="000000"/>
          <w:sz w:val="22"/>
          <w:szCs w:val="22"/>
        </w:rPr>
        <w:t xml:space="preserve">Orbene, come costantemente affermato da questa Corte (da ultimo, nella sentenza n. 45 del 2010), nella nozione di «tutela della concorrenza», di cui all’art. 117, secondo comma, lettera e), Cost., devono essere ricomprese: a) «le misure legislative di tutela in senso proprio, che hanno ad oggetto gli atti ed i comportamenti delle imprese che incidono negativamente sull’assetto concorrenziale dei mercati e ne disciplinano le modalità di controllo, eventualmente anche di sanzione»: si tratta di misure antitrust; b) le disposizioni legislative «di promozione, che mirano ad aprire un mercato o a consolidarne l’apertura, eliminando barriere all’entrata, riducendo o eliminando vincoli al libero esplicarsi della capacità imprenditoriale e della competizione tra imprese»: si tratta di misure volte ad assicurare la concorrenza «nel mercato»; c) le disposizioni legislative che perseguono il fine di assicurare procedure concorsuali di garanzia mediante la strutturazione di tali procedure in modo da realizzare «la più ampia apertura del mercato a tutti gli operatori economici»: si tratta di interventi miranti a garantire la concorrenza «per il merca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noltre, con specifico riferimento alla già evidenziata strumentalità, rispetto al fine di tutela e promozione della concorrenza perseguita dalle previsioni di liberalizzazione del commercio di cui al richiamato art. 3 della legge n. 248 del 2006, questa Corte ha, altresì, chiarito che «l’attribuzione delle misure [a tutela della concorrenza] alla competenza legislativa esclusiva dello Stato comporta sia l’inderogabilità delle disposizioni nelle quali si esprime, sia che queste legittimamente incidono, nei limiti della loro specificità e dei contenuti normativi che di esse sono proprie, sulla totalità degli ámbiti materiali entro i quali si applicano»; ed ha, nel contempo, sottolineato che, ricondotta una norma alla «tutela della concorrenza», «non si tratta quindi di valutare se essa sia o meno di estremo dettaglio, utilizzando princípi e regole riferibili alla disciplina della competenza legislativa concorrente delle Regioni, ma occorre invece accertare se, alla stregua del succitato scrutinio, la disposizione sia strumentale ad eliminare limiti e barriere all’accesso al mercato ed alla libera esplicazione della capacità imprenditoriale» (sentenza n. 430 del 200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3. – Il legislatore regionale, estendendo il divieto di vendite promozionali in periodo antecedente alle vendite di fine stagione o saldi, applicato alla generalità dei prodotti merceologici, ha invaso la sfera di competenza statale esclusiva in materia di tutela della concorrenza; resta assorbito l’ulteriore profilo riguardante la dedotta violazione dell’art. 117, secondo comma, lettera m), Cost. </w:t>
      </w:r>
    </w:p>
    <w:p>
      <w:pPr>
        <w:pStyle w:val="Normal"/>
        <w:jc w:val="both"/>
        <w:rPr>
          <w:rFonts w:ascii="Arial" w:hAnsi="Arial" w:cs="Arial"/>
          <w:color w:val="000000"/>
          <w:sz w:val="22"/>
          <w:szCs w:val="22"/>
        </w:rPr>
      </w:pPr>
      <w:r>
        <w:rPr>
          <w:rFonts w:cs="Arial" w:ascii="Arial" w:hAnsi="Arial"/>
          <w:color w:val="000000"/>
          <w:sz w:val="22"/>
          <w:szCs w:val="22"/>
        </w:rPr>
        <w:t xml:space="preserve">Il censurato art. 113, comma 2, della legge della Regione Liguria 2 gennaio 2007, n. 1, deve pertanto essere dichiarato costituzionalmente illegittimo, nella parte in cui non prevede che non possono essere effettuate vendite promozionali, nei quaranta giorni antecedenti le vendite di fine stagione o saldi, dei medesimi prodotti merceologici oggetto di queste vendit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center"/>
        <w:rPr>
          <w:rFonts w:ascii="Arial" w:hAnsi="Arial" w:cs="Arial"/>
          <w:smallCaps/>
          <w:color w:val="000000"/>
          <w:sz w:val="22"/>
          <w:szCs w:val="22"/>
        </w:rPr>
      </w:pPr>
      <w:r>
        <w:rPr>
          <w:rFonts w:cs="Arial" w:ascii="Arial" w:hAnsi="Arial"/>
          <w:smallCaps/>
          <w:color w:val="000000"/>
          <w:sz w:val="22"/>
          <w:szCs w:val="22"/>
        </w:rPr>
        <w:t>per questi motivi</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LA CORTE COSTITUZIONAL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iara l’illegittimità costituzionale dell’art. 113, comma 2, della legge della Regione Liguria 2 gennaio 2007, n. 1 (Testo unico in materia di commercio), come sostituito dall’art. 27 della legge della Regione Liguria 3 aprile 2007, n. 14 (Disposizioni collegate alla legge finanziaria 2007), nella parte in cui non prevede che non possono essere effettuate vendite promozionali, nei quaranta giorni antecedenti le vendite di fine stagione o saldi, dei medesimi prodotti merceologici oggetto di queste vend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ì deciso in Roma, nella sede della Corte costituzionale, Palazzo della Consulta, il 21 giugno 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ancesco AMIRANTE, Presidente </w:t>
      </w:r>
    </w:p>
    <w:p>
      <w:pPr>
        <w:pStyle w:val="Normal"/>
        <w:jc w:val="both"/>
        <w:rPr>
          <w:rFonts w:ascii="Arial" w:hAnsi="Arial" w:cs="Arial"/>
          <w:color w:val="000000"/>
          <w:sz w:val="22"/>
          <w:szCs w:val="22"/>
        </w:rPr>
      </w:pPr>
      <w:r>
        <w:rPr>
          <w:rFonts w:cs="Arial" w:ascii="Arial" w:hAnsi="Arial"/>
          <w:color w:val="000000"/>
          <w:sz w:val="22"/>
          <w:szCs w:val="22"/>
        </w:rPr>
        <w:t xml:space="preserve">Paolo GROSSI, Redattore </w:t>
      </w:r>
    </w:p>
    <w:p>
      <w:pPr>
        <w:pStyle w:val="Normal"/>
        <w:jc w:val="both"/>
        <w:rPr>
          <w:rFonts w:ascii="Arial" w:hAnsi="Arial" w:cs="Arial"/>
          <w:color w:val="000000"/>
          <w:sz w:val="22"/>
          <w:szCs w:val="22"/>
        </w:rPr>
      </w:pPr>
      <w:r>
        <w:rPr>
          <w:rFonts w:cs="Arial" w:ascii="Arial" w:hAnsi="Arial"/>
          <w:color w:val="000000"/>
          <w:sz w:val="22"/>
          <w:szCs w:val="22"/>
        </w:rPr>
        <w:t xml:space="preserve">Giuseppe DI PAOLA, Cancell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ositata in Cancelleria il 24 giugno 2010. </w:t>
      </w:r>
      <w:r>
        <w:br w:type="page"/>
      </w:r>
    </w:p>
    <w:p>
      <w:pPr>
        <w:pStyle w:val="Normal"/>
        <w:jc w:val="center"/>
        <w:rPr>
          <w:rFonts w:ascii="Arial" w:hAnsi="Arial" w:cs="Arial"/>
          <w:b/>
          <w:b/>
          <w:i/>
          <w:i/>
          <w:sz w:val="22"/>
          <w:szCs w:val="22"/>
        </w:rPr>
      </w:pPr>
      <w:bookmarkStart w:id="84" w:name="ELENCOSENTENZE"/>
      <w:bookmarkEnd w:id="84"/>
      <w:r>
        <w:rPr>
          <w:rFonts w:cs="Arial" w:ascii="Arial" w:hAnsi="Arial"/>
          <w:b/>
          <w:i/>
          <w:sz w:val="22"/>
          <w:szCs w:val="22"/>
        </w:rPr>
        <w:t>Elenco delle sentenze di mero rit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NFRASTRUTTURE STRATEGICHE DI PREMINENTE INTERESSE NAZIONALE</w:t>
      </w:r>
    </w:p>
    <w:p>
      <w:pPr>
        <w:pStyle w:val="Normal"/>
        <w:jc w:val="both"/>
        <w:rPr>
          <w:rFonts w:ascii="Arial" w:hAnsi="Arial" w:cs="Arial"/>
          <w:sz w:val="22"/>
          <w:szCs w:val="22"/>
        </w:rPr>
      </w:pPr>
      <w:r>
        <w:rPr>
          <w:rFonts w:cs="Arial" w:ascii="Arial" w:hAnsi="Arial"/>
          <w:sz w:val="22"/>
          <w:szCs w:val="22"/>
        </w:rPr>
        <w:t xml:space="preserve">SENTENZA N. 125 DEL 01/03/2010 </w:t>
      </w:r>
    </w:p>
    <w:p>
      <w:pPr>
        <w:pStyle w:val="Normal"/>
        <w:jc w:val="both"/>
        <w:rPr>
          <w:rFonts w:ascii="Arial" w:hAnsi="Arial" w:cs="Arial"/>
          <w:i/>
          <w:i/>
          <w:sz w:val="22"/>
          <w:szCs w:val="22"/>
        </w:rPr>
      </w:pPr>
      <w:r>
        <w:rPr>
          <w:rFonts w:cs="Arial" w:ascii="Arial" w:hAnsi="Arial"/>
          <w:i/>
          <w:sz w:val="22"/>
          <w:szCs w:val="22"/>
        </w:rPr>
        <w:t>Legge della Regione Lombardia 26 maggio 2008, n. 15 (Infrastrutture di interesse concorrente statale e region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CONTROLLI DELLA CORTE DEI CONTI</w:t>
      </w:r>
    </w:p>
    <w:p>
      <w:pPr>
        <w:pStyle w:val="Normal"/>
        <w:jc w:val="both"/>
        <w:rPr>
          <w:rFonts w:ascii="Arial" w:hAnsi="Arial" w:cs="Arial"/>
          <w:sz w:val="22"/>
          <w:szCs w:val="22"/>
        </w:rPr>
      </w:pPr>
      <w:r>
        <w:rPr>
          <w:rFonts w:cs="Arial" w:ascii="Arial" w:hAnsi="Arial"/>
          <w:sz w:val="22"/>
          <w:szCs w:val="22"/>
        </w:rPr>
        <w:t>SENTENZA N. 172 DEL 13/04/2010</w:t>
      </w:r>
    </w:p>
    <w:p>
      <w:pPr>
        <w:pStyle w:val="Normal"/>
        <w:jc w:val="both"/>
        <w:rPr>
          <w:rFonts w:ascii="Arial" w:hAnsi="Arial" w:cs="Arial"/>
          <w:i/>
          <w:i/>
          <w:sz w:val="22"/>
          <w:szCs w:val="22"/>
        </w:rPr>
      </w:pPr>
      <w:r>
        <w:rPr>
          <w:rFonts w:cs="Arial" w:ascii="Arial" w:hAnsi="Arial"/>
          <w:i/>
          <w:sz w:val="22"/>
          <w:szCs w:val="22"/>
        </w:rPr>
        <w:t>Decreto-legge 1° luglio 2009, n. 78 (Provvedimenti anticrisi, nonché proroga di termini e della partecipazione italiana a missioni internaziona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RASPORTI</w:t>
      </w:r>
    </w:p>
    <w:p>
      <w:pPr>
        <w:pStyle w:val="Normal"/>
        <w:jc w:val="both"/>
        <w:rPr>
          <w:rFonts w:ascii="Arial" w:hAnsi="Arial" w:cs="Arial"/>
          <w:sz w:val="22"/>
          <w:szCs w:val="22"/>
        </w:rPr>
      </w:pPr>
      <w:r>
        <w:rPr>
          <w:rFonts w:cs="Arial" w:ascii="Arial" w:hAnsi="Arial"/>
          <w:sz w:val="22"/>
          <w:szCs w:val="22"/>
        </w:rPr>
        <w:t>SENTENZA N. 181 DEL 20/05/2010</w:t>
      </w:r>
    </w:p>
    <w:p>
      <w:pPr>
        <w:pStyle w:val="Normal"/>
        <w:jc w:val="both"/>
        <w:rPr>
          <w:rFonts w:ascii="Arial" w:hAnsi="Arial" w:cs="Arial"/>
          <w:i/>
          <w:i/>
          <w:sz w:val="22"/>
          <w:szCs w:val="22"/>
        </w:rPr>
      </w:pPr>
      <w:r>
        <w:rPr>
          <w:rFonts w:cs="Arial" w:ascii="Arial" w:hAnsi="Arial"/>
          <w:i/>
          <w:sz w:val="22"/>
          <w:szCs w:val="22"/>
        </w:rPr>
        <w:t xml:space="preserve">Legge della Regione Lombardia 14 luglio 2009, n. 11 (Testo unico delle leggi regionali in materia di traspor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PESCATURISMO E ITTITURISMO</w:t>
      </w:r>
    </w:p>
    <w:p>
      <w:pPr>
        <w:pStyle w:val="Normal"/>
        <w:jc w:val="both"/>
        <w:rPr>
          <w:rFonts w:ascii="Arial" w:hAnsi="Arial" w:cs="Arial"/>
          <w:sz w:val="22"/>
          <w:szCs w:val="22"/>
        </w:rPr>
      </w:pPr>
      <w:r>
        <w:rPr>
          <w:rFonts w:cs="Arial" w:ascii="Arial" w:hAnsi="Arial"/>
          <w:sz w:val="22"/>
          <w:szCs w:val="22"/>
        </w:rPr>
        <w:t>SENTENZA N. 199 DEL 10/06/2010</w:t>
      </w:r>
    </w:p>
    <w:p>
      <w:pPr>
        <w:pStyle w:val="Normal"/>
        <w:jc w:val="both"/>
        <w:rPr>
          <w:rFonts w:ascii="Arial" w:hAnsi="Arial" w:cs="Arial"/>
          <w:i/>
          <w:i/>
          <w:sz w:val="22"/>
          <w:szCs w:val="22"/>
        </w:rPr>
      </w:pPr>
      <w:r>
        <w:rPr>
          <w:rFonts w:cs="Arial" w:ascii="Arial" w:hAnsi="Arial"/>
          <w:i/>
          <w:sz w:val="22"/>
          <w:szCs w:val="22"/>
        </w:rPr>
        <w:t xml:space="preserve">Legge della Regione Calabria 23 aprile 2009, n. 15 (Norme per l’esercizio delle attività di pescaturismo e ittiturism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EDILIZIA RESIDENZIALE</w:t>
      </w:r>
    </w:p>
    <w:p>
      <w:pPr>
        <w:pStyle w:val="Normal"/>
        <w:jc w:val="both"/>
        <w:rPr>
          <w:rFonts w:ascii="Arial" w:hAnsi="Arial" w:cs="Arial"/>
          <w:sz w:val="22"/>
          <w:szCs w:val="22"/>
        </w:rPr>
      </w:pPr>
      <w:r>
        <w:rPr>
          <w:rFonts w:cs="Arial" w:ascii="Arial" w:hAnsi="Arial"/>
          <w:sz w:val="22"/>
          <w:szCs w:val="22"/>
        </w:rPr>
        <w:t>SENTENZA N. 200 DEL 10/06/2010</w:t>
      </w:r>
    </w:p>
    <w:p>
      <w:pPr>
        <w:pStyle w:val="Normal"/>
        <w:jc w:val="both"/>
        <w:rPr>
          <w:rFonts w:ascii="Arial" w:hAnsi="Arial" w:cs="Arial"/>
          <w:i/>
          <w:i/>
          <w:sz w:val="22"/>
          <w:szCs w:val="22"/>
        </w:rPr>
      </w:pPr>
      <w:r>
        <w:rPr>
          <w:rFonts w:cs="Arial" w:ascii="Arial" w:hAnsi="Arial"/>
          <w:i/>
          <w:sz w:val="22"/>
          <w:szCs w:val="22"/>
        </w:rPr>
        <w:t>Legge della Regione Basilicata 7 agosto 2009, n. 25 (Misure urgenti e straordinarie volte al rilancio dell’economia  e alla riqualificazione del patrimonio edilizio residenzi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CCERTAMENTI MEDICO-LEGALI</w:t>
      </w:r>
    </w:p>
    <w:p>
      <w:pPr>
        <w:pStyle w:val="Normal"/>
        <w:jc w:val="both"/>
        <w:rPr>
          <w:rFonts w:ascii="Arial" w:hAnsi="Arial" w:cs="Arial"/>
          <w:sz w:val="22"/>
          <w:szCs w:val="22"/>
        </w:rPr>
      </w:pPr>
      <w:r>
        <w:rPr>
          <w:rFonts w:cs="Arial" w:ascii="Arial" w:hAnsi="Arial"/>
          <w:sz w:val="22"/>
          <w:szCs w:val="22"/>
        </w:rPr>
        <w:t>SENTENZA N. 208 DEL 10/06/2010</w:t>
      </w:r>
    </w:p>
    <w:p>
      <w:pPr>
        <w:pStyle w:val="Normal"/>
        <w:jc w:val="both"/>
        <w:rPr>
          <w:rFonts w:ascii="Arial" w:hAnsi="Arial" w:cs="Arial"/>
          <w:i/>
          <w:i/>
          <w:sz w:val="22"/>
          <w:szCs w:val="22"/>
        </w:rPr>
      </w:pPr>
      <w:r>
        <w:rPr>
          <w:rFonts w:cs="Arial" w:ascii="Arial" w:hAnsi="Arial"/>
          <w:i/>
          <w:sz w:val="22"/>
          <w:szCs w:val="22"/>
        </w:rPr>
        <w:t>Decreto-legge 1° luglio 2009, n. 78 (Provvedimenti anticrisi, nonché proroga di termini e della partecipazione italiana a missioni internaziona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361"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ciplina che la Regione Puglia ha confermato anche con l’articolo 19, comma secondo,  dello Statuto attualmente vigente, approvato con legge regionale 12 maggio 2004, 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V Boli" w:hAnsi="MV Boli" w:cs="MV Boli" w:hint="default"/>
      </w:rPr>
    </w:lvl>
  </w:abstractNum>
  <w:abstractNum w:abstractNumId="3">
    <w:lvl w:ilvl="0">
      <w:numFmt w:val="bullet"/>
      <w:lvlText w:val="-"/>
      <w:lvlJc w:val="left"/>
      <w:pPr>
        <w:tabs>
          <w:tab w:val="num" w:pos="360"/>
        </w:tabs>
        <w:ind w:left="360" w:hanging="360"/>
      </w:pPr>
      <w:rPr>
        <w:rFonts w:ascii="MV Boli" w:hAnsi="MV Boli" w:cs="MV Boli" w:hint="default"/>
      </w:rPr>
    </w:lvl>
  </w:abstractNum>
  <w:abstractNum w:abstractNumId="4">
    <w:lvl w:ilvl="0">
      <w:numFmt w:val="bullet"/>
      <w:lvlText w:val="-"/>
      <w:lvlJc w:val="left"/>
      <w:pPr>
        <w:tabs>
          <w:tab w:val="num" w:pos="360"/>
        </w:tabs>
        <w:ind w:left="360" w:hanging="360"/>
      </w:pPr>
      <w:rPr>
        <w:rFonts w:ascii="MV Boli" w:hAnsi="MV Boli" w:cs="MV Boli" w:hint="default"/>
      </w:rPr>
    </w:lvl>
  </w:abstractNum>
  <w:abstractNum w:abstractNumId="5">
    <w:lvl w:ilvl="0">
      <w:numFmt w:val="bullet"/>
      <w:lvlText w:val="-"/>
      <w:lvlJc w:val="left"/>
      <w:pPr>
        <w:tabs>
          <w:tab w:val="num" w:pos="360"/>
        </w:tabs>
        <w:ind w:left="360" w:hanging="360"/>
      </w:pPr>
      <w:rPr>
        <w:rFonts w:ascii="MV Boli" w:hAnsi="MV Boli" w:cs="MV Boli" w:hint="default"/>
      </w:rPr>
    </w:lvl>
  </w:abstractNum>
  <w:abstractNum w:abstractNumId="6">
    <w:lvl w:ilvl="0">
      <w:numFmt w:val="bullet"/>
      <w:lvlText w:val="-"/>
      <w:lvlJc w:val="left"/>
      <w:pPr>
        <w:tabs>
          <w:tab w:val="num" w:pos="360"/>
        </w:tabs>
        <w:ind w:left="360" w:hanging="360"/>
      </w:pPr>
      <w:rPr>
        <w:rFonts w:ascii="MV Boli" w:hAnsi="MV Boli" w:cs="MV Boli" w:hint="default"/>
      </w:rPr>
    </w:lvl>
  </w:abstractNum>
  <w:abstractNum w:abstractNumId="7">
    <w:lvl w:ilvl="0">
      <w:numFmt w:val="bullet"/>
      <w:lvlText w:val="-"/>
      <w:lvlJc w:val="left"/>
      <w:pPr>
        <w:tabs>
          <w:tab w:val="num" w:pos="360"/>
        </w:tabs>
        <w:ind w:left="360" w:hanging="360"/>
      </w:pPr>
      <w:rPr>
        <w:rFonts w:ascii="MV Boli" w:hAnsi="MV Boli" w:cs="MV Boli"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MV Boli" w:hAnsi="MV Boli" w:cs="MV Boli" w:hint="default"/>
      </w:rPr>
    </w:lvl>
  </w:abstractNum>
  <w:abstractNum w:abstractNumId="10">
    <w:lvl w:ilvl="0">
      <w:numFmt w:val="bullet"/>
      <w:lvlText w:val="-"/>
      <w:lvlJc w:val="left"/>
      <w:pPr>
        <w:tabs>
          <w:tab w:val="num" w:pos="360"/>
        </w:tabs>
        <w:ind w:left="360" w:hanging="360"/>
      </w:pPr>
      <w:rPr>
        <w:rFonts w:ascii="MV Boli" w:hAnsi="MV Boli" w:cs="MV Boli" w:hint="default"/>
      </w:rPr>
    </w:lvl>
  </w:abstractNum>
  <w:abstractNum w:abstractNumId="11">
    <w:lvl w:ilvl="0">
      <w:numFmt w:val="bullet"/>
      <w:lvlText w:val="-"/>
      <w:lvlJc w:val="left"/>
      <w:pPr>
        <w:tabs>
          <w:tab w:val="num" w:pos="360"/>
        </w:tabs>
        <w:ind w:left="360" w:hanging="360"/>
      </w:pPr>
      <w:rPr>
        <w:rFonts w:ascii="MV Boli" w:hAnsi="MV Boli" w:cs="MV Boli" w:hint="default"/>
      </w:rPr>
    </w:lvl>
  </w:abstractNum>
  <w:abstractNum w:abstractNumId="12">
    <w:lvl w:ilvl="0">
      <w:numFmt w:val="bullet"/>
      <w:lvlText w:val="-"/>
      <w:lvlJc w:val="left"/>
      <w:pPr>
        <w:tabs>
          <w:tab w:val="num" w:pos="360"/>
        </w:tabs>
        <w:ind w:left="360" w:hanging="360"/>
      </w:pPr>
      <w:rPr>
        <w:rFonts w:ascii="MV Boli" w:hAnsi="MV Boli" w:cs="MV Boli" w:hint="default"/>
      </w:rPr>
    </w:lvl>
  </w:abstractNum>
  <w:abstractNum w:abstractNumId="13">
    <w:lvl w:ilvl="0">
      <w:numFmt w:val="bullet"/>
      <w:lvlText w:val="-"/>
      <w:lvlJc w:val="left"/>
      <w:pPr>
        <w:tabs>
          <w:tab w:val="num" w:pos="360"/>
        </w:tabs>
        <w:ind w:left="360" w:hanging="360"/>
      </w:pPr>
      <w:rPr>
        <w:rFonts w:ascii="MV Boli" w:hAnsi="MV Boli" w:cs="MV Boli"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MV Boli" w:hAnsi="MV Boli" w:cs="MV Boli" w:hint="default"/>
      </w:rPr>
    </w:lvl>
  </w:abstractNum>
  <w:abstractNum w:abstractNumId="16">
    <w:lvl w:ilvl="0">
      <w:numFmt w:val="bullet"/>
      <w:lvlText w:val="-"/>
      <w:lvlJc w:val="left"/>
      <w:pPr>
        <w:tabs>
          <w:tab w:val="num" w:pos="360"/>
        </w:tabs>
        <w:ind w:left="360" w:hanging="360"/>
      </w:pPr>
      <w:rPr>
        <w:rFonts w:ascii="MV Boli" w:hAnsi="MV Boli" w:cs="MV Boli" w:hint="default"/>
      </w:rPr>
    </w:lvl>
  </w:abstractNum>
  <w:abstractNum w:abstractNumId="17">
    <w:lvl w:ilvl="0">
      <w:numFmt w:val="bullet"/>
      <w:lvlText w:val="-"/>
      <w:lvlJc w:val="left"/>
      <w:pPr>
        <w:tabs>
          <w:tab w:val="num" w:pos="360"/>
        </w:tabs>
        <w:ind w:left="360" w:hanging="360"/>
      </w:pPr>
      <w:rPr>
        <w:rFonts w:ascii="MV Boli" w:hAnsi="MV Boli" w:cs="MV Boli" w:hint="default"/>
      </w:rPr>
    </w:lvl>
  </w:abstractNum>
  <w:abstractNum w:abstractNumId="18">
    <w:lvl w:ilvl="0">
      <w:numFmt w:val="bullet"/>
      <w:lvlText w:val="-"/>
      <w:lvlJc w:val="left"/>
      <w:pPr>
        <w:tabs>
          <w:tab w:val="num" w:pos="360"/>
        </w:tabs>
        <w:ind w:left="360" w:hanging="360"/>
      </w:pPr>
      <w:rPr>
        <w:rFonts w:ascii="MV Boli" w:hAnsi="MV Boli" w:cs="MV Boli" w:hint="default"/>
      </w:rPr>
    </w:lvl>
  </w:abstractNum>
  <w:abstractNum w:abstractNumId="19">
    <w:lvl w:ilvl="0">
      <w:numFmt w:val="bullet"/>
      <w:lvlText w:val="-"/>
      <w:lvlJc w:val="left"/>
      <w:pPr>
        <w:tabs>
          <w:tab w:val="num" w:pos="360"/>
        </w:tabs>
        <w:ind w:left="360" w:hanging="360"/>
      </w:pPr>
      <w:rPr>
        <w:rFonts w:ascii="MV Boli" w:hAnsi="MV Boli" w:cs="MV Boli" w:hint="default"/>
      </w:rPr>
    </w:lvl>
  </w:abstractNum>
  <w:abstractNum w:abstractNumId="20">
    <w:lvl w:ilvl="0">
      <w:numFmt w:val="bullet"/>
      <w:lvlText w:val="-"/>
      <w:lvlJc w:val="left"/>
      <w:pPr>
        <w:tabs>
          <w:tab w:val="num" w:pos="360"/>
        </w:tabs>
        <w:ind w:left="360" w:hanging="360"/>
      </w:pPr>
      <w:rPr>
        <w:rFonts w:ascii="MV Boli" w:hAnsi="MV Boli" w:cs="MV Boli"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b/>
      </w:rPr>
    </w:lvl>
  </w:abstractNum>
  <w:abstractNum w:abstractNumId="22">
    <w:lvl w:ilvl="0">
      <w:numFmt w:val="bullet"/>
      <w:lvlText w:val="-"/>
      <w:lvlJc w:val="left"/>
      <w:pPr>
        <w:tabs>
          <w:tab w:val="num" w:pos="360"/>
        </w:tabs>
        <w:ind w:left="360" w:hanging="360"/>
      </w:pPr>
      <w:rPr>
        <w:rFonts w:ascii="MV Boli" w:hAnsi="MV Boli" w:cs="MV Boli" w:hint="default"/>
      </w:rPr>
    </w:lvl>
  </w:abstractNum>
  <w:abstractNum w:abstractNumId="23">
    <w:lvl w:ilvl="0">
      <w:numFmt w:val="bullet"/>
      <w:lvlText w:val="-"/>
      <w:lvlJc w:val="left"/>
      <w:pPr>
        <w:tabs>
          <w:tab w:val="num" w:pos="360"/>
        </w:tabs>
        <w:ind w:left="360" w:hanging="360"/>
      </w:pPr>
      <w:rPr>
        <w:rFonts w:ascii="MV Boli" w:hAnsi="MV Boli" w:cs="MV Boli" w:hint="default"/>
      </w:rPr>
    </w:lvl>
  </w:abstractNum>
  <w:abstractNum w:abstractNumId="24">
    <w:lvl w:ilvl="0">
      <w:numFmt w:val="bullet"/>
      <w:lvlText w:val="-"/>
      <w:lvlJc w:val="left"/>
      <w:pPr>
        <w:tabs>
          <w:tab w:val="num" w:pos="360"/>
        </w:tabs>
        <w:ind w:left="360" w:hanging="360"/>
      </w:pPr>
      <w:rPr>
        <w:rFonts w:ascii="MV Boli" w:hAnsi="MV Boli" w:cs="MV Boli" w:hint="default"/>
      </w:rPr>
    </w:lvl>
  </w:abstractNum>
  <w:abstractNum w:abstractNumId="25">
    <w:lvl w:ilvl="0">
      <w:numFmt w:val="bullet"/>
      <w:lvlText w:val="-"/>
      <w:lvlJc w:val="left"/>
      <w:pPr>
        <w:tabs>
          <w:tab w:val="num" w:pos="360"/>
        </w:tabs>
        <w:ind w:left="360" w:hanging="360"/>
      </w:pPr>
      <w:rPr>
        <w:rFonts w:ascii="MV Boli" w:hAnsi="MV Boli" w:cs="MV Boli" w:hint="default"/>
      </w:rPr>
    </w:lvl>
  </w:abstractNum>
  <w:abstractNum w:abstractNumId="26">
    <w:lvl w:ilvl="0">
      <w:numFmt w:val="bullet"/>
      <w:lvlText w:val="-"/>
      <w:lvlJc w:val="left"/>
      <w:pPr>
        <w:tabs>
          <w:tab w:val="num" w:pos="360"/>
        </w:tabs>
        <w:ind w:left="360" w:hanging="360"/>
      </w:pPr>
      <w:rPr>
        <w:rFonts w:ascii="MV Boli" w:hAnsi="MV Boli" w:cs="MV Boli" w:hint="default"/>
      </w:rPr>
    </w:lvl>
  </w:abstractNum>
  <w:abstractNum w:abstractNumId="27">
    <w:lvl w:ilvl="0">
      <w:numFmt w:val="bullet"/>
      <w:lvlText w:val="-"/>
      <w:lvlJc w:val="left"/>
      <w:pPr>
        <w:tabs>
          <w:tab w:val="num" w:pos="360"/>
        </w:tabs>
        <w:ind w:left="360" w:hanging="360"/>
      </w:pPr>
      <w:rPr>
        <w:rFonts w:ascii="MV Boli" w:hAnsi="MV Boli" w:cs="MV Boli" w:hint="default"/>
      </w:rPr>
    </w:lvl>
  </w:abstractNum>
  <w:abstractNum w:abstractNumId="28">
    <w:lvl w:ilvl="0">
      <w:numFmt w:val="bullet"/>
      <w:lvlText w:val="-"/>
      <w:lvlJc w:val="left"/>
      <w:pPr>
        <w:tabs>
          <w:tab w:val="num" w:pos="360"/>
        </w:tabs>
        <w:ind w:left="360" w:hanging="360"/>
      </w:pPr>
      <w:rPr>
        <w:rFonts w:ascii="MV Boli" w:hAnsi="MV Boli" w:cs="MV Boli" w:hint="default"/>
      </w:rPr>
    </w:lvl>
  </w:abstractNum>
  <w:abstractNum w:abstractNumId="29">
    <w:lvl w:ilvl="0">
      <w:numFmt w:val="bullet"/>
      <w:lvlText w:val="-"/>
      <w:lvlJc w:val="left"/>
      <w:pPr>
        <w:tabs>
          <w:tab w:val="num" w:pos="360"/>
        </w:tabs>
        <w:ind w:left="360" w:hanging="360"/>
      </w:pPr>
      <w:rPr>
        <w:rFonts w:ascii="MV Boli" w:hAnsi="MV Boli" w:cs="MV Boli" w:hint="default"/>
      </w:rPr>
    </w:lvl>
  </w:abstractNum>
  <w:abstractNum w:abstractNumId="30">
    <w:lvl w:ilvl="0">
      <w:numFmt w:val="bullet"/>
      <w:lvlText w:val="-"/>
      <w:lvlJc w:val="left"/>
      <w:pPr>
        <w:tabs>
          <w:tab w:val="num" w:pos="360"/>
        </w:tabs>
        <w:ind w:left="360" w:hanging="360"/>
      </w:pPr>
      <w:rPr>
        <w:rFonts w:ascii="MV Boli" w:hAnsi="MV Boli" w:cs="MV Boli" w:hint="default"/>
      </w:rPr>
    </w:lvl>
  </w:abstractNum>
  <w:abstractNum w:abstractNumId="31">
    <w:lvl w:ilvl="0">
      <w:numFmt w:val="bullet"/>
      <w:lvlText w:val="-"/>
      <w:lvlJc w:val="left"/>
      <w:pPr>
        <w:tabs>
          <w:tab w:val="num" w:pos="360"/>
        </w:tabs>
        <w:ind w:left="360" w:hanging="360"/>
      </w:pPr>
      <w:rPr>
        <w:rFonts w:ascii="MV Boli" w:hAnsi="MV Boli" w:cs="MV Boli" w:hint="default"/>
      </w:rPr>
    </w:lvl>
  </w:abstractNum>
  <w:abstractNum w:abstractNumId="32">
    <w:lvl w:ilvl="0">
      <w:numFmt w:val="bullet"/>
      <w:lvlText w:val="-"/>
      <w:lvlJc w:val="left"/>
      <w:pPr>
        <w:tabs>
          <w:tab w:val="num" w:pos="360"/>
        </w:tabs>
        <w:ind w:left="360" w:hanging="360"/>
      </w:pPr>
      <w:rPr>
        <w:rFonts w:ascii="MV Boli" w:hAnsi="MV Boli" w:cs="MV Boli" w:hint="default"/>
      </w:rPr>
    </w:lvl>
  </w:abstractNum>
  <w:abstractNum w:abstractNumId="33">
    <w:lvl w:ilvl="0">
      <w:numFmt w:val="bullet"/>
      <w:lvlText w:val="-"/>
      <w:lvlJc w:val="left"/>
      <w:pPr>
        <w:tabs>
          <w:tab w:val="num" w:pos="360"/>
        </w:tabs>
        <w:ind w:left="360" w:hanging="360"/>
      </w:pPr>
      <w:rPr>
        <w:rFonts w:ascii="MV Boli" w:hAnsi="MV Boli" w:cs="MV Boli" w:hint="default"/>
      </w:rPr>
    </w:lvl>
  </w:abstractNum>
  <w:abstractNum w:abstractNumId="34">
    <w:lvl w:ilvl="0">
      <w:numFmt w:val="bullet"/>
      <w:lvlText w:val="-"/>
      <w:lvlJc w:val="left"/>
      <w:pPr>
        <w:tabs>
          <w:tab w:val="num" w:pos="360"/>
        </w:tabs>
        <w:ind w:left="360" w:hanging="360"/>
      </w:pPr>
      <w:rPr>
        <w:rFonts w:ascii="MV Boli" w:hAnsi="MV Boli" w:cs="MV Boli" w:hint="default"/>
      </w:rPr>
    </w:lvl>
  </w:abstractNum>
  <w:abstractNum w:abstractNumId="35">
    <w:lvl w:ilvl="0">
      <w:numFmt w:val="bullet"/>
      <w:lvlText w:val="-"/>
      <w:lvlJc w:val="left"/>
      <w:pPr>
        <w:tabs>
          <w:tab w:val="num" w:pos="360"/>
        </w:tabs>
        <w:ind w:left="360" w:hanging="360"/>
      </w:pPr>
      <w:rPr>
        <w:rFonts w:ascii="MV Boli" w:hAnsi="MV Boli" w:cs="MV Boli" w:hint="default"/>
      </w:rPr>
    </w:lvl>
  </w:abstractNum>
  <w:abstractNum w:abstractNumId="36">
    <w:lvl w:ilvl="0">
      <w:numFmt w:val="bullet"/>
      <w:lvlText w:val="-"/>
      <w:lvlJc w:val="left"/>
      <w:pPr>
        <w:tabs>
          <w:tab w:val="num" w:pos="360"/>
        </w:tabs>
        <w:ind w:left="360" w:hanging="360"/>
      </w:pPr>
      <w:rPr>
        <w:rFonts w:ascii="MV Boli" w:hAnsi="MV Boli" w:cs="MV Boli" w:hint="default"/>
      </w:rPr>
    </w:lvl>
  </w:abstractNum>
  <w:abstractNum w:abstractNumId="37">
    <w:lvl w:ilvl="0">
      <w:numFmt w:val="bullet"/>
      <w:lvlText w:val="-"/>
      <w:lvlJc w:val="left"/>
      <w:pPr>
        <w:tabs>
          <w:tab w:val="num" w:pos="360"/>
        </w:tabs>
        <w:ind w:left="360" w:hanging="360"/>
      </w:pPr>
      <w:rPr>
        <w:rFonts w:ascii="MV Boli" w:hAnsi="MV Boli" w:cs="MV Boli" w:hint="default"/>
      </w:rPr>
    </w:lvl>
  </w:abstractNum>
  <w:abstractNum w:abstractNumId="38">
    <w:lvl w:ilvl="0">
      <w:numFmt w:val="bullet"/>
      <w:lvlText w:val="-"/>
      <w:lvlJc w:val="left"/>
      <w:pPr>
        <w:tabs>
          <w:tab w:val="num" w:pos="360"/>
        </w:tabs>
        <w:ind w:left="360" w:hanging="360"/>
      </w:pPr>
      <w:rPr>
        <w:rFonts w:ascii="MV Boli" w:hAnsi="MV Boli" w:cs="MV Boli" w:hint="default"/>
      </w:rPr>
    </w:lvl>
  </w:abstractNum>
  <w:abstractNum w:abstractNumId="39">
    <w:lvl w:ilvl="0">
      <w:numFmt w:val="bullet"/>
      <w:lvlText w:val="-"/>
      <w:lvlJc w:val="left"/>
      <w:pPr>
        <w:tabs>
          <w:tab w:val="num" w:pos="360"/>
        </w:tabs>
        <w:ind w:left="360" w:hanging="360"/>
      </w:pPr>
      <w:rPr>
        <w:rFonts w:ascii="MV Boli" w:hAnsi="MV Boli" w:cs="MV Boli" w:hint="default"/>
      </w:rPr>
    </w:lvl>
  </w:abstractNum>
  <w:abstractNum w:abstractNumId="40">
    <w:lvl w:ilvl="0">
      <w:numFmt w:val="bullet"/>
      <w:lvlText w:val="-"/>
      <w:lvlJc w:val="left"/>
      <w:pPr>
        <w:tabs>
          <w:tab w:val="num" w:pos="360"/>
        </w:tabs>
        <w:ind w:left="360" w:hanging="360"/>
      </w:pPr>
      <w:rPr>
        <w:rFonts w:ascii="MV Boli" w:hAnsi="MV Boli" w:cs="MV Boli" w:hint="default"/>
      </w:rPr>
    </w:lvl>
  </w:abstractNum>
  <w:abstractNum w:abstractNumId="41">
    <w:lvl w:ilvl="0">
      <w:numFmt w:val="bullet"/>
      <w:lvlText w:val="-"/>
      <w:lvlJc w:val="left"/>
      <w:pPr>
        <w:tabs>
          <w:tab w:val="num" w:pos="360"/>
        </w:tabs>
        <w:ind w:left="360" w:hanging="360"/>
      </w:pPr>
      <w:rPr>
        <w:rFonts w:ascii="MV Boli" w:hAnsi="MV Boli" w:cs="MV Boli" w:hint="default"/>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MV Boli" w:hAnsi="MV Boli" w:cs="MV Boli" w:hint="default"/>
      </w:rPr>
    </w:lvl>
  </w:abstractNum>
  <w:abstractNum w:abstractNumId="44">
    <w:lvl w:ilvl="0">
      <w:numFmt w:val="bullet"/>
      <w:lvlText w:val="-"/>
      <w:lvlJc w:val="left"/>
      <w:pPr>
        <w:tabs>
          <w:tab w:val="num" w:pos="360"/>
        </w:tabs>
        <w:ind w:left="360" w:hanging="360"/>
      </w:pPr>
      <w:rPr>
        <w:rFonts w:ascii="MV Boli" w:hAnsi="MV Boli" w:cs="MV Boli" w:hint="default"/>
      </w:rPr>
    </w:lvl>
  </w:abstractNum>
  <w:abstractNum w:abstractNumId="45">
    <w:lvl w:ilvl="0">
      <w:numFmt w:val="bullet"/>
      <w:lvlText w:val="-"/>
      <w:lvlJc w:val="left"/>
      <w:pPr>
        <w:tabs>
          <w:tab w:val="num" w:pos="360"/>
        </w:tabs>
        <w:ind w:left="360" w:hanging="360"/>
      </w:pPr>
      <w:rPr>
        <w:rFonts w:ascii="MV Boli" w:hAnsi="MV Boli" w:cs="MV Boli" w:hint="default"/>
      </w:rPr>
    </w:lvl>
  </w:abstractNum>
  <w:abstractNum w:abstractNumId="46">
    <w:lvl w:ilvl="0">
      <w:numFmt w:val="bullet"/>
      <w:lvlText w:val="-"/>
      <w:lvlJc w:val="left"/>
      <w:pPr>
        <w:tabs>
          <w:tab w:val="num" w:pos="360"/>
        </w:tabs>
        <w:ind w:left="360" w:hanging="360"/>
      </w:pPr>
      <w:rPr>
        <w:rFonts w:ascii="MV Boli" w:hAnsi="MV Boli" w:cs="MV Boli" w:hint="default"/>
      </w:rPr>
    </w:lvl>
  </w:abstractNum>
  <w:abstractNum w:abstractNumId="47">
    <w:lvl w:ilvl="0">
      <w:numFmt w:val="bullet"/>
      <w:lvlText w:val="-"/>
      <w:lvlJc w:val="left"/>
      <w:pPr>
        <w:tabs>
          <w:tab w:val="num" w:pos="360"/>
        </w:tabs>
        <w:ind w:left="360" w:hanging="360"/>
      </w:pPr>
      <w:rPr>
        <w:rFonts w:ascii="MV Boli" w:hAnsi="MV Boli" w:cs="MV Boli" w:hint="default"/>
      </w:rPr>
    </w:lvl>
  </w:abstractNum>
  <w:abstractNum w:abstractNumId="48">
    <w:lvl w:ilvl="0">
      <w:numFmt w:val="bullet"/>
      <w:lvlText w:val="-"/>
      <w:lvlJc w:val="left"/>
      <w:pPr>
        <w:tabs>
          <w:tab w:val="num" w:pos="360"/>
        </w:tabs>
        <w:ind w:left="360" w:hanging="360"/>
      </w:pPr>
      <w:rPr>
        <w:rFonts w:ascii="MV Boli" w:hAnsi="MV Boli" w:cs="MV Boli" w:hint="default"/>
      </w:rPr>
    </w:lvl>
  </w:abstractNum>
  <w:abstractNum w:abstractNumId="49">
    <w:lvl w:ilvl="0">
      <w:numFmt w:val="bullet"/>
      <w:lvlText w:val="-"/>
      <w:lvlJc w:val="left"/>
      <w:pPr>
        <w:tabs>
          <w:tab w:val="num" w:pos="360"/>
        </w:tabs>
        <w:ind w:left="360" w:hanging="360"/>
      </w:pPr>
      <w:rPr>
        <w:rFonts w:ascii="MV Boli" w:hAnsi="MV Boli" w:cs="MV Boli" w:hint="default"/>
      </w:rPr>
    </w:lvl>
  </w:abstractNum>
  <w:abstractNum w:abstractNumId="50">
    <w:lvl w:ilvl="0">
      <w:numFmt w:val="bullet"/>
      <w:lvlText w:val="-"/>
      <w:lvlJc w:val="left"/>
      <w:pPr>
        <w:tabs>
          <w:tab w:val="num" w:pos="360"/>
        </w:tabs>
        <w:ind w:left="360" w:hanging="360"/>
      </w:pPr>
      <w:rPr>
        <w:rFonts w:ascii="MV Boli" w:hAnsi="MV Boli" w:cs="MV Boli" w:hint="default"/>
      </w:rPr>
    </w:lvl>
  </w:abstractNum>
  <w:abstractNum w:abstractNumId="51">
    <w:lvl w:ilvl="0">
      <w:numFmt w:val="bullet"/>
      <w:lvlText w:val="-"/>
      <w:lvlJc w:val="left"/>
      <w:pPr>
        <w:tabs>
          <w:tab w:val="num" w:pos="360"/>
        </w:tabs>
        <w:ind w:left="360" w:hanging="360"/>
      </w:pPr>
      <w:rPr>
        <w:rFonts w:ascii="MV Boli" w:hAnsi="MV Boli" w:cs="MV Boli"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numFmt w:val="bullet"/>
      <w:lvlText w:val="-"/>
      <w:lvlJc w:val="left"/>
      <w:pPr>
        <w:tabs>
          <w:tab w:val="num" w:pos="360"/>
        </w:tabs>
        <w:ind w:left="360" w:hanging="360"/>
      </w:pPr>
      <w:rPr>
        <w:rFonts w:ascii="MV Boli" w:hAnsi="MV Boli" w:cs="MV Boli" w:hint="default"/>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360"/>
        </w:tabs>
        <w:ind w:left="360" w:hanging="360"/>
      </w:pPr>
      <w:rPr>
        <w:rFonts w:ascii="MV Boli" w:hAnsi="MV Boli" w:cs="MV Boli" w:hint="default"/>
      </w:rPr>
    </w:lvl>
  </w:abstractNum>
  <w:abstractNum w:abstractNumId="56">
    <w:lvl w:ilvl="0">
      <w:numFmt w:val="bullet"/>
      <w:lvlText w:val="-"/>
      <w:lvlJc w:val="left"/>
      <w:pPr>
        <w:tabs>
          <w:tab w:val="num" w:pos="360"/>
        </w:tabs>
        <w:ind w:left="360" w:hanging="360"/>
      </w:pPr>
      <w:rPr>
        <w:rFonts w:ascii="MV Boli" w:hAnsi="MV Boli" w:cs="MV Boli" w:hint="default"/>
      </w:rPr>
    </w:lvl>
  </w:abstractNum>
  <w:abstractNum w:abstractNumId="57">
    <w:lvl w:ilvl="0">
      <w:numFmt w:val="bullet"/>
      <w:lvlText w:val="-"/>
      <w:lvlJc w:val="left"/>
      <w:pPr>
        <w:tabs>
          <w:tab w:val="num" w:pos="360"/>
        </w:tabs>
        <w:ind w:left="360" w:hanging="360"/>
      </w:pPr>
      <w:rPr>
        <w:rFonts w:ascii="MV Boli" w:hAnsi="MV Boli" w:cs="MV Boli"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MV Boli" w:hAnsi="MV Boli" w:cs="MV Boli" w:hint="default"/>
      </w:rPr>
    </w:lvl>
  </w:abstractNum>
  <w:abstractNum w:abstractNumId="60">
    <w:lvl w:ilvl="0">
      <w:numFmt w:val="bullet"/>
      <w:lvlText w:val="-"/>
      <w:lvlJc w:val="left"/>
      <w:pPr>
        <w:tabs>
          <w:tab w:val="num" w:pos="360"/>
        </w:tabs>
        <w:ind w:left="360" w:hanging="360"/>
      </w:pPr>
      <w:rPr>
        <w:rFonts w:ascii="MV Boli" w:hAnsi="MV Boli" w:cs="MV Boli" w:hint="default"/>
      </w:rPr>
    </w:lvl>
  </w:abstractNum>
  <w:abstractNum w:abstractNumId="61">
    <w:lvl w:ilvl="0">
      <w:numFmt w:val="bullet"/>
      <w:lvlText w:val="-"/>
      <w:lvlJc w:val="left"/>
      <w:pPr>
        <w:tabs>
          <w:tab w:val="num" w:pos="360"/>
        </w:tabs>
        <w:ind w:left="360" w:hanging="360"/>
      </w:pPr>
      <w:rPr>
        <w:rFonts w:ascii="MV Boli" w:hAnsi="MV Boli" w:cs="MV Bol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120" w:after="120"/>
      <w:jc w:val="center"/>
      <w:outlineLvl w:val="2"/>
    </w:pPr>
    <w:rPr>
      <w:b/>
      <w:sz w:val="28"/>
      <w:szCs w:val="28"/>
    </w:rPr>
  </w:style>
  <w:style w:type="character" w:styleId="WW8Num1z0">
    <w:name w:val="WW8Num1z0"/>
    <w:qFormat/>
    <w:rPr>
      <w:rFonts w:ascii="MV Boli" w:hAnsi="MV Boli" w:eastAsia="MV Boli" w:cs="MV Bo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V Boli" w:hAnsi="MV Boli" w:eastAsia="MV Boli"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V Boli" w:hAnsi="MV Boli" w:eastAsia="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V Boli" w:hAnsi="MV Boli" w:eastAsia="MV Boli" w:cs="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V Boli" w:hAnsi="MV Boli" w:eastAsia="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V Boli" w:hAnsi="MV Boli" w:eastAsia="MV Bol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V Boli" w:hAnsi="MV Boli" w:eastAsia="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V Boli" w:hAnsi="MV Boli" w:eastAsia="MV Boli" w:cs="MV Bo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V Boli" w:hAnsi="MV Boli" w:eastAsia="MV Boli" w:cs="MV Bol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V Boli" w:hAnsi="MV Boli" w:eastAsia="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V Boli" w:hAnsi="MV Boli" w:eastAsia="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V Boli" w:hAnsi="MV Boli" w:eastAsia="MV Boli"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V Boli" w:hAnsi="MV Boli" w:eastAsia="MV Boli"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V Boli" w:hAnsi="MV Boli" w:eastAsia="MV Boli"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V Boli" w:hAnsi="MV Boli" w:eastAsia="MV Boli" w:cs="MV Bo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V Boli" w:hAnsi="MV Boli" w:eastAsia="MV Boli"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V Boli" w:hAnsi="MV Boli" w:eastAsia="MV Boli" w:cs="MV Bol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V Boli" w:hAnsi="MV Boli" w:eastAsia="MV Boli"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V Boli" w:hAnsi="MV Boli" w:eastAsia="MV Boli" w:cs="MV Bol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V Boli" w:hAnsi="MV Boli" w:eastAsia="MV Boli" w:cs="MV Bol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V Boli" w:hAnsi="MV Boli" w:eastAsia="MV Boli" w:cs="MV Bol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V Boli" w:hAnsi="MV Boli" w:eastAsia="MV Boli" w:cs="MV Bol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V Boli" w:hAnsi="MV Boli" w:eastAsia="MV Boli" w:cs="MV Bol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V Boli" w:hAnsi="MV Boli" w:eastAsia="MV Boli" w:cs="MV Bol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V Boli" w:hAnsi="MV Boli" w:eastAsia="MV Boli" w:cs="MV Bol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V Boli" w:hAnsi="MV Boli" w:eastAsia="MV Boli" w:cs="MV Bol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V Boli" w:hAnsi="MV Boli" w:eastAsia="MV Boli" w:cs="MV Bol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V Boli" w:hAnsi="MV Boli" w:eastAsia="MV Boli" w:cs="MV Bol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V Boli" w:hAnsi="MV Boli" w:eastAsia="MV Boli" w:cs="MV Bol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V Boli" w:hAnsi="MV Boli" w:eastAsia="MV Boli" w:cs="MV Bol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V Boli" w:hAnsi="MV Boli" w:eastAsia="MV Boli" w:cs="MV Bol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V Boli" w:hAnsi="MV Boli" w:eastAsia="MV Boli" w:cs="MV Bol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V Boli" w:hAnsi="MV Boli" w:eastAsia="MV Boli" w:cs="MV Bol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V Boli" w:hAnsi="MV Boli" w:eastAsia="MV Boli" w:cs="MV Bol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V Boli" w:hAnsi="MV Boli" w:eastAsia="MV Boli" w:cs="MV Bol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V Boli" w:hAnsi="MV Boli" w:eastAsia="MV Boli" w:cs="MV Bol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V Boli" w:hAnsi="MV Boli" w:eastAsia="MV Boli" w:cs="MV Bol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V Boli" w:hAnsi="MV Boli" w:eastAsia="MV Boli" w:cs="MV Bol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V Boli" w:hAnsi="MV Boli" w:eastAsia="MV Boli" w:cs="MV Bol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V Boli" w:hAnsi="MV Boli" w:eastAsia="MV Boli" w:cs="MV Bol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V Boli" w:hAnsi="MV Boli" w:eastAsia="MV Boli" w:cs="MV Bol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V Boli" w:hAnsi="MV Boli" w:eastAsia="MV Boli" w:cs="MV Bol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V Boli" w:hAnsi="MV Boli" w:eastAsia="MV Boli" w:cs="MV Bol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V Boli" w:hAnsi="MV Boli" w:eastAsia="MV Boli" w:cs="MV Bol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V Boli" w:hAnsi="MV Boli" w:eastAsia="MV Boli" w:cs="MV Bol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V Boli" w:hAnsi="MV Boli" w:eastAsia="MV Boli" w:cs="MV Bol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V Boli" w:hAnsi="MV Boli" w:eastAsia="MV Boli" w:cs="MV Bol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MV Boli" w:hAnsi="MV Boli" w:eastAsia="MV Boli" w:cs="MV Bol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V Boli" w:hAnsi="MV Boli" w:eastAsia="MV Boli" w:cs="MV Bol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V Boli" w:hAnsi="MV Boli" w:eastAsia="MV Boli" w:cs="MV Bol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V Boli" w:hAnsi="MV Boli" w:eastAsia="MV Boli" w:cs="MV Bol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V Boli" w:hAnsi="MV Boli" w:eastAsia="MV Boli" w:cs="MV Bol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V Boli" w:hAnsi="MV Boli" w:eastAsia="MV Boli" w:cs="MV Bol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InternetLink">
    <w:name w:val="Hyperlink"/>
    <w:basedOn w:val="Carpredefinitoparagrafo"/>
    <w:rPr>
      <w:strike w:val="false"/>
      <w:dstrike w:val="false"/>
      <w:color w:val="0000FF"/>
      <w:u w:val="none"/>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CorpodeltestoCarattere">
    <w:name w:val="Corpo del testo Carattere"/>
    <w:basedOn w:val="Carpredefinitoparagrafo"/>
    <w:qFormat/>
    <w:rPr>
      <w:spacing w:val="10"/>
      <w:sz w:val="24"/>
      <w:szCs w:val="24"/>
      <w:lang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ind w:firstLine="400"/>
      <w:jc w:val="both"/>
    </w:pPr>
    <w:rPr/>
  </w:style>
  <w:style w:type="paragraph" w:styleId="Provvtitoli">
    <w:name w:val="provv_titoli"/>
    <w:basedOn w:val="Normal"/>
    <w:qFormat/>
    <w:pPr>
      <w:spacing w:before="280" w:after="28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2"/>
      <w:szCs w:val="22"/>
    </w:rPr>
  </w:style>
  <w:style w:type="paragraph" w:styleId="Rientrocorpodeltesto2">
    <w:name w:val="Rientro corpo del testo 2"/>
    <w:basedOn w:val="Normal"/>
    <w:qFormat/>
    <w:pPr>
      <w:ind w:firstLine="709"/>
      <w:jc w:val="both"/>
    </w:pPr>
    <w:rPr>
      <w:rFonts w:ascii="Arial" w:hAnsi="Arial" w:cs="Arial"/>
      <w:sz w:val="22"/>
      <w:szCs w:val="22"/>
    </w:rPr>
  </w:style>
  <w:style w:type="paragraph" w:styleId="Corpodeltesto2">
    <w:name w:val="Corpo del testo 2"/>
    <w:basedOn w:val="Normal"/>
    <w:qFormat/>
    <w:pPr>
      <w:spacing w:before="0" w:after="80"/>
      <w:jc w:val="both"/>
    </w:pPr>
    <w:rPr>
      <w:rFonts w:ascii="Arial" w:hAnsi="Arial" w:cs="Arial"/>
      <w:sz w:val="22"/>
      <w:szCs w:val="22"/>
    </w:rPr>
  </w:style>
  <w:style w:type="paragraph" w:styleId="Corpodeltesto3">
    <w:name w:val="Corpo del testo 3"/>
    <w:basedOn w:val="Normal"/>
    <w:qFormat/>
    <w:pPr>
      <w:tabs>
        <w:tab w:val="clear" w:pos="708"/>
        <w:tab w:val="left" w:pos="1876" w:leader="none"/>
        <w:tab w:val="left" w:pos="1918" w:leader="none"/>
      </w:tabs>
      <w:jc w:val="both"/>
    </w:pPr>
    <w:rPr>
      <w:b/>
      <w:sz w:val="20"/>
      <w:szCs w:val="20"/>
    </w:rPr>
  </w:style>
  <w:style w:type="paragraph" w:styleId="Rientrocorpodeltesto3">
    <w:name w:val="Rientro corpo del testo 3"/>
    <w:basedOn w:val="Normal"/>
    <w:qFormat/>
    <w:pPr>
      <w:ind w:firstLine="708"/>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urcost.org/decisioni/2003/0303s-03.html" TargetMode="External"/><Relationship Id="rId4" Type="http://schemas.openxmlformats.org/officeDocument/2006/relationships/hyperlink" Target="http://www.giurcost.org/decisioni/2008/0271s-08.html" TargetMode="External"/><Relationship Id="rId5" Type="http://schemas.openxmlformats.org/officeDocument/2006/relationships/hyperlink" Target="http://www.giurcost.org/decisioni/2009/0215s-09.html" TargetMode="External"/><Relationship Id="rId6" Type="http://schemas.openxmlformats.org/officeDocument/2006/relationships/hyperlink" Target="http://bd01.leggiditalia.it/cgi-bin/FulShow?TIPO=5&amp;NOTXT=1&amp;KEY=01LX0000114903ART9" TargetMode="External"/><Relationship Id="rId7" Type="http://schemas.openxmlformats.org/officeDocument/2006/relationships/hyperlink" Target="http://www.giurcost.org/decisioni/1995/0486s-95.htm" TargetMode="External"/><Relationship Id="rId8" Type="http://schemas.openxmlformats.org/officeDocument/2006/relationships/hyperlink" Target="http://www.giurcost.org/decisioni/2006/0451s-06.html" TargetMode="External"/><Relationship Id="rId9" Type="http://schemas.openxmlformats.org/officeDocument/2006/relationships/hyperlink" Target="http://www.giurcost.org/decisioni/2007/0094s-07.html" TargetMode="External"/><Relationship Id="rId10" Type="http://schemas.openxmlformats.org/officeDocument/2006/relationships/hyperlink" Target="http://www.giurcost.org/decisioni/1960/0062o-60.html" TargetMode="External"/><Relationship Id="rId11" Type="http://schemas.openxmlformats.org/officeDocument/2006/relationships/hyperlink" Target="http://www.giurcost.org/decisioni/2009/0159s-09.html" TargetMode="External"/><Relationship Id="rId12" Type="http://schemas.openxmlformats.org/officeDocument/2006/relationships/hyperlink" Target="http://bd01.leggiditalia.it/cgi-bin/FulShow?TIPO=5&amp;NOTXT=1&amp;KEY=01LX0000157897ART50" TargetMode="External"/><Relationship Id="rId13" Type="http://schemas.openxmlformats.org/officeDocument/2006/relationships/hyperlink" Target="http://bd01.leggiditalia.it/cgi-bin/FulShow?TIPO=5&amp;NOTXT=1&amp;KEY=01LX0000157897ART50" TargetMode="External"/><Relationship Id="rId14" Type="http://schemas.openxmlformats.org/officeDocument/2006/relationships/hyperlink" Target="http://bd01.leggiditalia.it/cgi-bin/FulShow?TIPO=5&amp;NOTXT=1&amp;KEY=01LX0000157897ART51" TargetMode="External"/><Relationship Id="rId15" Type="http://schemas.openxmlformats.org/officeDocument/2006/relationships/hyperlink" Target="http://bd01.leggiditalia.it/cgi-bin/FulShow?TIPO=5&amp;NOTXT=1&amp;KEY=01LX0000157897ART51"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9:00Z</dcterms:created>
  <dc:creator>Belmonte</dc:creator>
  <dc:description/>
  <cp:keywords/>
  <dc:language>en-US</dc:language>
  <cp:lastModifiedBy>lisci</cp:lastModifiedBy>
  <cp:lastPrinted>2010-07-08T08:17:00Z</cp:lastPrinted>
  <dcterms:modified xsi:type="dcterms:W3CDTF">2011-07-28T07:58:00Z</dcterms:modified>
  <cp:revision>38</cp:revision>
  <dc:subject/>
  <dc:title>Sentenza n</dc:title>
</cp:coreProperties>
</file>