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bdr w:val="single" w:sz="4" w:space="0" w:color="000000"/>
        </w:rPr>
        <w:t>Su carta intestata dell’associ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All. n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contributo straordinario per danni sub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le Associazioni ONLUS della Tosc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eguito degli eventi calamitosi del 5 marzo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GNALAZIONE E QUANTIFICAZIONE DEL DAN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ichiarazione resa ai sensi degli artt. 46 e 47 del D.P.R. 445 del 28/12/2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 inviar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Consiglio regionale della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fficio Archivio e Protoc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a Cavour n. 2 – 50129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iglioregionale@postacert.toscana.it</w:t>
        </w:r>
      </w:hyperlink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 in qualità di rappresentante legale dell’associazione :_________________________________ costituita il ____/____/_____, riconosciuta </w:t>
      </w:r>
      <w:r>
        <w:rPr>
          <w:rFonts w:cs="Times New Roman" w:ascii="Times New Roman" w:hAnsi="Times New Roman"/>
          <w:i/>
          <w:sz w:val="24"/>
          <w:szCs w:val="24"/>
        </w:rPr>
        <w:t xml:space="preserve">Onlus </w:t>
      </w:r>
      <w:r>
        <w:rPr>
          <w:rFonts w:cs="Times New Roman" w:ascii="Times New Roman" w:hAnsi="Times New Roman"/>
          <w:sz w:val="24"/>
          <w:szCs w:val="24"/>
        </w:rPr>
        <w:t>in data ____/____/_____, con provvedimento n. __________ dell’Agenzia delle Entrate, Direzione Regionale Toscana;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dell’Associazione, via/piazza ___________________________________ n. civico _____ CAP________  Comune di _______________ Provincia  di  ______________;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; Cell._______________; indirizzo PEC ____________________________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ndirizzo email ____________________________________; 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: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riferimento all’evento calamitoso del 5 marzo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che la sede dell'attività è ubicata nell’immobile nel Comune di _______________________ Provincia di ______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Indirizzo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 proprietà  dell’associazione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comproprietà con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 adeguata documentazione fotografica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che il fabbisogno per il ripristino strutturale e funzionale dei beni immobili (strutture, impianti, finiture e serramenti)  e/o  dei beni mobili registrati, è così quantificato: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  <w:t> 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R I BENI IMMOBILI ,  </w:t>
      </w:r>
      <w:r>
        <w:rPr>
          <w:rFonts w:cs="Times New Roman" w:ascii="Times New Roman" w:hAnsi="Times New Roman"/>
          <w:sz w:val="24"/>
          <w:szCs w:val="24"/>
        </w:rPr>
        <w:t>il fabbisogno necessario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EURO_____________ 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R I BENI MOBILI REGISTRATI,  </w:t>
      </w:r>
      <w:r>
        <w:rPr>
          <w:rFonts w:cs="Times New Roman" w:ascii="Times New Roman" w:hAnsi="Times New Roman"/>
          <w:sz w:val="24"/>
          <w:szCs w:val="24"/>
        </w:rPr>
        <w:t>il fabbisogno necessario può essere complessivamente quantificato in:</w:t>
      </w:r>
    </w:p>
    <w:p>
      <w:pPr>
        <w:pStyle w:val="Normal"/>
        <w:autoSpaceDE w:val="false"/>
        <w:spacing w:lineRule="exact" w:line="3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URO_____________ 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al fi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la sussistenza del </w:t>
      </w:r>
      <w:r>
        <w:rPr>
          <w:rFonts w:cs="Times New Roman" w:ascii="Times New Roman" w:hAnsi="Times New Roman"/>
          <w:b/>
          <w:sz w:val="24"/>
          <w:szCs w:val="24"/>
        </w:rPr>
        <w:t>nesso di causalità tra il danno accertato e l’evento per un importo non superiore a quello stimato e dichiarato nel presente 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exact" w:line="320" w:before="0" w:after="0"/>
        <w:ind w:left="851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cevuto, a titolo di risarcimento da enti pubblici o agevolazioni statali, l’importo di euro ______ da parte di (</w:t>
      </w:r>
      <w:r>
        <w:rPr>
          <w:rFonts w:cs="Times New Roman" w:ascii="Times New Roman" w:hAnsi="Times New Roman"/>
          <w:i/>
          <w:sz w:val="24"/>
          <w:szCs w:val="24"/>
        </w:rPr>
        <w:t>specificare il soggetto erogatore</w:t>
      </w:r>
      <w:r>
        <w:rPr>
          <w:rFonts w:cs="Times New Roman" w:ascii="Times New Roman" w:hAnsi="Times New Roman"/>
          <w:sz w:val="24"/>
          <w:szCs w:val="24"/>
        </w:rPr>
        <w:t xml:space="preserve">) ___________________  </w:t>
      </w:r>
    </w:p>
    <w:p>
      <w:pPr>
        <w:pStyle w:val="Paragrafoelenco"/>
        <w:autoSpaceDE w:val="false"/>
        <w:spacing w:lineRule="exact" w:line="320" w:before="0" w:after="0"/>
        <w:ind w:left="851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exact" w:line="320" w:before="0" w:after="0"/>
        <w:ind w:left="851" w:hanging="425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aver titolo a ricevere, quale risarcimento da enti pubblici o agevolazioni statali, l’importo di euro _______ da parte di (</w:t>
      </w:r>
      <w:r>
        <w:rPr>
          <w:rFonts w:cs="Times New Roman" w:ascii="Times New Roman" w:hAnsi="Times New Roman"/>
          <w:i/>
          <w:sz w:val="24"/>
          <w:szCs w:val="24"/>
        </w:rPr>
        <w:t>specificare il soggetto erogatore</w:t>
      </w:r>
      <w:r>
        <w:rPr>
          <w:rFonts w:cs="Times New Roman" w:ascii="Times New Roman" w:hAnsi="Times New Roman"/>
          <w:sz w:val="24"/>
          <w:szCs w:val="24"/>
        </w:rPr>
        <w:t>) 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ind w:left="851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exact" w:line="32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unità immobiliari danneggiate non sono state realizzate in difformità o in assenza delle autorizzazioni o concessioni di legge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exact" w:line="320" w:before="24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danni denunciati sono stati causati dall’evento del 5 marzo 2015</w:t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1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Ai sensi e per gli effetti di cui all'art.13 del D.lgs.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itolare del trattamento dei dati è il Consiglio regionale della Toscana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.……..……..                      FIRMA …………....……….………………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240" w:after="0"/>
        <w:ind w:left="3540" w:firstLine="708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imbro dell’Associazione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llegat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fotografic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fotostatica della/e fattura/e o del/i preventivo/i per il/i quale/i si chiede il rimbors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 e atto costitutiv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documento di riconoscimento in corso di validità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1:00Z</dcterms:created>
  <dc:creator>ssergio</dc:creator>
  <dc:description/>
  <dc:language>en-US</dc:language>
  <cp:lastModifiedBy>C.Sestini</cp:lastModifiedBy>
  <cp:lastPrinted>2015-05-25T10:16:00Z</cp:lastPrinted>
  <dcterms:modified xsi:type="dcterms:W3CDTF">2015-05-25T10:51:00Z</dcterms:modified>
  <cp:revision>2</cp:revision>
  <dc:subject/>
  <dc:title>REGIONE TOSCANA – EVENTO DEL 19-20 SETTEMBRE 2014</dc:title>
</cp:coreProperties>
</file>