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bdr w:val="single" w:sz="4" w:space="0" w:color="00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bdr w:val="single" w:sz="4" w:space="0" w:color="000000"/>
        </w:rPr>
        <w:t>Su carta intestata dell’organizz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All. n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ichiesta contributo straordinario per danni subit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lle organizzazioni senza scopo di lucro della Provincia di Sie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seguito degli eventi calamitosi del 5 luglio 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GNALAZIONE E QUANTIFICAZIONE DEL DANN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Dichiarazione resa ai sensi degli artt. 46 e 47 del D.P.R. 445 del 28/12/200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a inviare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 Consiglio regionale della Tosc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fficio Archivio e Protoc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ia Cavour n. 2 – 50129 Fir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siglioregionale@postacert.toscana.it</w:t>
        </w:r>
      </w:hyperlink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 in qualità di rappresentante legale dell’organizzazione senza scopo di lucro: _________________________________ costituita il ____/____/_____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e legale dell’organizzazione, via/piazza ___________________________________ n. civico _____ CAP________  Comune di _______________ Provincia  di  Siena;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____________; Cell._______________; indirizzo PEC 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Indirizzo e-mail ____________________________________; 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ede operativa dell’organizzazione, via/piazza (</w:t>
      </w:r>
      <w:r>
        <w:rPr>
          <w:rFonts w:cs="Times New Roman" w:ascii="Times New Roman" w:hAnsi="Times New Roman"/>
          <w:i/>
          <w:sz w:val="24"/>
          <w:szCs w:val="24"/>
        </w:rPr>
        <w:t>solo se diversa dalla sede legal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 n. civico _____ CAP________  Comune di _______________ Provincia  di  Siena;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____________; Cell._______________; indirizzo PEC ____________________________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rizzo e-mail ____________________________________; 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attività: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b/>
          <w:sz w:val="24"/>
          <w:szCs w:val="24"/>
        </w:rPr>
        <w:t>riferimento all’evento calamitoso del 5 luglio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CHIAR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he la sede legale dell’organizzazione è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di proprietà  dell’organizzazione 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n comproprietà con _______________________________________________________</w:t>
      </w:r>
    </w:p>
    <w:p>
      <w:pPr>
        <w:pStyle w:val="Paragrafoelenco"/>
        <w:autoSpaceDE w:val="false"/>
        <w:spacing w:lineRule="auto" w:line="360" w:before="0" w:after="0"/>
        <w:ind w:left="36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spacing w:lineRule="auto" w:line="360" w:before="0" w:after="0"/>
        <w:ind w:left="36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a sede operativa dell’organizzazione è </w:t>
      </w:r>
      <w:r>
        <w:rPr>
          <w:rFonts w:cs="Times New Roman" w:ascii="Times New Roman" w:hAnsi="Times New Roman"/>
          <w:i/>
          <w:sz w:val="24"/>
          <w:szCs w:val="24"/>
        </w:rPr>
        <w:t>(solo se diversa dalla sede legale)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di proprietà  dell’organizzazione 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mproprietà con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on adeguata documentazione fotografica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che il fabbisogno per il ripristino strutturale e funzionale dei beni immobili (strutture, impianti, finiture e serramenti)  e/o  dei beni mobili registrati, è così quantificato: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1F497D"/>
          <w:sz w:val="24"/>
          <w:szCs w:val="24"/>
          <w:lang w:eastAsia="it-IT"/>
        </w:rPr>
        <w:t> </w:t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 w:before="0" w:after="0"/>
        <w:contextualSpacing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ER I BENI IMMOBILI ,  </w:t>
      </w:r>
      <w:r>
        <w:rPr>
          <w:rFonts w:cs="Times New Roman" w:ascii="Times New Roman" w:hAnsi="Times New Roman"/>
          <w:sz w:val="24"/>
          <w:szCs w:val="24"/>
        </w:rPr>
        <w:t>il fabbisogno necessario può essere complessivamente quantificato in:</w:t>
      </w:r>
    </w:p>
    <w:p>
      <w:pPr>
        <w:pStyle w:val="Normal"/>
        <w:autoSpaceDE w:val="false"/>
        <w:spacing w:lineRule="exact" w:line="32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EURO_____________ (in lettere ___________________________________________)</w:t>
      </w:r>
    </w:p>
    <w:p>
      <w:pPr>
        <w:pStyle w:val="Normal"/>
        <w:autoSpaceDE w:val="false"/>
        <w:spacing w:lineRule="exact" w:line="32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 w:before="0" w:after="0"/>
        <w:contextualSpacing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ER I BENI MOBILI REGISTRATI,  </w:t>
      </w:r>
      <w:r>
        <w:rPr>
          <w:rFonts w:cs="Times New Roman" w:ascii="Times New Roman" w:hAnsi="Times New Roman"/>
          <w:sz w:val="24"/>
          <w:szCs w:val="24"/>
        </w:rPr>
        <w:t>il fabbisogno necessario può essere complessivamente quantificato in:</w:t>
      </w:r>
    </w:p>
    <w:p>
      <w:pPr>
        <w:pStyle w:val="Normal"/>
        <w:autoSpaceDE w:val="false"/>
        <w:spacing w:lineRule="exact" w:line="32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URO_____________ (in lettere _____________________________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tal fin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 la sussistenza del </w:t>
      </w:r>
      <w:r>
        <w:rPr>
          <w:rFonts w:cs="Times New Roman" w:ascii="Times New Roman" w:hAnsi="Times New Roman"/>
          <w:b/>
          <w:sz w:val="24"/>
          <w:szCs w:val="24"/>
        </w:rPr>
        <w:t>nesso di causalità tra il danno accertato e l’evento per un importo non superiore a quello stimato e dichiarato nel presente at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i aver titolo di rimborso da compagnie assicurative: Sì [__]    No [__]</w:t>
      </w:r>
    </w:p>
    <w:p>
      <w:pPr>
        <w:pStyle w:val="Normal"/>
        <w:autoSpaceDE w:val="false"/>
        <w:spacing w:lineRule="exact" w:line="320" w:before="0" w:after="0"/>
        <w:ind w:left="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Nel caso di risposta affermativa specificare:  </w:t>
      </w:r>
    </w:p>
    <w:p>
      <w:pPr>
        <w:pStyle w:val="Normal"/>
        <w:autoSpaceDE w:val="false"/>
        <w:spacing w:lineRule="exact" w:line="320" w:before="0" w:after="0"/>
        <w:ind w:left="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[__] importo quantificato di euro___________________  </w:t>
      </w:r>
    </w:p>
    <w:p>
      <w:pPr>
        <w:pStyle w:val="Normal"/>
        <w:autoSpaceDE w:val="false"/>
        <w:spacing w:lineRule="exact" w:line="320" w:before="0" w:after="0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__] importo in corso di quantificazione 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 di aver versato nell’ultimo quinquennio un premio assicurativo pari a euro_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di aver ricevuto contributi da enti pubblici o privati: Sì [__]   No [__]</w:t>
      </w:r>
    </w:p>
    <w:p>
      <w:pPr>
        <w:pStyle w:val="Normal"/>
        <w:autoSpaceDE w:val="false"/>
        <w:spacing w:lineRule="exact" w:line="320" w:before="0" w:after="0"/>
        <w:ind w:left="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Nel caso di risposta affermativa specificare l’importo di euro _______ e il soggetto erogatore  </w:t>
      </w:r>
      <w:r>
        <w:rPr>
          <w:rFonts w:cs="Times New Roman" w:ascii="Times New Roman" w:hAnsi="Times New Roman"/>
          <w:i/>
          <w:sz w:val="24"/>
          <w:szCs w:val="24"/>
        </w:rPr>
        <w:t>(denominazione, indirizzo, Comune, Provincia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    </w:t>
      </w:r>
    </w:p>
    <w:p>
      <w:pPr>
        <w:pStyle w:val="Normal"/>
        <w:autoSpaceDE w:val="false"/>
        <w:spacing w:lineRule="exact" w:line="320" w:before="0" w:after="0"/>
        <w:ind w:firstLine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 </w:t>
      </w:r>
    </w:p>
    <w:p>
      <w:pPr>
        <w:pStyle w:val="Paragrafoelenco"/>
        <w:autoSpaceDE w:val="false"/>
        <w:spacing w:lineRule="exact" w:line="320" w:before="0" w:after="0"/>
        <w:ind w:left="851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he le unità immobiliari danneggiate non sono state realizzate in difformità o in assenza delle autorizzazioni o concessioni di legge</w:t>
      </w:r>
    </w:p>
    <w:p>
      <w:pPr>
        <w:pStyle w:val="Normal"/>
        <w:autoSpaceDE w:val="false"/>
        <w:spacing w:lineRule="exact" w:line="320" w:before="24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he i danni denunciati sono stati causati dall’evento del 5 luglio 2015</w:t>
      </w:r>
    </w:p>
    <w:p>
      <w:pPr>
        <w:pStyle w:val="Paragrafoelenc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124575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>Il sottoscritto prende atto che la presente segnalazion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50.1pt;mso-wrap-distance-left:9.05pt;mso-wrap-distance-right:9.05pt;mso-wrap-distance-top:0pt;mso-wrap-distance-bottom:0pt;margin-top:7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,Bold" w:hAnsi="TimesNewRoman,Bold" w:cs="TimesNewRoman,Bol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>Il sottoscritto prende atto che la presente segnalazion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</w:rPr>
        <w:t>Ai sensi e per gli effetti di cui all'art.13 del D.lgs. 30.06.2003 n.196, dichiaro di essere informato che i dati personali raccolti e contenuti nella presente domanda e nella documentazione allegata, saranno trattati, anche con strumenti informatici, esclusivamente nell'ambito del procedimento per il quale la presente dichiarazione viene resa e che al riguardo mi competono tutti i diritti previsti dall'art.7 del medesimo decreto legislativo.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itolare del trattamento dei dati è il Consiglio regionale della Toscana.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                      FIRMA 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240" w:before="240" w:after="0"/>
        <w:ind w:left="354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Timbro dell’organizzazione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pia fotostatica della/e fattura/e o del/i preventivo/i di spesa (i preventivi di spesa devono essere analitici, redatti su carta intestata del soggetto esecutore, datati e firmati dal legale rappresentante del medesimo soggetto);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atuto e atto costitutivo dell’organizzazione;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otocopia di documento di riconoscimento del legale rappresentante in corso di validità;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ocumentazione fotografica attestante il danno subi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iglioregionale@postacert.tosca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37:00Z</dcterms:created>
  <dc:creator>ssergio</dc:creator>
  <dc:description/>
  <dc:language>en-US</dc:language>
  <cp:lastModifiedBy>c.mutarelli</cp:lastModifiedBy>
  <cp:lastPrinted>2015-09-22T09:58:00Z</cp:lastPrinted>
  <dcterms:modified xsi:type="dcterms:W3CDTF">2015-09-28T10:37:00Z</dcterms:modified>
  <cp:revision>2</cp:revision>
  <dc:subject/>
  <dc:title>REGIONE TOSCANA – EVENTO DEL 19-20 SETTEMBRE 2014</dc:title>
</cp:coreProperties>
</file>