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</w:rPr>
        <w:t>Su carta intestata dell’organizz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. n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contributo straordinario per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lle organizzazioni senza scopo di lucro delle Province di Pisa e Sie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guito degli eventi calamitosi del 24 e 25 agosto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GNALAZIONE E QUANTIFICAZIONE DEL DAN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ichiarazione resa ai sensi degli artt. 46 e 47 del D.P.R. 445 del 28/12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 invia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nsiglio regionale del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Archivio e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Cavour n. 2 – 50129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iglioregionale@postacert.toscana.it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in qualità di rappresentante legale dell’organizzazione senza scopo di lucro: _________________________________ costituita il ____/____/_____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dell’organizzazione, via/piazza ___________________________________ n. civico _____ CAP________  Comune di _______________ Provincia  di  ____________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de operativa dell’organizzazione, via/piazza (</w:t>
      </w:r>
      <w:r>
        <w:rPr>
          <w:rFonts w:cs="Times New Roman" w:ascii="Times New Roman" w:hAnsi="Times New Roman"/>
          <w:i/>
          <w:sz w:val="24"/>
          <w:szCs w:val="24"/>
        </w:rPr>
        <w:t>solo se diversa dalla sede leg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n. civico _____ CAP________  Comune di _______________ Provincia  di  ___________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riferimento all’evento calamitoso del 24 e 25 agost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e la sede legale dell’organizzazione è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ede operativa dell’organizzazione è </w:t>
      </w:r>
      <w:r>
        <w:rPr>
          <w:rFonts w:cs="Times New Roman" w:ascii="Times New Roman" w:hAnsi="Times New Roman"/>
          <w:i/>
          <w:sz w:val="24"/>
          <w:szCs w:val="24"/>
        </w:rPr>
        <w:t>(solo se diversa dalla sede legale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 adeguata documentazione fotografic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he il fabbisogno per il ripristino strutturale e funzionale dei beni immobili (strutture, impianti, finiture e serramenti)  e/o  dei beni mobili registrati, è così quantificato: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IMMOBILI 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MOBILI REGISTRATI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la sussistenza del </w:t>
      </w:r>
      <w:r>
        <w:rPr>
          <w:rFonts w:cs="Times New Roman" w:ascii="Times New Roman" w:hAnsi="Times New Roman"/>
          <w:b/>
          <w:sz w:val="24"/>
          <w:szCs w:val="24"/>
        </w:rPr>
        <w:t>nesso di causalità tra il danno accertato e l’evento per un importo non superiore a quello stimato e dichiarato nel presente 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titolo di rimborso da compagnie assicurative: Sì [__]    No [__]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:  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__] importo quantificato di euro___________________  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_] importo in corso di quantificazione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 di aver versato nell’ultimo quinquennio un premio assicurativo pari a euro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di aver ricevuto contributi da enti pubblici o privati: Sì [__]   No [__]</w:t>
      </w:r>
    </w:p>
    <w:p>
      <w:pPr>
        <w:pStyle w:val="Normal"/>
        <w:autoSpaceDE w:val="false"/>
        <w:spacing w:lineRule="exact" w:line="320"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 l’importo di euro _______ e il soggetto erogatore  </w:t>
      </w:r>
    </w:p>
    <w:p>
      <w:pPr>
        <w:pStyle w:val="Normal"/>
        <w:autoSpaceDE w:val="false"/>
        <w:spacing w:lineRule="exact" w:line="320"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enominazione, indirizzo, Comune, Provincia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_______  </w:t>
      </w:r>
    </w:p>
    <w:p>
      <w:pPr>
        <w:pStyle w:val="Paragrafoelenco"/>
        <w:autoSpaceDE w:val="false"/>
        <w:spacing w:lineRule="exact" w:line="320" w:before="0" w:after="0"/>
        <w:ind w:left="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 le unità immobiliari danneggiate non sono state realizzate in difformità o in assenza delle autorizzazioni o concessioni di legge</w:t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 danni denunciati sono stati causati dagli eventi calamitosi del 24 e 25 agosto 2015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il Consiglio regionale della Toscana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                      FIRMA 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3540" w:firstLine="708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mbro dell’organizzazione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ia fotostatica della/e fattura/e o del/i preventivo/i di spesa (i preventivi di spesa devono essere analitici, redatti su carta intestata del soggetto esecutore, datati e firmati dal legale rappresentante del medesimo soggetto)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uto e atto costitutivo dell’organizzazione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i documento di riconoscimento del legale rappresentante in corso di validità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cumentazione fotografica attestante il danno subit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3:00Z</dcterms:created>
  <dc:creator>ssergio</dc:creator>
  <dc:description/>
  <dc:language>en-US</dc:language>
  <cp:lastModifiedBy>c.mutarelli</cp:lastModifiedBy>
  <cp:lastPrinted>2015-09-24T10:04:00Z</cp:lastPrinted>
  <dcterms:modified xsi:type="dcterms:W3CDTF">2015-09-28T10:43:00Z</dcterms:modified>
  <cp:revision>2</cp:revision>
  <dc:subject/>
  <dc:title>REGIONE TOSCANA – EVENTO DEL 19-20 SETTEMBRE 2014</dc:title>
</cp:coreProperties>
</file>