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RICHIESTA DI ACCREDITAMENTO (l.r.5/2002)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residente  del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regionale della Toscana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avour, n. 2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29 FIRENZE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/il___________________________________________________________, con sede legale in _______________________via ______________________________________________, recapito telefonico _________________________, e-mail ________________________________________________________, sito web ____________________________________________________ chiede di essere iscritta nel registro dei soggetti accreditati ai sensi della legge regionale 18 gennaio 2002, n. 5 (</w:t>
      </w:r>
      <w:r>
        <w:rPr>
          <w:bCs/>
          <w:sz w:val="24"/>
          <w:szCs w:val="24"/>
        </w:rPr>
        <w:t xml:space="preserve">Norme per la trasparenza dell'attività politica e amministrativa del Consiglio regionale della Toscana), nei settori di seguito indicati </w:t>
      </w:r>
      <w:r>
        <w:rPr>
          <w:bCs/>
          <w:i/>
          <w:sz w:val="24"/>
          <w:szCs w:val="24"/>
        </w:rPr>
        <w:t>(barrare le caselle corrispondenti ai settori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"/>
      </w:r>
      <w:r>
        <w:rPr>
          <w:bCs/>
          <w:i/>
          <w:sz w:val="24"/>
          <w:szCs w:val="24"/>
        </w:rPr>
        <w:t xml:space="preserve"> d’interesse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ffari istituzionali, programmazione, bilancio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viluppo economico e rurale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ità e politiche sociali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ritorio, ambiente, mobilità, infrastrutture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struzione, formazione, beni e attività culturali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litiche europee e relazioni internazionali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ostegno, valorizzazione e promozione delle aree interne della Toscana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le fine allega la seguente documentazione: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copia dell’atto costitutivo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copia dello statuto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atti relativi alla rappresentanza legale</w:t>
      </w:r>
    </w:p>
    <w:p>
      <w:pPr>
        <w:pStyle w:val="Normal"/>
        <w:spacing w:before="120" w:after="0"/>
        <w:jc w:val="both"/>
        <w:rPr/>
      </w:pPr>
      <w:r>
        <w:rPr/>
        <w:t>Comunica che i soggetti incaricati per i rapporti con il Consiglio regionale sono:</w:t>
      </w:r>
    </w:p>
    <w:tbl>
      <w:tblPr>
        <w:tblW w:w="1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780"/>
        <w:gridCol w:w="5780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360"/>
              <w:ind w:left="1277" w:hanging="1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 e indirizzo e-mail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360"/>
              <w:ind w:left="1277" w:hanging="1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360"/>
              <w:ind w:left="1277" w:hanging="1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360"/>
              <w:ind w:left="1277" w:hanging="1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360"/>
              <w:ind w:left="1277" w:hanging="1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  <w:tc>
          <w:tcPr>
            <w:tcW w:w="5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Si impegna ad attenersi alle disposizioni previste all’art. 4 “sanzioni” della l.r. 5/2002 ed al rispetto delle disposizioni in materia di protezione dei dati personali a</w:t>
      </w:r>
      <w:r>
        <w:rPr>
          <w:bCs/>
          <w:iCs/>
          <w:lang w:val="en-US" w:eastAsia="en-US"/>
        </w:rPr>
        <w:t xml:space="preserve">i sensi del regolamento UE 2016/679. </w:t>
      </w:r>
      <w:r>
        <w:rPr/>
        <w:t>Si impegna inoltre a comunicare tempestivamente ogni variazione relativa ai documenti al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</w:t>
      </w:r>
    </w:p>
    <w:p>
      <w:pPr>
        <w:pStyle w:val="Normal"/>
        <w:ind w:left="4248" w:firstLine="18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8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848"/>
        <w:jc w:val="center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4248" w:firstLine="1848"/>
        <w:jc w:val="center"/>
        <w:rPr>
          <w:sz w:val="24"/>
          <w:szCs w:val="24"/>
        </w:rPr>
      </w:pPr>
      <w:r>
        <w:rPr>
          <w:sz w:val="24"/>
          <w:szCs w:val="24"/>
        </w:rPr>
        <w:t>(nome e cognome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INFORMATIVA soggetti accreditati  l.r. 5/2002</w:t>
      </w:r>
    </w:p>
    <w:p>
      <w:pPr>
        <w:pStyle w:val="Normal"/>
        <w:rPr/>
      </w:pPr>
      <w:r>
        <w:rPr>
          <w:b/>
        </w:rPr>
        <w:t>Ai sensi dell'art. 13 del Regolamento (UE) 2016/679,  La informo ch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/>
        <w:t>i dati personali (denominazione, indirizzo, dati anagrafici dei rappresentanti) sono trattati ai fini dell’iscrizione nel registro dei soggetti accreditati disciplinato dalla legge regionale 18 gennaio 2002, n. 5 (Norme per la trasparenza dell’attività politica e amministrativa del Consiglio regionale della Toscan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i dati (limitatamente alla denominazione e all’indirizzo di posta elettronica) sono comunicati alle competenti commissioni consiliari e pubblicati in internet all’interno dell’elenco dei soggetti accreditati  per le finalità previste dalla normativa in mater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il conferimento dei dati ha natura obbligatoria.</w:t>
      </w:r>
      <w:r>
        <w:rPr/>
        <w:t xml:space="preserve"> L’eventuale rifiuto impedisce lo svolgimento della procedura di autorizz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</w:rPr>
        <w:t xml:space="preserve">i dati personali </w:t>
      </w:r>
      <w:r>
        <w:rPr/>
        <w:t xml:space="preserve">(denominazione, indirizzo, dati anagrafici dei rappresentanti) </w:t>
      </w:r>
      <w:r>
        <w:rPr>
          <w:bCs/>
        </w:rPr>
        <w:t>sono conservati presso l’ufficio segreteria dell’Ufficio di presidenza e ne vengono a conoscenza solo gli  incaricati del trattamento assegnati al citato uf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</w:rPr>
        <w:t xml:space="preserve">rispetto al trattamento di dati suddetti </w:t>
      </w:r>
      <w:r>
        <w:rPr/>
        <w:t>potrà esercitare i suoi diritti nei confronti del titolare del trattamento, ai sensi dell’articolo 15 del Regolamento (UE) 2016/67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il Titolare del trattamento è la Regione Toscana - Consiglio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</w:rPr>
        <w:t>il delegato dal titolare al trattamento dei dati è il dott. Savio Picone, Segretario generale del Consiglio regionale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163"/>
        <w:ind w:hanging="153"/>
        <w:jc w:val="both"/>
        <w:textAlignment w:val="top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i riporta l’elenco delle materie ricomprese in ciascun settore:.</w:t>
      </w:r>
      <w:r>
        <w:rPr>
          <w:rFonts w:cs="Verdana" w:ascii="Verdana" w:hAnsi="Verdana"/>
          <w:color w:val="455560"/>
          <w:sz w:val="12"/>
          <w:szCs w:val="12"/>
        </w:rPr>
        <w:t xml:space="preserve"> </w:t>
      </w:r>
      <w:r>
        <w:rPr>
          <w:b/>
          <w:sz w:val="16"/>
          <w:szCs w:val="16"/>
        </w:rPr>
        <w:t>Prima Commissione</w:t>
      </w:r>
      <w:r>
        <w:rPr>
          <w:sz w:val="16"/>
          <w:szCs w:val="16"/>
        </w:rPr>
        <w:t xml:space="preserve"> - Affari istituzio</w:t>
      </w:r>
      <w:bookmarkStart w:id="0" w:name="top_not15"/>
      <w:r>
        <w:rPr>
          <w:sz w:val="16"/>
          <w:szCs w:val="16"/>
        </w:rPr>
        <w:t xml:space="preserve">nali, programmazione, bilancio; </w:t>
      </w:r>
      <w:r>
        <w:rPr>
          <w:b/>
          <w:sz w:val="16"/>
          <w:szCs w:val="16"/>
        </w:rPr>
        <w:t>Seconda Commissione</w:t>
      </w:r>
      <w:r>
        <w:rPr>
          <w:sz w:val="16"/>
          <w:szCs w:val="16"/>
        </w:rPr>
        <w:t xml:space="preserve"> - Sviluppo economico e rurale;</w:t>
      </w:r>
      <w:bookmarkEnd w:id="0"/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Terza Commissione</w:t>
      </w:r>
      <w:r>
        <w:rPr>
          <w:sz w:val="16"/>
          <w:szCs w:val="16"/>
        </w:rPr>
        <w:t xml:space="preserve"> - Sanità e politiche sociali;  </w:t>
      </w:r>
      <w:r>
        <w:rPr>
          <w:b/>
          <w:sz w:val="16"/>
          <w:szCs w:val="16"/>
        </w:rPr>
        <w:t>Quarta Commissione</w:t>
      </w:r>
      <w:r>
        <w:rPr>
          <w:sz w:val="16"/>
          <w:szCs w:val="16"/>
        </w:rPr>
        <w:t xml:space="preserve"> – Territorio, ambiente, mobilità, infrastrutture; Quinta Commissione – Istruzione, formazione, beni e attività culturali;  </w:t>
      </w:r>
      <w:r>
        <w:rPr>
          <w:b/>
          <w:sz w:val="16"/>
          <w:szCs w:val="16"/>
        </w:rPr>
        <w:t>Commissione politiche europee e relazioni internazional</w:t>
      </w:r>
      <w:r>
        <w:rPr>
          <w:sz w:val="16"/>
          <w:szCs w:val="16"/>
        </w:rPr>
        <w:t xml:space="preserve">i e </w:t>
      </w:r>
      <w:r>
        <w:rPr>
          <w:b/>
          <w:sz w:val="16"/>
          <w:szCs w:val="16"/>
        </w:rPr>
        <w:t>Commissione istituzionale</w:t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Sostegno, valorizzazione e promozione delle aree interne della Toscana</w:t>
        </w:r>
      </w:hyperlink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2" w:hanging="284"/>
      <w:jc w:val="both"/>
      <w:textAlignment w:val="auto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060AC"/>
      <w:u w:val="none"/>
    </w:rPr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tabs>
        <w:tab w:val="clear" w:pos="708"/>
        <w:tab w:val="left" w:pos="567" w:leader="none"/>
        <w:tab w:val="left" w:pos="453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toscana.it/commissioni/sedute?idc=8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iglio.regione.toscana.it/commissioni/sedute?idc=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4:00Z</dcterms:created>
  <dc:creator>Mugnaini Gabriella</dc:creator>
  <dc:description/>
  <cp:keywords/>
  <dc:language>en-US</dc:language>
  <cp:lastModifiedBy>Cenci Ilaria</cp:lastModifiedBy>
  <cp:lastPrinted>2021-03-15T12:03:00Z</cp:lastPrinted>
  <dcterms:modified xsi:type="dcterms:W3CDTF">2022-01-03T11:34:00Z</dcterms:modified>
  <cp:revision>2</cp:revision>
  <dc:subject/>
  <dc:title>CONSIGLIO REGIONALE DELLA TOSCANA</dc:title>
</cp:coreProperties>
</file>