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</w:r>
      <w:r>
        <w:rPr>
          <w:lang w:val="en-US" w:eastAsia="en-US"/>
        </w:rPr>
        <w:t>Al Consiglio regionale della Toscana</w:t>
        <w:tab/>
        <w:t>Ufficio Protocollo</w:t>
      </w:r>
    </w:p>
    <w:p>
      <w:pPr>
        <w:pStyle w:val="Normal"/>
        <w:ind w:left="4956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>Via Cavour, 2 - 50129 - Firenze</w:t>
      </w:r>
    </w:p>
    <w:p>
      <w:pPr>
        <w:pStyle w:val="Normal"/>
        <w:ind w:left="495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Premio Franca Pieroni Bortolotti</w:t>
      </w:r>
    </w:p>
    <w:p>
      <w:pPr>
        <w:pStyle w:val="Normal"/>
        <w:spacing w:lineRule="auto" w:line="360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62" w:hanging="0"/>
        <w:rPr/>
      </w:pPr>
      <w:r>
        <w:rPr/>
        <w:t>La dott.ssa/Il dott. (nome/cognome) …………………………………………………………………….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nata/o a ………………………… il …………   documento d’identità …………………  n….………...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codice fiscale …………………………………………………………………………………………….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residente in ……………………………. via/piazza ……………………………...……… n. ………….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domiciliata/o (se diverso dalla residenza) in ………………… via/piazza …………...……….…. n. .....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tel……………………………  cellulare…………………………….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indirizzo e-mail ………………………………………………………………………………………......</w:t>
      </w:r>
    </w:p>
    <w:p>
      <w:pPr>
        <w:pStyle w:val="Normal"/>
        <w:spacing w:lineRule="auto" w:line="360"/>
        <w:ind w:right="-26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b/>
          <w:i/>
        </w:rPr>
        <w:t>Attesta</w:t>
      </w:r>
      <w:r>
        <w:rPr/>
        <w:t xml:space="preserve"> la sua partecipazione alla XX edizione del </w:t>
      </w:r>
      <w:r>
        <w:rPr>
          <w:b/>
        </w:rPr>
        <w:t>“</w:t>
      </w:r>
      <w:r>
        <w:rPr>
          <w:b/>
          <w:i/>
        </w:rPr>
        <w:t>Premio Franca Pieroni Bortolott</w:t>
      </w:r>
      <w:r>
        <w:rPr>
          <w:i/>
        </w:rPr>
        <w:t>i</w:t>
      </w:r>
      <w:r>
        <w:rPr/>
        <w:t>”, anno 2014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con una tesi di laurea/dottorato dal titolo…………………………………………………………….…..</w:t>
      </w:r>
    </w:p>
    <w:p>
      <w:pPr>
        <w:pStyle w:val="Normal"/>
        <w:spacing w:lineRule="auto" w:line="360"/>
        <w:ind w:right="-26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b/>
          <w:i/>
        </w:rPr>
        <w:t>Autorizza</w:t>
      </w:r>
      <w:r>
        <w:rPr/>
        <w:t xml:space="preserve"> il Consiglio regionale della Toscana,  a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2" w:hanging="360"/>
        <w:jc w:val="both"/>
        <w:rPr/>
      </w:pPr>
      <w:r>
        <w:rPr/>
        <w:t>depositare l’opera,  presso la Biblioteca delle Oblate, Via dell’Oriuolo n. 26, Firenze,  consentendone la consultazione secondo le modalità che la Biblioteca stessa riserva a questo tipo di servizio;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2" w:hanging="360"/>
        <w:jc w:val="both"/>
        <w:rPr/>
      </w:pPr>
      <w:r>
        <w:rPr/>
        <w:t>pubblicare l’opera in rete, qualora fosse ritenuta particolarmente meritevole. (ai sensi della Legge 21 maggio 2004, n. 128 “</w:t>
      </w:r>
      <w:r>
        <w:rPr>
          <w:i/>
        </w:rPr>
        <w:t>Conversione  in  legge, con modificazioni, del decreto-legge 22 marzo 2004,  n.  72,  recante  interventi  per  contrastare  la  diffusione telematica abusiva di materiale audiovisivo, nonche' a sostegno delle attivita' cinematografiche e dello spettacolo</w:t>
      </w:r>
      <w:r>
        <w:rPr/>
        <w:t>”).</w:t>
      </w:r>
    </w:p>
    <w:p>
      <w:pPr>
        <w:pStyle w:val="Normal"/>
        <w:spacing w:lineRule="auto" w:line="360"/>
        <w:ind w:right="-26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b/>
          <w:i/>
        </w:rPr>
        <w:t>Dichiara</w:t>
      </w:r>
      <w:r>
        <w:rPr>
          <w:b/>
        </w:rPr>
        <w:t xml:space="preserve"> </w:t>
      </w:r>
      <w:r>
        <w:rPr/>
        <w:t xml:space="preserve"> che la tesi presentata non è pubblicata e non è in corso di pubbli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____________________</w:t>
        <w:tab/>
        <w:tab/>
        <w:tab/>
        <w:t>Firma 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l'articolo 13 del decreto legislativo 30 giugno 2003, n. 196 “Codice in materia di protezione dei dati personali”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i dati personali (nome e cognome, indirizzo, numeri telefonici ecc..) sono trattati per fini istituzionali per lo svolgimento del Premio Franca Pieroni Bortolotti”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i dati personali sono conservati e trattati solo da incaricati della competente struttura del Settore rappresentanza e relazioni esterne e non sono comunicati ad altri soggetti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l’opera, in caso di suo consenso, può essere pubblicata in rete ed eventualmente depositata presso la Biblioteca delle Oblate – Via dell’Oriuolo 26 - Firenz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rispetto al trattamento dei suoi dati personali, potrà esercitare i suoi diritti nei confronti del titolare del trattamento, ai sensi dell’articolo 7 del d.lgs 196/2003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il Titolare del trattamento è la Regione Toscana - Consiglio regional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bCs/>
          <w:sz w:val="20"/>
          <w:szCs w:val="20"/>
        </w:rPr>
      </w:pPr>
      <w:r>
        <w:rPr>
          <w:sz w:val="20"/>
          <w:szCs w:val="20"/>
        </w:rPr>
        <w:t>il responsabile è il dott. Gino Cocchi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7"/>
        <w:gridCol w:w="8059"/>
      </w:tblGrid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eda per i candidati del Premio Pieroni Bortolotti 2014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(per il deposito dell’opera nel Fondo “Franca Pieroni Bortolotti”presso la Biblioteca delle Oblate di Firenze)</w:t>
            </w:r>
          </w:p>
        </w:tc>
      </w:tr>
      <w:tr>
        <w:trPr>
          <w:trHeight w:val="885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itolo della tesi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andidato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latore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rrelatore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coltà / Dipartimento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teria della tesi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nno Accademico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si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(barrare la tipologia di tesi)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cchio Ordinamento</w:t>
            </w:r>
          </w:p>
        </w:tc>
      </w:tr>
      <w:tr>
        <w:trPr/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iennale</w:t>
            </w:r>
          </w:p>
        </w:tc>
      </w:tr>
      <w:tr>
        <w:trPr/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istica</w:t>
            </w:r>
          </w:p>
        </w:tc>
      </w:tr>
      <w:tr>
        <w:trPr/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ttorato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bstract</w:t>
            </w:r>
          </w:p>
          <w:p>
            <w:pPr>
              <w:pStyle w:val="Normal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max 1000 caratteri)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>
          <w:shd w:fill="FFFFFF" w:val="clear"/>
        </w:rPr>
        <w:t>Con la presente autorizzo la Biblioteca delle Oblate a rendere consultabile la mia tesi quando sarà depositata presso il “Fondo Franca Pieroni Bortolotti”.</w:t>
      </w:r>
    </w:p>
    <w:p>
      <w:pPr>
        <w:pStyle w:val="Normal"/>
        <w:spacing w:before="280" w:after="0"/>
        <w:rPr/>
      </w:pPr>
      <w:r>
        <w:rPr>
          <w:shd w:fill="FFFFFF" w:val="clear"/>
        </w:rPr>
        <w:t>In fede,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hd w:fill="FFFFFF" w:val="clear"/>
        </w:rPr>
        <w:t>data Firma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Arial Unicode MS" w:cs="Times New Roman"/>
      <w:sz w:val="26"/>
      <w:szCs w:val="26"/>
      <w:lang w:val="en-US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eastAsia="Arial Unicode MS"/>
      <w:sz w:val="26"/>
      <w:szCs w:val="26"/>
      <w:lang w:val="en-US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8:00Z</dcterms:created>
  <dc:creator>C.Sestini</dc:creator>
  <dc:description/>
  <dc:language>en-US</dc:language>
  <cp:lastModifiedBy>Roselli Fiammetta</cp:lastModifiedBy>
  <dcterms:modified xsi:type="dcterms:W3CDTF">2014-06-10T08:38:00Z</dcterms:modified>
  <cp:revision>2</cp:revision>
  <dc:subject/>
  <dc:title/>
</cp:coreProperties>
</file>