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Tahoma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eastAsia="Corbel" w:cs="Corbel" w:ascii="Corbel" w:hAnsi="Corbel"/>
          <w:b/>
          <w:bCs/>
          <w:i/>
          <w:color w:val="993300"/>
          <w:sz w:val="24"/>
          <w:szCs w:val="24"/>
          <w:bdr w:val="single" w:sz="4" w:space="0" w:color="000000"/>
        </w:rPr>
        <w:t xml:space="preserve">     </w:t>
      </w:r>
    </w:p>
    <w:p>
      <w:pPr>
        <w:pStyle w:val="Normal"/>
        <w:jc w:val="center"/>
        <w:rPr>
          <w:rFonts w:ascii="Corbel" w:hAnsi="Corbel" w:cs="Tahoma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Tahoma" w:ascii="Corbel" w:hAnsi="Corbel"/>
          <w:b/>
          <w:bCs/>
          <w:i/>
          <w:color w:val="993300"/>
          <w:sz w:val="24"/>
          <w:szCs w:val="24"/>
          <w:bdr w:val="single" w:sz="4" w:space="0" w:color="000000"/>
        </w:rPr>
        <w:t>Da presentare su carta intestata del soggetto richiedente</w:t>
      </w:r>
    </w:p>
    <w:p>
      <w:pPr>
        <w:pStyle w:val="Normal"/>
        <w:jc w:val="center"/>
        <w:rPr>
          <w:rFonts w:ascii="Corbel" w:hAnsi="Corbel" w:cs="Corbel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Corbel" w:ascii="Corbel" w:hAnsi="Corbel"/>
          <w:b/>
          <w:bCs/>
          <w:i/>
          <w:color w:val="99330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D)</w:t>
      </w:r>
    </w:p>
    <w:p>
      <w:pPr>
        <w:pStyle w:val="Normal"/>
        <w:ind w:firstLine="538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4253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4253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l Dirigente del Settore Rappresentanza e </w:t>
        <w:tab/>
        <w:tab/>
        <w:tab/>
        <w:tab/>
        <w:tab/>
        <w:tab/>
        <w:tab/>
        <w:t xml:space="preserve">relazioni istituzionali ed esterne del Consiglio </w:t>
        <w:tab/>
        <w:tab/>
        <w:tab/>
        <w:tab/>
        <w:tab/>
        <w:tab/>
        <w:tab/>
        <w:t>regionale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lla Toscana</w:t>
      </w:r>
    </w:p>
    <w:p>
      <w:pPr>
        <w:pStyle w:val="Normal"/>
        <w:ind w:firstLine="425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Cavour, n. 2 - 50129 Firenze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</w:r>
      <w:r>
        <w:rPr>
          <w:rStyle w:val="InternetLink"/>
          <w:rFonts w:cs="Palatino Linotype" w:ascii="Palatino Linotype" w:hAnsi="Palatino Linotype"/>
          <w:sz w:val="24"/>
          <w:szCs w:val="24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regionale@postacert.toscana.it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142" w:right="278" w:firstLine="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Oggetto</w:t>
      </w:r>
      <w:r>
        <w:rPr>
          <w:rFonts w:cs="Palatino Linotype" w:ascii="Palatino Linotype" w:hAnsi="Palatino Linotype"/>
          <w:sz w:val="24"/>
          <w:szCs w:val="24"/>
        </w:rPr>
        <w:t xml:space="preserve">: rendiconto iniziativa ___________________________________________________ svoltasi nell’ambito della celebrazione per la </w:t>
      </w:r>
      <w:r>
        <w:rPr>
          <w:rFonts w:cs="Palatino Linotype" w:ascii="Palatino Linotype" w:hAnsi="Palatino Linotype"/>
          <w:b/>
          <w:sz w:val="24"/>
          <w:szCs w:val="24"/>
        </w:rPr>
        <w:t>“Festa della Toscana 2017”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3" w:right="278" w:hanging="113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_  al  ________________ .</w:t>
      </w:r>
    </w:p>
    <w:p>
      <w:pPr>
        <w:pStyle w:val="Normal"/>
        <w:ind w:left="993" w:right="278" w:hanging="113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Io sottoscritto __________________________________ nella mia qualità di legale rappresentante di_____________________________________________________________ ,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el. _______________ cell._________________  e-mail _______________________________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consapevole delle sanzioni penali richiamate dall’articolo 76 del DPR n. 445 del 28 dicembre 2000 in 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78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e l’iniziativa in oggetto non ha comportato per il soggetto richiedente, neppure in via occasionale, lo svolgimento di attività di carattere commerciale;</w:t>
      </w:r>
    </w:p>
    <w:p>
      <w:pPr>
        <w:pStyle w:val="Normal"/>
        <w:numPr>
          <w:ilvl w:val="0"/>
          <w:numId w:val="6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</w:t>
      </w:r>
      <w:r>
        <w:rPr>
          <w:rFonts w:cs="Palatino Linotype" w:ascii="Palatino Linotype" w:hAnsi="Palatino Linotype"/>
          <w:sz w:val="24"/>
          <w:szCs w:val="24"/>
          <w:u w:val="single"/>
        </w:rPr>
        <w:t>per tale iniziativa</w:t>
      </w:r>
      <w:r>
        <w:rPr>
          <w:rFonts w:cs="Palatino Linotype" w:ascii="Palatino Linotype" w:hAnsi="Palatino Linotype"/>
          <w:sz w:val="24"/>
          <w:szCs w:val="24"/>
        </w:rPr>
        <w:t xml:space="preserve"> il soggetto richiedente non ha goduto di altri finanziamenti regionali;</w:t>
      </w:r>
    </w:p>
    <w:p>
      <w:pPr>
        <w:pStyle w:val="Normal"/>
        <w:numPr>
          <w:ilvl w:val="0"/>
          <w:numId w:val="6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il soggetto richiedente ha sostenuto spese per la </w:t>
      </w:r>
      <w:r>
        <w:rPr>
          <w:rFonts w:cs="Palatino Linotype" w:ascii="Palatino Linotype" w:hAnsi="Palatino Linotype"/>
          <w:b/>
          <w:sz w:val="24"/>
          <w:szCs w:val="24"/>
        </w:rPr>
        <w:t>somma complessiva di €________________</w:t>
      </w:r>
      <w:r>
        <w:rPr>
          <w:rFonts w:cs="Palatino Linotype" w:ascii="Palatino Linotype" w:hAnsi="Palatino Linotype"/>
          <w:sz w:val="24"/>
          <w:szCs w:val="24"/>
        </w:rPr>
        <w:t>, come da rendiconto economico-finanziario a cui allega i giustificativi di spesa;</w:t>
      </w:r>
    </w:p>
    <w:p>
      <w:pPr>
        <w:pStyle w:val="Normal"/>
        <w:numPr>
          <w:ilvl w:val="0"/>
          <w:numId w:val="6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he i giustificativi di spesa allegati al presente rendiconto per l’importo corrispondente alla compartecipazione concessa, sono stati esibiti unicamente al Consiglio regionale;</w:t>
      </w:r>
    </w:p>
    <w:p>
      <w:pPr>
        <w:pStyle w:val="Normal"/>
        <w:numPr>
          <w:ilvl w:val="0"/>
          <w:numId w:val="6"/>
        </w:numPr>
        <w:ind w:left="720" w:right="278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e rispondono a verità tutti i dati e le dichiarazioni rese nel presente rendiconto con firma posta in calce alla richiesta di liquidazione della compartecipazione concessa;</w:t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HIED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sia liquidato a favore del soggetto da me rappresentato il contributo di € __________ per la realizzazione dell’iniziativa in oggetto 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LLEGO </w:t>
      </w:r>
    </w:p>
    <w:p>
      <w:pPr>
        <w:pStyle w:val="Normal"/>
        <w:numPr>
          <w:ilvl w:val="0"/>
          <w:numId w:val="4"/>
        </w:numPr>
        <w:spacing w:lineRule="auto" w:line="360"/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lazione illustrativa dello svolgimento dell’iniziativa e rassegna stampa;</w:t>
      </w:r>
    </w:p>
    <w:p>
      <w:pPr>
        <w:pStyle w:val="Normal"/>
        <w:numPr>
          <w:ilvl w:val="0"/>
          <w:numId w:val="4"/>
        </w:numPr>
        <w:spacing w:lineRule="auto" w:line="360"/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teriale informativo (es: inviti, locandine, ecc. ecc.);</w:t>
      </w:r>
    </w:p>
    <w:p>
      <w:pPr>
        <w:pStyle w:val="Normal"/>
        <w:numPr>
          <w:ilvl w:val="0"/>
          <w:numId w:val="4"/>
        </w:numPr>
        <w:spacing w:lineRule="auto" w:line="360"/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iustificativi di spesa;</w:t>
      </w:r>
    </w:p>
    <w:p>
      <w:pPr>
        <w:pStyle w:val="Normal"/>
        <w:numPr>
          <w:ilvl w:val="0"/>
          <w:numId w:val="4"/>
        </w:numPr>
        <w:spacing w:lineRule="auto" w:line="360"/>
        <w:ind w:left="720" w:right="278" w:hanging="360"/>
        <w:rPr/>
      </w:pPr>
      <w:r>
        <w:rPr>
          <w:rFonts w:cs="Palatino Linotype" w:ascii="Palatino Linotype" w:hAnsi="Palatino Linotype"/>
          <w:sz w:val="24"/>
          <w:szCs w:val="24"/>
        </w:rPr>
        <w:t>Nel caso di iniziative editoriali: n. 5 copie della pubblicazione;</w:t>
      </w:r>
    </w:p>
    <w:p>
      <w:pPr>
        <w:pStyle w:val="Normal"/>
        <w:numPr>
          <w:ilvl w:val="0"/>
          <w:numId w:val="4"/>
        </w:numPr>
        <w:spacing w:lineRule="auto" w:line="360"/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l caso in cui il ricavato dell’iniziativa sia stato devoluto in beneficienza: la documentazione contabile probatoria dell’avvenuto versamento al soggetto beneficiario dichiarato;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I RELATIVI AL SOGGETTO DA ME RAPPRESENTATO 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nominazione 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Sede legale: 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dirizzo ___________________________________________________ CAP  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mune ____________________________________ Provincia 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Tel. ______________ cell. _________________ e-mail 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dirizzo pec _________________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ito web 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Referente per la gestione della pratica: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ognome __________________________________ nome 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el. _______________ cell. _________________  e-mail ______________________________</w:t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I RELATIVI ALLA RISCOSSIONE DELLA COMPARTECIPAZIONE 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to corrente intestato a _______________________________________________________</w:t>
      </w:r>
    </w:p>
    <w:p>
      <w:pPr>
        <w:pStyle w:val="Normal"/>
        <w:ind w:right="278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(il conto corrente deve essere intestato esclusivamente al soggetto giuridico a cui è stata concessa la compartecipazione finanziaria)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IBAN 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(allegare possibilmente documento della Banca recante il codice iban)</w:t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cquisto di beni strumentali non durevo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Canone di locazione per l’utilizzo di locali, impianti o struttu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llestimento dei locali, impianti e strutture, scenografie, montaggio e smontaggio (non sono ammissibili spese sostenute per l’acquisto di beni strumental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ubblicità (inserzioni, manifesti, stampe, video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Servizi editoriali e tipografici per la stampa di volum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remi e riconoscimenti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426" w:hanging="284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ensi per relatori, artisti ed esperti, la cui prestazione fa parte del programma approvato e relative spese di viaggio, vitto ed alloggio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Diritti SIA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60" w:hanging="218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>Altre spese ammissibili, connesse all’iniziativa, (non ricomprese   nell’elenco di cui ai punti 1-8) (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specificare nel dettaglio)</w:t>
            </w:r>
          </w:p>
          <w:p>
            <w:pPr>
              <w:pStyle w:val="Default"/>
              <w:ind w:left="360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 PARZI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Organizzazione e segreteria (rendicontabili forfettariamente nella misura massima </w:t>
            </w:r>
            <w:r>
              <w:rPr>
                <w:rStyle w:val="Normalchar"/>
                <w:rFonts w:cs="Book Antiqua" w:ascii="Book Antiqua" w:hAnsi="Book Antiqua"/>
              </w:rPr>
              <w:t xml:space="preserve">del  5% del totale delle spese ammissibili,  </w:t>
            </w:r>
            <w:r>
              <w:rPr>
                <w:rStyle w:val="Normalchar"/>
                <w:rFonts w:cs="Book Antiqua" w:ascii="Book Antiqua" w:hAnsi="Book Antiqua"/>
                <w:b/>
              </w:rPr>
              <w:t>solo ed esclusivamente per le istituzioni sociali private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426" w:hanging="284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Altre spese non ammissibili a compartecipazione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   ____________________________________________________________</w:t>
            </w:r>
          </w:p>
          <w:p>
            <w:pPr>
              <w:pStyle w:val="Default"/>
              <w:ind w:left="720" w:hanging="0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GENER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artecipazione finanziaria concessa dal Consiglio regionale 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.B.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l rendiconto devono essere obbligatoriamente allegati i giustificativi di spesa per ciascuna delle voci sopra elencate, fino al raggiungimento dell’importo totale indicato in tabel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Si ricorda che sono ammissibili a rendiconto solo le spese strettamente connesse all’iniziativ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Agli Enti locali </w:t>
      </w:r>
      <w:r>
        <w:rPr>
          <w:rFonts w:cs="Palatino Linotype" w:ascii="Palatino Linotype" w:hAnsi="Palatino Linotype"/>
          <w:b/>
          <w:sz w:val="24"/>
          <w:szCs w:val="24"/>
        </w:rPr>
        <w:t>si ricorda che non sono sufficienti i soli mandati di pagamento ma è necessario produrre anche le relative fatture o altro tipo di giustificativi di spes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e1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________________________________________________________________</w:t>
      </w:r>
    </w:p>
    <w:p>
      <w:pPr>
        <w:pStyle w:val="Normale1"/>
        <w:spacing w:before="0" w:after="0"/>
        <w:ind w:left="721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FORMAZIONI E CONSENSO RELATIVI ALLA PRIVACY (D. lgs 196/2003)</w:t>
      </w:r>
    </w:p>
    <w:p>
      <w:pPr>
        <w:pStyle w:val="Normale1"/>
        <w:spacing w:before="0" w:after="0"/>
        <w:ind w:left="72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I dati, anche personali e i documenti forniti, comprese eventuali fotografie e filmati saranno oggetto di trattamento in forma cartacea ed elettronica nel rispetto della normativa vigente in materia di riservatezza. Verranno conservati presso l’ufficio competente nell’ambito del “Settore Rappresentanza e relazioni istituzionali ed esterne. Servizi esterni, di supporto e logistici”, e saranno utilizzati esclusivamente per le finalità istituzionali previste: procedura di liquidazione e attività di comunicazione istituzionale, albo dei beneficiari, assolvimento degli obblighi di pubblicazione di cui all’art. 26 e 27 del D. Lgs. 33/2013, monitoraggio ai sensi dell’art. 1, comma 8, lett. c) della Legge n. 190/2012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Eventuali documenti, fotografie e filmati acquisiti potranno essere utilizzati per pubblicazioni, in occasione di seminari e convegni, per pubblicizzare o documentare le attività dell’Assemblea, anche sul sito web del Consiglio regional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itolare del trattamento è il Consiglio regionale della Toscana. Responsabile del trattamento è la dott.ssa Cinzia Guerrini, dirigente del Settore Rappresentanza e relazioni istituzionali ed esterne. Servizi esterni, di supporto e logistici. In ogni momento sarà possibile esercitare i diritti di cui all’articolo 7 e seguenti del D. Lgs. vo 196/2003, e quindi conoscere i dati trattati, ottenerne la cancellazione, la rettifica per gli adempimenti di legg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193040</wp:posOffset>
                </wp:positionV>
                <wp:extent cx="209550" cy="147955"/>
                <wp:effectExtent l="5080" t="5715" r="5715" b="5080"/>
                <wp:wrapTight wrapText="bothSides">
                  <wp:wrapPolygon edited="0">
                    <wp:start x="2487" y="-46"/>
                    <wp:lineTo x="2553" y="-46"/>
                    <wp:lineTo x="2105" y="-46"/>
                    <wp:lineTo x="1664" y="121"/>
                    <wp:lineTo x="1276" y="438"/>
                    <wp:lineTo x="888" y="755"/>
                    <wp:lineTo x="566" y="1212"/>
                    <wp:lineTo x="342" y="1761"/>
                    <wp:lineTo x="118" y="2311"/>
                    <wp:lineTo x="0" y="2934"/>
                    <wp:lineTo x="0" y="3569"/>
                    <wp:lineTo x="0" y="18031"/>
                    <wp:lineTo x="0" y="18031"/>
                    <wp:lineTo x="0" y="18666"/>
                    <wp:lineTo x="118" y="19289"/>
                    <wp:lineTo x="342" y="19839"/>
                    <wp:lineTo x="566" y="20388"/>
                    <wp:lineTo x="888" y="20845"/>
                    <wp:lineTo x="1276" y="21162"/>
                    <wp:lineTo x="1664" y="21479"/>
                    <wp:lineTo x="2105" y="21646"/>
                    <wp:lineTo x="2553" y="21646"/>
                    <wp:lineTo x="19113" y="21646"/>
                    <wp:lineTo x="19113" y="21646"/>
                    <wp:lineTo x="19561" y="21646"/>
                    <wp:lineTo x="20001" y="21479"/>
                    <wp:lineTo x="20389" y="21162"/>
                    <wp:lineTo x="20777" y="20845"/>
                    <wp:lineTo x="21099" y="20388"/>
                    <wp:lineTo x="21323" y="19839"/>
                    <wp:lineTo x="21548" y="19289"/>
                    <wp:lineTo x="21665" y="18666"/>
                    <wp:lineTo x="21665" y="18031"/>
                    <wp:lineTo x="21665" y="3569"/>
                    <wp:lineTo x="21665" y="3569"/>
                    <wp:lineTo x="21665" y="3569"/>
                    <wp:lineTo x="21665" y="2934"/>
                    <wp:lineTo x="21548" y="2311"/>
                    <wp:lineTo x="21323" y="1761"/>
                    <wp:lineTo x="21099" y="1212"/>
                    <wp:lineTo x="20777" y="755"/>
                    <wp:lineTo x="20389" y="438"/>
                    <wp:lineTo x="20001" y="121"/>
                    <wp:lineTo x="19561" y="-46"/>
                    <wp:lineTo x="19113" y="-46"/>
                    <wp:lineTo x="2487" y="-4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3pt;margin-top:15.2pt;width:16.45pt;height:11.6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193040</wp:posOffset>
                </wp:positionV>
                <wp:extent cx="209550" cy="147955"/>
                <wp:effectExtent l="5080" t="5715" r="5715" b="5080"/>
                <wp:wrapTight wrapText="bothSides">
                  <wp:wrapPolygon edited="0">
                    <wp:start x="2487" y="-46"/>
                    <wp:lineTo x="2553" y="-46"/>
                    <wp:lineTo x="2105" y="-46"/>
                    <wp:lineTo x="1664" y="121"/>
                    <wp:lineTo x="1276" y="438"/>
                    <wp:lineTo x="888" y="755"/>
                    <wp:lineTo x="566" y="1212"/>
                    <wp:lineTo x="342" y="1761"/>
                    <wp:lineTo x="118" y="2311"/>
                    <wp:lineTo x="0" y="2934"/>
                    <wp:lineTo x="0" y="3569"/>
                    <wp:lineTo x="0" y="18031"/>
                    <wp:lineTo x="0" y="18031"/>
                    <wp:lineTo x="0" y="18666"/>
                    <wp:lineTo x="118" y="19289"/>
                    <wp:lineTo x="342" y="19839"/>
                    <wp:lineTo x="566" y="20388"/>
                    <wp:lineTo x="888" y="20845"/>
                    <wp:lineTo x="1276" y="21162"/>
                    <wp:lineTo x="1664" y="21479"/>
                    <wp:lineTo x="2105" y="21646"/>
                    <wp:lineTo x="2553" y="21646"/>
                    <wp:lineTo x="19113" y="21646"/>
                    <wp:lineTo x="19113" y="21646"/>
                    <wp:lineTo x="19561" y="21646"/>
                    <wp:lineTo x="20001" y="21479"/>
                    <wp:lineTo x="20389" y="21162"/>
                    <wp:lineTo x="20777" y="20845"/>
                    <wp:lineTo x="21099" y="20388"/>
                    <wp:lineTo x="21323" y="19839"/>
                    <wp:lineTo x="21548" y="19289"/>
                    <wp:lineTo x="21665" y="18666"/>
                    <wp:lineTo x="21665" y="18031"/>
                    <wp:lineTo x="21665" y="3569"/>
                    <wp:lineTo x="21665" y="3569"/>
                    <wp:lineTo x="21665" y="3569"/>
                    <wp:lineTo x="21665" y="2934"/>
                    <wp:lineTo x="21548" y="2311"/>
                    <wp:lineTo x="21323" y="1761"/>
                    <wp:lineTo x="21099" y="1212"/>
                    <wp:lineTo x="20777" y="755"/>
                    <wp:lineTo x="20389" y="438"/>
                    <wp:lineTo x="20001" y="121"/>
                    <wp:lineTo x="19561" y="-46"/>
                    <wp:lineTo x="19113" y="-46"/>
                    <wp:lineTo x="2487" y="-4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5pt;margin-top:15.2pt;width:16.45pt;height:11.6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Palatino Linotype" w:ascii="Palatino Linotype" w:hAnsi="Palatino Linotype"/>
          <w:i/>
        </w:rPr>
        <w:t>Il sottoscritto, in qualità di rappresentante legale, dichiara di aver ricevuto l’informativa di cui all’articolo 13 del D. Lgs. 196/2003 e consente           non consente           l’ utilizzo di  foto o filmati riguardanti l’iniziativa per cui si richiede la compartecipazione per gli scopi sopra descritti e nel rispetto delle norme vigenti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_________________ li ______________________</w:t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l legale rappresentante*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Cs/>
          <w:i/>
          <w:color w:val="993300"/>
          <w:sz w:val="24"/>
          <w:szCs w:val="24"/>
          <w:bdr w:val="single" w:sz="4" w:space="0" w:color="000000"/>
        </w:rPr>
      </w:r>
    </w:p>
    <w:p>
      <w:pPr>
        <w:pStyle w:val="Normale1"/>
        <w:spacing w:before="0" w:after="0"/>
        <w:jc w:val="both"/>
        <w:rPr>
          <w:rFonts w:ascii="Book Antiqua" w:hAnsi="Book Antiqua" w:cs="Book Antiqua"/>
          <w:b/>
          <w:b/>
          <w:bCs/>
          <w:i/>
          <w:i/>
          <w:color w:val="993300"/>
          <w:sz w:val="20"/>
          <w:szCs w:val="20"/>
          <w:bdr w:val="single" w:sz="4" w:space="0" w:color="000000"/>
        </w:rPr>
      </w:pPr>
      <w:r>
        <w:rPr>
          <w:rFonts w:cs="Book Antiqua" w:ascii="Book Antiqua" w:hAnsi="Book Antiqua"/>
          <w:b/>
          <w:bCs/>
          <w:i/>
          <w:color w:val="993300"/>
          <w:sz w:val="20"/>
          <w:szCs w:val="20"/>
          <w:bdr w:val="single" w:sz="4" w:space="0" w:color="000000"/>
        </w:rPr>
      </w:r>
    </w:p>
    <w:p>
      <w:pPr>
        <w:pStyle w:val="Normale1"/>
        <w:spacing w:before="0" w:after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e1"/>
        <w:spacing w:before="0" w:after="0"/>
        <w:jc w:val="both"/>
        <w:rPr/>
      </w:pPr>
      <w:r>
        <w:rPr>
          <w:rFonts w:cs="Book Antiqua" w:ascii="Book Antiqua" w:hAnsi="Book Antiqua"/>
          <w:b/>
          <w:i/>
          <w:sz w:val="20"/>
          <w:szCs w:val="20"/>
        </w:rPr>
        <w:t xml:space="preserve">* </w:t>
      </w:r>
      <w:r>
        <w:rPr>
          <w:rFonts w:cs="Book Antiqua" w:ascii="Book Antiqua" w:hAnsi="Book Antiqua"/>
          <w:b/>
          <w:i/>
          <w:sz w:val="22"/>
          <w:szCs w:val="22"/>
        </w:rPr>
        <w:t>La firma del legale rappresentante</w:t>
      </w:r>
      <w:r>
        <w:rPr>
          <w:rFonts w:cs="Book Antiqua" w:ascii="Book Antiqua" w:hAnsi="Book Antiqua"/>
          <w:i/>
          <w:sz w:val="22"/>
          <w:szCs w:val="22"/>
        </w:rPr>
        <w:t xml:space="preserve"> deve essere apposta in una delle seguenti modalità:</w:t>
      </w:r>
    </w:p>
    <w:p>
      <w:pPr>
        <w:pStyle w:val="Normale1"/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e1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irma digitale, con certificato in corso di validità, per l’invio attraverso le procedure informatiche;</w:t>
      </w:r>
    </w:p>
    <w:p>
      <w:pPr>
        <w:pStyle w:val="Normale1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firma autografa per domande inoltrate con raccomandata a/r o consegnate a mano.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3:00Z</dcterms:created>
  <dc:creator>C.Sestini</dc:creator>
  <dc:description/>
  <cp:keywords/>
  <dc:language>en-US</dc:language>
  <cp:lastModifiedBy>C.Sestini</cp:lastModifiedBy>
  <cp:lastPrinted>2017-10-02T11:52:00Z</cp:lastPrinted>
  <dcterms:modified xsi:type="dcterms:W3CDTF">2017-10-25T14:27:00Z</dcterms:modified>
  <cp:revision>36</cp:revision>
  <dc:subject/>
  <dc:title/>
</cp:coreProperties>
</file>