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5 (2023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0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  <w:lang w:val="it-IT"/>
        </w:rPr>
        <w:t>Visioni future : next generation library / Convegno delle Stelline 2023 - Milano : Editrice Bibliografica : Associazione biblioteche oggi, 2023 - 2 volumi : ill. ; 30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0 CON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  <w:lang w:val="it-IT"/>
        </w:rPr>
        <w:t>Biblioteconomia - Congressi - 2023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  <w:t>[1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020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Guerrini, Maur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  <w:lang w:val="it-IT"/>
        </w:rPr>
        <w:t>Biblioteconomia / Mauro Guerrini - Roma : Associazione italiana biblioteche, 2023 - 129 p. ; 17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0 GU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onomi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  <w:lang w:val="it-IT"/>
        </w:rPr>
        <w:t>[2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020.715 5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Vitari, Vivian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  <w:lang w:val="it-IT"/>
        </w:rPr>
        <w:t xml:space="preserve">Come allenare le soft skills del bibliotecario / Viviana Vitari - Milano : Editrice Bibliografica, 2022 - 76 p. ; 15 cm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0.715 5 VIT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  <w:lang w:val="it-IT"/>
        </w:rPr>
        <w:t>Bibliotecari - Capacità - Svilupp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ari - Formazione professional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[3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020.922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Dizionario dei bibliotecari italiani del Novecento / a cura di Simonetta Buttò e Alberto Petrucciani ; con la collaborazione di Andrea Paoli - Roma : Associazione italiana biblioteche, © 2022 - 882 p. ; 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0.922 DIZ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ari italiani - Sec. 20. - Biografie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  <w:lang w:val="it-IT"/>
        </w:rPr>
        <w:tab/>
        <w:t>[</w:t>
      </w:r>
      <w:r>
        <w:rPr>
          <w:szCs w:val="24"/>
          <w:lang w:val="it-IT"/>
        </w:rPr>
        <w:t>4</w:t>
      </w:r>
      <w:r>
        <w:rPr>
          <w:color w:val="000000"/>
          <w:szCs w:val="24"/>
          <w:lang w:val="it-IT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021.7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Busa, Ann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  <w:lang w:val="it-IT"/>
        </w:rPr>
        <w:t>Come comunicare la biblioteca digitale / Anna Busa - Milano : Editrice Bibliografica, 2023 - 76 p. : ill. ; 15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1.7 BUS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  <w:lang w:val="it-IT"/>
        </w:rPr>
        <w:t>Biblioteche digitali - Comunicazione [e] Marketing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5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5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Diozzi, Ferrucci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  <w:lang w:val="it-IT"/>
        </w:rPr>
        <w:t>L’innovazione in biblioteca / Ferruccio Diozzi - Milano : Editrice Bibliografica, 2022 - 127 p. ; 21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5 DI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 - Processi innovativi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  <w:lang w:val="it-IT"/>
        </w:rPr>
        <w:t>[</w:t>
      </w:r>
      <w:r>
        <w:rPr>
          <w:szCs w:val="24"/>
          <w:lang w:val="it-IT"/>
        </w:rPr>
        <w:t>6</w:t>
      </w:r>
      <w:r>
        <w:rPr>
          <w:color w:val="000000"/>
          <w:szCs w:val="24"/>
          <w:lang w:val="it-IT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025.042 7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Manzoni, Laur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Web semantico / Laura Manzoni - Roma : Associazione italiana biblioteche, 2023 - 68 p. : ill. ; 17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5.042 7 MAN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Web semantic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7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5.1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tubbing, Amy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Data-driven decisions : a practical toolkit for librarians and information professionals / Amy Stubbing - London : Facet, 2022 - XVI, 180 p. ; 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lang w:val="it-IT"/>
        </w:rPr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5.1 STU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 - Gestione [e] Organizzazione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 - Analisi dei dati [e] Pianificazione strategic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8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5.11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 Farber, Bess G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Creating fundable grant proposals : profiles of innovative partnerships / Bess G. de Farber - Chicago : ALA Editions, 2021 - XV, 240 p. : ill. ; 23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lang w:val="it-IT"/>
        </w:rPr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5.11 FAR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 universitarie - Finanziamenti - Stati Uniti d'Americ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9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5.171 4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nna, Salvatore ; Valacchi, Federic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Le avventure di Archinia / Salvatore Renna, Federico Valacchi - Milano : Editrice Bibliografica, 2021 - 80 p. : ill. ; 16x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5.171 4 REN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Archivistica - Libri per ragazzi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  <w:lang w:val="it-IT"/>
        </w:rPr>
        <w:t>[</w:t>
      </w:r>
      <w:r>
        <w:rPr>
          <w:szCs w:val="24"/>
          <w:lang w:val="it-IT"/>
        </w:rPr>
        <w:t>10</w:t>
      </w:r>
      <w:r>
        <w:rPr>
          <w:color w:val="000000"/>
          <w:szCs w:val="24"/>
          <w:lang w:val="it-IT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025.21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 w:val="32"/>
          <w:szCs w:val="24"/>
          <w:lang w:val="it-IT"/>
        </w:rPr>
      </w:pPr>
      <w:r>
        <w:rPr>
          <w:b/>
          <w:color w:val="000000"/>
          <w:sz w:val="32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Dinotola, Sar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  <w:lang w:val="it-IT"/>
        </w:rPr>
        <w:t>Le collezioni nell'ecosistema del libro e della lettura : nuovi modelli di valutazione, organizzazione e comunicazione / Sara Dinotola - Milano : Editrice Bibliografica, 2023 - 275 p. : ill. ; 21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5.21 DIN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 pubbliche - Collezioni - Gestione  [e] Valorizz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  <w:lang w:val="it-IT"/>
        </w:rPr>
        <w:t>[</w:t>
      </w:r>
      <w:r>
        <w:rPr>
          <w:szCs w:val="24"/>
          <w:lang w:val="it-IT"/>
        </w:rPr>
        <w:t>11</w:t>
      </w:r>
      <w:r>
        <w:rPr>
          <w:color w:val="000000"/>
          <w:szCs w:val="24"/>
          <w:lang w:val="it-IT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6.282 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rez Ortiz, Guadalupe ;  Vivas Moreno, Agustín ;  González Lozano, Francisc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La documentación conventual en el fondo diocesano de los archivos eclesiásticos de Mérida-Badajoz / Guadalupe Pérez Ortiz, Agustín Vivas Moreno, Francisco González Lozano - Gijon : Trea, 2018 - 327 p. : ill. ; 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</w:rPr>
        <w:tab/>
        <w:tab/>
      </w:r>
      <w:r>
        <w:rPr>
          <w:color w:val="000000"/>
          <w:szCs w:val="24"/>
          <w:lang w:val="it-IT"/>
        </w:rPr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ab/>
        <w:t>LC BIBLIO 026.282 PER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Archivi ecclesiastici - Spagn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  <w:lang w:val="it-IT"/>
        </w:rPr>
        <w:t>[</w:t>
      </w:r>
      <w:r>
        <w:rPr>
          <w:szCs w:val="24"/>
          <w:lang w:val="it-IT"/>
        </w:rPr>
        <w:t>12</w:t>
      </w:r>
      <w:r>
        <w:rPr>
          <w:color w:val="000000"/>
          <w:szCs w:val="24"/>
          <w:lang w:val="it-IT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026.929 209 455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Rossi, Ire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Il memoriale di Ruberto Pepi : i viaggi di un mercante nel Mediterraneo e in Europa tra XVI e XVII secolo / Irene Rossi -  Torre del Lago, Lucca : Civita Editoriale, 2020 - 188 p. : ill. ; 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6.929 209 455 ROS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Archivi privati - Pepi &lt;famiglia&gt;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13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7.63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urley, David A. ; Kostelecky, Sarah R. ; Townsend, Lori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</w:rPr>
        <w:t xml:space="preserve">Cultural humility / David A. Hurley, Sarah R. Kostelecky, Lori Townsend - Chicago : ALA Editions, 2022 - VII, 48 p. ; 28 cm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LC BIBLIO 027.63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 [e] Minoranze - Stati Uniti d'Americ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Discriminazione razziale [e] Integrazione sociale - Ruolo [delle] Bibliotech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1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027.7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e social future of academic libraries : new perspectives on communities, networks and engagement / edited by Tim Schlak, Sheila Corrall and Paul J. Bracke - London : Facet, 2022 - XLI, 318 p. ; 24 cm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lang w:val="it-IT"/>
        </w:rPr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7.7 SOC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 universitari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  <w:lang w:val="it-IT"/>
        </w:rPr>
        <w:t>[15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028.5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Bigli, Alic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/>
      </w:pPr>
      <w:r>
        <w:rPr>
          <w:color w:val="000000"/>
          <w:szCs w:val="24"/>
          <w:lang w:val="it-IT"/>
        </w:rPr>
        <w:t>Leggere piano, forte, fortissimo / Alice Bigli - Milano : Mondadori, 2023 - 253 p. ; 22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ab/>
        <w:t>LC BIBLIO 028.5 BIG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Lettura - Funzione educativ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/>
      </w:pPr>
      <w:r>
        <w:rPr>
          <w:color w:val="000000"/>
          <w:szCs w:val="24"/>
          <w:lang w:val="it-IT"/>
        </w:rPr>
        <w:t>Adolescenti [e] Bambini - Lettur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  <w:lang w:val="it-IT"/>
        </w:rPr>
        <w:t>[</w:t>
      </w:r>
      <w:r>
        <w:rPr>
          <w:szCs w:val="24"/>
          <w:lang w:val="it-IT"/>
        </w:rPr>
        <w:t>1</w:t>
      </w:r>
      <w:r>
        <w:rPr>
          <w:color w:val="000000"/>
          <w:szCs w:val="24"/>
          <w:lang w:val="it-IT"/>
        </w:rPr>
        <w:t>6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028.8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 xml:space="preserve">Gavazzi, Luigi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/>
      </w:pPr>
      <w:r>
        <w:rPr>
          <w:color w:val="000000"/>
          <w:szCs w:val="24"/>
          <w:lang w:val="it-IT"/>
        </w:rPr>
        <w:t>Le voci dei lettori : come creare (e condurre) un gruppo di lettura inclusivo / Luigi Gavazzi - Milano : Editrice Bibliografica, 2022 - 216 p. ; 18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ab/>
        <w:t>LC BIBLIO 028.8 GAV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Circoli di lettur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  <w:lang w:val="it-IT"/>
        </w:rPr>
        <w:t>[</w:t>
      </w:r>
      <w:r>
        <w:rPr>
          <w:szCs w:val="24"/>
          <w:lang w:val="it-IT"/>
        </w:rPr>
        <w:t>1</w:t>
      </w:r>
      <w:r>
        <w:rPr>
          <w:color w:val="000000"/>
          <w:szCs w:val="24"/>
          <w:lang w:val="it-IT"/>
        </w:rPr>
        <w:t>7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028.909 1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Cavallo, Guglielm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/>
      </w:pPr>
      <w:r>
        <w:rPr>
          <w:color w:val="000000"/>
          <w:szCs w:val="24"/>
          <w:lang w:val="it-IT"/>
        </w:rPr>
        <w:t>Scrivere e leggere nella città antica / Guglielmo Cavallo - Roma : Carocci, 2019 - 313 p., [8] carte di tav. : ill. ; 22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>LC BIBLIO 028.909 1 CAV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/>
      </w:pPr>
      <w:r>
        <w:rPr>
          <w:color w:val="000000"/>
          <w:szCs w:val="24"/>
          <w:lang w:val="it-IT"/>
        </w:rPr>
        <w:t>Lettura [e] Scrittura - Diffusione - Antichit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/>
      </w:pPr>
      <w:r>
        <w:rPr>
          <w:color w:val="000000"/>
          <w:szCs w:val="24"/>
          <w:lang w:val="it-IT"/>
        </w:rPr>
        <w:t>Lettura [e] Scrittura - Diffusione - Medioev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  <w:lang w:val="it-IT"/>
        </w:rPr>
        <w:t>[</w:t>
      </w:r>
      <w:r>
        <w:rPr>
          <w:szCs w:val="24"/>
          <w:lang w:val="it-IT"/>
        </w:rPr>
        <w:t>18</w:t>
      </w:r>
      <w:r>
        <w:rPr>
          <w:color w:val="000000"/>
          <w:szCs w:val="24"/>
          <w:lang w:val="it-IT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363.690 945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/>
      </w:pPr>
      <w:r>
        <w:rPr>
          <w:color w:val="000000"/>
          <w:szCs w:val="24"/>
          <w:lang w:val="it-IT"/>
        </w:rPr>
        <w:t>I professionisti della cultura al lavoro : archivi, biblioteche e musei in Friuli Venezia Giulia e in Italia / a cura di Linda Borean, Dimitri Brunetti - Udine : Forum, 2022 - 207 p. : ill. ; 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ab/>
        <w:t>LC BIBLIO 363.690 945 PRO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eni culturali - Gestione [e] Valorizzazione - Italia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19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727.8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han, Ayub ; Thebridge, Stell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</w:rPr>
      </w:pPr>
      <w:r>
        <w:rPr>
          <w:color w:val="000000"/>
          <w:szCs w:val="24"/>
        </w:rPr>
        <w:t>Better by design : an introduction to planning, designing and developing library buildings / Ayub Khan, Stella Thebridge - 2. ed. - London : Facet, 2022 - XXIX, 153 p. : ill. ; 24 cm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/>
      </w:pPr>
      <w:r>
        <w:rPr>
          <w:color w:val="000000"/>
          <w:szCs w:val="24"/>
        </w:rPr>
        <w:tab/>
        <w:tab/>
      </w:r>
      <w:r>
        <w:rPr>
          <w:color w:val="000000"/>
          <w:szCs w:val="24"/>
          <w:lang w:val="it-IT"/>
        </w:rPr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ab/>
        <w:tab/>
        <w:t>LC BIBLIO 727.8 KH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/>
      </w:pPr>
      <w:r>
        <w:rPr>
          <w:color w:val="000000"/>
          <w:szCs w:val="24"/>
          <w:lang w:val="it-IT"/>
        </w:rPr>
        <w:t>Biblioteche - Progett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/>
      </w:pPr>
      <w:r>
        <w:rPr>
          <w:color w:val="000000"/>
          <w:szCs w:val="24"/>
          <w:lang w:val="it-IT"/>
        </w:rPr>
        <w:t>Biblioteche - Architettur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/>
      </w:pPr>
      <w:r>
        <w:rPr>
          <w:color w:val="000000"/>
          <w:szCs w:val="24"/>
        </w:rPr>
        <w:t>[</w:t>
      </w:r>
      <w:r>
        <w:rPr>
          <w:szCs w:val="24"/>
        </w:rPr>
        <w:t>20</w:t>
      </w:r>
      <w:r>
        <w:rPr>
          <w:color w:val="000000"/>
          <w:szCs w:val="24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rPr>
          <w:szCs w:val="24"/>
        </w:rPr>
      </w:pPr>
      <w:r>
        <w:rPr>
          <w:b/>
          <w:sz w:val="28"/>
          <w:szCs w:val="28"/>
        </w:rPr>
        <w:t xml:space="preserve">Indice per autori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Bigli, Ali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Busa, An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Cavallo, Guglielmo</w:t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De Farber, Bess G.</w:t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Dinotola, Sara</w:t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Diozzi, Ferruccio</w:t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Gavazzi, Luigi</w:t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</w:rPr>
        <w:t>González Lozano, Francisco</w:t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Guerrini, Mauro</w:t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</w:rPr>
        <w:t>Hurley, David A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[14]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</w:rPr>
        <w:t>Khan, Ayub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[20]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/>
      </w:pPr>
      <w:r>
        <w:rPr>
          <w:color w:val="000000"/>
          <w:szCs w:val="24"/>
        </w:rPr>
        <w:t>Kostelecky, Sarah R.</w:t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Manzoni, Laura</w:t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</w:rPr>
        <w:t>Pérez Ortiz, Guadalup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[12]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Renna, Salvator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Rossi, Irene</w:t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Stubbing, Amy</w:t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Thebridge, Stella</w:t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/>
      </w:pPr>
      <w:r>
        <w:rPr>
          <w:color w:val="000000"/>
          <w:szCs w:val="24"/>
        </w:rPr>
        <w:t>Townsend, Lori</w:t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Valacchi, Federico</w:t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Vitari, Viviana</w:t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</w:rPr>
      </w:pPr>
      <w:r>
        <w:rPr>
          <w:color w:val="000000"/>
          <w:szCs w:val="24"/>
        </w:rPr>
        <w:t>Vivas Moreno, Agustín</w:t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szCs w:val="24"/>
        </w:rPr>
      </w:pPr>
      <w:r>
        <w:rPr>
          <w:b/>
          <w:sz w:val="28"/>
          <w:szCs w:val="28"/>
        </w:rPr>
        <w:t xml:space="preserve">Indice per soggetti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/>
      </w:pPr>
      <w:r>
        <w:rPr>
          <w:color w:val="000000"/>
          <w:szCs w:val="24"/>
          <w:lang w:val="it-IT"/>
        </w:rPr>
        <w:t>Adolescenti [e] Bambini – Lettura</w:t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Archivi ecclesiastici – Spagna</w:t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Archivi privati - Pepi &lt;famiglia&gt;</w:t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Archivistica - Libri per ragazzi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eni culturali - Gestione [e] Valorizzazione - Italia</w:t>
        <w:tab/>
        <w:tab/>
        <w:tab/>
        <w:tab/>
        <w:tab/>
        <w:tab/>
        <w:tab/>
        <w:tab/>
        <w:tab/>
        <w:t xml:space="preserve">   [19]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ari - Capacità - Sviluppo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ari - Formazione professionale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Bibliotecari italiani - Sec. 20. - Biografie</w:t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  <w:lang w:val="it-IT"/>
        </w:rPr>
        <w:t>Biblioteche - Analisi dei dati [e] Pianificazione strategica</w:t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 - Architettura</w:t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  <w:lang w:val="it-IT"/>
        </w:rPr>
        <w:t>Biblioteche - Gestione [e] Organizzazione</w:t>
        <w:tab/>
        <w:tab/>
        <w:tab/>
        <w:tab/>
        <w:tab/>
        <w:tab/>
        <w:tab/>
        <w:tab/>
        <w:tab/>
        <w:t xml:space="preserve">     [8] 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 [e] Minoranze - Stati Uniti d'America</w:t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/>
      </w:pPr>
      <w:r>
        <w:rPr>
          <w:color w:val="000000"/>
          <w:szCs w:val="24"/>
        </w:rPr>
        <w:t>Biblioteche - Processi innovativi</w:t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 - Progettazione</w:t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Biblioteche digitali - Comunicazione [e] Marketing</w:t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 pubbliche - Collezioni - Gestione  [e] Valorizzazione</w:t>
        <w:tab/>
        <w:tab/>
        <w:tab/>
        <w:tab/>
        <w:tab/>
        <w:tab/>
        <w:t>[11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 universitarie</w:t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Biblioteche universitarie - Finanziamenti - Stati Uniti d'America</w:t>
        <w:tab/>
        <w:tab/>
        <w:tab/>
        <w:tab/>
        <w:tab/>
        <w:tab/>
        <w:tab/>
        <w:t>[9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Biblioteconomia</w:t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</w:rPr>
        <w:t>Biblioteconomia - Congressi - 2023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Circoli di lettura</w:t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Discriminazione razziale [e] Integrazione sociale - Ruolo [delle] Biblioteche</w:t>
        <w:tab/>
        <w:tab/>
        <w:tab/>
        <w:tab/>
        <w:tab/>
        <w:t>[1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Lettura - Funzione educative</w:t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Lettura [e] Scrittura - Diffusione - Antichità</w:t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Lettura [e] Scrittura - Diffusione - Medioevo</w:t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Web semantico</w:t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rStyle w:val="Itemaccessionnumber"/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4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5(2023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3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character" w:styleId="Nextline">
    <w:name w:val="next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0:00Z</dcterms:created>
  <dc:creator>Palinsesto</dc:creator>
  <dc:description/>
  <cp:keywords/>
  <dc:language>en-US</dc:language>
  <cp:lastModifiedBy>Azzurra</cp:lastModifiedBy>
  <cp:lastPrinted>2021-10-01T10:59:00Z</cp:lastPrinted>
  <dcterms:modified xsi:type="dcterms:W3CDTF">2023-06-07T10:02:00Z</dcterms:modified>
  <cp:revision>106</cp:revision>
  <dc:subject/>
  <dc:title/>
</cp:coreProperties>
</file>