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4 (2023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01.302 8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vitali, Giusepp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Che cosa sono le digital humanities / Giuseppe Previtali - Roma : Carocci, 2022 - 111 p. : ill. ; 20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01.302 85 PR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Discipline umanistiche - Impiego [delle] Tecniche digital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  <w:t>[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02.07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Nistri, Alessio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Ritratti di bibliofili : culto e simbologia del libro e della biblioteca nella letteratura tedesca primonovecentesca / Alessio Nistri - Lucca : Tralerighe libri, 2022 - 219 p. : ill. ; 21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02.075 NIS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bliofilia - Germania - Austria - 20. sec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2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17.144 094 436 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Éloge de la rareté : cent trésors de la Réserve des livres rares / sous la direction de Jean-Marc Chatelain - [Paris] : Bibliothèque nationale de France, 2014 - 206 p. : in gran parte ill. ; 28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17.144 094 436 1 EL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Libri rari - Libri di pregio - Libri antichi - Bibliothèque Nationale de Franc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Cataloghi di esposizioni - Bibliothèque Nationale de France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ab/>
        <w:t>[</w:t>
      </w:r>
      <w:r>
        <w:rPr>
          <w:szCs w:val="24"/>
        </w:rPr>
        <w:t>3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 w:val="32"/>
          <w:szCs w:val="32"/>
        </w:rPr>
        <w:t xml:space="preserve">020.92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orlin, Elain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The six-step guide to library worker engagement / Elaina Norlin - Chicago : ALA Editions, 2021 -  XII, 127 p. ; 23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0.92 NO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Biblioteche - Personale - Gest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ari - Professione - Stati Uniti d'America 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4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5.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ice, Chelse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209 big programming ideas for small budgets / Chelsea Price - Chicago : ALA Editions, 2020 - xiii, 166 p. : ill. ; 23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5.1 PR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he - Gestione finanziaria - Stati Uniti d'Ameri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5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5.570 06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32 virtual, augmented, and mixed reality programs for libraries / edited by Ellyssa Kroski - Chicago : ALA Editions, 2021 - ix, 203 p. : ill. ; 23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5.570 06 VI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Realtà aumentata - Applicazione [nelle] Biblioteche - Stati Uniti d'Ameri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6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5.8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Flaherty, Mary Grac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The disaster planning handbook for libraries / Mary Grace Flaherty ; with Katherine R. Greene and Michelle Runyon - Chicago : ALA Editions, 2022 - XII, 151 p. : ill. ; 23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5.8 FL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Libri - Conservazione  [e] Restaur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he - Progettazione - Misure di sicurezz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7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6.282 455 2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Sergi, Lorenz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San Domenico di Pistoia e i suoi archivi : un convento aperto al mondo : introduzione e guida archivistica (1716 - 2018) / Lorenzo Sergi - Torre del Lago, Lucca : Civita Editoriale, 2022 - 145 p. ; 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6.282 455 2 SE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Archivi ecclesiastici - Pistoi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Domenicani &lt;Religiosi&gt; - Pistoia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8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6.832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Faust-Sammlungen : Genealogien - Medien - Musealität / herausgegeben von Carsten Rohde - Frankfurt am Main : Vittorio Klostermann, ©2018 - 272 p. : ill. ; 25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6.832 FAU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Goethe, Johann Wolfgang : von. Faust - Collezioni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9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7.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 xml:space="preserve">Gli archivi e la memoria / a cura di Laura Giambastiani - Torre del Lago, Lucca : Civita Editoriale, 2021 - 91 p. ; 24 cm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7.1 ARC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Archivi privat</w:t>
      </w:r>
      <w:r>
        <w:rPr>
          <w:szCs w:val="24"/>
        </w:rPr>
        <w:t>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0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7.54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Gli archivi delle prefetture : un universo complesso tra storia e amministrazione / a cura di Annantonia Martorano - Torre del Lago, Lucca : Civita Editoriale, 2022 - 168 p. ; 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7.545 A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Archivi - Prefetture - Itali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1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7.663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Un posto anche per me : biblioteche e accessibilità / a cura di Annalisa Brunelli, Giovanna Di Pasquale - Molfetta : edizioni la meridiana, 2022 - 88 p. ; 21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7.663 POS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Biblioteche pubbliche - Accessibilit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he - Servizi [per] Disabil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1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7.8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</w:rPr>
      </w:pPr>
      <w:r>
        <w:rPr>
          <w:b/>
          <w:szCs w:val="24"/>
        </w:rPr>
        <w:t>Selfa Sastre, Moisés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Manual práctico para maestros bibliotecarios : retos, actuaciones y propuestas / Moisés Selfa Sastre ... [et al.] - Gijón : Trea, 2022 - 92 p. : ill. ; 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7.8 SEL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  <w:t>Biblioteche scolastiche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</w:t>
      </w:r>
      <w:r>
        <w:rPr>
          <w:color w:val="000000"/>
          <w:szCs w:val="24"/>
        </w:rPr>
        <w:t>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8.9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idimo Marino, Marc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Piccolo galateo illustrato per il corretto utilizzo dei libri / testi di Marco Didimo Marino ; illustrazioni di Marco Maldonato - Milano : Il saggiatore, 2022 - 157 p. : ill. ;19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28.9 DID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Lettur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Lettori - Comportament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4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70.509 4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Mercanti di cultura : modelli editoriali in transizione / a cura di Elena Ranfa - Padova : Il poligrafo, 2021 - 159 p. ; 21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70.509 45 ME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Editoria - Italia - 2020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5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70.52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Laterza, Carmen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 xml:space="preserve">Il mestiere del ghostwriter / Carmen Laterza - Milano : Editrice Bibliografica, 2022 - 213 p. ; 20 cm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070.52 LAT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Scrittori - Profess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6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091.074 443 6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</w:rPr>
      </w:pPr>
      <w:r>
        <w:rPr>
          <w:szCs w:val="24"/>
        </w:rPr>
        <w:t>Bestiaire médiéval : enluminures / [a cura di] Marie-Hélène Tesnière - [Paris] : Bibliothèque nationale de France, 2005 - 239 p. : ill. ; 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</w:rPr>
      </w:pPr>
      <w:r>
        <w:rPr>
          <w:szCs w:val="24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</w:rPr>
      </w:pPr>
      <w:r>
        <w:rPr>
          <w:szCs w:val="24"/>
        </w:rPr>
        <w:tab/>
        <w:t>LC BIBLIO 091.074 443 61 BES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szCs w:val="24"/>
        </w:rPr>
        <w:t>Manoscritti miniati - Animali - Sec. 8-16.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</w:rPr>
      </w:pPr>
      <w:r>
        <w:rPr>
          <w:szCs w:val="24"/>
        </w:rPr>
        <w:t>Cataloghi di esposizioni - Bibliothèque Nationale de Franc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7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93.094 6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</w:rPr>
      </w:pPr>
      <w:r>
        <w:rPr>
          <w:b/>
          <w:szCs w:val="24"/>
        </w:rPr>
        <w:t>Vivas Moreno,  Agustín ; Pérez Ortiz, Guadalupe ; González Lozano, Francisc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Incunables y obras impresas del siglo 16. de la biblioteca del Seminario San Atón de Badajoz / Agustín Vivas Moreno, Guadalupe Pérez Ortiz, Francisco González Lozano ; con la colaboración de Rocío Pérez Ortiz - Gijón : Trea, 2021 - 255 p. : ill. ; 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 093.094 6 INC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Incunaboli - Spagn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8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>418.401 9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repaldi, Davide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Neuropsicologia della lettura : un'introduzione per chi studia, insegna o è solo curioso / Davide Crepaldi - Roma : Carocci, 2020 - 114 p. ; 22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418.401 9 CR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ettura – Neuropsicologia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9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686.22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Scala, Ferdinand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 xml:space="preserve">La correzione di bozze / Ferdinando Scala - Nuova edizione / a cura di Matteo Spagnolo - Milano : Editrice Bibliografica, 2022 - 223 p. : ill. ; 20 cm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LC BIBLIO 686.225 S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ozze di stampa - Correzione - Segni convenzionali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20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rPr>
          <w:szCs w:val="24"/>
        </w:rPr>
      </w:pPr>
      <w:r>
        <w:rPr>
          <w:b/>
          <w:sz w:val="28"/>
          <w:szCs w:val="28"/>
        </w:rPr>
        <w:t xml:space="preserve">Indice per autori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</w:rPr>
        <w:t>Crepaldi, David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[19]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Didimo Marino, Marco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Flaherty, Mary Grace</w:t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</w:rPr>
        <w:t>González Lozano, Francisco</w:t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Laterza, Carmen</w:t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Nistri, Alessio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Norlin, Elaina</w:t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</w:rPr>
        <w:t>Pérez Ortiz, Guadalupe</w:t>
        <w:tab/>
        <w:tab/>
        <w:tab/>
        <w:tab/>
        <w:tab/>
        <w:tab/>
        <w:tab/>
        <w:tab/>
        <w:tab/>
        <w:tab/>
        <w:tab/>
        <w:tab/>
        <w:tab/>
        <w:t xml:space="preserve">[18]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Previtali, Giuseppe</w:t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</w:rPr>
        <w:t>Price, Chelsea</w:t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Scala, Ferdinando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</w:rPr>
        <w:t>Selfa Sastre, Moisés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Sergi, Lorenzo</w:t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vertAlign w:val="superscript"/>
        </w:rPr>
      </w:pPr>
      <w:r>
        <w:rPr>
          <w:szCs w:val="24"/>
        </w:rPr>
        <w:t>Vivas Moreno, Agustín</w:t>
        <w:tab/>
        <w:tab/>
        <w:tab/>
        <w:tab/>
        <w:tab/>
        <w:tab/>
        <w:tab/>
        <w:tab/>
        <w:tab/>
        <w:tab/>
        <w:tab/>
        <w:tab/>
        <w:tab/>
        <w:t xml:space="preserve">[18]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szCs w:val="24"/>
        </w:rPr>
      </w:pPr>
      <w:r>
        <w:rPr>
          <w:b/>
          <w:sz w:val="28"/>
          <w:szCs w:val="28"/>
        </w:rPr>
        <w:t xml:space="preserve">Indice per soggetti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Archivi - Prefetture - Italia</w:t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Archivi ecclesiastici - Pistoia</w:t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Archivi privati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szCs w:val="24"/>
        </w:rPr>
        <w:t>Bibliofilia - Germania - Austria - 20. sec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ari - Professione - Stati Uniti d'America</w:t>
        <w:tab/>
        <w:tab/>
        <w:tab/>
        <w:tab/>
        <w:tab/>
        <w:tab/>
        <w:tab/>
        <w:tab/>
        <w:t>[4]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he - Gestione finanziaria - Stati Uniti d'America</w:t>
        <w:tab/>
        <w:tab/>
        <w:tab/>
        <w:tab/>
        <w:tab/>
        <w:tab/>
        <w:tab/>
        <w:t>[5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Biblioteche - Personale - Gestione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rStyle w:val="Itemaccessionnumber"/>
          <w:color w:val="000000"/>
          <w:szCs w:val="24"/>
        </w:rPr>
      </w:pPr>
      <w:r>
        <w:rPr>
          <w:color w:val="000000"/>
          <w:szCs w:val="24"/>
        </w:rPr>
        <w:t>Biblioteche - Progettazione - Misure di sicurezza</w:t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>Biblioteche - Servizi [per] Disabili</w:t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Biblioteche pubbliche - Accessibilità</w:t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  <w:t>Biblioteche scolastiche</w:t>
        <w:tab/>
        <w:tab/>
        <w:tab/>
        <w:tab/>
        <w:tab/>
        <w:tab/>
        <w:tab/>
        <w:tab/>
        <w:tab/>
        <w:tab/>
        <w:tab/>
        <w:tab/>
        <w:tab/>
        <w:t>[13]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ozze di stampa - Correzione - Segni convenzionali</w:t>
        <w:tab/>
        <w:tab/>
        <w:tab/>
        <w:tab/>
        <w:tab/>
        <w:tab/>
        <w:tab/>
        <w:tab/>
        <w:t>[20]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Cataloghi di esposizioni - Bibliothèque Nationale de France</w:t>
        <w:tab/>
        <w:tab/>
        <w:tab/>
        <w:tab/>
        <w:tab/>
        <w:tab/>
        <w:t>[3][1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</w:rPr>
      </w:pPr>
      <w:r>
        <w:rPr>
          <w:szCs w:val="24"/>
        </w:rPr>
        <w:t>Discipline umanistiche - Impiego [delle] Tecniche digitali</w:t>
        <w:tab/>
        <w:tab/>
        <w:tab/>
        <w:tab/>
        <w:tab/>
        <w:tab/>
        <w:tab/>
        <w:t>[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Domenicani &lt;Religiosi&gt; - Pistoia</w:t>
        <w:tab/>
        <w:tab/>
        <w:tab/>
        <w:tab/>
        <w:tab/>
        <w:tab/>
        <w:tab/>
        <w:tab/>
        <w:tab/>
        <w:tab/>
        <w:tab/>
        <w:t>[8]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Editoria - Italia - 2020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Incunaboli - Spagna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Goethe, Johann Wolfgang : von. Faust - Collezioni</w:t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Lettori - Comportamento</w:t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Lettura - Neuropsicologia</w:t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Libri - Conservazione  [e] Restauro</w:t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>Libri rari - Libri di pregio - Libri antichi - Bibliothèque Nationale de France</w:t>
        <w:tab/>
        <w:tab/>
        <w:tab/>
        <w:tab/>
        <w:t>[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szCs w:val="24"/>
        </w:rPr>
        <w:t>Manoscritti miniati - Animali - Sec. 8.-16.</w:t>
        <w:tab/>
        <w:tab/>
        <w:tab/>
        <w:tab/>
        <w:tab/>
        <w:tab/>
        <w:tab/>
        <w:tab/>
        <w:tab/>
        <w:t>[17]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Realtà aumentata - Applicazione [nelle] Biblioteche - Stati Uniti d'America</w:t>
        <w:tab/>
        <w:tab/>
        <w:tab/>
        <w:tab/>
        <w:t>[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>Scrittori - Professione</w:t>
        <w:tab/>
        <w:tab/>
        <w:tab/>
        <w:tab/>
        <w:tab/>
        <w:tab/>
        <w:tab/>
        <w:tab/>
        <w:tab/>
        <w:tab/>
        <w:tab/>
        <w:tab/>
        <w:tab/>
        <w:t>[16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8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4(2023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0:00Z</dcterms:created>
  <dc:creator>Palinsesto</dc:creator>
  <dc:description/>
  <cp:keywords/>
  <dc:language>en-US</dc:language>
  <cp:lastModifiedBy>Azzurra</cp:lastModifiedBy>
  <cp:lastPrinted>2021-10-01T10:59:00Z</cp:lastPrinted>
  <dcterms:modified xsi:type="dcterms:W3CDTF">2023-05-03T08:07:00Z</dcterms:modified>
  <cp:revision>93</cp:revision>
  <dc:subject/>
  <dc:title/>
</cp:coreProperties>
</file>