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3 (2023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02.09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orràs Perelló, Lluí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El libro y la edición : de las tablillas sumerias a la tableta electrónica / Lluís Borràs Perelló - Gijon : Ediciones Trea, 2015 – 551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02.09 B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ibri –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Editoria –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7.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e Guillou, Yv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Topographie d'une bibliothèque : le portrait par ses livres d'un juriste dans la société parisienne du 17. siècle / Yves Le Guillou - Geneve : Droz, 2021 -  xiv, 1144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17.2 LE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rodeau, Julien - Biblioteche privat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bCs/>
          <w:szCs w:val="24"/>
        </w:rPr>
        <w:t> </w:t>
      </w: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017.020 945 51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Storie di libri : il decimo anniversario della Fondazione biblioteche della Cassa di risparmio di Firenze / a cura di Paola Mosi – Firenze : Polistampa, 2022 – 125 p. : ill. ; 3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17.020 945 511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bri - Fondazione Biblioteche della Cassa di Risparmio &lt;Firenze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bCs/>
          <w:szCs w:val="24"/>
        </w:rPr>
        <w:t> </w:t>
      </w: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1.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Dowd, Ry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The librarian's guide to homelessness : an empathy-driven approach to solving problems, preventing conflict, and serving everyone / Ryan Dowd – Chicago : ALA Editions, 2018 – XV, 248 p. : ill. ;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1. DOW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– Senzatetto – Stati Uniti d’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1.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 xml:space="preserve">Libraries and sustainability : programs and practices for community impact / edited by René Tanner, Adrian K. Ho, Monika Antonelli, and Rebekkah Smith Aldrich – Chicago : ALA Editions, 2022 – xiii, 156 p. : ill. ; 23 cm </w:t>
      </w:r>
      <w:r>
        <w:rPr>
          <w:rStyle w:val="Itemaccessionnumber"/>
          <w:bCs/>
          <w:szCs w:val="24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1.2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Sviluppo sostenibile - Ruolo [delle] 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iblioteche – Funzione soci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2.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Going green : implementing sustainable strategies in libraries around the world ; buildings, management, programmes and services / edited on behalf of IFLA/ENSULIB by Petra Hauke, Madeline Charney and Harri Sahavirta – Berlin ; Boston : De Gruyter Saur, 2018 - VII, 234 p. : ill. ; 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2.3 GO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 Progettazione - Fattori ambient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Organizzazione - Fattori ambient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Sviluppo sostenibile - Educazione ambientale - Ruolo [delle] 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042 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chreur, Philip E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Homo Deus : techno-humanism vs dataism and the place of information in society : lectio magistralis in library science : Florence, Italy, University of Florence, 7. March 2023 / by Philip E. Schreur – Fiesole : Casalini Libri, 2023 – 51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LC BIBLIO 025.042 7 SCH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cienze dell’inform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Metada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 xml:space="preserve">Harari, Yuval N. Hisṭoryah shel ha-maḥar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 171 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 xml:space="preserve">Archivi : archivistica e società / a cura di Laura Giambastiani - </w:t>
      </w:r>
      <w:r>
        <w:rPr>
          <w:bCs/>
          <w:szCs w:val="24"/>
        </w:rPr>
        <w:t>Torre del Lago, Lucca : Civita Editoriale, 2021 - 80 p. : 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171 4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Documenti d’archiv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174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Boccone, Alessand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Come gestire la selezione nella biblioteca digitale / Alessandra Boccone - Milano : Editrice Bibliografica, 2023 – 71 p. ;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174 BO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Biblioteche digitali - Gest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nservazione digit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19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vans, G. Edward ; Greenwell, Stace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cademic librarianship / G. Edward Evans ; Stacey Greenwell – Second edition – Chicago : ALA Neal-Schuman, 2018 - XVII, 284 p. : ill. ;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197 E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universitarie - Organizzazione - Stati Uniti d'Americ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218 7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 xml:space="preserve">Borsa, Elen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a biblioteca pubblica come hub della conoscenza / Elena Borsa – Milano : Editrice Bibliografica – 197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218 74 B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pubbliche - Collezioni – Gest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5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Polger, Mark Aar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brary signage and wayfinding design : communicating effectively with your users / Mark Aaron Polger – Chicago : ALA Editions, 2022 - XXVI, 128 p. : ill. ;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56 PO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– Segnale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8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La digitalizzazione del patrimonio culturale : linee guida, standard, esperienze /  a cura di Stefano Allegrezza – Torre del Lago, Lucca : Civita Editoriale – 253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 xml:space="preserve"> 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84 DI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eni culturali - Digital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rchivi -  Conservazione digit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8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well, David ; Snijders, Lud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Conservation research in libraries / David Howell, Ludo Snijders ; with contributions by Andrew Beeby, Kelly Domoney, and Anita Quye -  Berlin ; Boston : De Gruyter Saur, 2020 - VIII, 248 p. : ill. 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84 HOW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Collezioni - Conserv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 xml:space="preserve">Archivi e patrimonio agrario : </w:t>
      </w:r>
      <w:r>
        <w:rPr>
          <w:bCs/>
          <w:szCs w:val="24"/>
        </w:rPr>
        <w:t>conferenza internazionale : Firenze 6-7 settembre 2021 / a cura di Annantonia Martorano e Marco Napoli - Torre del Lago, Lucca : Civita Editoriale, 2022 - 432 p. ; 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 xml:space="preserve">LC BIBLIO 026 ARC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Archivi - Paesaggio agrario - Atti di congress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14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öppner</w:t>
      </w:r>
      <w:r>
        <w:rPr>
          <w:rStyle w:val="Itemaccessionnumber"/>
          <w:b/>
          <w:bCs/>
          <w:szCs w:val="24"/>
        </w:rPr>
        <w:t xml:space="preserve">, </w:t>
      </w:r>
      <w:r>
        <w:rPr>
          <w:b/>
          <w:bCs/>
          <w:szCs w:val="24"/>
        </w:rPr>
        <w:t>Stef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Goethes Bibliothek : eine Sammlung und ihre Geschichte / Stefan Höppner - Frankfurt am Main : Vittorio Klostermann, 2022 - 502 p. : ill. ;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ab/>
        <w:t>LC BIBLIO 027.143 HÖ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bCs/>
        </w:rPr>
        <w:t>Goethe, Johann Wolfgang : von - Biblioteche private –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8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Global action for school libraries : models of inquiry / edited by Barbara Schultz-Jones, Dianne Oberg - Berlin ; Boston : De Gruyter Saur, ©2022 - IX, 285 p. : 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8 G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scolast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8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Global action on school library education and training / edited on behalf of IFLA by Barbara A. Schultz-Jones and Dianne Oberg - Berlin ; Boston : De Gruyter-SAUR, 2019 - XII,178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8 G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scolastiche - Standard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ari scolastici - Form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8.707 1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Teaching research data management / edited by Julia</w:t>
      </w:r>
      <w:r>
        <w:rPr>
          <w:rStyle w:val="Itemaccessionnumber"/>
          <w:bCs/>
          <w:szCs w:val="24"/>
        </w:rPr>
        <w:t xml:space="preserve"> </w:t>
      </w:r>
      <w:r>
        <w:rPr>
          <w:bCs/>
          <w:szCs w:val="24"/>
        </w:rPr>
        <w:t>Bauder – Chicago : ALA, 2022 - X, 218 p. ; 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8.707 11 T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lfabetizzazione informa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727.82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Library design for the 21. century : collaborative strategies to ensure success / edited on behalf of IFLA by Diane Koen and Tracy Engel Lesneski - Berlin : De Gruyter, 2019 - VII, 236 p. : ill. ; 24 cm</w:t>
      </w:r>
      <w:r>
        <w:rPr>
          <w:rStyle w:val="Itemaccessionnumber"/>
          <w:bCs/>
          <w:szCs w:val="24"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727.824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Architettura - Sec. 21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pubbliche - Progettazione - Sec. 21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 xml:space="preserve">Indice per autor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Borràs Perelló, Lluí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  <w:szCs w:val="24"/>
        </w:rPr>
        <w:t>[1]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occone, Alessandra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orsa, Elena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Dowd, Ryan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Evans, G. Edward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Greenwell, Stacey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Höppner</w:t>
      </w:r>
      <w:r>
        <w:rPr>
          <w:rStyle w:val="Itemaccessionnumber"/>
          <w:bCs/>
          <w:szCs w:val="24"/>
        </w:rPr>
        <w:t xml:space="preserve">, </w:t>
      </w:r>
      <w:r>
        <w:rPr>
          <w:bCs/>
          <w:szCs w:val="24"/>
        </w:rPr>
        <w:t>Stefa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Howell, Davi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e Guillou, Yv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Polger, Mark Aar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chreur, Philip E.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Snijders, Lud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</w:rPr>
      </w:pPr>
      <w:r>
        <w:rPr>
          <w:b/>
          <w:bCs/>
          <w:sz w:val="28"/>
          <w:szCs w:val="24"/>
          <w:lang w:val="it-IT"/>
        </w:rPr>
        <w:t xml:space="preserve">Indice per soggett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>Alfabetizzazione informativa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rchivi -  Conservazione digitale</w:t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Archivi - Paesaggio agrario - Atti di congressi</w:t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eni culturali – Digitalizzazione</w:t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ari scolastici – Formazione</w:t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8]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Architettura - Sec. 21.</w:t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  <w:szCs w:val="24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Collezioni - Conservazione</w:t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  <w:szCs w:val="24"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iblioteche - Funzione sociale</w:t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 Organizzazione - Fattori ambientali</w:t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 - Progettazione - Fattori ambientali</w:t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iblioteche – Segnaletic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– Senzatetto – Stati Uniti d’America</w:t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Biblioteche digitali – Gestione</w:t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iblioteche pubbliche - Collezioni – Gestione</w:t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pubbliche - Progettazione - Sec. 21.</w:t>
      </w:r>
      <w:r>
        <w:rPr>
          <w:rStyle w:val="Itemaccessionnumber"/>
          <w:bCs/>
          <w:szCs w:val="24"/>
        </w:rPr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iblioteche scolastich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iblioteche scolastiche – Standardizzazione</w:t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iblioteche universitarie - Organizzazione - Stati Uniti d'America</w:t>
        <w:tab/>
        <w:tab/>
        <w:tab/>
        <w:tab/>
        <w:tab/>
        <w:tab/>
        <w:t xml:space="preserve">   </w:t>
      </w:r>
      <w:r>
        <w:rPr>
          <w:rStyle w:val="Itemaccessionnumber"/>
          <w:bCs/>
        </w:rPr>
        <w:t>[10]</w:t>
      </w:r>
      <w:r>
        <w:rPr>
          <w:bCs/>
          <w:szCs w:val="24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rodeau, Julien - Biblioteche private</w:t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2]</w:t>
      </w:r>
      <w:r>
        <w:rPr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Conservazione digital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Documenti d’archivio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Editoria – Storia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bCs/>
        </w:rPr>
        <w:t>Goethe, Johann Wolfgang : von - Biblioteche private – Storia</w:t>
        <w:tab/>
        <w:tab/>
        <w:tab/>
        <w:tab/>
        <w:tab/>
        <w:tab/>
        <w:tab/>
      </w:r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Harari, Yuval N. Hisṭoryah shel ha-maḥar</w:t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7]</w:t>
      </w:r>
      <w:r>
        <w:rPr>
          <w:bCs/>
          <w:szCs w:val="24"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Libri - Fondazione Biblioteche della Cassa di Risparmio &lt;Firenze&gt;</w:t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ibri – Storia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Metad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cienze dell’informazion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Sviluppo sostenibile - Educazione ambientale - Ruolo [delle] Biblioteche</w:t>
        <w:tab/>
        <w:tab/>
        <w:tab/>
        <w:tab/>
        <w:tab/>
      </w: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Sviluppo sostenibile - Ruolo [delle] Biblioteche</w:t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5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8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3 (2023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7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Azzurra</cp:lastModifiedBy>
  <cp:lastPrinted>2021-10-01T10:59:00Z</cp:lastPrinted>
  <dcterms:modified xsi:type="dcterms:W3CDTF">2023-04-03T14:59:00Z</dcterms:modified>
  <cp:revision>87</cp:revision>
  <dc:subject/>
  <dc:title/>
</cp:coreProperties>
</file>