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1 (2023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pPr>
      <w:r>
        <w:rPr>
          <w:b/>
          <w:bCs/>
          <w:color w:val="000000"/>
          <w:kern w:val="0"/>
          <w:sz w:val="26"/>
          <w:szCs w:val="24"/>
          <w:highlight w:val="yellow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16.91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color w:val="212529"/>
          <w:szCs w:val="24"/>
        </w:rPr>
      </w:pPr>
      <w:r>
        <w:rPr>
          <w:b/>
          <w:color w:val="212529"/>
          <w:szCs w:val="24"/>
        </w:rPr>
        <w:t>Dodsworth, Eva H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212529"/>
          <w:szCs w:val="24"/>
        </w:rPr>
        <w:t>A research guide to cartographic resources : print and electronic sources / Eva H. Dodsworth – Lanham [etc.] : Rowman &amp; Littlefield, 2018 – IX, 479 p. ; 29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16.912 DO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Cataloghi - Carte geografiche - Stati Uniti d’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17.13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I manoscritti datati della Biblioteca dell’Accademia nazionale dei Lincei e Corsiniana di Roma / a cura di Elisabetta Caldelli e Raffaella Crociani ; con la collaborazione di Annalisa Anastasio, Marco Guardo e Valentina Sagaria Rossi – Firenze : SISMEL Edizioni del Galluzzo, 2022 – VIII, 123 p., 99 p. di tav. : ill ; 30 cm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 xml:space="preserve">LC BIBLIO 017.131 MAN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anoscritti datati - Collezioni [della] Biblioteca dell’Accademia nazionale dei Lincei e Corsiniana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 xml:space="preserve">017.14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Incunaboli ad Agrigento : Biblioteca Lucchesiana e Biblioteca del Seminario Arcivescovile / Alberto Bellavia … [et al.] - Roma : Viella, 2022 – 266 p. : 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ab/>
        <w:t>LC BIBLIO 017.142 BE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Incunaboli - Collezioni [delle] Biblioteche - Agrigento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17.14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Errani, Paola ; Palma, Mar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Incunaboli a San Marino / Paola Errani, Marco Palma ; con la collaborazione di Gabriella Lorenzi e Claudia Malpeli – Roma : Viella, 2022 – 128 p. : ill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17.142 ER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Incunaboli - Collezioni [delle] Biblioteche - San Marino &lt; Repubblica &gt;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0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Biagetti, Maria Teres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a scienza dell’informazione : identità ed esperienze / Maria Teresa Biagetti – Milano : Angeli, 2022 – 247 p. ;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020 B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Scienze dell’inform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0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Lankes, R. Davi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Guida alla biblioteconomia moderna / R. David Lankes ; con contributi di Wendy Newman … [et al.] e la guida di New librarianship collaborative: Kimberly Silk, Wendy Newman and Lauren Britton ; traduzione di Lorenzo Gamberini – Milano : Editrice Bibliografica, 2022 – 295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0 L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onom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0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Montecchi, Giorgio ; Venuda, Fab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 xml:space="preserve">Nuovo manuale di biblioteconomia / Giorgio Montecchi, Fabio Venuda – Milano : Editrice Bibliografica, 2022 – 499 p. ; 21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20 M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Biblioteconom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0.715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Mercanti, Fab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Come usare linkedIn da bibliotecari / Fabio Mercanti – Milano : Editrice Bibliografica, 2022 – 75 p. ;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 xml:space="preserve"> LC BIBLIO 020.715 5 M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bCs/>
          <w:szCs w:val="24"/>
        </w:rPr>
        <w:t>Bibliotecari - Formazione professional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0.9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Bilotta, An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Principi, approcci e applicazioni della biblioteconomia comparata : una proposta per nuovi percorsi di ricerca / Anna Bilotta – Firenze : Firenze university press, 2022 – 119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20.9 B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Biblioteconomia comparat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1.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Giansoldati, Davide ; Memeo, Est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Come fare podcast in biblioteca / Davide Giansoldati, Ester Memeo – Milano : Editrice Bibliografica, 2022 – 79 p. ;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21.7 G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Biblioteche - Uso [di] Internet - Podcas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 xml:space="preserve">025.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The handbook of archival practice / edited by Patricia C. Franks - Lanham [etc.] : Rowman &amp; Littlefield, 2021 – XX, 490 p. : ill. ; 29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5.1 H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bookmarkStart w:id="0" w:name="_Hlk115690433"/>
      <w:bookmarkEnd w:id="0"/>
      <w:r>
        <w:rPr>
          <w:rStyle w:val="Itemaccessionnumber"/>
          <w:bCs/>
          <w:szCs w:val="24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bookmarkStart w:id="1" w:name="_Hlk115690433"/>
      <w:bookmarkEnd w:id="1"/>
      <w:r>
        <w:rPr>
          <w:rStyle w:val="Itemaccessionnumber"/>
          <w:b/>
          <w:bCs/>
          <w:sz w:val="32"/>
          <w:szCs w:val="32"/>
        </w:rPr>
        <w:t xml:space="preserve">025.171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anuale di archivistica / [a cura di Nunzio Silvestro] – Napoli : Simone, 2022 – 383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171 4 M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171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Pergola, Andr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Inventari e regolamenti :</w:t>
      </w:r>
      <w:r>
        <w:rPr>
          <w:bCs/>
          <w:szCs w:val="24"/>
        </w:rPr>
        <w:t xml:space="preserve"> i progetti di riforma dei Regi Archivi del Regno di Sardegna / Andrea Pergola – Torre del Lago, LU : Civita Editoriale, 2021 –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171 4 P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Fonti archivistiche - Regno di Sardegna. 1717-186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Guerrini, Maur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De la catalogación a la metadatación : huellas de un camino / Mauro Guerrini ; [prefacio de Barbara B. Tillett ; epílogo de Giovanni Bergamin ; traducción del italiano de Gustavo Rella ; con la colaboración de Elena Escolano Rodríguez ; prólogo a la edición en lengua Española</w:t>
      </w:r>
      <w:r>
        <w:rPr>
          <w:color w:val="212529"/>
          <w:szCs w:val="24"/>
        </w:rPr>
        <w:t xml:space="preserve"> de José María Williams] – Buenos Aires : Editorial Dunken, 2022 – 189 p. ; 23 cm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5.3 GU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2" w:name="_Hlk115690450"/>
      <w:bookmarkEnd w:id="2"/>
      <w:r>
        <w:rPr>
          <w:rStyle w:val="Itemaccessionnumber"/>
          <w:bCs/>
          <w:szCs w:val="24"/>
        </w:rPr>
        <w:t>Catalogazione bibliograf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3" w:name="_Hlk115690450"/>
      <w:bookmarkEnd w:id="3"/>
      <w:r>
        <w:rPr>
          <w:rStyle w:val="Itemaccessionnumber"/>
          <w:bCs/>
        </w:rPr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Le ontologie bibliografiche : modelli concettuali e vocabolari condivisi per l'universo bibliografico / a cura di Maria Teresa Biagetti</w:t>
      </w:r>
      <w:r>
        <w:rPr>
          <w:rStyle w:val="Itemaccessionnumber"/>
          <w:bCs/>
          <w:szCs w:val="24"/>
        </w:rPr>
        <w:t xml:space="preserve"> – Roma : Bulzoni, 2022 – 161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3 ON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azione bibliografica - Model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etada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Guerrini, Mauro ; Manzoni, Lau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212529"/>
          <w:szCs w:val="24"/>
        </w:rPr>
        <w:t>RDA: resource description and access / Mauro Guerrini, Laura Manzoni – Roma : Associazione italiana biblioteche, 2022 – Nuova ed. aggiornata a giungo 2022 – 54 p. ;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32 GU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azione descrittiv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RDA &lt;Resource description and access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4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Miller, Steven J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Metadata for digital collections : a how-to-do-it- manual / Steven Jack Miller – 2. ed. - Chicago : ALA Neal-Schuman, 2022 – XXIX, 505 p. : ill. ; 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5.344 M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4" w:name="_Hlk115690466"/>
      <w:bookmarkEnd w:id="4"/>
      <w:r>
        <w:rPr>
          <w:rStyle w:val="Itemaccessionnumber"/>
          <w:bCs/>
          <w:szCs w:val="24"/>
        </w:rPr>
        <w:t>Risorse elettroniche -  Catalog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etada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5" w:name="_Hlk115690466"/>
      <w:bookmarkEnd w:id="5"/>
      <w:r>
        <w:rPr>
          <w:rStyle w:val="Itemaccessionnumber"/>
          <w:bCs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34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Manzoni, Lau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e risorse cartografiche : definizione, storia, catalogazione / Laura Manzoni ; saggi introduttivi di Muaro Guerrini e Andrea Cantile – Milano : Editrice Bibliografica, 2022 – 407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346 M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rte geografiche - Catalog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rtografia - Sec. 18.-20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5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Locatelli, Mar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ome scrivere il regolamento della biblioteca / Marco Locatelli – Milano : Editrice Bibliografica – 78 p. ;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56 LO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Regolamen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5.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Mercanti, Fab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Prestito digitale / Fabio Mercanti – Roma : Associazione italiana biblioteche, 2022 – 113 p. ;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5.6 M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Collezioni - Pubblicazioni elettroniche - Servizio di presti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009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Cattani, Robert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in fiamme / Roberto Cattani – Torino : Einaudi, 2021 – IX, 230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009 CA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a biblioteca di Leonardo / a cura di Carlo Vecce – Firenze : Giunti, 2021 – 549 p. : ill. ; 3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1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eonardo da Vinci - Biblioteca privat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7.1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o della biblioteca di Carlo Emilio Gadda / a cura di Giorgia Alcini e Milena Giuffrida - Roma : Bulzoni, 2022 – 258 p. ;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145 CA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Gadda, Carlo Emilio - Biblioteche private - Catalogh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/>
      </w:pPr>
      <w:r>
        <w:rPr>
          <w:rStyle w:val="Itemaccessionnumber"/>
          <w:bCs/>
        </w:rPr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</w:rPr>
      </w:pPr>
      <w:r>
        <w:rPr>
          <w:rStyle w:val="Itemaccessionnumber"/>
          <w:b/>
          <w:bCs/>
          <w:sz w:val="32"/>
          <w:szCs w:val="32"/>
        </w:rPr>
        <w:t xml:space="preserve">027.62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/>
          <w:bCs/>
          <w:szCs w:val="24"/>
        </w:rPr>
        <w:t>Ramonda, Cater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ome costruire uno scaffale multilingue in biblioteca ragazzi / Caterina Ramonda – Milano : Editrice Bibliografica, 2022 – 80 p. ; 1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LC BIBLIO 027.625 RA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per ragazzi - Collezioni - Multilinguism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>027.63896073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The black librarian in America : reflections, resistance, and reawakening / edited by Shauntee Burns-Simpson … [et al.] ; foreword by Carla D. Hayden – Lanham [etc.] : Rowman &amp; Littlefield, 2022 – XII, 288 p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027.638 960 73 B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bookmarkStart w:id="6" w:name="_Hlk115690900"/>
      <w:bookmarkEnd w:id="6"/>
      <w:r>
        <w:rPr>
          <w:rStyle w:val="Itemaccessionnumber"/>
          <w:bCs/>
          <w:szCs w:val="24"/>
        </w:rPr>
        <w:t>Bibliotecari - Afroamericani - Stati Uniti d’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7" w:name="_Hlk115690900"/>
      <w:bookmarkEnd w:id="7"/>
      <w:r>
        <w:rPr>
          <w:rStyle w:val="Itemaccessionnumber"/>
          <w:bCs/>
        </w:rPr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28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Nardi, Andr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Il lettore ‘distratto’ : leggere e comprendere nell’epoca degli schermi digitali / Andrea Nardi – Firenze : Firenze University Press, 2022 – 289 p. ;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O 028 N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Lettura - Effetto [dei] Nuovi med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70.509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Ceccuti, Cosim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>Le Monnier : un editore del Risorgimento / Cosimo Ceccuti ; introduzione di Giovanni Spadolini – Milano : Luni, 2022 – XXXV, 547 p., [8] carte di tav. : 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70.509 CE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Le Monnier &lt;casa editrice F. Le Monnier&gt; - Storia - Sec. 19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070.509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Pischedda, Bru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rStyle w:val="Itemaccessionnumber"/>
          <w:bCs/>
          <w:szCs w:val="24"/>
        </w:rPr>
        <w:t xml:space="preserve">La competizione editoriale : </w:t>
      </w:r>
      <w:r>
        <w:rPr>
          <w:bCs/>
          <w:szCs w:val="24"/>
        </w:rPr>
        <w:t>marchi e collane di vasto pubblico nell'Italia contemporanea (1860-2020) / Bruno Pischedda – Roma : Carocci, 2022 – 541 p. ; 22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070.509 45 PI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Editoria - Italia - 1860-202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306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 xml:space="preserve">Cicerchia, Annalis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rStyle w:val="Itemaccessionnumber"/>
          <w:bCs/>
          <w:szCs w:val="24"/>
        </w:rPr>
        <w:t xml:space="preserve">Che cosa muove la cultura : </w:t>
      </w:r>
      <w:r>
        <w:rPr>
          <w:bCs/>
          <w:szCs w:val="24"/>
        </w:rPr>
        <w:t>impatti, misure e racconti tra economia e immaginario / Annalisa Cicerchia – Milano : Editrice Bibliografica, 2021 – 245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306 CI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Economia della conoscenz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381.450020945321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Moretto, Anton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Vendere libri a Padova nel 1480 : il Quaderneto di Antonio Moretto / [a cura di] Ester Camilla Peric ; saggio introduttivo di Neil Harris – Udine : Forum, 2020 - 342 p., [8] carte di tav. : ill. ; 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381.450 020 945 321 M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>Libri - Commercio - Padova - 148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659.101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Cs w:val="24"/>
        </w:rPr>
        <w:t>Belli, Silvia C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Professione copywriter : tutto ciò che c'è da sapere sul copywriting dalla A alla Z / Silvia Carlotta Belli - Patti : Kimerik, 2019 - 277 p. : ill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rStyle w:val="Itemaccessionnumber"/>
          <w:bCs/>
          <w:szCs w:val="24"/>
        </w:rPr>
        <w:tab/>
        <w:t>LC BIBLIO 659.101 4 BE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Pubblicità - Nuovi med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686.2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</w:rPr>
        <w:t>Tschichold, J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color w:val="212529"/>
          <w:szCs w:val="24"/>
        </w:rPr>
        <w:t>La forma del libro : venticinque risposte sul libro e la tipografia / Jan Tschichold – 2. ed. italiana / a cura di  Giuseppe Cantele e Franco Zabagli</w:t>
      </w:r>
      <w:r>
        <w:rPr>
          <w:rStyle w:val="Itemaccessionnumber"/>
          <w:b/>
          <w:bCs/>
          <w:szCs w:val="24"/>
        </w:rPr>
        <w:t xml:space="preserve"> - </w:t>
      </w:r>
      <w:r>
        <w:rPr>
          <w:rStyle w:val="Itemaccessionnumber"/>
          <w:bCs/>
          <w:szCs w:val="24"/>
        </w:rPr>
        <w:t>[Dueville] : Ronzani, 2022 – 241 p. : ill. ; 1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686.22 TS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 xml:space="preserve">Tipograf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2]</w:t>
      </w:r>
      <w:bookmarkStart w:id="8" w:name="_Hlk104304623"/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741.594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Gasparini, Marco ; Pederneschi, Noem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runo il bibliotecario / Marco Gasparini, Noemi Pederneschi - Milano : Bibliografica, 2021 - 152 p. : fumetti ; 16 x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>LC BIBLIO 741.594 5 GA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>
          <w:rStyle w:val="Itemaccessionnumber"/>
          <w:bCs/>
        </w:rPr>
        <w:t>[3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 xml:space="preserve">907.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Cs w:val="24"/>
        </w:rPr>
        <w:t>Grafton, Anthon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La nota a piè di pagina : una storia curiosa / Anthony Grafton ; traduzione dall’inglese di Gianna Lonza – Milano : Editrice Bibliografica, 2021- 255 p. ;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ab/>
      </w:r>
      <w:r>
        <w:rPr>
          <w:rStyle w:val="Itemaccessionnumber"/>
          <w:bCs/>
          <w:szCs w:val="24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ab/>
      </w:r>
      <w:r>
        <w:rPr>
          <w:rStyle w:val="Itemaccessionnumber"/>
          <w:bCs/>
          <w:szCs w:val="24"/>
        </w:rPr>
        <w:t>LC BIBLIO 907.2 G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Storiografia - Sec. 18.-19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Citazioni bibliografiche - Sec. 18.-19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right"/>
        <w:rPr>
          <w:rStyle w:val="Itemaccessionnumber"/>
          <w:bCs/>
        </w:rPr>
      </w:pPr>
      <w:bookmarkStart w:id="9" w:name="_Hlk124235701"/>
      <w:bookmarkEnd w:id="9"/>
      <w:r>
        <w:rPr>
          <w:rStyle w:val="Itemaccessionnumber"/>
          <w:b/>
          <w:bCs/>
          <w:sz w:val="32"/>
          <w:szCs w:val="32"/>
        </w:rPr>
        <w:t xml:space="preserve"> </w:t>
      </w:r>
      <w:r>
        <w:rPr>
          <w:rStyle w:val="Itemaccessionnumber"/>
          <w:bCs/>
        </w:rPr>
        <w:t>[34]</w:t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bookmarkStart w:id="10" w:name="_Hlk124235701"/>
      <w:bookmarkEnd w:id="8"/>
      <w:bookmarkEnd w:id="10"/>
      <w:r>
        <w:rPr>
          <w:b/>
          <w:bCs/>
          <w:sz w:val="28"/>
          <w:szCs w:val="28"/>
          <w:lang w:val="it-IT"/>
        </w:rPr>
        <w:t xml:space="preserve">Indice per autor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Belli, Silvia C.</w:t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Standard"/>
        <w:rPr/>
      </w:pPr>
      <w:r>
        <w:rPr>
          <w:bCs/>
          <w:color w:val="212529"/>
          <w:szCs w:val="24"/>
        </w:rPr>
        <w:t>Biagetti, Maria Teresa</w:t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Bilotta, Anna</w:t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tani, Roberto</w:t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212529"/>
          <w:szCs w:val="24"/>
        </w:rPr>
        <w:t>Ceccuti, Cosimo</w:t>
        <w:tab/>
        <w:tab/>
        <w:tab/>
        <w:tab/>
        <w:tab/>
        <w:tab/>
        <w:tab/>
        <w:tab/>
        <w:tab/>
        <w:tab/>
        <w:tab/>
        <w:tab/>
        <w:tab/>
        <w:tab/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rStyle w:val="Itemaccessionnumber"/>
          <w:bCs/>
          <w:szCs w:val="24"/>
        </w:rPr>
        <w:t>Cicerchia, Annalisa</w:t>
        <w:tab/>
        <w:tab/>
        <w:tab/>
        <w:tab/>
        <w:tab/>
        <w:tab/>
        <w:tab/>
        <w:tab/>
        <w:tab/>
        <w:tab/>
        <w:tab/>
        <w:tab/>
        <w:tab/>
        <w:t xml:space="preserve">[29]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color w:val="212529"/>
          <w:szCs w:val="24"/>
        </w:rPr>
        <w:t>Dodsworth, Eva H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212529"/>
          <w:szCs w:val="24"/>
        </w:rPr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Errani, Paol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[4]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Gasparini, Marco</w:t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Giansoldati, Davide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Grafton, Anthony</w:t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Guerrini, Mauro</w:t>
        <w:tab/>
        <w:tab/>
        <w:tab/>
        <w:tab/>
        <w:tab/>
        <w:tab/>
        <w:tab/>
        <w:tab/>
        <w:tab/>
        <w:tab/>
        <w:tab/>
        <w:tab/>
        <w:tab/>
        <w:t xml:space="preserve">   [14]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ankes, R. David</w:t>
        <w:tab/>
        <w:tab/>
        <w:tab/>
        <w:tab/>
        <w:tab/>
        <w:tab/>
        <w:tab/>
        <w:tab/>
        <w:tab/>
        <w:tab/>
        <w:tab/>
        <w:tab/>
        <w:tab/>
        <w:tab/>
        <w:t>[6]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Locatelli, Marco</w:t>
        <w:tab/>
        <w:tab/>
        <w:tab/>
        <w:tab/>
        <w:tab/>
        <w:tab/>
        <w:tab/>
        <w:tab/>
        <w:tab/>
        <w:tab/>
        <w:tab/>
        <w:tab/>
        <w:tab/>
        <w:tab/>
        <w:t>[19]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Manzoni, Laura</w:t>
        <w:tab/>
        <w:tab/>
        <w:tab/>
        <w:tab/>
        <w:tab/>
        <w:tab/>
        <w:tab/>
        <w:tab/>
        <w:tab/>
        <w:tab/>
        <w:tab/>
        <w:tab/>
        <w:tab/>
        <w:t xml:space="preserve">   [16]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Memeo, Ester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Mercanti, Fabio</w:t>
        <w:tab/>
        <w:tab/>
        <w:tab/>
        <w:tab/>
        <w:tab/>
        <w:tab/>
        <w:tab/>
        <w:tab/>
        <w:tab/>
        <w:tab/>
        <w:tab/>
        <w:tab/>
        <w:tab/>
        <w:t xml:space="preserve">     [8]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iller, Steven J.</w:t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Montecchi, Giorgio</w:t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bCs/>
          <w:szCs w:val="24"/>
        </w:rPr>
        <w:t>Moretto, Antonio</w:t>
        <w:tab/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Nardi, Andrea</w:t>
        <w:tab/>
        <w:tab/>
        <w:tab/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Palma, Marco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Pederneschi, Noemi</w:t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Pergola, Andrea</w:t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Pischedda, Bruno</w:t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Ramonda, Caterina</w:t>
        <w:tab/>
        <w:tab/>
        <w:tab/>
        <w:tab/>
        <w:tab/>
        <w:tab/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</w:rPr>
        <w:t>Tschichold, Jan</w:t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212529"/>
          <w:szCs w:val="24"/>
        </w:rPr>
      </w:pPr>
      <w:r>
        <w:rPr>
          <w:rStyle w:val="Itemaccessionnumber"/>
          <w:bCs/>
          <w:szCs w:val="24"/>
        </w:rPr>
        <w:t>Venuda, Fabio</w:t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color w:val="FF0000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color w:val="FF0000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 xml:space="preserve">Indice per soggetti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FF0000"/>
          <w:szCs w:val="24"/>
          <w:lang w:val="it-IT"/>
        </w:rPr>
      </w:pPr>
      <w:r>
        <w:rPr>
          <w:b/>
          <w:bCs/>
          <w:color w:val="FF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Archivistica</w:t>
        <w:tab/>
        <w:tab/>
        <w:tab/>
        <w:tab/>
        <w:tab/>
        <w:tab/>
        <w:tab/>
        <w:tab/>
        <w:tab/>
        <w:tab/>
        <w:tab/>
        <w:tab/>
        <w:tab/>
        <w:t xml:space="preserve">   [11]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ari - Afroamericani - Stati Uniti d’America</w:t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bCs/>
          <w:szCs w:val="24"/>
        </w:rPr>
        <w:t>Bibliotecari - Formazione professionale</w:t>
        <w:tab/>
        <w:tab/>
        <w:tab/>
        <w:tab/>
        <w:tab/>
        <w:tab/>
        <w:tab/>
        <w:tab/>
        <w:tab/>
        <w:tab/>
        <w:t>[8]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Collezioni - Pubblicazioni elettroniche - Servizio di prestito</w:t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per ragazzi - Collezioni - Multilinguismo</w:t>
        <w:tab/>
        <w:tab/>
        <w:tab/>
        <w:tab/>
        <w:tab/>
        <w:tab/>
        <w:tab/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Regolamenti</w:t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Storia</w:t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he - Uso [di] Internet - Podcast</w:t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Biblioteconomia</w:t>
        <w:tab/>
        <w:tab/>
        <w:tab/>
        <w:tab/>
        <w:tab/>
        <w:tab/>
        <w:tab/>
        <w:tab/>
        <w:tab/>
        <w:tab/>
        <w:tab/>
        <w:tab/>
        <w:tab/>
        <w:tab/>
        <w:t>[6]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Biblioteconomia comparata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rte geografiche - Catalogazione</w:t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rtografia - Sec. 18.-20.</w:t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azione bibliografica</w:t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rStyle w:val="Itemaccessionnumber"/>
          <w:bCs/>
          <w:szCs w:val="24"/>
        </w:rPr>
        <w:t>Catalogazione bibliografica - Modelli</w:t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azione descrittiva</w:t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Cataloghi - Carte geografiche - Stati Uniti d’America</w:t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Citazioni bibliografiche - Sec. 18.-19.</w:t>
        <w:tab/>
        <w:tab/>
        <w:tab/>
        <w:tab/>
        <w:tab/>
        <w:tab/>
        <w:tab/>
        <w:tab/>
        <w:tab/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Economia della conoscenza</w:t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bCs/>
          <w:szCs w:val="24"/>
        </w:rPr>
        <w:t>Editoria - Italia - 1860-2020</w:t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bCs/>
          <w:szCs w:val="24"/>
        </w:rPr>
        <w:t>Fonti archivistiche - Regno di Sardegna. 1717-1861</w:t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Gadda, Carlo Emilio - Biblioteche private - Cataloghi</w:t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Incunaboli - Collezioni [delle] Biblioteche - Agrigento - Cataloghi bibliografici</w:t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pacing w:val="-6"/>
          <w:szCs w:val="24"/>
        </w:rPr>
        <w:t>Incunaboli - Collezioni [delle] Biblioteche - San Marino &lt; Repubblica &gt; - Cataloghi bibliografici</w:t>
      </w:r>
      <w:r>
        <w:rPr>
          <w:bCs/>
          <w:szCs w:val="24"/>
        </w:rPr>
        <w:t xml:space="preserve"> </w:t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Le Monnier &lt;casa editrice F. Le Monnier&gt; - Storia - Sec. 19.</w:t>
        <w:tab/>
        <w:tab/>
        <w:tab/>
        <w:tab/>
        <w:tab/>
        <w:tab/>
        <w:t>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color w:val="FF0000"/>
          <w:szCs w:val="24"/>
        </w:rPr>
      </w:pPr>
      <w:r>
        <w:rPr>
          <w:rStyle w:val="Itemaccessionnumber"/>
          <w:bCs/>
          <w:szCs w:val="24"/>
        </w:rPr>
        <w:t>Leonardo da Vinci - Biblioteca privata</w:t>
        <w:tab/>
        <w:tab/>
        <w:tab/>
        <w:tab/>
        <w:tab/>
        <w:tab/>
        <w:tab/>
        <w:tab/>
        <w:tab/>
        <w:tab/>
        <w:t>[22]</w:t>
      </w:r>
      <w:r>
        <w:rPr>
          <w:rStyle w:val="Itemaccessionnumber"/>
          <w:bCs/>
          <w:color w:val="FF0000"/>
          <w:szCs w:val="24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Lettura - Effetto [dei] Nuovi media</w:t>
        <w:tab/>
        <w:tab/>
        <w:tab/>
        <w:tab/>
        <w:tab/>
        <w:tab/>
        <w:tab/>
        <w:tab/>
        <w:tab/>
        <w:tab/>
        <w:tab/>
        <w:t>[2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Libri - Commercio - Padova - 1480</w:t>
        <w:tab/>
        <w:tab/>
        <w:tab/>
        <w:tab/>
        <w:tab/>
        <w:tab/>
        <w:tab/>
        <w:tab/>
        <w:tab/>
        <w:tab/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anoscritti datati - Collezioni [della] Biblioteca dell’Accademia nazionale dei Lincei e Corsiniana - Cataloghi bibliografici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Metadat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[15]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Pubblicità - Nuovi media</w:t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RDA &lt;Resource description and access&gt;</w:t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Risorse elettroniche - Catalogazione</w:t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rStyle w:val="Itemaccessionnumber"/>
          <w:bCs/>
          <w:szCs w:val="24"/>
        </w:rPr>
        <w:t>Scienze dell’informazione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Storiografia – Sec. 18.-19.</w:t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>Tipografia</w:t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>
          <w:rStyle w:val="Itemaccessionnumber"/>
          <w:bCs/>
          <w:color w:val="FF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  <w:color w:val="FF0000"/>
          <w:szCs w:val="24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0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1 (2023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11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Palinsesto</dc:creator>
  <dc:description/>
  <cp:keywords/>
  <dc:language>en-US</dc:language>
  <cp:lastModifiedBy>Azzurra</cp:lastModifiedBy>
  <cp:lastPrinted>2021-10-01T10:59:00Z</cp:lastPrinted>
  <dcterms:modified xsi:type="dcterms:W3CDTF">2023-01-13T13:35:00Z</dcterms:modified>
  <cp:revision>59</cp:revision>
  <dc:subject/>
  <dc:title/>
</cp:coreProperties>
</file>