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8 (2022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b/>
          <w:b/>
          <w:bCs/>
          <w:color w:val="000000"/>
          <w:kern w:val="0"/>
          <w:sz w:val="26"/>
          <w:szCs w:val="24"/>
          <w:highlight w:val="yellow"/>
          <w:lang w:val="it-IT" w:eastAsia="ar-SA"/>
        </w:rPr>
      </w:pPr>
      <w:r>
        <w:rPr>
          <w:b/>
          <w:bCs/>
          <w:color w:val="000000"/>
          <w:kern w:val="0"/>
          <w:sz w:val="26"/>
          <w:szCs w:val="24"/>
          <w:highlight w:val="yellow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 xml:space="preserve">002.09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Del Corso, Luc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8">
        <w:r>
          <w:rPr>
            <w:rStyle w:val="InternetLink"/>
            <w:bCs/>
          </w:rPr>
          <w:t>Il libro nel mondo antico : archeologia e storia (secoli 7. a.C. - 4. d.C.) / Lucio Del Corso</w:t>
        </w:r>
      </w:hyperlink>
      <w:r>
        <w:rPr>
          <w:rStyle w:val="Itemaccessionnumber"/>
          <w:bCs/>
        </w:rPr>
        <w:t xml:space="preserve"> - Roma : Carocci, 2022 - 322 p., ill.,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002.093 DEL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Materiali scrittori - Antichit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color w:val="000000"/>
          <w:kern w:val="0"/>
          <w:szCs w:val="24"/>
          <w:highlight w:val="yellow"/>
          <w:lang w:val="it-IT" w:eastAsia="ar-SA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kern w:val="0"/>
          <w:szCs w:val="24"/>
          <w:highlight w:val="yellow"/>
          <w:lang w:val="it-IT" w:eastAsia="ar-SA"/>
        </w:rPr>
      </w:pPr>
      <w:r>
        <w:rPr>
          <w:b/>
          <w:bCs/>
          <w:color w:val="000000"/>
          <w:kern w:val="0"/>
          <w:szCs w:val="24"/>
          <w:highlight w:val="yellow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kern w:val="0"/>
          <w:szCs w:val="24"/>
          <w:highlight w:val="yellow"/>
          <w:lang w:val="it-IT" w:eastAsia="ar-SA"/>
        </w:rPr>
      </w:pPr>
      <w:r>
        <w:rPr>
          <w:b/>
          <w:bCs/>
          <w:color w:val="000000"/>
          <w:kern w:val="0"/>
          <w:szCs w:val="24"/>
          <w:highlight w:val="yellow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011.2927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ompetizione e condivisione : la lingua araba e l'editoria come luogo di incontro dal 16. al 18. secolo / a cura di Aldo Coletto e Marina Zetti - Milano : Scalpendi, 2021 - 159 p., ill., 26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011.2927 COM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Libri arabi - Diffusione - Europa - Sec. 16.-18.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Biblioteca nazionale Braidense - Cataloghi di esposizion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color w:val="000000"/>
          <w:kern w:val="0"/>
          <w:szCs w:val="24"/>
          <w:highlight w:val="yellow"/>
          <w:lang w:val="it-IT" w:eastAsia="ar-SA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kern w:val="0"/>
          <w:szCs w:val="24"/>
          <w:highlight w:val="yellow"/>
          <w:lang w:val="it-IT" w:eastAsia="ar-SA"/>
        </w:rPr>
      </w:pPr>
      <w:r>
        <w:rPr>
          <w:b/>
          <w:bCs/>
          <w:color w:val="000000"/>
          <w:kern w:val="0"/>
          <w:szCs w:val="24"/>
          <w:highlight w:val="yellow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016.615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Vicentini, Chiara Beatrice ; Mares, Donatel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9">
        <w:r>
          <w:rPr>
            <w:rStyle w:val="InternetLink"/>
            <w:bCs/>
          </w:rPr>
          <w:t>Il tesoro della sanità / Chiara Beatrice Vicentini, Donatella Mares</w:t>
        </w:r>
      </w:hyperlink>
      <w:r>
        <w:rPr>
          <w:rStyle w:val="Itemaccessionnumber"/>
          <w:bCs/>
        </w:rPr>
        <w:t xml:space="preserve"> - Canterano : Aracne, 2018 - 352 p., ill.,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016.615 VIC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Farmacia [e] Medicina - Libri antichi - Sec. 15.-19. - Collezioni [della]  Biblioteca dell'Accademia dei Concordi &lt;Rovigo&gt;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 xml:space="preserve">016.853914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0">
        <w:r>
          <w:rPr>
            <w:rStyle w:val="InternetLink"/>
            <w:bCs/>
          </w:rPr>
          <w:t>Maria Corti: una vita per la parola :  un viaggio editoriale / con un ricordo di Marzio Porro ; presentazione di Roberto Cicala</w:t>
        </w:r>
      </w:hyperlink>
      <w:r>
        <w:rPr>
          <w:rStyle w:val="Itemaccessionnumber"/>
          <w:bCs/>
        </w:rPr>
        <w:t xml:space="preserve"> - Pavia : Santa Caterina, 2019 - 54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016.853 914 M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Corti, Maria &lt;1915-2002&gt; - Oper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color w:val="000000"/>
          <w:kern w:val="0"/>
          <w:szCs w:val="24"/>
          <w:highlight w:val="yellow"/>
          <w:lang w:val="it-IT" w:eastAsia="ar-SA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kern w:val="0"/>
          <w:szCs w:val="24"/>
          <w:highlight w:val="yellow"/>
          <w:lang w:val="it-IT" w:eastAsia="ar-SA"/>
        </w:rPr>
      </w:pPr>
      <w:r>
        <w:rPr>
          <w:b/>
          <w:bCs/>
          <w:color w:val="000000"/>
          <w:kern w:val="0"/>
          <w:szCs w:val="24"/>
          <w:highlight w:val="yellow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bookmarkStart w:id="0" w:name="_Hlk104304623"/>
      <w:bookmarkEnd w:id="0"/>
      <w:r>
        <w:rPr>
          <w:rStyle w:val="Itemaccessionnumber"/>
          <w:b/>
          <w:bCs/>
          <w:sz w:val="32"/>
          <w:szCs w:val="32"/>
        </w:rPr>
        <w:t>017.13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I madrigali autografi di Torquato Tasso a Carlo Gesualdo : (Madrid, Real Biblioteca, ms. II/3281) / edizione critica a cura di Diego Perotti - Firenze : Franco Cesati, 2021 - 146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17.131 MAD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 xml:space="preserve">Tasso, Torquato - Madrigali - Autograf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 xml:space="preserve">Madrid - Biblioteca reale - Collezioni - Manoscritt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5]</w:t>
      </w:r>
    </w:p>
    <w:p>
      <w:pPr>
        <w:pStyle w:val="Normal"/>
        <w:suppressAutoHyphens w:val="false"/>
        <w:autoSpaceDE w:val="false"/>
        <w:rPr>
          <w:rStyle w:val="Itemaccessionnumber"/>
          <w:bCs/>
          <w:color w:val="000000"/>
          <w:szCs w:val="24"/>
          <w:lang w:val="it-IT" w:eastAsia="it-IT"/>
        </w:rPr>
      </w:pPr>
      <w:r>
        <w:rPr/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21.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/>
        <w:t>Il paradigma della biblioteca sostenibile / a cura di Giovanni Di Domenico ; con Anna Bilotta, Concetta Damiani, Rosa Parlavecchia - Milano : Ledizioni, 2021- 231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/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/>
        <w:tab/>
        <w:t>LC BIBLIO 021.2 P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/>
        <w:t>Sviluppo sostenibile - Ruolo [delle] Biblioteche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sz w:val="32"/>
          <w:szCs w:val="32"/>
        </w:rPr>
        <w:t>025.341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Descrivere gli archivi al tempo di RIC-CM / a cura di Giorgia Di Marcantonio e Federico Valacchi - Macerata : EUM, 2018 - 178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25.341 4 DE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Descrizione archivistica - Standardizzazione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7]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025.6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>
          <w:b/>
          <w:color w:val="000000"/>
          <w:sz w:val="32"/>
          <w:szCs w:val="32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virtuali per utenti reali : 10. Convegno nazionale sul document delivery e la cooperazione interbibliotecaria : Pavia, 30/31 maggio 2019 / a cura di T. Maria Grazia Fusari, Silvia Molinari ... [et al.] - Pavia : Pavia University Press, 2021 - 234 p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25.62 BIB </w:t>
      </w:r>
    </w:p>
    <w:p>
      <w:pPr>
        <w:pStyle w:val="Normal"/>
        <w:suppressAutoHyphens w:val="false"/>
        <w:autoSpaceDE w:val="false"/>
        <w:jc w:val="both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 xml:space="preserve">Servizi di prestito interbibliotecario - Italia - Atti di congressi </w:t>
      </w:r>
    </w:p>
    <w:p>
      <w:pPr>
        <w:pStyle w:val="Normal"/>
        <w:suppressAutoHyphens w:val="false"/>
        <w:autoSpaceDE w:val="false"/>
        <w:jc w:val="both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 xml:space="preserve">Biblioteche - Fornitura [di] Risorse elettroniche </w:t>
      </w:r>
    </w:p>
    <w:p>
      <w:pPr>
        <w:pStyle w:val="Normal"/>
        <w:suppressAutoHyphens w:val="false"/>
        <w:autoSpaceDE w:val="false"/>
        <w:jc w:val="both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 xml:space="preserve">Biblioteche - Cooperazione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8]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sz w:val="32"/>
          <w:szCs w:val="32"/>
        </w:rPr>
        <w:t>026.32845  </w:t>
      </w:r>
    </w:p>
    <w:p>
      <w:pPr>
        <w:pStyle w:val="Normal"/>
        <w:suppressAutoHyphens w:val="false"/>
        <w:autoSpaceDE w:val="false"/>
        <w:rPr>
          <w:rStyle w:val="Itemaccessionnumber"/>
          <w:b/>
          <w:b/>
          <w:color w:val="000000"/>
          <w:sz w:val="32"/>
          <w:szCs w:val="24"/>
          <w:lang w:val="it-IT" w:eastAsia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Venturini, Fernand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1">
        <w:r>
          <w:rPr>
            <w:rStyle w:val="InternetLink"/>
            <w:bCs/>
          </w:rPr>
          <w:t>Il parlamento è (anche) una biblioteca : guida all'informazione parlamentare / Ferdinando Venturini</w:t>
        </w:r>
      </w:hyperlink>
      <w:r>
        <w:rPr>
          <w:rStyle w:val="Itemaccessionnumber"/>
          <w:bCs/>
        </w:rPr>
        <w:t xml:space="preserve"> - Milano : Editrice Bibliografica, 2022 - 234 p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26.328 45 VEN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Italia - Parlamenti - Fonti documentari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a del Senato [e] Biblioteca della Camera dei deputati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7.045311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2">
        <w:r>
          <w:rPr>
            <w:rStyle w:val="InternetLink"/>
            <w:bCs/>
          </w:rPr>
          <w:t>Di famiglie e di persone : guida agli archivi storici dei Musei civici di Venezia, secc. 11.-21 / a cura di Erilde Terenzoni e Monica Viero</w:t>
        </w:r>
      </w:hyperlink>
      <w:r>
        <w:rPr>
          <w:rStyle w:val="Itemaccessionnumber"/>
          <w:bCs/>
        </w:rPr>
        <w:t xml:space="preserve"> - Venezia : Fondazione Musei civici di Venezia, Lineadacqua, 2020 – 223 p., ill., 26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27.045 311 FA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 xml:space="preserve"> </w:t>
      </w:r>
      <w:r>
        <w:rPr>
          <w:rStyle w:val="Itemaccessionnumber"/>
          <w:bCs/>
        </w:rPr>
        <w:t>Musei civici - di - Venezia - Guida - Archivi storici - Sec. 11.-2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0]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 xml:space="preserve">027.046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3">
        <w:r>
          <w:rPr>
            <w:rStyle w:val="InternetLink"/>
            <w:bCs/>
          </w:rPr>
          <w:t>Bibliotecas y clase social en la España de Carlos V (1516-1556) / José María Díez Borque (dir.), Isabel Díez Ménguez (ed.)</w:t>
        </w:r>
      </w:hyperlink>
      <w:r>
        <w:rPr>
          <w:rStyle w:val="Itemaccessionnumber"/>
          <w:bCs/>
        </w:rPr>
        <w:t xml:space="preserve"> - Gijón : Trea, 2016 - 134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 xml:space="preserve">Collo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27.046 BIB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Biblioteche – Spagna - Sec. 16.</w:t>
      </w:r>
    </w:p>
    <w:p>
      <w:pPr>
        <w:pStyle w:val="Normal"/>
        <w:suppressAutoHyphens w:val="false"/>
        <w:autoSpaceDE w:val="false"/>
        <w:ind w:left="720" w:hanging="0"/>
        <w:jc w:val="right"/>
        <w:rPr/>
      </w:pPr>
      <w:r>
        <w:rPr>
          <w:color w:val="000000"/>
          <w:szCs w:val="24"/>
          <w:lang w:val="it-IT" w:eastAsia="it-IT"/>
        </w:rPr>
        <w:t>[11]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027.073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Budd, John M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4">
        <w:r>
          <w:rPr>
            <w:rStyle w:val="InternetLink"/>
            <w:bCs/>
          </w:rPr>
          <w:t>The library as forum in the social media age / John M. Budd</w:t>
        </w:r>
      </w:hyperlink>
      <w:r>
        <w:rPr>
          <w:rStyle w:val="Itemaccessionnumber"/>
          <w:bCs/>
        </w:rPr>
        <w:t xml:space="preserve"> - Lanham etc. : Rowman &amp; Littlefield, 2022 - VII, 193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027.073 BUD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- Stati Uniti d'America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he [e] Comunità - Stati Uniti d'America</w:t>
      </w:r>
    </w:p>
    <w:p>
      <w:pPr>
        <w:pStyle w:val="Normal"/>
        <w:suppressAutoHyphens w:val="false"/>
        <w:autoSpaceDE w:val="false"/>
        <w:ind w:left="720" w:hanging="0"/>
        <w:jc w:val="right"/>
        <w:rPr/>
      </w:pPr>
      <w:r>
        <w:rPr>
          <w:color w:val="000000"/>
          <w:szCs w:val="24"/>
          <w:lang w:val="it-IT" w:eastAsia="it-IT"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027.625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Lombello Soffiato, Donatel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5">
        <w:r>
          <w:rPr>
            <w:rStyle w:val="InternetLink"/>
            <w:bCs/>
          </w:rPr>
          <w:t>Lo spazio di lettura per ragazzi nella biblioteca pubblica : una lunga storia che inizia nell’Ottocento / Donatella Lombello Soffiato</w:t>
        </w:r>
      </w:hyperlink>
      <w:r>
        <w:rPr>
          <w:rStyle w:val="Itemaccessionnumber"/>
          <w:bCs/>
        </w:rPr>
        <w:t xml:space="preserve"> - Padova : CLEUP, 2016 -  56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</w:rPr>
        <w:t> </w:t>
      </w:r>
      <w:r>
        <w:rPr>
          <w:rStyle w:val="Itemaccessionnumber"/>
        </w:rPr>
        <w:tab/>
      </w:r>
      <w:r>
        <w:rPr>
          <w:rStyle w:val="Itemaccessionnumber"/>
          <w:bCs/>
        </w:rPr>
        <w:t xml:space="preserve">LC BIBLIO 027.625 LOM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Biblioteche per ragazzi 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3]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7.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Sühl-Strohmenger, Wilfried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Wissenschaftliche Bibliotheken als Orte des Schreibens : Infrastrukturen, Ressourcen, Services / Wilfried Sühl-Strohmenger ; unter Mitwirkung von Martina Straub - Berlin ; Boston : De Gruyter Saur, 2021 - XI, 244 p., ill.,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27.7 SUH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Redazione di testi - Ruolo [delle] Biblioteche universitari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</w:rPr>
        <w:t xml:space="preserve">Biblioteche universitarie - Assistenza [alla] Ricerca scientifica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Cs w:val="24"/>
          <w:lang w:val="it-IT" w:eastAsia="it-IT"/>
        </w:rPr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70.50945</w:t>
      </w:r>
    </w:p>
    <w:p>
      <w:pPr>
        <w:pStyle w:val="Normal"/>
        <w:suppressAutoHyphens w:val="false"/>
        <w:autoSpaceDE w:val="false"/>
        <w:rPr>
          <w:rStyle w:val="Itemaccessionnumber"/>
          <w:b/>
          <w:b/>
          <w:bCs/>
          <w:color w:val="000000"/>
          <w:sz w:val="32"/>
          <w:szCs w:val="24"/>
          <w:lang w:val="it-IT" w:eastAsia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Vigini, Giulian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6">
        <w:r>
          <w:rPr>
            <w:rStyle w:val="InternetLink"/>
            <w:bCs/>
          </w:rPr>
          <w:t>Storia dell'editoria italiana : le collane storiche (1861-2000) / Giuliano Vigini</w:t>
        </w:r>
      </w:hyperlink>
      <w:r>
        <w:rPr>
          <w:rStyle w:val="Itemaccessionnumber"/>
          <w:bCs/>
        </w:rPr>
        <w:t xml:space="preserve"> - Milano : La Vita Felice, 2021 - 136 p., 17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70.509 45 VIG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Editoria - Italia - 1861-200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Collane editoriali – Italia - 1861-2000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5]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070.5094509034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24"/>
          <w:lang w:val="it-IT" w:eastAsia="it-IT"/>
        </w:rPr>
      </w:pPr>
      <w:r>
        <w:rPr>
          <w:b/>
          <w:color w:val="000000"/>
          <w:sz w:val="32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e opere e i libri : Foscolo, Leopardi, Manzoni alle soglie dell'editoria moderna / Paolo Traniello - Roma : Edizioni di storia e letteratura, 2021 - X, 191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 xml:space="preserve">LC BIBLIO 070.509 450 903 4 TRA 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Foscolo, Ugo [e] Leopardi, Giacomo [e] Manzoni, Alessandro - Rapporti [con gli] Editori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6]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070.573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24"/>
          <w:lang w:val="it-IT" w:eastAsia="it-IT"/>
        </w:rPr>
      </w:pPr>
      <w:r>
        <w:rPr>
          <w:b/>
          <w:color w:val="000000"/>
          <w:sz w:val="32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lassici: strategie di sopravvivenza : casi editoriali tra promozione e rinnovamento / presentazione di Carlo Carena ; con una nota di Andrea Kerbaker - Pavia : Santa Caterina, 2021 - 271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 xml:space="preserve">LC BIBLIO 070.573 CLA 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Opere letterarie - Edizioni italiane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7]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91.0902 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es recettes alchimiques du manuscrit Vatican Palatin lat. 978 : étude, édition et traduction : recherches autour de la Semita recta / [a cura di] Andrée Colinet - Paris : S.É.H.A. ; Milan : Archè, 2020 - 130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091.0902 RE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Biblioteca apostolica Vaticana - Manoscritti latini - Sec.13.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Alchimia - Opere attribuite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8]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094.4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24"/>
          <w:lang w:val="it-IT" w:eastAsia="it-IT"/>
        </w:rPr>
      </w:pPr>
      <w:r>
        <w:rPr>
          <w:b/>
          <w:color w:val="000000"/>
          <w:sz w:val="32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Cs w:val="24"/>
          <w:lang w:val="it-IT" w:eastAsia="it-IT"/>
        </w:rPr>
      </w:pPr>
      <w:r>
        <w:rPr>
          <w:rStyle w:val="Itemaccessionnumber"/>
          <w:b/>
          <w:bCs/>
        </w:rPr>
        <w:t>Petrella, Giancar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Scrivere sui libri : breve guida al libro a stampa postillato / Giancarlo Petrella - Roma : Salerno, 2022 -  290 p., [12] carte di tav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 xml:space="preserve">LC BIBLIO 094.4 PET  </w:t>
      </w:r>
    </w:p>
    <w:p>
      <w:pPr>
        <w:pStyle w:val="Normal"/>
        <w:suppressAutoHyphens w:val="false"/>
        <w:autoSpaceDE w:val="false"/>
        <w:jc w:val="both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 xml:space="preserve">Postille - Storia [e] - Repertori - Europa - Sec. 15.-16.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9]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340.092 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Non regnum, non respublica sine archivis : il De archivis commentarius di Albertino Barison / [a cura di] Giorgetta Bonfiglio-Dosio, Mario Fiorentini - Padova : CLEUP, 2021 - 171 p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 xml:space="preserve">LC BIBLIO 340.092 NON 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Archivi - Storia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0]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353.3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Martorano, Annanton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7">
        <w:r>
          <w:rPr>
            <w:rStyle w:val="InternetLink"/>
            <w:bCs/>
          </w:rPr>
          <w:t>Classificare il potere : dal prospetto delle materie del 1803 alla gestione documentale delle Prefetture / Annantonia Martorano</w:t>
        </w:r>
      </w:hyperlink>
      <w:r>
        <w:rPr>
          <w:rStyle w:val="Itemaccessionnumber"/>
          <w:bCs/>
        </w:rPr>
        <w:t xml:space="preserve"> - Torre del Lago Puccini : Civita, 2020 - 177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 xml:space="preserve">LC BIBLIO 353.3 MAR 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18">
        <w:r>
          <w:rPr>
            <w:rStyle w:val="InternetLink"/>
            <w:bCs/>
          </w:rPr>
          <w:t>Prefetture - Documenti - Archivistica</w:t>
        </w:r>
      </w:hyperlink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19">
        <w:r>
          <w:rPr>
            <w:rStyle w:val="InternetLink"/>
            <w:bCs/>
          </w:rPr>
          <w:t>Prefetture - Storia - 1771-sec.21.</w:t>
        </w:r>
      </w:hyperlink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1]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sz w:val="32"/>
          <w:szCs w:val="32"/>
        </w:rPr>
        <w:t xml:space="preserve">363.69068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 xml:space="preserve">Rodrigo Fuentes, Victoria ; Ruiz Ruiz, Yoland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20">
        <w:r>
          <w:rPr>
            <w:rStyle w:val="InternetLink"/>
            <w:bCs/>
          </w:rPr>
          <w:t>De tesoros a bienes patrimoniales : la difusión del patrimonio bibliográfico / Victoria Rodrigo Fuentes, Yolanda Ruiz Ruiz ; con la colaboración de: Laura Espert Moreno, Vinyet Panyella Balcells, Concepción Rodríguez Parada</w:t>
        </w:r>
      </w:hyperlink>
      <w:r>
        <w:rPr>
          <w:rStyle w:val="Itemaccessionnumber"/>
          <w:bCs/>
        </w:rPr>
        <w:t xml:space="preserve"> - Gijón : Trea - 143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363.690 68 ROD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Collezioni [delle] biblioteche - Spagn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2]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sz w:val="32"/>
          <w:szCs w:val="32"/>
        </w:rPr>
        <w:t>381.45002</w:t>
      </w:r>
    </w:p>
    <w:p>
      <w:pPr>
        <w:pStyle w:val="Normal"/>
        <w:suppressAutoHyphens w:val="false"/>
        <w:autoSpaceDE w:val="false"/>
        <w:jc w:val="both"/>
        <w:rPr>
          <w:rStyle w:val="Itemaccessionnumber"/>
          <w:b/>
          <w:b/>
          <w:color w:val="000000"/>
          <w:sz w:val="32"/>
          <w:szCs w:val="24"/>
          <w:lang w:val="it-IT" w:eastAsia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Mollier, Jean-Yve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Storia dei librai e della libreria dall'antichità ai nostri giorni / Jean-Yves Mollier ; traduzione dal francese di Alberto Bracci Testasecca ; con un saggio di Elisa Marazzi - Roma : E/O ; [Bologna] : NW Consulenza e Marketing editoriale, 2022 - 209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381.45002 MOL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Librai - Storia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 xml:space="preserve"> </w:t>
      </w:r>
      <w:r>
        <w:rPr>
          <w:color w:val="000000"/>
          <w:szCs w:val="24"/>
          <w:lang w:val="it-IT" w:eastAsia="it-IT"/>
        </w:rPr>
        <w:t>[23]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686.20945511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Böninger, Lorenz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21">
        <w:r>
          <w:rPr>
            <w:rStyle w:val="InternetLink"/>
            <w:bCs/>
          </w:rPr>
          <w:t>Niccolò di Lorenzo della Magna and the social world of Florentine printing, ca. 1470-1493</w:t>
        </w:r>
      </w:hyperlink>
      <w:r>
        <w:rPr>
          <w:rStyle w:val="Itemaccessionnumber"/>
          <w:bCs/>
        </w:rPr>
        <w:t xml:space="preserve"> / Lorenz Böninger  - Cambridge, Mass. : Harvard University Press, 2021 - 209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686.209 455 11 BON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Tipografia - Firenze - sec. 15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Niccolò di Lorenzo della Magna - Tipografia - Sec. 15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4]</w:t>
      </w:r>
    </w:p>
    <w:p>
      <w:pPr>
        <w:pStyle w:val="Normal"/>
        <w:suppressAutoHyphens w:val="false"/>
        <w:autoSpaceDE w:val="false"/>
        <w:jc w:val="right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>727.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Gallo, Leon; Jose, Pab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Los edificios de bibliotecas universitarias : planificación y evaluació / José Pablo Gallo León : Gijón : Trea, 2017 – 363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727.8 GAL</w:t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>Biblioteche universitarie - Architettura - Pianificazione [e] Valutazione</w:t>
      </w:r>
    </w:p>
    <w:p>
      <w:pPr>
        <w:pStyle w:val="Normal"/>
        <w:suppressAutoHyphens w:val="false"/>
        <w:autoSpaceDE w:val="false"/>
        <w:jc w:val="right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  <w:tab/>
        <w:t>[25]</w:t>
      </w:r>
    </w:p>
    <w:p>
      <w:pPr>
        <w:pStyle w:val="Normal"/>
        <w:suppressAutoHyphens w:val="false"/>
        <w:autoSpaceDE w:val="false"/>
        <w:jc w:val="right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850.7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Visto si premi : i retroscena dei premi letterari / presentazione di Annarita Briganti - Pavia : Santa Caterina, 2019 - 221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850.79 VIS</w:t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 xml:space="preserve">Premi letterari - Italia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/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bookmarkStart w:id="1" w:name="_Hlk104304623"/>
      <w:bookmarkEnd w:id="1"/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öninger, Lorenz</w:t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udd, John M.</w:t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Del Corso, Lucio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Gallo, León</w:t>
        <w:tab/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>José, Pab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Lombello Soffiato, Donatella</w:t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Mares, Donatella</w:t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Martorano, Annantonia</w:t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Mollier, Jean-Yves</w:t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Petrella, Giancarlo</w:t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Rodrigo Fuentes, Victoria</w:t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Ruiz Ruiz, Yolanda</w:t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Sühl-Strohmenger, Wilfried</w:t>
        <w:tab/>
        <w:tab/>
        <w:tab/>
        <w:tab/>
        <w:tab/>
        <w:tab/>
        <w:tab/>
        <w:tab/>
        <w:tab/>
        <w:tab/>
        <w:tab/>
        <w:tab/>
        <w:tab/>
        <w:t>[14]</w:t>
        <w:tab/>
        <w:tab/>
        <w:tab/>
        <w:tab/>
        <w:tab/>
        <w:tab/>
        <w:tab/>
        <w:tab/>
        <w:tab/>
        <w:tab/>
        <w:tab/>
        <w:tab/>
        <w:tab/>
        <w:t xml:space="preserve">    [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>Venturini, Fernando</w:t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Vicentini, Chiara Beatrice</w:t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Vigini, Giuliano</w:t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color w:val="FF0000"/>
          <w:sz w:val="28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Normal"/>
        <w:jc w:val="both"/>
        <w:rPr>
          <w:b/>
          <w:b/>
          <w:bCs/>
          <w:color w:val="FF0000"/>
          <w:sz w:val="28"/>
          <w:szCs w:val="24"/>
          <w:lang w:val="it-IT" w:eastAsia="zh-CN"/>
        </w:rPr>
      </w:pPr>
      <w:r>
        <w:rPr>
          <w:b/>
          <w:bCs/>
          <w:color w:val="FF0000"/>
          <w:sz w:val="28"/>
          <w:szCs w:val="24"/>
          <w:lang w:val="it-IT" w:eastAsia="zh-CN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Alchimia - Opere attribuite</w:t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Archivi – Storia</w:t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a apostolica Vaticana - Manoscritti latini - Sec.13.</w:t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a nazionale Braidense - Cataloghi di esposizioni</w:t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a del Senato [e] Biblioteca della Camera dei deputati</w:t>
        <w:tab/>
        <w:tab/>
        <w:tab/>
        <w:tab/>
        <w:tab/>
        <w:tab/>
        <w:tab/>
      </w:r>
      <w:r>
        <w:rPr>
          <w:bCs/>
          <w:szCs w:val="24"/>
          <w:lang w:val="it-IT"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– Cooperazion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8]</w:t>
      </w:r>
    </w:p>
    <w:p>
      <w:pPr>
        <w:pStyle w:val="Normal"/>
        <w:suppressAutoHyphens w:val="false"/>
        <w:autoSpaceDE w:val="false"/>
        <w:jc w:val="both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>Biblioteche - Fornitura [di] Risorse elettroniche</w:t>
        <w:tab/>
        <w:t xml:space="preserve">     </w:t>
      </w:r>
      <w:r>
        <w:rPr>
          <w:bCs/>
          <w:szCs w:val="24"/>
          <w:lang w:val="it-IT"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– Spagna - Sec. 16.</w:t>
      </w:r>
      <w:r>
        <w:rPr>
          <w:bCs/>
          <w:szCs w:val="24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per ragazzi</w:t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  <w:kern w:val="2"/>
          <w:lang w:eastAsia="zh-CN"/>
        </w:rPr>
        <w:t>Biblioteche universitarie – Architettura – Pianificazione [e] Valutazione</w:t>
        <w:tab/>
        <w:t xml:space="preserve">   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</w:rPr>
        <w:t>Biblioteche universitarie - Assistenza [alla] Ricerca scientifica</w:t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 [e] Comunità - Stati Uniti d'America</w:t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Collane editoriali – Italia - 1861-2000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Collezioni [delle] biblioteche – Spagna</w:t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Corti, Maria &lt;1915-2002&gt; - Opere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Descrizione archivistica – Standardizzazione</w:t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Editoria - Italia - 1861-2000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 xml:space="preserve">Farmacia [e] Medicina - Libri antichi - Sec. 15.-19. - Collezioni [della] Bibliotec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dell'Accademia dei Concordi &lt;Rovigo&gt;</w:t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3]</w:t>
      </w:r>
      <w:r>
        <w:rPr>
          <w:rStyle w:val="Itemaccessionnumber"/>
          <w:bCs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Foscolo, Ugo [e] Leopardi, Giacomo [e] Manzoni, Alessandro - Rapporti [con gli] Editori</w:t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Italia - Parlamenti - Fonti documentarie</w:t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Librai – Storia</w:t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Libri arabi - Diffusione - Europa - Sec. 16.-18.</w:t>
      </w:r>
      <w:r>
        <w:rPr>
          <w:bCs/>
          <w:szCs w:val="24"/>
          <w:lang w:val="it-IT"/>
        </w:rPr>
        <w:t xml:space="preserve"> </w:t>
        <w:tab/>
        <w:tab/>
        <w:tab/>
        <w:tab/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Madrid - Biblioteca reale - Collezioni – Manoscritti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Materiali scrittori – Antichità</w:t>
      </w:r>
      <w:r>
        <w:rPr>
          <w:rStyle w:val="Itemaccessionnumbe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Musei civici - di - Venezia - Guida - Archivi storici - Sec. 11.-21</w:t>
        <w:tab/>
        <w:tab/>
        <w:tab/>
        <w:tab/>
        <w:tab/>
        <w:tab/>
        <w:tab/>
      </w:r>
      <w:r>
        <w:rPr>
          <w:bCs/>
          <w:szCs w:val="24"/>
          <w:lang w:val="it-IT"/>
        </w:rPr>
        <w:t>[10]</w:t>
      </w:r>
    </w:p>
    <w:p>
      <w:pPr>
        <w:pStyle w:val="Normal"/>
        <w:suppressAutoHyphens w:val="false"/>
        <w:autoSpaceDE w:val="false"/>
        <w:jc w:val="both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</w:rPr>
        <w:t>Niccolò di Lorenzo della Magna - Tipografia - Sec. 15</w:t>
        <w:tab/>
        <w:t xml:space="preserve">   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Opere letterarie - Edizioni Italiane</w:t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Itemaccessionnumber"/>
          <w:bCs/>
          <w:kern w:val="2"/>
          <w:lang w:eastAsia="zh-CN"/>
        </w:rPr>
        <w:t>Postille - Storia [e] - Repertori - Europa - Sec. 15.-16.</w:t>
        <w:tab/>
        <w:t xml:space="preserve">   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22">
        <w:r>
          <w:rPr>
            <w:rStyle w:val="InternetLink"/>
            <w:bCs/>
          </w:rPr>
          <w:t>Prefetture - Documenti - Archivistica</w:t>
        </w:r>
      </w:hyperlink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 xml:space="preserve"> </w:t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23">
        <w:r>
          <w:rPr>
            <w:rStyle w:val="InternetLink"/>
            <w:bCs/>
          </w:rPr>
          <w:t>Prefetture - Storia - 1771-sec.21.</w:t>
        </w:r>
      </w:hyperlink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  <w:kern w:val="2"/>
          <w:lang w:eastAsia="zh-CN"/>
        </w:rPr>
        <w:t>Premi letterari – Italia</w:t>
        <w:tab/>
        <w:t xml:space="preserve">   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Redazione di testi - Ruolo [delle] Biblioteche universitarie</w:t>
        <w:tab/>
        <w:tab/>
        <w:tab/>
        <w:tab/>
        <w:tab/>
        <w:tab/>
        <w:tab/>
        <w:tab/>
        <w:t>[14]</w:t>
      </w:r>
    </w:p>
    <w:p>
      <w:pPr>
        <w:pStyle w:val="Normal"/>
        <w:suppressAutoHyphens w:val="false"/>
        <w:autoSpaceDE w:val="false"/>
        <w:jc w:val="both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>Servizi di prestito interbibliotecario - Italia - Atti di congressi</w:t>
        <w:tab/>
        <w:t xml:space="preserve">     </w:t>
      </w:r>
      <w:r>
        <w:rPr>
          <w:bCs/>
          <w:szCs w:val="24"/>
          <w:lang w:val="it-IT"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/>
        <w:t>Sviluppo sostenibile - Ruolo [delle] Biblioteche</w:t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Tasso, Torquato - Madrigali – Autografi</w:t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Tipografia - Firenze - sec. 15.</w:t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Width60"/>
        <w:shd w:fill="FFFFFF" w:val="clear"/>
        <w:spacing w:before="100" w:after="100"/>
        <w:rPr>
          <w:rStyle w:val="Itemaccessionnumber"/>
          <w:bCs/>
        </w:rPr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0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8 (2022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9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character" w:styleId="Nextline">
    <w:name w:val="nextline"/>
    <w:qFormat/>
    <w:rPr/>
  </w:style>
  <w:style w:type="character" w:styleId="Boldtext">
    <w:name w:val="bol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onesearch.unifi.it/primo-explore/fulldisplay?docid=39sbart_almap71124127910003302&amp;context=L&amp;vid=39UFI_V1&amp;lang=it_IT&amp;search_scope=AllResources&amp;adaptor=Local Search Engine&amp;tab=default_tab&amp;query=any%2Ccontains%2Cdel corso libro mondo antico archeologia&amp;offset=0" TargetMode="External"/><Relationship Id="rId9" Type="http://schemas.openxmlformats.org/officeDocument/2006/relationships/hyperlink" Target="https://onesearch.unifi.it/primo-explore/fulldisplay?docid=39sbart_almap71123612870003302&amp;context=L&amp;vid=39UFI_V1&amp;lang=it_IT&amp;search_scope=AllResources&amp;adaptor=Local Search Engine&amp;tab=default_tab&amp;query=any%2Ccontains%2CTESORO SANITA VICENTINI&amp;offset=0" TargetMode="External"/><Relationship Id="rId10" Type="http://schemas.openxmlformats.org/officeDocument/2006/relationships/hyperlink" Target="https://onesearch.unifi.it/primo-explore/fulldisplay?docid=39sbart_almap71124323940003302&amp;context=L&amp;vid=39UFI_V1&amp;lang=it_IT&amp;search_scope=AllResources&amp;adaptor=Local Search Engine&amp;tab=default_tab&amp;query=any%2Ccontains%2CCORTI VITA PAROLA VIAGGIO&amp;offset=0" TargetMode="External"/><Relationship Id="rId11" Type="http://schemas.openxmlformats.org/officeDocument/2006/relationships/hyperlink" Target="https://onesearch.unifi.it/primo-explore/fulldisplay?docid=39sbart_almap71123323970003302&amp;context=L&amp;vid=39UFI_V1&amp;lang=it_IT&amp;search_scope=AllResources&amp;adaptor=Local Search Engine&amp;tab=default_tab&amp;query=any%2Ccontains%2CVENTURINI IL PARLAMENTO &#232; ANCHE UNA BIBLIOTECA&amp;offset=0" TargetMode="External"/><Relationship Id="rId12" Type="http://schemas.openxmlformats.org/officeDocument/2006/relationships/hyperlink" Target="https://onesearch.unifi.it/primo-explore/fulldisplay?docid=39sbart_almap71124183750003302&amp;context=L&amp;vid=39UFI_V1&amp;lang=it_IT&amp;search_scope=AllResources&amp;adaptor=Local Search Engine&amp;tab=default_tab&amp;query=any%2Ccontains%2Cterenzoni viero famiglie persone&amp;offset=0" TargetMode="External"/><Relationship Id="rId13" Type="http://schemas.openxmlformats.org/officeDocument/2006/relationships/hyperlink" Target="https://onesearch.unifi.it/primo-explore/fulldisplay?docid=39sbart_almap71125079890003302&amp;context=L&amp;vid=39UFI_V1&amp;lang=it_IT&amp;search_scope=AllResources&amp;adaptor=Local Search Engine&amp;tab=default_tab&amp;query=any%2Ccontains%2CBibliotecas y clase social en la Espa&#241;a de Carlos 5.&amp;offset=0" TargetMode="External"/><Relationship Id="rId14" Type="http://schemas.openxmlformats.org/officeDocument/2006/relationships/hyperlink" Target="https://onesearch.unifi.it/primo-explore/fulldisplay?docid=39sbart_almap71124242980003302&amp;context=L&amp;vid=39UFI_V1&amp;lang=it_IT&amp;search_scope=AllResources&amp;adaptor=Local Search Engine&amp;tab=default_tab&amp;query=any%2Ccontains%2CBUDD FORUM LIBRARY SOCIAL MEDIA AGE&amp;offset=0" TargetMode="External"/><Relationship Id="rId15" Type="http://schemas.openxmlformats.org/officeDocument/2006/relationships/hyperlink" Target="https://onesearch.unifi.it/primo-explore/fulldisplay?docid=39sbart_almap71124233960003302&amp;context=L&amp;vid=39UFI_V1&amp;lang=it_IT&amp;search_scope=AllResources&amp;adaptor=Local Search Engine&amp;tab=default_tab&amp;query=any%2Ccontains%2CLOMBELLO SPAZIO LETTURA BIBLIOTECA PUBBLICA&amp;offset=0" TargetMode="External"/><Relationship Id="rId16" Type="http://schemas.openxmlformats.org/officeDocument/2006/relationships/hyperlink" Target="https://onesearch.unifi.it/primo-explore/fulldisplay?docid=39sbart_almap71124127590003302&amp;context=L&amp;vid=39UFI_V1&amp;lang=it_IT&amp;search_scope=AllResources&amp;adaptor=Local Search Engine&amp;tab=default_tab&amp;query=any%2Ccontains%2CVIGINI STORIA EDITORIA ITALIANA COLLANE&amp;offset=0" TargetMode="External"/><Relationship Id="rId17" Type="http://schemas.openxmlformats.org/officeDocument/2006/relationships/hyperlink" Target="https://onesearch.unifi.it/primo-explore/fulldisplay?docid=39sbart_almap71111149720003302&amp;context=L&amp;vid=39UFI_V1&amp;lang=it_IT&amp;search_scope=AllResources&amp;adaptor=Local Search Engine&amp;tab=default_tab&amp;query=any%2Ccontains%2Cmartorano classificare il potere&amp;offset=0" TargetMode="External"/><Relationship Id="rId18" Type="http://schemas.openxmlformats.org/officeDocument/2006/relationships/hyperlink" Target="https://onesearch.unifi.it/primo-explore/search?query=sub%2Cexact%2CPrefetture - Documenti - Archivistica%2CAND&amp;tab=default_tab&amp;search_scope=AllResources&amp;vid=39UFI_V1&amp;mode=advanced&amp;offset=0" TargetMode="External"/><Relationship Id="rId19" Type="http://schemas.openxmlformats.org/officeDocument/2006/relationships/hyperlink" Target="https://onesearch.unifi.it/primo-explore/search?query=sub%2Cexact%2CPrefetture - Storia - 1771-sec.21.%2CAND&amp;tab=default_tab&amp;search_scope=AllResources&amp;vid=39UFI_V1&amp;mode=advanced&amp;offset=0" TargetMode="External"/><Relationship Id="rId20" Type="http://schemas.openxmlformats.org/officeDocument/2006/relationships/hyperlink" Target="https://onesearch.unifi.it/primo-explore/fulldisplay?docid=39sbart_almap71124863000003302&amp;context=L&amp;vid=39UFI_V1&amp;lang=it_IT&amp;search_scope=AllResources&amp;adaptor=Local Search Engine&amp;tab=default_tab&amp;query=any%2Ccontains%2CTESOROS A BIENES PATRIMONIALES FUENTES&amp;offset=0" TargetMode="External"/><Relationship Id="rId21" Type="http://schemas.openxmlformats.org/officeDocument/2006/relationships/hyperlink" Target="https://onesearch.unifi.it/primo-explore/fulldisplay?docid=39sbart_almae71123271120003302&amp;context=L&amp;vid=39UFI_V1&amp;lang=it_IT&amp;search_scope=AllResources&amp;adaptor=Local Search Engine&amp;tab=default_tab&amp;query=any%2Ccontains%2CMAGNA FLORENTINE PRINTING&amp;offset=0" TargetMode="External"/><Relationship Id="rId22" Type="http://schemas.openxmlformats.org/officeDocument/2006/relationships/hyperlink" Target="https://onesearch.unifi.it/primo-explore/search?query=sub%2Cexact%2CPrefetture - Documenti - Archivistica%2CAND&amp;tab=default_tab&amp;search_scope=AllResources&amp;vid=39UFI_V1&amp;mode=advanced&amp;offset=0" TargetMode="External"/><Relationship Id="rId23" Type="http://schemas.openxmlformats.org/officeDocument/2006/relationships/hyperlink" Target="https://onesearch.unifi.it/primo-explore/search?query=sub%2Cexact%2CPrefetture - Storia - 1771-sec.21.%2CAND&amp;tab=default_tab&amp;search_scope=AllResources&amp;vid=39UFI_V1&amp;mode=advanced&amp;offset=0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1:00Z</dcterms:created>
  <dc:creator>Palinsesto</dc:creator>
  <dc:description/>
  <cp:keywords/>
  <dc:language>en-US</dc:language>
  <cp:lastModifiedBy>UserUnifi</cp:lastModifiedBy>
  <cp:lastPrinted>2021-10-01T10:59:00Z</cp:lastPrinted>
  <dcterms:modified xsi:type="dcterms:W3CDTF">2022-08-08T07:13:00Z</dcterms:modified>
  <cp:revision>54</cp:revision>
  <dc:subject/>
  <dc:title/>
</cp:coreProperties>
</file>