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10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0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a cultura en el bolsillo : historia del libro de bolsillo en España / Juan Miguel Sánchez Vigil (coord.) - Somonte-Cenero, Gijón : Trea, 2018 - 238 p., XXXII p. di tav. : 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02 CU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ibri tascabili - Storia - Spag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7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100 chefs-d'oeuvre de la Bibliothèque nationale de France / sous la direction de Gennaro Toscano - Paris : BnF, 2022 - 1 volume (senza paginazione), [304] p. : 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17.1 C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Cataloghi - Bibliothèque Nationale de Franc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7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e collezioni di Bibbie delle biblioteche valdesi di Torre Pellice e Roma / a cura di Marco Fratini, Lorenzo Di Lenardo e Stefania Villani |g contributi di Edoardo Barbieri ... [et al.] - Torre Pellice : Centro culturale Valdese, 2021 - 458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17.1 CO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iblioteca Valdese - Cataloghi di esposizio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.04532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Mirandola, Albe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Enrico Bernardi e il suo archivio / Alberto Mirandola - Padova : Cleup, 2021 - 213 p. : 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045321 MI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0" w:name="_Hlk115689789"/>
      <w:bookmarkEnd w:id="0"/>
      <w:r>
        <w:rPr>
          <w:rStyle w:val="Itemaccessionnumber"/>
          <w:bCs/>
          <w:szCs w:val="24"/>
        </w:rPr>
        <w:t>Bernardi, Enrico &lt;1841-1919&gt; - Archiv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bookmarkStart w:id="1" w:name="_Hlk115689789"/>
      <w:bookmarkEnd w:id="1"/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 xml:space="preserve">021.2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Giovannelli-Caputo, Christ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ibrary services to homeschoolers : a guide / Christina Giovannelli-Caputo - Lanham [etc.] : Rowman &amp; Littlefield, 2022 - XVII, 123 p. : ill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1.24 G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" w:name="_Hlk115689810"/>
      <w:bookmarkEnd w:id="2"/>
      <w:r>
        <w:rPr>
          <w:rStyle w:val="Itemaccessionnumber"/>
          <w:bCs/>
          <w:szCs w:val="24"/>
        </w:rPr>
        <w:t>Biblioteche - Funzione educa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" w:name="_Hlk115689810"/>
      <w:bookmarkEnd w:id="3"/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3.9097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Virello, Moll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Working remotely : a practical guide for librarians / Molly Virello - Lanham [etc.] : Rowman &amp; Littlefield, 2022 - XVI, 143 p. : ill. ;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3.90973 VI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4" w:name="_Hlk115689859"/>
      <w:bookmarkEnd w:id="4"/>
      <w:r>
        <w:rPr>
          <w:rStyle w:val="Itemaccessionnumber"/>
          <w:bCs/>
          <w:szCs w:val="24"/>
        </w:rPr>
        <w:t>Biblioteche - Personale - Telelavo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5" w:name="_Hlk115689859"/>
      <w:bookmarkEnd w:id="5"/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002854678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Kipps, Kayla ; Jones, Allison Kais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llection management in the cloud : a guide for using cloud computing technologies in libraries / Kayla Kipps and Allison Kaiser Jones - Lanham [etc.] : Rowman &amp; Littlefield, 2022 - XVII, 161 p. : ill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0028546782 KI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6" w:name="_Hlk115689879"/>
      <w:bookmarkEnd w:id="6"/>
      <w:r>
        <w:rPr>
          <w:rStyle w:val="Itemaccessionnumber"/>
          <w:bCs/>
          <w:szCs w:val="24"/>
        </w:rPr>
        <w:t>Biblioteche - Impiego [del] Cloud computin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7" w:name="_Hlk115689879"/>
      <w:bookmarkEnd w:id="7"/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0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Shaw, Marie Ke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Using digital information services in the library workplace : an introduction for support staff / Marie Keen Shaw - Lanham [etc.] : Rowman &amp; Littlefield, 2022 – XXI, 223 p. : ill. ;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04 SH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8" w:name="_Hlk115690433"/>
      <w:bookmarkEnd w:id="8"/>
      <w:r>
        <w:rPr>
          <w:rStyle w:val="Itemaccessionnumber"/>
          <w:bCs/>
          <w:szCs w:val="24"/>
        </w:rPr>
        <w:t xml:space="preserve">Alfabetizzazione informativa - Impiego [di] Internet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9" w:name="_Hlk115690433"/>
      <w:bookmarkEnd w:id="9"/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 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Orera Orera, Luisa ; Herrera Morillas, Jose Lu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Desarrollo de colecciones bibliotecarias / Luisa Orera Orera, José Luis Herrera Morillas - Gijón : Trea, 2021 - 190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2 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10" w:name="_Hlk115690450"/>
      <w:bookmarkEnd w:id="10"/>
      <w:r>
        <w:rPr>
          <w:rStyle w:val="Itemaccessionnumber"/>
          <w:bCs/>
          <w:szCs w:val="24"/>
        </w:rPr>
        <w:t>Biblioteche - Collezioni - Acquisizione [e] Svilupp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1" w:name="_Hlk115690450"/>
      <w:bookmarkEnd w:id="11"/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Guerrini, M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Dalla catalogazione alla metadatazione : tracce di un percorso / Mauro Guerrini ; prefazione di Barbara B. Tillett ; postfazione di Giovanni Bergamin - 2. ed. / a cura di Denise Biagiotti e Laura Manzoni ; con prefazione di Peter Lor - Roma : Associazione italiana biblioteche, 2022 - 208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3 GU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12" w:name="_Hlk115690466"/>
      <w:bookmarkEnd w:id="12"/>
      <w:r>
        <w:rPr>
          <w:rStyle w:val="Itemaccessionnumber"/>
          <w:bCs/>
          <w:szCs w:val="24"/>
        </w:rPr>
        <w:t>Catalogazione bibliograf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3" w:name="_Hlk115690466"/>
      <w:bookmarkEnd w:id="13"/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Guerrini, M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Metadatazione : la catalogazione in era digitale / Mauro Guerrini ; prefazione di Diego Maltese ; introduzione di Paola Castellucci e Gino Roncaglia - Milano : Editrice bibliografica, 2022 - 348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3 GU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14" w:name="_Hlk115690479"/>
      <w:bookmarkEnd w:id="14"/>
      <w:r>
        <w:rPr>
          <w:rStyle w:val="Itemaccessionnumber"/>
          <w:bCs/>
          <w:szCs w:val="24"/>
        </w:rPr>
        <w:t>Metada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5" w:name="_Hlk115690479"/>
      <w:bookmarkEnd w:id="15"/>
      <w:r>
        <w:rPr>
          <w:rStyle w:val="Itemaccessionnumber"/>
          <w:bCs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 xml:space="preserve">025.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Todaro, Jul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The post-pandemic library handbook / Julie Todaro - Lanham [etc.] : Rowman &amp; Littlefield, 2022 - XI, 184 p. ;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5 TO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16" w:name="_Hlk115690496"/>
      <w:bookmarkEnd w:id="16"/>
      <w:r>
        <w:rPr>
          <w:rStyle w:val="Itemaccessionnumber"/>
          <w:bCs/>
          <w:szCs w:val="24"/>
        </w:rPr>
        <w:t>Biblioteche - Effetti [della] Diffusione [del] COVID-1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7" w:name="_Hlk115690496"/>
      <w:bookmarkEnd w:id="17"/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52766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Virtual services in the health sciences library : a handbook / edited by Amanda R. Scull - Lanham [etc.] : Rowman &amp; Littlefield, 2022 - VIII, 151 p. : ill. ;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527661 VI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18" w:name="_Hlk115690508"/>
      <w:bookmarkEnd w:id="18"/>
      <w:r>
        <w:rPr>
          <w:rStyle w:val="Itemaccessionnumber"/>
          <w:bCs/>
          <w:szCs w:val="24"/>
        </w:rPr>
        <w:t>Biblioteche mediche - Servizi - Impiego [di] Interne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19" w:name="_Hlk115690508"/>
      <w:bookmarkEnd w:id="19"/>
      <w:r>
        <w:rPr>
          <w:rStyle w:val="Itemaccessionnumber"/>
          <w:bCs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Alberch i Fugueras, Ramon ; Ponce Almeida, Rocío P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os y archiveros en la literatura y el cine / Ramon Alberch i Fugueras, Rocío P. Ponce Almeida - Gijón : Trea, 2021 - 190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6 AL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0" w:name="_Hlk115690522"/>
      <w:bookmarkEnd w:id="20"/>
      <w:r>
        <w:rPr>
          <w:rStyle w:val="Itemaccessionnumber"/>
          <w:bCs/>
          <w:szCs w:val="24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21" w:name="_Hlk115690522"/>
      <w:bookmarkEnd w:id="21"/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6.6809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Pietrangeli, Giovan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a ricostruzione del Made in Italy : l'archivio della Compagnia nazionale artigiana (1947-1977) : Inventario / Giovanni Pietrangeli - Padova : Cleup, 2022 - 76 p. ;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6.680945 P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2" w:name="_Hlk115690696"/>
      <w:bookmarkEnd w:id="22"/>
      <w:r>
        <w:rPr>
          <w:rStyle w:val="Itemaccessionnumber"/>
          <w:bCs/>
          <w:szCs w:val="24"/>
        </w:rPr>
        <w:t>Archivi - Inventario - Compagnia nazionale artigiana &lt;1947-1977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23" w:name="_Hlk115690696"/>
      <w:bookmarkEnd w:id="23"/>
      <w:r>
        <w:rPr>
          <w:rStyle w:val="Itemaccessionnumber"/>
          <w:bCs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6.61097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Finding your seat at the table : roles for librarians on institutional regulatory boards and committees / edited by Susan M. Harnett and Laureen P. Cantwell - Lanham [etc.] : Rowman &amp; Littlefield, 2022 - XV, 259 p. ;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6.610973 FI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4" w:name="_Hlk115690806"/>
      <w:bookmarkEnd w:id="24"/>
      <w:r>
        <w:rPr>
          <w:rStyle w:val="Itemaccessionnumber"/>
          <w:bCs/>
          <w:szCs w:val="24"/>
        </w:rPr>
        <w:t>Comitati etici - Bibliotecari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25" w:name="_Hlk115690806"/>
      <w:bookmarkEnd w:id="25"/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6.94571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 xml:space="preserve">Olivieri, Barbara ; Rotellini, Alessio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 Documenti Regi dell'Archivio Civico Aquilano (1254-1555) / Barbara Olivieri, Alessio Rotellini ; Presentazione di Raffaele Colapietra - Ospedaletto, PI : Pacini, 2021 - 367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6.945 711 O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26" w:name="_Hlk115690822"/>
      <w:bookmarkEnd w:id="26"/>
      <w:r>
        <w:rPr>
          <w:rStyle w:val="Itemaccessionnumber"/>
          <w:bCs/>
          <w:szCs w:val="24"/>
        </w:rPr>
        <w:t xml:space="preserve">L’Aquila - Documenti regi - 1254-155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27" w:name="_Hlk115690822"/>
      <w:bookmarkEnd w:id="27"/>
      <w:r>
        <w:rPr>
          <w:rStyle w:val="Itemaccessionnumber"/>
          <w:bCs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14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Lafuente Urién, Aránzazu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Archivos nobiliarios : qué son y cómo se tratan / Aránzazu Lafuente Urién - Gijón : Trea, 2021 - 173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146 LAF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8" w:name="_Hlk115690900"/>
      <w:bookmarkEnd w:id="28"/>
      <w:r>
        <w:rPr>
          <w:rStyle w:val="Itemaccessionnumber"/>
          <w:bCs/>
          <w:szCs w:val="24"/>
        </w:rPr>
        <w:t>Archivi - Nobiltà - Spag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29" w:name="_Hlk115690900"/>
      <w:bookmarkEnd w:id="29"/>
      <w:r>
        <w:rPr>
          <w:rStyle w:val="Itemaccessionnumber"/>
          <w:bCs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445228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Beppe Colombo : cultura e impegno / [a cura di Associazione Novaluna] - [Monza] : Novaluna, 2022 - 228 p. : ill. ; 21 x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4452281 BE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Colombo, Giuseppe &lt;1934-2019&gt; - Scritti in on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54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Iglesias Martínez, Niev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«Veneranda y poco dichosa Biblioteca.» : nuestra Biblioteca Nacional cumple 300 años / Nieves Iglesias Martínez - Gijón : Trea, 2012 - 219 p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546 IG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30" w:name="_Hlk115691097"/>
      <w:bookmarkEnd w:id="30"/>
      <w:r>
        <w:rPr>
          <w:rStyle w:val="Itemaccessionnumber"/>
          <w:bCs/>
          <w:szCs w:val="24"/>
        </w:rPr>
        <w:t>Biblioteca nazionale di Spag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1" w:name="_Hlk115691097"/>
      <w:bookmarkEnd w:id="31"/>
      <w:r>
        <w:rPr>
          <w:rStyle w:val="Itemaccessionnumber"/>
          <w:bCs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626097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Tuccillo, Diane P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The teen library internship handbook / Tuccillo, Diane P. - Lanham [etc.] : Rowman &amp; Littlefield, 2021 - XIX, 191 p. : ill. ;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6260973 TU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32" w:name="_Hlk115691197"/>
      <w:bookmarkEnd w:id="32"/>
      <w:r>
        <w:rPr>
          <w:rStyle w:val="Itemaccessionnumber"/>
          <w:bCs/>
          <w:szCs w:val="24"/>
        </w:rPr>
        <w:t>Biblioteche [per] ragazzi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3" w:name="_Hlk115691197"/>
      <w:bookmarkEnd w:id="33"/>
      <w:r>
        <w:rPr>
          <w:rStyle w:val="Itemaccessionnumber"/>
          <w:bCs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Innovation and experiential learning in academic libraries : meeting the needs of today's students / edited by Sarah Nagle and Elías Tzoc - Lanham [etc] : Rowman &amp; Littlefield, 2022 - X, 211 p. : ill. ;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7 IN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34" w:name="_Hlk115691219"/>
      <w:bookmarkEnd w:id="34"/>
      <w:r>
        <w:rPr>
          <w:rStyle w:val="Itemaccessionnumber"/>
          <w:bCs/>
          <w:szCs w:val="24"/>
        </w:rPr>
        <w:t>Biblioteche universitarie - Alfabetizzazione Informa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5" w:name="_Hlk115691219"/>
      <w:bookmarkEnd w:id="35"/>
      <w:r>
        <w:rPr>
          <w:rStyle w:val="Itemaccessionnumber"/>
          <w:bCs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>027.745452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mmagini dal Centro : le raccolte storiche dell'Università Cattolica di Brescia / a cura di Andrea Canova e Pierangelo Goffi ; testi di Rolando Anni ... [et al.] - Milano : Vita e pensiero, 2021 - XV, 186 p. : ill. ;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7454526 IM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36" w:name="_Hlk115691232"/>
      <w:bookmarkEnd w:id="36"/>
      <w:r>
        <w:rPr>
          <w:rStyle w:val="Itemaccessionnumber"/>
          <w:bCs/>
          <w:szCs w:val="24"/>
        </w:rPr>
        <w:t>Università Cattolica di Brescia - Collezio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7" w:name="_Hlk115691232"/>
      <w:bookmarkEnd w:id="37"/>
      <w:r>
        <w:rPr>
          <w:rStyle w:val="Itemaccessionnumber"/>
          <w:bCs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70.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Artigiani di cultura : interviste ai mestieri del libro / presentazione di Benedetta Centovalli ; testi di Barbara Balduccio et al. - Pavia : Santa Caterina,  2012 - 109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 xml:space="preserve"> LC BIBLIO 070.5 AR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38" w:name="_Hlk115691267"/>
      <w:bookmarkEnd w:id="38"/>
      <w:r>
        <w:rPr>
          <w:rStyle w:val="Itemaccessionnumber"/>
          <w:bCs/>
          <w:szCs w:val="24"/>
        </w:rPr>
        <w:t>Edi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9" w:name="_Hlk115691267"/>
      <w:bookmarkEnd w:id="39"/>
      <w:r>
        <w:rPr>
          <w:rStyle w:val="Itemaccessionnumber"/>
          <w:bCs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70.50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De Simone, Ange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Calvino editore : l'amore per le parole, i libri, i lettori / Angela De Simone - Bari : Les Flâneurs, 2018 - 87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70.5092 D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40" w:name="_Hlk115691280"/>
      <w:bookmarkEnd w:id="40"/>
      <w:r>
        <w:rPr>
          <w:rStyle w:val="Itemaccessionnumber"/>
          <w:bCs/>
          <w:szCs w:val="24"/>
        </w:rPr>
        <w:t>Calvino, Italo - Edi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41" w:name="_Hlk115691280"/>
      <w:bookmarkEnd w:id="41"/>
      <w:r>
        <w:rPr>
          <w:rStyle w:val="Itemaccessionnumber"/>
          <w:bCs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70.509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Fortichiari, Valent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Mi facevi sentire Dostoevskij : manuale-memoir di un ufficio stampa / Valentina Fortichiari ; prefazione di Ildefonso Falcones - Milano : Tea, 2019 - 275 p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70.50945 F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42" w:name="_Hlk115691290"/>
      <w:bookmarkEnd w:id="42"/>
      <w:r>
        <w:rPr>
          <w:rStyle w:val="Itemaccessionnumber"/>
          <w:bCs/>
          <w:szCs w:val="24"/>
        </w:rPr>
        <w:t>Uffici stamp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43" w:name="_Hlk115691290"/>
      <w:bookmarkEnd w:id="43"/>
      <w:r>
        <w:rPr>
          <w:rStyle w:val="Itemaccessionnumber"/>
          <w:bCs/>
        </w:rPr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 xml:space="preserve">220.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</w:rPr>
        <w:t>Vian, Giovanni Ma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8">
        <w:r>
          <w:rPr>
            <w:rStyle w:val="InternetLink"/>
            <w:bCs/>
          </w:rPr>
          <w:t>I libri di Dio : breve storia dei testi cristiani / Giovanni Maria Vian</w:t>
        </w:r>
      </w:hyperlink>
      <w:r>
        <w:rPr>
          <w:rStyle w:val="Itemaccessionnumber"/>
          <w:bCs/>
        </w:rPr>
        <w:t xml:space="preserve"> - Roma : Carocci, 2020 - 266 p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220.4 VIA 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bookmarkStart w:id="44" w:name="_Hlk115691302"/>
      <w:bookmarkEnd w:id="44"/>
      <w:r>
        <w:rPr>
          <w:rStyle w:val="Itemaccessionnumber"/>
          <w:bCs/>
        </w:rPr>
        <w:t>Bibbia [e] Letteratura cristiana antica - Tradizione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bookmarkStart w:id="45" w:name="_Hlk115691302"/>
      <w:bookmarkEnd w:id="45"/>
      <w:r>
        <w:rPr>
          <w:rStyle w:val="Itemaccessionnumber"/>
          <w:bCs/>
        </w:rPr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299.93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Lewis, Denzey Nico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 manoscritti di Nag Hammadi : una biblioteca gnostica del 4. Secolo / Nicola Denzey Lewis ; edizione italiana a cura di Matteo Grosso - Roma : Carocci, 2019 - 447 p. : ill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299.932 LEW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46" w:name="_Hlk115691314"/>
      <w:bookmarkEnd w:id="46"/>
      <w:r>
        <w:rPr>
          <w:rStyle w:val="Itemaccessionnumber"/>
          <w:bCs/>
          <w:szCs w:val="24"/>
        </w:rPr>
        <w:t>Gnosticismo - Manoscritti - Nag Hammad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47" w:name="_Hlk115691314"/>
      <w:bookmarkEnd w:id="47"/>
      <w:r>
        <w:rPr>
          <w:rStyle w:val="Itemaccessionnumber"/>
          <w:bCs/>
        </w:rPr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 w:val="32"/>
          <w:szCs w:val="32"/>
        </w:rPr>
        <w:t>702.8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hyperlink r:id="rId9">
        <w:r>
          <w:rPr>
            <w:rStyle w:val="InternetLink"/>
            <w:bCs/>
          </w:rPr>
          <w:t>Leonardo e i suoi segreti : studio, ricerca, restauro / a cura di Maria Letizia Sebastiani e Patrizia Cavalieri</w:t>
        </w:r>
      </w:hyperlink>
      <w:r>
        <w:rPr>
          <w:rStyle w:val="Itemaccessionnumber"/>
          <w:bCs/>
        </w:rPr>
        <w:t xml:space="preserve"> - Roma : Gangemi, 2021 - X, 197 p. : ill. ; 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</w:rPr>
      </w:pPr>
      <w:r>
        <w:rPr>
          <w:rStyle w:val="Itemaccessionnumber"/>
          <w:bCs/>
        </w:rPr>
        <w:tab/>
        <w:t>LC BIBLIO 702.88 LEO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48" w:name="_Hlk115691327"/>
      <w:bookmarkEnd w:id="48"/>
      <w:r>
        <w:rPr>
          <w:rStyle w:val="Itemaccessionnumber"/>
          <w:bCs/>
        </w:rPr>
        <w:t>Leonardo da Vinci - Disegni - Conservazione [e] rest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49" w:name="_Hlk115691327"/>
      <w:bookmarkEnd w:id="49"/>
      <w:r>
        <w:rPr>
          <w:rStyle w:val="Itemaccessionnumber"/>
          <w:bCs/>
        </w:rPr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741.6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Concorso per giovani illustratori : catalogo / a cura di Federica Rossi ; con interventi di Roberta Turricchia, Otto Gabos - Roma: Associazione italiana biblioteche, 2020 - 222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ab/>
        <w:t>LC BIBLIO 741.945 C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50" w:name="_Hlk115691337"/>
      <w:bookmarkEnd w:id="50"/>
      <w:r>
        <w:rPr>
          <w:rStyle w:val="Itemaccessionnumber"/>
          <w:bCs/>
        </w:rPr>
        <w:t>Biblioteche - Illustrazion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51" w:name="_Hlk115691337"/>
      <w:bookmarkEnd w:id="51"/>
      <w:r>
        <w:rPr>
          <w:rStyle w:val="Itemaccessionnumber"/>
          <w:bCs/>
        </w:rPr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52" w:name="_Hlk104304623"/>
      <w:bookmarkEnd w:id="52"/>
      <w:r>
        <w:rPr>
          <w:rStyle w:val="Itemaccessionnumber"/>
          <w:b/>
          <w:bCs/>
          <w:sz w:val="32"/>
          <w:szCs w:val="32"/>
        </w:rPr>
        <w:t xml:space="preserve">907.20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estiere di storico e impegno civile : Claudio Pavone e la storia contemporanea in Italia / a cura di Marcello Flores - Roma : Viella, 2019 - 226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ab/>
        <w:t>LC BIBLIO 907.202 ME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53" w:name="_Hlk115691350"/>
      <w:r>
        <w:rPr>
          <w:rStyle w:val="Itemaccessionnumber"/>
          <w:bCs/>
        </w:rPr>
        <w:t>Pavone, Claudio</w:t>
      </w:r>
      <w:bookmarkEnd w:id="53"/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bookmarkStart w:id="54" w:name="_Hlk104304623"/>
      <w:bookmarkEnd w:id="54"/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lberch i Fugueras, Ramon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  <w:szCs w:val="24"/>
        </w:rPr>
        <w:t>De Simone, Angel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Fortichiari, Valentin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Giovannelli-Caputo, Christina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 xml:space="preserve">      [10]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  <w:szCs w:val="24"/>
        </w:rPr>
        <w:t>Herrera Morillas, Jose Luis</w:t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>Iglesias Martínez, Nieves</w:t>
        <w:tab/>
        <w:tab/>
        <w:tab/>
        <w:tab/>
        <w:tab/>
        <w:tab/>
        <w:tab/>
        <w:tab/>
        <w:tab/>
        <w:tab/>
        <w:tab/>
        <w:tab/>
        <w:tab/>
        <w:t>[20]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Jones, Allison Kaiser</w:t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Kipps, Kayla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>Lafuente Urién, Aránzazu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  <w:szCs w:val="24"/>
        </w:rPr>
        <w:t>Lewis, Denzey Nicol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  <w:szCs w:val="24"/>
        </w:rPr>
        <w:t>Mirandola, Albert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  <w:szCs w:val="24"/>
        </w:rPr>
        <w:t>Olivieri, Barbar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Orera Orera, Luisa</w:t>
        <w:tab/>
      </w:r>
      <w:r>
        <w:rPr>
          <w:rStyle w:val="Itemaccessionnumber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  <w:szCs w:val="24"/>
        </w:rPr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Ponce Almeida, Rocío P.</w:t>
        <w:tab/>
        <w:tab/>
        <w:tab/>
        <w:tab/>
        <w:tab/>
        <w:tab/>
        <w:tab/>
        <w:tab/>
        <w:tab/>
        <w:tab/>
        <w:tab/>
        <w:tab/>
        <w:tab/>
        <w:t xml:space="preserve">[14]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Rotellini, Alessi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Shaw, Marie Keen</w:t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Todaro, Julie</w:t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Tuccillo, Diane P.</w:t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Vian, Giovanni Mari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Virello, Molly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color w:val="FF0000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  <w:lang w:val="it-IT" w:eastAsia="zh-CN"/>
        </w:rPr>
      </w:pPr>
      <w:r>
        <w:rPr>
          <w:b/>
          <w:bCs/>
          <w:color w:val="FF0000"/>
          <w:sz w:val="28"/>
          <w:szCs w:val="24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ernardi, Enrico &lt;1841-1919&gt; - Archivi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lfabetizzazione informativa - Impiego [di] Internet</w:t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 - Inventario - Compagnia nazionale artigiana &lt;1947-1977&gt;</w:t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 - Nobiltà - Spagna</w:t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bia [e] Letteratura cristiana antica - Tradizione - Storia</w:t>
        <w:tab/>
        <w:tab/>
        <w:tab/>
        <w:tab/>
        <w:tab/>
        <w:tab/>
        <w:tab/>
        <w:tab/>
      </w:r>
      <w:r>
        <w:rPr>
          <w:rStyle w:val="Itemaccessionnumber"/>
        </w:rPr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a nazionale di Spagna</w:t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Collezioni - Acquisizione [e] Sviluppo</w:t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Effetti [della] Diffusione [del] COVID-19</w:t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Funzione educativa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Biblioteche - Illustrazioni</w:t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Impiego [del] Cloud computing</w:t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Personale - Telelavoro</w:t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[per] ragazzi - Stati Uniti d'America</w:t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mediche - Servizi - Impiego [di] Internet</w:t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universitarie - Alfabetizzazione Informativa</w:t>
        <w:tab/>
        <w:tab/>
        <w:tab/>
        <w:tab/>
        <w:tab/>
        <w:tab/>
        <w:tab/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Calvino, Italo - Editoria</w:t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azione bibliografica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hi - Bibliothèque Nationale de France</w:t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lombo, Giuseppe &lt;1934-2019&gt; - Scritti in onore</w:t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mitati etici - Bibliotecari - Stati Uniti d'America</w:t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Edito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Gnosticismo - Manoscritti - Nag Hammadi</w:t>
        <w:tab/>
        <w:tab/>
        <w:tab/>
        <w:tab/>
        <w:tab/>
        <w:tab/>
        <w:tab/>
        <w:tab/>
        <w:tab/>
        <w:tab/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’Aquila - Documenti regi - 1254-1555</w:t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Leonardo da Vinci - Disegni - Conservazione [e] restauro</w:t>
        <w:tab/>
        <w:tab/>
        <w:tab/>
        <w:tab/>
        <w:tab/>
        <w:tab/>
        <w:tab/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ibri tascabili - Storia - Spagna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etad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>Pavone, Claudio</w:t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Uffici stampa</w:t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Università Cattolica di Brescia - Collezioni</w:t>
        <w:tab/>
        <w:tab/>
        <w:tab/>
        <w:tab/>
        <w:tab/>
        <w:tab/>
        <w:tab/>
        <w:tab/>
        <w:tab/>
        <w:tab/>
        <w:t>[23]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10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124143390003302&amp;context=L&amp;vid=39UFI_V1&amp;lang=it_IT&amp;search_scope=AllResources&amp;adaptor=Local Search Engine&amp;tab=default_tab&amp;query=any%2Ccontains%2CVIAN LIBRI DIO&amp;offset=0" TargetMode="External"/><Relationship Id="rId9" Type="http://schemas.openxmlformats.org/officeDocument/2006/relationships/hyperlink" Target="https://onesearch.unifi.it/primo-explore/fulldisplay?docid=39sbart_almap71124063350003302&amp;context=L&amp;vid=39UFI_V1&amp;lang=it_IT&amp;search_scope=AllResources&amp;adaptor=Local Search Engine&amp;tab=default_tab&amp;query=any%2Ccontains%2Cleonardo segreti restauro&amp;offset=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10-06T07:46:00Z</dcterms:modified>
  <cp:revision>48</cp:revision>
  <dc:subject/>
  <dc:title/>
</cp:coreProperties>
</file>