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bookmarkStart w:id="0" w:name="QuickMark_1"/>
            <w:bookmarkEnd w:id="0"/>
            <w:r>
              <w:rPr/>
              <w:t>mark</w:t>
            </w: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Biblioteca e documentazione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rchivio e protocollo.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845820" cy="41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4 (2021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it-IT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025.0028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Smith, Jonathan 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Information technology for librarians and information professionals / Jonathan M. Smith - Lanham : Rowman &amp; Littlefield, 2021 - XIX, 197 p., ill., 26 cm (Lita guide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002 85 SM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nnovazione tecnolog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5.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Bold minds : library leadership in a time of disruption / edited by Margaret Weaver and Leo Appleton - London : Facet, 2020 - XXXIII, 246 p., 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 BOL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025.10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>Library management problems today : case studies / edited by Wayne Disher - Lanham : Rowman &amp; Littlefield, 2021 - XXIII, 246 p.,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09 73 LIB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 - Stati Uniti d’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19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The new art museum library / edited by Amelia Nelson and Traci E. Timmons - Lanham : Rowman &amp; Littlefield, 2021 - XIV, 218 p., ill.,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5.19 NEW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d’arte - Ca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</w:rPr>
        <w:tab/>
        <w:tab/>
        <w:tab/>
        <w:tab/>
        <w:t>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1974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Cassell, Kay An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Public libraries and their communities : an introduction / Kay Ann Cassell - Lanham : Rowman &amp; Littlefield, 2021 - IX, 225 p., ill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197 4 CA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Gestione - Stati Uniti d’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Cs w:val="24"/>
          <w:lang w:val="it-IT"/>
        </w:rPr>
        <w:tab/>
        <w:tab/>
      </w:r>
      <w:r>
        <w:rPr>
          <w:bCs/>
          <w:szCs w:val="24"/>
        </w:rPr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025.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Keeler, Hali R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</w:rPr>
        <w:t>Foundations of library services : an introduction for support staff / Hali R. Keeler - 2. ed. - Lanham : Rowman &amp; Littlefield, 2021 - XVII, 233 p.,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Collocazione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5.5 KE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ervizi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8"/>
          <w:lang w:val="it-IT"/>
        </w:rPr>
        <w:t>026.61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Planning and promoting events in health sciences libraries : success stories and best practices / edited by Shalu Gillum and Natasha Williams - Lanham : Rowman &amp; Littlefield, 2021 - XI, 153 p., ill., 23 cm (Medical library association book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026.61 PL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mediche - Stati Uniti d’America - Cas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026.610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  <w:t>Kronenfeld, Michael R. ; Kronenfeld, Jennie Jacobs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A history of medical libraries and medical librarianship : from John Shaw Billings to the Digital Era / Michael R. Kronenfeld and Jennie Jacobs Kronenfeld - Lanham : Rowman &amp; Littlefield, 2021 - XXII, 341 p., ill., 24 cm (Medical library association books)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</w:rPr>
      </w:pPr>
      <w:r>
        <w:rPr>
          <w:bCs/>
          <w:szCs w:val="24"/>
        </w:rPr>
        <w:t>LC BIBLIO 026.610 973 KRO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mediche - Stati Uniti d’America - Stori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303.483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Lankes, R. David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</w:rPr>
        <w:t xml:space="preserve">Forged in war : how a century of war created today’s information society / R. David Lankes - 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</w:rPr>
        <w:t>Lanham : Rowman &amp; Littlefield, 2021 - XXI, 277 p., ill.,</w:t>
      </w:r>
      <w:r>
        <w:rPr>
          <w:bCs/>
          <w:szCs w:val="24"/>
          <w:lang w:val="it-IT"/>
        </w:rPr>
        <w:t xml:space="preserve"> 24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303.483 3 LAN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ecnologia dell'informazione e della comunicazione - Storia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371.90973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</w:rPr>
      </w:pPr>
      <w:r>
        <w:rPr>
          <w:bCs/>
          <w:szCs w:val="24"/>
        </w:rPr>
        <w:t>Supporting neurodiverse college student success : a guide for librarians, student support services, and academic learning environments / [edited by] Elizabeth M. H. Coghill, Jeffrey G. Coghill - Lanham : Rowman &amp; Littlefield, 2021 - XVI, 296 p., ill., 23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371.909 73 SUP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lusione scolastica - Università - Stati Uniti d’America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  <w:t>651.5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Saffady, William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</w:rPr>
      </w:pPr>
      <w:r>
        <w:rPr>
          <w:bCs/>
          <w:szCs w:val="24"/>
        </w:rPr>
        <w:t xml:space="preserve">Records and information management : </w:t>
      </w:r>
      <w:hyperlink r:id="rId8">
        <w:r>
          <w:rPr>
            <w:rStyle w:val="InternetLink"/>
            <w:color w:val="000000"/>
            <w:szCs w:val="24"/>
            <w:u w:val="none"/>
          </w:rPr>
          <w:t>fundamentals of professional practice / William Saffady</w:t>
        </w:r>
      </w:hyperlink>
      <w:r>
        <w:rPr>
          <w:szCs w:val="24"/>
        </w:rPr>
        <w:t xml:space="preserve"> </w:t>
      </w:r>
      <w:r>
        <w:rPr>
          <w:bCs/>
          <w:szCs w:val="24"/>
        </w:rPr>
        <w:t>- 4. ed. - Lanham : Rowman &amp; Littlefield, 2021 - XIII, 239 p., ill., 26 cm.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Collocaz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ind w:left="565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LC BIBLIO 651.5 SAF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cumenti - Gestione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autor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Cassell, Kay Ann</w:t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Keeler, Hali R.</w:t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Kronenfeld, Jennie Jacobs</w:t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Kronenfeld, Michael R. </w:t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Lankes, R. David</w:t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affady, William</w:t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  <w:t>Smith, Jonathan M.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Gestione 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Gestione - Stati Uniti d’America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- Innovazione tecnologica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- Servizi </w:t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d’arte - Casi</w:t>
        <w:tab/>
        <w:tab/>
        <w:tab/>
        <w:tab/>
        <w:tab/>
        <w:tab/>
        <w:tab/>
        <w:tab/>
        <w:tab/>
        <w:tab/>
        <w:tab/>
        <w:tab/>
        <w:t xml:space="preserve">     [4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Biblioteche mediche - Stati Uniti d’America - Casi </w:t>
        <w:tab/>
        <w:tab/>
        <w:tab/>
        <w:tab/>
        <w:tab/>
        <w:tab/>
        <w:tab/>
        <w:tab/>
        <w:tab/>
        <w:t>[7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mediche - Stati Uniti d’America - Storia</w:t>
        <w:tab/>
        <w:tab/>
        <w:tab/>
        <w:tab/>
        <w:tab/>
        <w:tab/>
        <w:tab/>
        <w:tab/>
        <w:tab/>
        <w:t>[8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pubbliche - Gestione - Stati Uniti d’America</w:t>
        <w:tab/>
        <w:tab/>
        <w:tab/>
        <w:tab/>
        <w:tab/>
        <w:tab/>
        <w:tab/>
        <w:tab/>
        <w:t>[5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Documenti - Gestione</w:t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Inclusione scolastica - Università - Stati Uniti d’America</w:t>
        <w:tab/>
        <w:tab/>
        <w:tab/>
        <w:tab/>
        <w:tab/>
        <w:tab/>
        <w:tab/>
        <w:tab/>
        <w:t>[10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Tecnologia dell'informazione e della comunicazione - Storia </w:t>
        <w:tab/>
        <w:tab/>
        <w:tab/>
        <w:tab/>
        <w:tab/>
        <w:tab/>
        <w:tab/>
        <w:t>[9]</w:t>
      </w:r>
    </w:p>
    <w:p>
      <w:pPr>
        <w:pStyle w:val="Normal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4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–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4(2021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5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sbart-unifi.alma.exlibrisgroup.com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7:00Z</dcterms:created>
  <dc:creator>Palinsesto</dc:creator>
  <dc:description/>
  <cp:keywords/>
  <dc:language>en-US</dc:language>
  <cp:lastModifiedBy>Crocetti</cp:lastModifiedBy>
  <cp:lastPrinted>2021-01-20T12:57:00Z</cp:lastPrinted>
  <dcterms:modified xsi:type="dcterms:W3CDTF">2021-08-19T13:48:00Z</dcterms:modified>
  <cp:revision>52</cp:revision>
  <dc:subject/>
  <dc:title/>
</cp:coreProperties>
</file>