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7 (2020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Le registrazioni bibliografiche sono presentate in ordine di notazione DDC sulla base dell'ed. </w:t>
      </w:r>
      <w:r>
        <w:rPr>
          <w:b/>
          <w:bCs/>
          <w:color w:val="000000"/>
          <w:sz w:val="26"/>
          <w:szCs w:val="26"/>
        </w:rPr>
        <w:t>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02.0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imondo, Gigi ; Carrieri, Raffa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sabato dei bibliofili : Milano 1936 / Gigi Raimondo, Raffaele Carrieri ; a cura di Massimo Gatta ; con scritti di Luca Montagner, Massimo Gatta, Antonio Castronuovo - Macerata : Biblohaus, 2019 - 117 p., ill.,20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.075 R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Hoepli &lt;libreria antiquaria Ulrico Hoepli&gt;  - Commercio librario - Bibliofili - Aneddo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7.231094563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banese, Massimil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'altra biblioteca di Niccolò 5. : la raccolta dei codici personali del papa e l'emblema di Giano quadrifronte / Massimiliano Albanese - Roma : Roma nel Rinascimento, 2018 - 257 p., ill., 24 cmn (R.R. inedita, v. 7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231 094 563 4 AL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Niccolò &lt;papa ; 5.&gt; - Biblioteca privata - Ex libri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Niccolò &lt;papa ; 5.&gt; - Biblioteca privata - Manoscritti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Chancellor, Renate E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E. J. Josey : transformational leader of the modern library profession / Renate L. Chancellor - Lanham : Rowman &amp; Littlefield, 2020 - XVII, 147 p., ill., 24 cm (Association for Library and Information Science Education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92 CH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merican library association -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Josey, E.J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0.9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rofessionalità e carità intellettuale : quarant'anni dell'Associazione dei Bibliotecari Ecclesiastici Italiani (1978-2018) / a cura di Francesco Failla ; contributi di D. Balboni ... [et al.] ; prolusione di Gianfranco Ravasi - Roma : Grafiser ; ABEI, 2018 - 269 p., 28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922 P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ssociazione dei bibliotecari ecclesiastici italiani - Storia - 1978-2018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1.2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ales, Stephen ; Budzise-Weaver, 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ransformative library and information work : profiles in social justice / Stephen Bales and Tina Budzise-Weaver - Cambridge, MA : Chandos, 2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26 B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Giustizia sociale - Studi di ca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iversity and inclusion in libraries : a call to action and strategies for success / edited by Shannon D. Jones and Beverly Murphy - Lanham : Rowman &amp; Littlefield, 2019 - XVIII, 192 p., ill., 23 cm (Medical Library Association Book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21.26 DI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Biblioteche - </w:t>
      </w:r>
      <w:r>
        <w:rPr>
          <w:bCs/>
          <w:szCs w:val="24"/>
        </w:rPr>
        <w:t>Giustizia sociale</w:t>
      </w:r>
      <w:r>
        <w:rPr>
          <w:bCs/>
          <w:szCs w:val="24"/>
          <w:lang w:val="it-IT"/>
        </w:rPr>
        <w:t xml:space="preserve"> - Inclus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iversity, equity, and inclusion in action : planning, leadership, and programming / edited by Christine Bombaro - Chicago : ALA Editions, 2020 - XXI, 186 p., ill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26 DI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</w:t>
      </w:r>
      <w:r>
        <w:rPr>
          <w:bCs/>
          <w:szCs w:val="24"/>
        </w:rPr>
        <w:t>Giustizia sociale</w:t>
      </w:r>
      <w:r>
        <w:rPr>
          <w:bCs/>
          <w:szCs w:val="24"/>
          <w:lang w:val="it-IT"/>
        </w:rPr>
        <w:t xml:space="preserve"> - Inclus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1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Goodman, Amanda L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arketing plans in action : a step-by-step guide for libraries, archives and cultural organizations / Amanda L. Goodman - London : Facet, 2019 - XIII, 194 p., 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7 GO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Marketi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Marketi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0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articipatory archives : theory and practice / edited by Edward Benoit, III and Alexandra Eveleigh - London : Facet, 2019 - XIII, 263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02 85 P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Digitalizz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Innovazioni tecnologi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Partecipazione - Societ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06001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Wilson, Annette, Emm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igital humanities for librarians / Emma Annette Wilson - Lanham [etc.] : Rowman &amp; Littlefield, c2020 - XIX,  227 p., 26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060 013 WI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iscipline umanistiche - Biblioteche digit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17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The digital archives handbook : a guide to creation, management, and preservation / edited by Aaron D. Purcell - Lanham : Rowman &amp; Littlefield, 2019 - XXV, 244 p., ill., 23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7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Risorse elettronich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rody, Bec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udden position guide to collection management / Becca Brody - Chicago : American Library Association, 2020 - XIV, 76 p., 23 cm (ALCTS sudden position series,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21 B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Collezioni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tija, Mohinder Parta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  <w:lang w:val="it-IT"/>
        </w:rPr>
        <w:t>User’s guide to sears list of subject headings / M. P. Satija - 2nd edition - Lanham :  Ro</w:t>
      </w:r>
      <w:r>
        <w:rPr>
          <w:bCs/>
          <w:szCs w:val="24"/>
        </w:rPr>
        <w:t>wman &amp; Littlefield,  2020 - XVI, 217 p.,  ill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3 S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dicizzazione per soggetto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ukadin, 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a for transmedia resources / Ana Vukadin - Cambridge, MA : Chandos, 2019 - XII, 186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4 VUK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Metadati - Materiali spe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owers, Meredith ; Costello, La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eaching diverse audiences with virtual reference and instruction : &lt;&lt;a&gt;&gt; practical guide for librarians / Meredith Powers, Laura Costello - Lanham : Rowman &amp; Littlefield, 2019 - XIII, 81 p., 28 cm (Practical guides for librarians, v. 5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 POW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ervizi di referenc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2766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Framing health care instruction : an information literacy handbook for the health sciences / edited by Lauren M. Young, Elizabeth G. Hinton - Lanham : Rowman &amp; Littlefield, 2019 - XIII, 154 p., 23 cm (Medical Library Association Book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7 661 F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abetizzazione informativa</w:t>
      </w:r>
      <w:r>
        <w:rPr/>
        <w:t xml:space="preserve">  - </w:t>
      </w:r>
      <w:r>
        <w:rPr>
          <w:bCs/>
          <w:szCs w:val="24"/>
          <w:lang w:val="it-IT"/>
        </w:rPr>
        <w:t>Medic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277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ewell, Clai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no-nonsense guide to research support and scholarly communication / Claire Sewell - London : Facet, 2020 - XIX, 184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27 77 SEW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ervizi di referenc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rminati, Ne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Animae librorum : viaggio alchemico nel mondo degli abitatori della carta / [Neri Carminati] -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Firenze : Press &amp; Archeos, 2019 - 89 p., ill., 21 cm (Collana Postalchimìa, v.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C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- Parass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2689455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'Archivio storico della Fondazione Istituto San Ponziano / a cura di Elena Sodini - Firenze : ANAI, Sezione Toscana ; Polistampa ; Archimeetings, 2017 - 15 p.,  ill., 21 cm (Quaderni di Archimeetings, v. 3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268 945 531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dazione Istituto San Ponziano &lt;Lucca&gt; - Archivi storici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282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ngrisano, Elisabet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libro dei morti degli anni 1818-1821 nella chiesa di santa Felicita in Firenze / Elisabetta Angrisano - Lucca : Civita editoriale, 2017 - 203 p., 24 cm</w:t>
      </w:r>
      <w:r>
        <w:rPr>
          <w:lang w:val="it-IT"/>
        </w:rPr>
        <w:t xml:space="preserve"> (</w:t>
      </w:r>
      <w:r>
        <w:rPr>
          <w:bCs/>
          <w:szCs w:val="24"/>
          <w:lang w:val="it-IT"/>
        </w:rPr>
        <w:t>Collana di archivistica, documentazione e 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282 945 511 A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hiesa di Santa Felicita &lt;Firenze&gt; - Registri dei morti - 1818-18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0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Ernst, Wolfga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tirrings in the archives : order from disorder / Wolfgang Ernst ; translated by Adam Siegel - Lanham : Rowman &amp; Littlefield,  2015 101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7.001 W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i - Filosof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apporto sulle biblioteche italiane 2015-2017 / a cura di Vittorio Ponzani  ; direzione scientifica di Giovanni Solimine - Roma : Associazione italiana biblioteche, 2019 - 191 p., 24 cm (Rapporto sulle biblioteche italiane ... v. 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45 RA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riplo : un viaggio tra le opere e i documenti dell'Archivio Luciano Caruso / a cura di Archivio Luciano Caruso - Firenze : Polistampa, 2019 - 94 p., ill., 20 x 20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145 511 P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o Luciano Caruso - Cataloghi di esposizioni - Firenze - 201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445574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Biblioteca comunale Gaetano Badii di Massa Marittima :  una istituzione cittadina fra volontariato e politica culturale : centocinquanta anni di storia (1867-2017) / a cura di Gianpiero Caglianone , con un capitolo di Roberta Pieraccioli - Massa Marittima : Biblioteca comunale Gaetano Badii, 2018 - 335 p., ill., 24 cm (Memoria, v. 2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445 574 6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comunale Gaetano Badii  &lt;Massa Marittima&gt; - Storia - 1867-2017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30976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elby, Mik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Cs/>
          <w:szCs w:val="24"/>
        </w:rPr>
        <w:t>Freedom libraries : the untold story of libraries for african americans in the south / Mike Selby - Lanham : Rowman &amp; Littlefield, 2019 - XIV, 193 p.,ill.,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30 976 2 S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Afroamericani - Diritti civi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38960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Johnson-Jones, Aisha 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african american struggle for library equality : the untold story of the Julius Rosenwald fund library program / Aisha M. Johnson-Jones - Lanham : Rowman &amp; Littlefield, 2019 - XII, 107 p., ill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38 960 73 JOH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per afroamericani - Fondo Julius Rosenwald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9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Dondi, Cris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 xml:space="preserve">The mapping of the early Italian book heritage around the world : from distribution to dispersal </w:t>
      </w:r>
      <w:r>
        <w:rPr>
          <w:bCs/>
          <w:szCs w:val="24"/>
          <w:lang w:val="it-IT"/>
        </w:rPr>
        <w:t>/ Lectio magistralis in Biblioteconomia / Firenze, Università degli studi di Firenze, 3 marzo 2020 / by Cristina Dondi - Fiesole, FI : Casalini libri, 2020 - 60 p., 24 cm (Letture magistrali in biblioteconomia, v. 1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93 D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italia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italiani - Diffus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03.3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arclay, Donald A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Fake news, propaganda, and plain old lies : how to find trustworthy information in the digital age / Donald A. Barclay - Lanham : Rowman &amp; Littlefield, 2018 - XV, 228 p., ill.,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03.375 B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formazioni in internet - False comunicazioni so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formazioni in internet - Propagand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411.7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Licandro, Oraz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Ius scriptum : lineamenti di epigrafia e papirologia / Orazio Licandro - Rome ; Bristol : L</w:t>
      </w:r>
      <w:r>
        <w:rPr>
          <w:bCs/>
          <w:szCs w:val="24"/>
          <w:lang w:val="it-IT"/>
        </w:rPr>
        <w:t>'Erma di Bretschneider, 2020 - 302 p., ill., 24 cm (Manuali L'Erma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411.711 L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pigrafia greca e Papirolog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659.1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roce, Rodolf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l mestiere del copywriter / Rodolfo Croce - Milano : Bibliografica, 2020 - 195 p., ill., 20 cm (I  mestieri della comunicazion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59.109 2 C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ubblicità - Profess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707.4459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No Man's Library/La Biblioteca di Tutti / a cura di Zerynthia - Sassari : Di Paolo , 2018 - 249 p., ill., 27 cm (Catalogo della Mostra: 11 Maggio-30 Giugno 20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07.445 931 NO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te - Esposizioni - Sassa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fici per esposizioni - Bibliote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741.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tta, Massi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reve storia del segnalibro / Massimo Gatta - Perugia : Graphe.it, 2020 - 61 p.,ill., 22 cm (Parv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41.6 G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gnalibri - Analisi filosof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gnalibr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banese, Massimiliano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ngrisano, Elisabetta</w:t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les, Stephen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clay, Donald A.</w:t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rody, Becca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udzise-Weaver, Tina</w:t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minati, Neri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rieri, Raffaele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ancellor, Renate E.</w:t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stello, Laura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roce, Rodolfo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ndi, Cristina</w:t>
        <w:tab/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Ernst, Wolfgang</w:t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atta, Massimo</w:t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oodman, Amanda L.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Johnson-Jones, Aisha M.</w:t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icandro, Orazio</w:t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owers, Meredith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aimondo, Gigi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atija, Mohinder Partap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elby, Mike</w:t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ewell, Claire</w:t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ukadin, Ana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Wilson, Annette, Emma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fabetizzazione informativa</w:t>
      </w:r>
      <w:r>
        <w:rPr/>
        <w:t xml:space="preserve">  - </w:t>
      </w:r>
      <w:r>
        <w:rPr>
          <w:bCs/>
          <w:szCs w:val="24"/>
          <w:lang w:val="it-IT"/>
        </w:rPr>
        <w:t>Medicina</w:t>
        <w:tab/>
        <w:tab/>
        <w:tab/>
        <w:tab/>
        <w:tab/>
        <w:tab/>
        <w:tab/>
        <w:tab/>
        <w:tab/>
        <w:tab/>
        <w:t>[16],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merican library association -Storia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Digitalizzazione</w:t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Filosofia</w:t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Innovazioni tecnologiche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Marketing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Partecipazione - Società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Risorse elettroniche - Gestione</w:t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o Luciano Caruso - Cataloghi di esposizioni - Firenze - 2019</w:t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te - Esposizioni - Sassari</w:t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ssociazione dei bibliotecari ecclesiastici italiani - Storia - 1978-2018 - Atti di congressi</w:t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 comunale Gaetano Badii  &lt;Massa Marittima&gt; - Storia - 1867-2017 </w:t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Collezioni - Gestione</w:t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Giustizia sociale - Inclusione</w:t>
        <w:tab/>
        <w:tab/>
        <w:tab/>
        <w:tab/>
        <w:tab/>
        <w:tab/>
        <w:tab/>
        <w:tab/>
        <w:tab/>
        <w:tab/>
        <w:t>[6]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Giustizia sociale - Studi di ca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Italia</w:t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- Marketing</w:t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er afroamericani - Fondo Julius Rosenwald </w:t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ubbliche -Afroamericani - Diritti civili</w:t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ervizi di reference</w:t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iesa di Santa Felicita &lt;Firenze&gt; - Registri dei morti - 1818-1821</w:t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iscipline umanistiche - Biblioteche digitali</w:t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fici per esposizioni - Biblioteche</w:t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pigrafia greca e Papirologia</w:t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ondazione Istituto San Ponziano &lt;Lucca&gt; - Archivi storici</w:t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Hoepli &lt;libreria antiquaria Ulrico Hoepli&gt;  - Commercio librario - Bibliofili - Aneddoti</w:t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italiani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dicizzazione per soggetto - Manuali</w:t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formazioni in internet - False comunicazioni sociali</w:t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formazioni in internet - Propaganda</w:t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Josey, E. 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- Parassiti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italiani - Diffusione</w:t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etadati - Materiali speciali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Niccolò &lt;papa ; 5.&gt; - Biblioteca privata - Ex libris</w:t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Niccolò &lt;papa ; 5.&gt; - Biblioteca privata - Manoscritti - Cataloghi</w:t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ubblicità - Professioni</w:t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gnalibri - Analisi filosofica</w:t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gnalibri - Storia</w:t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ervizi di reference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0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7(2020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1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Palinsesto</dc:creator>
  <dc:description/>
  <cp:keywords/>
  <dc:language>en-US</dc:language>
  <cp:lastModifiedBy>Vannini Daniela</cp:lastModifiedBy>
  <cp:lastPrinted>2020-09-10T16:20:00Z</cp:lastPrinted>
  <dcterms:modified xsi:type="dcterms:W3CDTF">2024-11-14T09:29:00Z</dcterms:modified>
  <cp:revision>2</cp:revision>
  <dc:subject/>
  <dc:title/>
</cp:coreProperties>
</file>