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b/>
                <w:b/>
                <w:sz w:val="26"/>
                <w:lang w:val="it-IT"/>
              </w:rPr>
            </w:pPr>
            <w:bookmarkStart w:id="0" w:name="QuickMark_1"/>
            <w:bookmarkEnd w:id="0"/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ettore Biblioteca e documentazione.</w:t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Archivio e protocollo.</w:t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Assistenza generale al CORECOM.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center" w:pos="5473" w:leader="none"/>
                <w:tab w:val="left" w:pos="9072" w:leader="none"/>
                <w:tab w:val="right" w:pos="9639" w:leader="none"/>
                <w:tab w:val="right" w:pos="9681" w:leader="none"/>
              </w:tabs>
              <w:ind w:left="257" w:hanging="0"/>
              <w:rPr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845820" cy="41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6 (2020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otazione DDC sulla base dell'ed. 23.</w:t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 w:val="22"/>
          <w:szCs w:val="28"/>
          <w:lang w:val="it-IT"/>
        </w:rPr>
      </w:pPr>
      <w:r>
        <w:rPr>
          <w:bCs/>
          <w:sz w:val="22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02.09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e saperi : circolazione di libri e di idee tra età moderna e contemporanea / a cura di Giovanna Granata - Roma : Edizioni di storia e letteratura, 2019 - X, 309 p., 24 cm (Temi e testi, v. 184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02.09 BIB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Stor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- Diffusione - Stor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02.094526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crittura di testi e produzione di libri : libri e lettori a Brescia tra Medioevo ed Età moderna / a cura di Luca Rivali - Udine : Forum, 2019 - 190 p., ill., 24 cm ( Libri e biblioteche, v.  41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02.094 526 SC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antichi [e] Manoscritti - Brescia - Sec. 13.-19. - Atti di congress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6.2717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Cs w:val="24"/>
          <w:lang w:val="it-IT"/>
        </w:rPr>
        <w:t>Gargan, Luciano</w:t>
      </w:r>
      <w:r>
        <w:rPr>
          <w:bCs/>
          <w:szCs w:val="24"/>
          <w:lang w:val="it-IT"/>
        </w:rPr>
        <w:t xml:space="preserve"> ; </w:t>
      </w:r>
      <w:r>
        <w:rPr>
          <w:b/>
          <w:bCs/>
          <w:szCs w:val="24"/>
          <w:lang w:val="it-IT"/>
        </w:rPr>
        <w:t>Manfredi, Antonio</w:t>
      </w:r>
      <w:r>
        <w:rPr>
          <w:bCs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e biblioteche dei certosini tra medioevo e umanesimo : un repertorio di manoscritti superstiti e inventari antichi e uno studio sulle ricerche dei codici nella prima metà del sec. 15. / Luciano Gargan, Antonio Manfredi - Città del Vaticano : Biblioteca apostolica vaticana, 2017 - 360 p., 26 cm (Studi e testi, v. 515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16.271 71 GA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ertosini - Biblioteche - Sec. 15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6.8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Gallo, Federic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 manoscritti di Francesco Ciceri nella Biblioteca Ambrosiana / Federico Gallo - Roma : Edizioni di storia e letteratura, 2019 - XIII, 253, 22  p. di tav., 24 cm (Fontes Ambrosiani. Nova series, v. 9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16.87 GA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iceri, Francesco - Manoscritti - Collezioni [della] Biblioteca Ambrosia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0.715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Vitari, Vivia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me sviluppare le competenze informali del bibliotecario /Viviana Vitari - Milano : Editrice Bibliografica , 2020 - 81 p. , 15 cm ( Library toolbox,  v. 39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0.715 5 VI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ri - Istruzione professional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7.44551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l Vieusseux dei Vieusseux : libri e lettori tra Otto e Novecento (1820-1923) /  a cura di Laura Desideri ; in collaborazione con Francesco Conti ; premessa di Gloria Manghetti - Firenze : Polistampa , 2020 - 89 p, ill, 21x24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LC BIBLIO 027.445 511 VIE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Gabinetto scientifico letterario G.P. Vieusseux - 1820-1923 - Cataloghi di esposizioni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8.9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Wolf, Maryan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ettore, vieni a casa : il cervello che legge in un mondo digitale /  Maryanne Wolf ; illustrazioni di Catherine Stoodley - Milano : Vita e Pensiero, 2018 - 221 p.,  ill., 22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8.9 WO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ettura  - Ruolo [dei] Sistemi multimediali  - Neuropsicolog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70.59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osta, Giusepp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Editoria religiosa : lezioni brevi / Giuseppe Costa ; prefazione di Massimo Naro, postfazione di Arianna Rotondo - Caltanissetta : Salvatore Sciascia editore, 2019 - 133 p., 17 cm (Magellano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70.594 COS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Editoria religios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91.04563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Versace, Pietr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 marginalia del Codex Vaticanus / Pietro Versace - Città del Vaticano : Biblioteca Apostolica Vaticana, 2018 - 310 p., X carte di tav., ill., 26 cm ( Studi e testi, v. 528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91.045 634 VE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oscritti - Codex Vaticanus Graecus 1209  &lt;Biblioteca apostolica Vaticana - Gloss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450.9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Frasso, Giusepp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Una biblioteca, un bibliotecario e tre maestri / Giuseppe Frasso ; a cura di Simona Brambilla, Andrea Canova - Roma : Edizioni di Storia e Letteratura , 2019 - XVI, 277 p., 24 cm ( Temi e testi, v. 179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450.9 FR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Filologia italiana - Raccolte di sagg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 w:val="28"/>
          <w:szCs w:val="28"/>
          <w:lang w:val="it-IT"/>
        </w:rPr>
        <w:t>Indice per auto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sta, Giuseppe</w:t>
        <w:tab/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Frasso, Giuseppe</w:t>
        <w:tab/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Gallo, Federico</w:t>
        <w:tab/>
        <w:tab/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Gargan, Luciano</w:t>
        <w:tab/>
        <w:tab/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fredi, Antonio</w:t>
        <w:tab/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Versace, Pietro</w:t>
        <w:tab/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Vitari, Viviana</w:t>
        <w:tab/>
        <w:tab/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Wolf, Maryanne</w:t>
        <w:tab/>
        <w:tab/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 w:val="28"/>
          <w:szCs w:val="28"/>
          <w:lang w:val="it-IT"/>
        </w:rPr>
        <w:t>Indice per sogget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ri - Istruzione professionale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Storia</w:t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ertosini - Biblioteche - Sec. 15.</w:t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iceri, Francesco - Manoscritti - Collezioni [della] Biblioteca Ambrosiana</w:t>
        <w:tab/>
        <w:tab/>
        <w:tab/>
        <w:tab/>
        <w:tab/>
        <w:t>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Editoria religiosa</w:t>
        <w:tab/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Filologia italiana - Raccolte di saggi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Gabinetto scientifico letterario G.P. Vieusseux - 1820-1923 - Cataloghi di esposizioni </w:t>
        <w:tab/>
        <w:tab/>
        <w:tab/>
        <w:t>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ettura  - Ruolo [dei] Sistemi multimediali  - Neuropsicologia</w:t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- Diffusione - Storia</w:t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antichi [e] Manoscritti - Brescia - Sec. 13.-19. - Atti di congressi</w:t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oscritti - Codex Vaticanus Graecus 1209  &lt;Biblioteca apostolica Vaticana - Glosse</w:t>
        <w:tab/>
        <w:tab/>
        <w:tab/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Regione Toscana - Biblioteca Luigi Crocetti</w:t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6</w:t>
    </w:r>
    <w:r>
      <w:rPr>
        <w:sz w:val="20"/>
        <w:rFonts w:cs="Times New Roman Normale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 xml:space="preserve">Regione Toscana – Biblioteca Luigi Crocetti - Bollettino delle novità </w:t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n. 6(2020)</w:t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Times New Roman" w:cs="Times New Roman Normale;Times New Roman" w:ascii="Times New Roman Normale;Times New Roman" w:hAnsi="Times New Roman Normale;Times New Roman"/>
        <w:sz w:val="20"/>
        <w:lang w:val="it-IT"/>
      </w:rPr>
      <w:t xml:space="preserve">  </w:t>
    </w:r>
    <w:r>
      <w:rPr>
        <w:rFonts w:cs="Times New Roman Normale;Times New Roman" w:ascii="Times New Roman Normale;Times New Roman" w:hAnsi="Times New Roman Normale;Times New Roman"/>
        <w:sz w:val="20"/>
        <w:lang w:val="it-IT"/>
      </w:rPr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5</w:t>
    </w:r>
    <w:r>
      <w:rPr>
        <w:sz w:val="20"/>
        <w:rFonts w:cs="Times New Roman Normale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Times New Roman" w:hAnsi="Times New Roman Normale;Times New Roman" w:cs="Times New Roman Normale;Times New Roman"/>
        <w:b/>
        <w:b/>
        <w:bCs/>
        <w:sz w:val="28"/>
        <w:szCs w:val="28"/>
        <w:lang w:val="it-IT"/>
      </w:rPr>
    </w:pPr>
    <w:r>
      <w:rPr>
        <w:rFonts w:cs="Times New Roman Normale;Times New Roman" w:ascii="Times New Roman Normale;Times New Roman" w:hAnsi="Times New Roman Normale;Times New Roman"/>
        <w:b/>
        <w:bCs/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6:00Z</dcterms:created>
  <dc:creator>Palinsesto</dc:creator>
  <dc:description/>
  <cp:keywords/>
  <dc:language>en-US</dc:language>
  <cp:lastModifiedBy>Vannini Daniela</cp:lastModifiedBy>
  <cp:lastPrinted>2020-09-10T16:20:00Z</cp:lastPrinted>
  <dcterms:modified xsi:type="dcterms:W3CDTF">2024-11-14T10:06:00Z</dcterms:modified>
  <cp:revision>2</cp:revision>
  <dc:subject/>
  <dc:title/>
</cp:coreProperties>
</file>