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Arial Black" w:hAnsi="Arial Black" w:cs="Arial Black"/>
                <w:sz w:val="18"/>
                <w:szCs w:val="18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9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1.3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>Stay tuned to the future : impact of the research infrastructures for social sciences and humanities / edited by Bente Maegaard and Riccardo Pozzo ; with Alberto Melloni and Matthew Woollard as co-editors - Firenze : Leo S. Olschki, 2019 - XXXV, 189 p., ill., 24 cm (Lessico intellettuale europeo, v. 12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01.302 85 S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iscipline umanistiche - Applicazioni dell'elaborato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right="-142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Howsam, Lesl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Vecchi libri e nuove storie : introduzione agli studi sulla cultura del libro e della stampa / Leslie Howsam ; traduzione di Roberta Cesana - Milano ; Udine : Mimesis, 2019 - 132 p., 21 cm (Libricolae, v. 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02 HOW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Cs/>
          <w:szCs w:val="28"/>
          <w:lang w:val="it-IT"/>
        </w:rPr>
        <w:t>Lib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right="-142" w:hanging="0"/>
        <w:rPr/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uzzi, Han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ibro antico libro moderno / Hans Tuzzi - Roma : Carocci, 2018 - 223 p., ill., 18 cm (Sfere extr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02 TUZ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ibri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  <w:tab/>
      </w:r>
      <w:r>
        <w:rPr>
          <w:bCs/>
          <w:szCs w:val="24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hiesa, Carlo Albe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"Un mestiere semplice" : ricordi di un libraio antiquario : per i novant'anni di Gianni Antonini / Carlo Alberto Chiesa - Milano : Officina libraria, 2016 - 93 p., 19 cm (Sine titulo, v. 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02.092 C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ibrai - Milano - Diari e memor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Vian, Nell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l cardinale che sapeva leggere : storie di libri e scritture / Nello Vian ; a cura di Paolo Vian - Genova : Marietti 1820, 2017 - 334 p., 22 cm (Collana di saggistica, v. 14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02.092 V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- e - Redazione di tes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7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ergi, Lorenz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' universo-oggetto di Fernando Melani : un archivio d'artista presso la Casa-Studio : guida (1940-1985) / Lorenzo Sergi - Pistoia : Settegiorni, 2018 - XXIII,  161, [1]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016.709 2 S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elani, Fernando - Archivi privati - Guid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4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atalogo degli incunaboli della Biblioteca civica di Alessandria / [a cura di] Federica Viazzi ; introduzione di Ugo Rozzo - Alessandria : Edizioni dell'Orso, 2018 - 214 p., ill., 24 cm (Studi e ricerche, v. 16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17.142 C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Cs/>
          <w:szCs w:val="28"/>
          <w:lang w:val="it-IT"/>
        </w:rPr>
        <w:t>Incunaboli - Collezioni - della - Biblioteca civica di Alessandria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, catalogo, informazione : giornata di studio in onore di Diego Maltese, 8 febbraio 2018 / a cura di Silvia Alessandri e Maria Chiara Iorio - Roma : Associazione italiana biblioteche, 2018 - 189 p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0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onomia - Scritti in ono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  <w:tab/>
        <w:tab/>
      </w:r>
      <w:r>
        <w:rPr>
          <w:bCs/>
          <w:szCs w:val="24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Giovannoli, Rena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me costruire la Biblioteca di Babele, a dispetto degli errori di Borges / Renato Giovannoli ; prefazione di Stefano Bartezzaghi - Milano : Medusa, 2015 - 118 p., ill., 21 cm (Wunderkammer, v. 2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0.1 G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nella letteratura narrativ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  <w:tab/>
      </w:r>
      <w:r>
        <w:rPr>
          <w:bCs/>
          <w:szCs w:val="28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3.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Locatelli, Mar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me promuovere il benessere di chi lavora in biblioteca / Marco Locatelli - Milano : Editrice Bibliografica, 2019 - 82 p., 15 cm (Library toolbox, v. 3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3.2 L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ri - Attività profession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  <w:tab/>
      </w:r>
      <w:r>
        <w:rPr>
          <w:bCs/>
          <w:szCs w:val="24"/>
          <w:lang w:val="it-IT"/>
        </w:rPr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0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Freda, Vincenz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Tecnologia 2.0 in biblioteca : operazione di marketing o innovazione di servizi? / Vincenzo Freda - Lecce : Youcanprint self-publishing, 2018 - 88 p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04 F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Impiego - di - Interne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eschini, Feder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eti, memoria e narrazione : archivi e biblioteche digitali tra ricostruzione e racconto / Federico Meschini - Viterbo : Sette città, 2018 - 224 p., 18 cm (Bibliotec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04 ME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digit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>Information systems : process and practice / edited by Christine Urquhart ... [et al.] -  London : Facet, 2018 - XIV, 274 p., ill., 24 cm (iResearch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04 IN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istemi informativi - Architettura dell'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eana, Danil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 ciascuno il suo catalogo : la rivoluzione tecnologica e le biblioteche / Danilo Deana - Milano : Bibliografica, 2019 - 347 p., ill., 21 cm (Biblioteconomia e scienza dell'informazione, v. 2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31 D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52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</w:rPr>
      </w:pPr>
      <w:r>
        <w:rPr>
          <w:bCs/>
          <w:szCs w:val="28"/>
        </w:rPr>
        <w:t xml:space="preserve">Systematic searching : practical ideas for improving results / Edited by Paul Levay and Jenny Craven -  London : Facet, 2019 - XXIX, 320 p., ill., 24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</w:rPr>
        <w:tab/>
      </w:r>
      <w:r>
        <w:rPr>
          <w:bCs/>
          <w:szCs w:val="28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5.524 SY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ecupero dell’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3784555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 carte e la Scuola : lavori in corso nel Centro archivistico della Normale di Pisa / a cura di Daniele Menozzi e Francesco Torchiani - Pisa : ETS, 2018 - 154 p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6.378 455 51 C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cuola normale superiore - Archivi - Sec. 19.-20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  <w:tab/>
      </w:r>
      <w:r>
        <w:rPr>
          <w:bCs/>
          <w:szCs w:val="24"/>
          <w:lang w:val="it-IT"/>
        </w:rPr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7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chiona, Chiara Mico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' archivio fotografico : metodologie e confronti / Chiara Micol Schion - Milano : Editrice Bibliografica, 2019 - 171 p., 21 cm (Biblioteconomia e scienza dell'informazione, v. 2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6.77 SCH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Fotografie - Conserv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Biagetti, Maria Teres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 biblioteche digitali : tipologie, funzionalità e modelli di sviluppo / Maria Teresa Biagetti ; con scritti di Roberto Raieli, Antonella Iacono, Antonella Trombone, Simona Turbanti - Milano : Franco Angeli, 2019 - 253 p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 B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digit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1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el Vento, Christi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a biblioteca ritrovata : la prima biblioteca di Vittorio Alfieri / Christian Del Vento - Alessandria : Edizioni dell'Orso, 2019 - XXI, 387 p., 24 cm (Alfieriana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145 D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lfieri, Vittorio - Bibliote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4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el Fabbro, Albe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Origine e sviluppo della biblioteca pubblica in Italia : un modello di analisi tra biblioteconomia sociale e microstoria / Alberto Del Fabbro - Milano : Bibliografica, 2019 - 246 p., 21 cm (Biblioteconomia e scienza dell'informazione, v. 2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445 D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pubbliche - Ita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50945</w:t>
        <w:br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Nemore, Frances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' archivio scomparso : la documentazione per la storia del Ministero delle Corporazioni / Francesca Nemore ; prefazione di Giovanni Paoloni - Roma : Aracne, 2018 - 406 p., 21 cm (Enumera, v. 1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7.509 45 NE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rchivi - Italia - Fascism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 xml:space="preserve">Itinera chartarum : 150 anni dell'Archivio di Stato di Mantova : saggi in onore di Daniela Ferrari / a cura di Roberta Piccinelli, Deanna Shemek, Luisa Onesta Tamassia - Milano : Silvana, 2019 - 464 p., ill., 24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ab/>
        <w:t>LC BIBLIO 027.509 45 I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lang w:val="it-IT"/>
        </w:rPr>
        <w:t>Mantova - Archivio di Stato - Storia - 1868-2018 - Scritti in ono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62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Bartorilla, Giusepp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lla scoperta della biblioteca dei ragazzi / Giuseppe Bartorilla - Milano : Editrice bibliografica, 2019 - 131 p., ill., 17 cm (Conoscere la biblioteca, v. 2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027.62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per ragazz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Fabri, Stefan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Proibito proibire : l'anticonformismo nei libri per ragazzi / Stefania Fabri - Milano : Editrice bibliografica, 2019 - 206 p., 17 cm (Conoscere la biblioteca, v. 2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8.5 FA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ettura - Letteratura narrativa per ragazz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9030569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Hirschler, Konra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eggere e scrivere nell'islam medievale / Konrad Hirschler ; edizione italiana a cura di Arianna D'Ottone Rambach - Roma : Carocci, 2017 - 294 p., [8] carte di tav., ill., 22 cm (Frecce, v. 240, v. 240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28.903 056 97 HI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ettura [e] Scrittura - Paesi islamici - Sec. 11.-15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  <w:lang w:val="it-IT"/>
        </w:rPr>
        <w:t>070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Navarria, Ve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I libri delle donne : case editrici femministe degli anni settanta / Vera Navarria ; postfazione di Monica J. Romano - Valverde (Catania) : Villaggio Maori, 2018 - 199 p., 20 cm (La modesta, v. 1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 NA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a - Ruolo del Femminism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8"/>
          <w:lang w:val="it-IT"/>
        </w:rPr>
        <w:t>Curi Nicolardi, Silv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elchiorre Sessa tipografo ed editore : (Venezia 1506-1555) / Silvia Curi Nicolardi - Milano : Udine, Mimesis, c2019 - 320 p., 21 cm (Libricolae, v. 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2 NI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essa, Melchior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Ferretti, Gian Carl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 'editore Cesare Pavese / Gian Carlo Ferretti - Torino : Einaudi, 2017 - XVII, 216 p., 21 cm (Piccola biblioteca Einaudi. Nuova serie, v. 66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2 F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Pavese, Cesare - Edi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  <w:tab/>
      </w:r>
      <w:r>
        <w:rPr>
          <w:bCs/>
          <w:szCs w:val="24"/>
          <w:lang w:val="it-IT"/>
        </w:rPr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ldo al lettore : viaggio intorno al mondo del libro e della stampa in occasione del 5. Centenario della morte di Aldo Manuzio / a cura di Tiziana Plebani - Milano : Unicopli, 2016 - 266 p., ill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2 AL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a - Venezia - Sec. 15.-16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  <w:tab/>
      </w:r>
      <w:r>
        <w:rPr>
          <w:bCs/>
          <w:szCs w:val="24"/>
          <w:lang w:val="it-IT"/>
        </w:rPr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llectanea manutiana : studi critici su Aldo Manuzio / a cura di Pier Davide Accendere e Stefano U. Baldassarri - Firenze : Le Lettere, 2017 - XII, 205 p., 22 cm (Saggi, v. 15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2 CO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Cs/>
          <w:szCs w:val="28"/>
          <w:lang w:val="it-IT"/>
        </w:rPr>
        <w:t>Manuzio, Aldo &lt;il vecchio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431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orcella, Ald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Friedrich Spiro filologo e libraio : per una storia della S. Calvary &amp; co. / Aldo Corcella - Bari : Dedalo, 2014 - 180 p., 21 cm (Paradosis, v. 2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431 55 C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. Calvary &amp; Co. &lt;edizioni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abatini, Gabrie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Visto si stampi : nove vicende editoriali / Gabriele Sabatini - Trieste ; Roma : Italosvevo, 2018 -  83 p., 19 cm (Piccola biblioteca di letteratura inutile, v. 1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45 SA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 - Rapporti con gli scrittori - Italia - Sec. 20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</w:r>
      <w:r>
        <w:rPr>
          <w:bCs/>
          <w:szCs w:val="24"/>
          <w:lang w:val="it-IT"/>
        </w:rPr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450903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Rhodes, Dennis E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Una tipografia del Seicento fra Roma e Bracciano : Andrea Fei e il figlio Giacomo / Dennis E. Rhodes - Roma : Edizioni di storia e letteratura, 2019 - XXIV, 215 p., ill., 24 cm (Sussidi eruditi, v. 9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450 903 2 RH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ipografi - Bracciano - Sec. 17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  <w:tab/>
      </w:r>
      <w:r>
        <w:rPr>
          <w:bCs/>
          <w:szCs w:val="28"/>
          <w:lang w:val="it-IT"/>
        </w:rPr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453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arzo Magno, Alessand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' alba dei libri : quando Venezia ha fatto leggere il mondo / Alessandro Marzo Magno - Milano : Garzanti, 2013 - 209 p., 21 cm (Gli elefanti. Stori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09 453 11 M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a - Venezia - Sec. 16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8"/>
          <w:lang w:val="it-IT"/>
        </w:rPr>
        <w:t>D'Annunzio, Gabrie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 xml:space="preserve">Due lettere inedite / Gabriele D'Annunzio ; con il carteggio Herbert Rilke/Giovanni Mardersteig ; cura e traduzione di Renata Rilke ; introduzione di Massimo Gatta - Macerata : Biblohaus, 2016 - 107 p., ill., 20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70.573 D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a - Libri rari - Letteratura itali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4"/>
          <w:lang w:val="it-IT"/>
        </w:rPr>
        <w:tab/>
        <w:tab/>
      </w:r>
      <w:r>
        <w:rPr>
          <w:bCs/>
          <w:szCs w:val="24"/>
          <w:lang w:val="it-IT"/>
        </w:rPr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91.09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Una volta nella vita: tesori dagli archivi e dalla biblioteche di Firenze / a cura di Marco Ferri - Livorno : Sillabe, [2014] - 303 p., ill., 28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091.094 551 1 VO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noscritti - Collezioni - di - Archivi - e - Biblioteche - Firenze - Cataloghi di esposi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</w:r>
      <w:r>
        <w:rPr>
          <w:bCs/>
          <w:szCs w:val="28"/>
          <w:lang w:val="it-IT"/>
        </w:rPr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808.0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occhetti, Maria Graz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' autore in cerca di editore : [agenzie, contratti, festival, interviste] / Maria Grazia Cocchetti - Milano : Editrice bibliografica, 2018 - 145 p., 21 cm (Scriver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ab/>
        <w:t>LC BIBLIO 808.02 C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 - Rapporti con gli scrit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artorilla, Giuseppe</w:t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agetti, Maria Teresa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hiesa, Carlo Alberto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occhetti, Maria Grazia</w:t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Corcella, Aldo</w:t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uri Nicolardi, Silvia</w:t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D’Annunzio, Gabriele</w:t>
        <w:tab/>
        <w:tab/>
        <w:tab/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eana, Danilo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  <w:tab/>
      </w:r>
      <w:r>
        <w:rPr>
          <w:bCs/>
          <w:szCs w:val="28"/>
          <w:lang w:val="it-IT"/>
        </w:rPr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el Fabbro, Alberto</w:t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Del Vento, Christian</w:t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Fabri, Stefania</w:t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Ferretti, Gian Carlo</w:t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Freda, Vincenz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Giovannoli, Renato</w:t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  <w:tab/>
      </w:r>
      <w:r>
        <w:rPr>
          <w:bCs/>
          <w:szCs w:val="28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Hirschler, Konrad</w:t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Howsam, Lesli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ocatelli, Marc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rzo Magno, Alessandro</w:t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eschini, Federico</w:t>
      </w:r>
      <w:r>
        <w:rPr>
          <w:bCs/>
          <w:color w:val="FFFFFF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lang w:val="it-IT"/>
        </w:rPr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Navarria, Vera</w:t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Nemore, Francesca</w:t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hodes, Dennis E.</w:t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abatini, Gabriele</w:t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ergi, Lorenz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chiona, Chiara Micol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uzzi, Han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Vian, Nell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dot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Alfieri, Vittorio - Biblioteca</w:t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Fotografie - Conservazione</w:t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Archivi - Italia - Fascismo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ari - Attività professionale</w:t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- Impiego - di - Internet</w:t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9072" w:hanging="9072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he digitali</w:t>
      </w:r>
      <w:r>
        <w:rPr>
          <w:bCs/>
          <w:color w:val="FFFFFF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Cs w:val="28"/>
          <w:lang w:val="it-IT"/>
        </w:rPr>
        <w:t>[12], 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nella letteratura narrativa</w:t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per ragazzi</w:t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Biblioteche pubbliche - Italia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Biblioteconomia - Scritti in onore</w:t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Cataloghi bibliografici</w:t>
        <w:tab/>
      </w:r>
      <w:r>
        <w:rPr>
          <w:bCs/>
          <w:color w:val="FFFFFF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lang w:val="it-IT"/>
        </w:rPr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Discipline umanistiche - Applicazioni dell'elaboratore</w:t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 - Rapporti con gli scrittori</w:t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 - Rapporti con gli scrittori - Italia - Sec. 20.</w:t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a - Libri rari - Letteratura italiana</w:t>
        <w:tab/>
        <w:tab/>
        <w:tab/>
        <w:tab/>
        <w:tab/>
        <w:tab/>
        <w:tab/>
        <w:tab/>
        <w:tab/>
        <w:tab/>
        <w:tab/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a - Ruolo del Femminismo</w:t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Editoria - Venezia - Sec. 15.-16.</w:t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Editoria - Venezia - Sec. 16.</w:t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Incunaboli - Collezioni - della - Biblioteca civica di Alessandria - Cataloghi bibliografici</w:t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ettura - Letteratura narrativa per ragazzi</w:t>
        <w:tab/>
        <w:tab/>
        <w:tab/>
        <w:tab/>
        <w:tab/>
        <w:tab/>
        <w:tab/>
        <w:tab/>
        <w:tab/>
        <w:tab/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ettura [e] Scrittura - Paesi islamici - Sec. 11.-15.</w:t>
        <w:tab/>
        <w:tab/>
        <w:tab/>
        <w:tab/>
        <w:tab/>
        <w:tab/>
        <w:tab/>
        <w:tab/>
        <w:tab/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ibrai - Milano - Diari e memorie</w:t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Libri - e - Redazione di testi</w:t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- Stor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anoscritti - Collezioni - di - Archivi - e - Biblioteche - Firenze - Cataloghi di esposizioni</w:t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ntova - Archivi di Stato - Storia - 1868-2018 - Scritti in onore</w:t>
        <w:tab/>
        <w:tab/>
        <w:tab/>
        <w:tab/>
        <w:tab/>
        <w:tab/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Manuzio, Aldo &lt;il vecchio&gt;</w:t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elani, Fernando - Archivi privati - Guide</w:t>
      </w:r>
      <w:r>
        <w:rPr>
          <w:bCs/>
          <w:color w:val="FFFFFF"/>
          <w:szCs w:val="28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Pavese, Cesare - Editoria</w:t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Recupero dell’informazione</w:t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. Calvary &amp; Co. &lt;edizioni&gt;</w:t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Scuola normale superiore - Archivi - Sec. 19.-20.</w:t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essa, Melchiorre</w:t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Sistemi informativi - Architettura dell'informazione</w:t>
        <w:tab/>
        <w:tab/>
        <w:tab/>
        <w:tab/>
        <w:tab/>
        <w:tab/>
        <w:tab/>
      </w:r>
      <w:r>
        <w:rPr>
          <w:bCs/>
          <w:color w:val="FFFFFF"/>
          <w:szCs w:val="28"/>
          <w:lang w:val="it-IT"/>
        </w:rPr>
        <w:tab/>
        <w:tab/>
      </w:r>
      <w:r>
        <w:rPr>
          <w:bCs/>
          <w:szCs w:val="28"/>
          <w:lang w:val="it-IT"/>
        </w:rPr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Tipografi - Bracciano - Sec. 17.</w:t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center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4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9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3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0:00Z</dcterms:created>
  <dc:creator>Palinsesto</dc:creator>
  <dc:description/>
  <cp:keywords/>
  <dc:language>en-US</dc:language>
  <cp:lastModifiedBy>Vannini Daniela</cp:lastModifiedBy>
  <cp:lastPrinted>2020-01-07T16:41:00Z</cp:lastPrinted>
  <dcterms:modified xsi:type="dcterms:W3CDTF">2024-11-14T10:50:00Z</dcterms:modified>
  <cp:revision>2</cp:revision>
  <dc:subject/>
  <dc:title/>
</cp:coreProperties>
</file>