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rFonts w:ascii="Times New Roman Normale;Courier New" w:hAnsi="Times New Roman Normale;Courier New" w:cs="Times New Roman Normale;Courier New"/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Arial Black" w:hAnsi="Arial Black" w:cs="Arial Black"/>
                <w:sz w:val="18"/>
                <w:szCs w:val="18"/>
                <w:lang w:val="it-IT" w:eastAsia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 w:eastAsia="it-IT"/>
              </w:rPr>
              <w:t>Settore Biblioteca e documentazione.</w:t>
            </w:r>
          </w:p>
          <w:p>
            <w:pPr>
              <w:pStyle w:val="Normal"/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 w:eastAsia="it-IT"/>
              </w:rPr>
              <w:t>Archivio e protocollo.</w:t>
            </w:r>
          </w:p>
          <w:p>
            <w:pPr>
              <w:pStyle w:val="Normal"/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it-IT" w:eastAsia="it-IT"/>
              </w:rPr>
              <w:t>Assistenza generale al CORECOM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center" w:pos="5473" w:leader="none"/>
                <w:tab w:val="right" w:pos="9681" w:leader="none"/>
              </w:tabs>
              <w:ind w:left="257" w:hanging="0"/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8 (2019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2.07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Da Lucca a New York a Lugano : Giuseppe Martini libraio tra Otto e Novecento / atti del Convegno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bCs/>
          <w:szCs w:val="24"/>
          <w:lang w:val="it-IT"/>
        </w:rPr>
        <w:t>di Lucca, 17-18 ottobre 2014 / a cura di Edoardo Barbieri - Firenze : Olschki, 2017 - X, 252 p., ill., 24 cm (Biblioteca di bibliografia, v. 20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2.075 LU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- Collezionismo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2.0902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ainini, Lorenz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Gli anni della tradizione : testi, codici e culture (secc. XII ex.-XIV in.) / Capitoli per una storia materiale / Lorenzo Mainini - Roma : Viella, 2017 - 356 p., ill., 24 cm (Biblioteca di studj romanzi, v. 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2.090 22 MA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Produzione libraria - Circolazione - Italia [e] Francia - Sec. 12.-1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2.09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hartier, Rog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&lt;&lt;La &gt;&gt;mano dell'autore, la mente dello stampatore : cultura e scrittura nell'Europa moderna / Roger Chartier - Roma : Carocci, 2015 - 210 p., 22 cm (Frecce, v. 205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2.094 CH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- Europa - Sec. 15.-18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Tipografia - Europa - Sec. 15.-18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5.7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Eito-Brun, Ricard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XML-based content management : integration, methodologies and tools / Ricardo Eito-Brun - Oxford : Chandos Publishing, 2017 - VII, 231 p., ill., 23 cm (Chandos information professional seri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5.72 EI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XML &lt;linguaggio di marcatura&gt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</w:rPr>
        <w:t>Serrai, Alfred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Bibliografia come scienza : introduzione al quadro scientifico e storico della bibliografia / Alfredo Serrai; prefazione di Fiammetta Sabba ; postfazione di Marco Menato - Milano : Biblion, 2018 - 136 p., 19 cm (Civiltà del libro, v.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LC BIBLIO010 S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graf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0253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 xml:space="preserve">  </w:t>
      </w:r>
      <w:r>
        <w:rPr>
          <w:bCs/>
          <w:szCs w:val="24"/>
          <w:lang w:val="it-IT"/>
        </w:rPr>
        <w:t>5.: Italia. Campania / a cura di Roberto Gamberini ; con la collaborazione di Irene Tinacci - RICABIM : Repertorio di inventari e cataloghi di biblioteche medievali dal secolo 6. al 1520 - Firenze : SISMEL Edizioni del Galluzzo, 2018 - XXXIV, 147 p., 29 cm (Biblioteche e archivi, v. 3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6.025 31 RI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e Manoscritti - Cataloghi bibliografici e Inventari - Sec. 6.-16. - Reper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220551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e traduzioni italiane della Bibbia nel Medioevo : catalogo dei manoscritti (secoli 13.-15.) / a cura di Lino Leonardi, Caterina Menichetti, Sara Natale - Firenze : Edizioni del Galluzzo per la Fondazione Ezio Franceschini, 2018 - LXVIII, 340 p., [35] pagine di tav., 30 cm (Biblioteche e archivi, v. 3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6.220 551 2 T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bia - Traduzioni italiane - Sec. 13.-15. - Manoscritti - Cataloghi bibliografic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394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Tra feste e cerimonie : catalogo di una collezione dispersa / a cura di Daniela Petrobelli Boella - Lucca : Libreria musicale italiana, 2012 - XX, 530 p., 24 cm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6.394 2 T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erimonie - Documenti - Sec. 16.-19. - Bibliografi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1310945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  manoscritti classici latini della Biblioteca Palatina di Parma / a cura di Silvia Scipioni - Roma : Istituto poligrafico e Zecca dello stato, 2016 - 348 p., ill., 30 cm, 1 CD-ROM (Indici e cataloghi. Nuova serie, v. 2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7.131 094 54 M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Cs/>
          <w:szCs w:val="24"/>
          <w:lang w:val="it-IT"/>
        </w:rPr>
        <w:t>Manoscritti latini - Catalog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Cs w:val="24"/>
          <w:lang w:val="it-IT"/>
        </w:rPr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13109455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  manoscritti datati della Biblioteca nazionale centrale di Firenze. 4, Fondo magliabechiano / a cura di Michaelangiola Marchiaro e Stefano Zamponi / con la collaborazione di Sandro Bertelli ... [et al.] - Firenze : SISMEL Edizioni del Galluzzo, 2018 - VIII, 185 p., 196 p. di tav., ill., 30 cm (Manoscritti datati d'Italia, v. 2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7.131 094 55 11 M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datati - Collezioni [della] Biblioteca nazionale centrale di Firenze - Cataloghi bibliografic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209451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3: L-R - Castello di Masino : catalogo della Biblioteca dello Scalone - Novara : Interlinea, 2016 - 450 p., XXXII p. di tav., ill., 3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7.209 451 2 CA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stello di Masino : Biblioteca dello Scalone - Catalog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4: S-Z - Castello di Masino : catalogo della Biblioteca dello Scalone - Novara : Interlinea, 2018 - 501 p., XXXII p. di tav., ill., 3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7.209 451 2 CA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stello di Masino : Biblioteca dello Scalone - Catalog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ieri e oggi / a cura di Laura Giambastiani - Lucca : Maria Pacini Fazzi, 2019 - 49 p., 21 cm (Scrinium, v. 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 AR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Nessuno poteva aprire il libro... : miscellanea di studi e testimonianze per i settant'anni di fr. Silvano Danieli, OSM / a cura di Mauro Guerrini / con la collaborazione della Pontificia Facoltà teologica Marianum e della rete bibliotecaria URBE - Firenze : Firenze University Press, 2019 - XXXII, 477 p., ill., 22 cm (Biblioteche &amp; bibliotecari, v. 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 NE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onomia - Stud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0.71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Smith, Daniel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Growing your library career with social media / Daniella Smith - Oxford : Chandos Publishing, 2018 - XI, 198 p., ill., 23 cm (Chandos advances in information seri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.715 SM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ari - Formazione - Impiego dei Media soci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0.72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Ball, Rafae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An introduction to bibliometrics :  new development and trends / Rafael Ball - Cambridge, MA : Chandos, 2017 - VI, 83 p., ill., 23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.727 BA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met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Rousseau, Ronald; Egghe, Leo; Guns, Raf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ecoming metric-wise : a bibliometric guide for researchers / Ronald Rousseau, Leo Egghe, Raf Guns - Cambridge (MA) : Chandos, 2018 - XV, 385 p., 23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.727 ROU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met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Encyclopedia of archival writers, 1515 - 2015 / [edited by] Luciana Duranti, Patricia C. Franks - Lanham [etc.] : Rowman &amp; Littlefield, c2019 - XI, 583 p., 29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.92 EN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siti - Biografie - Encicloped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3.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Robertson, Guy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Front-line librarianship : life on the job for today’s librarians / Guy Robertson - Oxford : Chandos, 2019 - XVIII, 283 p., ill., 23 cm (Chandos information professional seri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3.2 RO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he international directory of national archives / Patricia C. Franks, editor / Anthony Bernier, associate editor - Lanham : Rowman &amp; Littlefield, 2018 - XII, 433 p., ill., 29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 IN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0028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Cs/>
          <w:szCs w:val="24"/>
        </w:rPr>
        <w:t>Augmented and virtual reality in libraries : edited by Jolanda-Pieta van Arnhem, Christine Elliott, Marie Rose - Lanham : Rowman &amp; Littlefield, 2018 - XV, 231 p., ill., 23 cm (Lita guid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002 85 AU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ealtà aumentata - Bibliotech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Realtà virtuale - Bibliotech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Allan, Barba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 xml:space="preserve">The no-nonsense guide to leadership, management and teamwork / Barbara Allan - London : Facet, 2019 - XVI, 245 p., ill., 24 cm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1 AL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Gest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1714028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Archival futures / edited by Caroline Brown - London : Facet, 2018 - XX, 156 p., 24 cm (Facet books for archivists and records manager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171 402 85 AR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- Autom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197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Slate, John H.; Minchew, Kaye Lannin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Managing local government archives / by John H. Slate and Kaye Lanning Minchew - Lanham : Rowman &amp; Littlefield, 2016 - XIX, 166 p., ill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197 5 S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mministrazione pubblica - Archivi - Stati Uni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281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Appraisal and acquisition strategies / edited by Michael Shallcross &amp; Christopher J. Prom - Chicago : Society of American archivists, 2016 - VII, 185 p., 23 cm (Trends in archives practice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281 4 APP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Documenti - Acquisizio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iblioteche digitali -Collezio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Reappraisal and deaccessioning in archives and special collections / edited by Laura Uglean Jackson - Lanham : Rowman and Littlefield, 2019 - XII, 194 p., ill., 23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281 4 RE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Raccolte - Gest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2834097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Caro, Susan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Government information essentials / edited by Susanne Caro - Chicago : American Library Association, 2018 - XIV, 240 p., ill., 23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283 409 7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tati Uniti - Fondi speci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341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Archival arrangement and description / edited with an Introduction by Christopher J. Prom and Thomas J. Frusciano - Chicago : Society of American Archivists, 2013 - V, 215 p., ill., 23 cm (Trends in archives practice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341 4 AR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escrizione archivistica - Standar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ecupero dell'informazione - Documenti d'archivi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isorse elettroniche - Catalog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38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Titolo uniforme musicale : norme per la redazione / Istituto centrale per il catalogo unico delle biblioteche italiane e per le informazioni bibliografiche - Roma : ICCU, 2014 - 221 p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38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dizioni musicali - Catalog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musicali - Catalog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5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ianchini, Carlo ; Guerrini, Maur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Guida alla biblioteca per gli studenti universitari / Carlo Bianchini, Mauro Guerrini / con la collaborazione di Andrea Capaccioni / postfazione di Alberto Salarelli - Milano : Editrice bibliografica, 2019 - 231 p., ill., 21 cm (Biblioteconomia e scienza dell'informazione, v. 2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52 B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Serviz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Manuali per Studenti dell'Universit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587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Lanza, Raffae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iaggio nel futuro : schede, uffici stampa e profili delle biblioteche che verranno : saggio / Raffaele Lanza - [s.l.], BookSprint, 2016 - 483 p., ill., 22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587 4 L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pubbliche - Catania &lt;Provincia&gt;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8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Harvey, Ros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The preservation management handbook : a 21st-century guide for Libraries, Archives, and Museums / Ross Harvey and Martha R. Mahard - Lanham [etc.] : Rowman &amp; Littlefield, c2014 - XXII, 376 p., ill., 27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84 H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, biblioteche e musei - Collezioni - Conserv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Digital archives : management, use and access / edited by Milena Dobreva - London : Facet, 2018 - XXXII, 183 p., 24 cm (Facet books for archivists and records manager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84 DI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Digitalizz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Archivi - Gest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Preserving our heritage : perspectives from antiquity to the digital age / selections and commentary by Michèle Valerie Cloonan - London : Facet, 2015 - XXXVII, 693 p., ill., 28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84 PR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- Conserv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Patrimonio culturale - Tutel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3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6.7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43.2 Recondita armonia : gli archivi della musica / atti del Convegno internazionale di studi, Lucca, Sala Accademia I, Palazzo Ducale, 26-28 giugno 2014 - Lucca : Istituto Storico Lucchese, stampa 2015 ; Lucca : S. Marco Litotipo - 310 p. ill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6.78 RE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- Musica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Do archives have value? / edited by Michael Moss and David Thomas - London : Facet publishing, 2019 - XXXV, 200 p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 DO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Valut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7.00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Per una storia delle biblioteche dall'antichità al primo Rinascimento / a cura di Antonio Manfredi; con la collaborazione di Francesca Curzi e Stefania Laudoni - Città del Vaticano : Biblioteca Apostolica Vaticana, 2019 - 287 p., 24 cm (&lt;&lt;La&gt;&gt; casa dei libri, v. 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LC BIBLIO 027.009 P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iblioteche - Storia - Origini-Sec. 15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7.0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Giambastiani, Lau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&lt;&lt;Gli &gt;&gt;archivi contemporanei / Laura Giambastiani - Torre del Lago, LU : Civita Editoriale, 2017 - 122 p., 24 cm (Collana di archivistica, documentazione e stori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LC BIBLIO 027.045 G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Archivi - Italia - Sec. 20.-21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7.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Scholarship in the sandbox : academic libraries as laboratories, forums, and archives for student work / [edited by] Amy S. Jackson, Cindy Pierard and Suzanne M. Schadl -</w:t>
      </w:r>
      <w:r>
        <w:rPr/>
        <w:t xml:space="preserve"> </w:t>
      </w:r>
      <w:r>
        <w:rPr>
          <w:bCs/>
          <w:szCs w:val="24"/>
        </w:rPr>
        <w:t>Chicago, Illinois : Association of college and research libraries, 2019 - X, 358 p., ill., 23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32"/>
          <w:szCs w:val="32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7 SCH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Canada - attività didattica - Studi di cas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Stati Uniti - attività didattica - Studi di cas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7.7028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Cs w:val="24"/>
        </w:rPr>
        <w:t>Halaychik, Corey S.;Reagan, Blak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Licensing electronic resources in academic libraries : a practical handbook / Corey S. Halaychik, Blake Reagan - Cambridge, MA : Chandos Publishing, 2018 - XV, 184 p., ill., 23 cm (Chandos information professional seri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702 85 HA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Risorse elettronich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Social media : the academic library perspective / edited by Nina Verishagen - Cambridge, MA : Chandos Publishing, 2019 - XXXVI, 264 p., ill., 23 cm (Chandos publishing social media seri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702 85 SO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Tecnologia dell'informazione e della comuni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Media soci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4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8.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eaching with primary sources / edited by Christopher J. Prom &amp; Lisa Janicke Hinchliffe - Chicago : Society of American Archivists, 2016 - VII, 204 p., ill., 23 cm (Trends in archives practice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8.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lfabetizzazione informativa - Archiv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70.5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&lt;&lt;I &gt;&gt;lettori come protagonisti : Roberto Cerati e lo stile Einaudi / Romano Montroni ... [et al.] ; con lo scritto di Roberto Cerati I lettori sono esseri solitari? - Udine : Gaspari, 2014 (stampa 2015) - 47 p., ill., 21 cm (Diari e memorie della storia italiana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LC BIBLIO 070.509 2 LE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Cerati, Roberto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Ariaudo, Maria Agnes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Angelo Fortunato Formiggini, profilo di un editore : un signore che si diverte a pubblicare dei libri belli / Maria Agnese Ariaudo - Napoli : La scuola di Pitagora, 2018 - 178 p., 21 cm (Biblioteca di studi umanistici, v. 2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LC BIBLIO 070.509 2 A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Formiggini, Angelo Fortuna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9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Maniaci, Marile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Breve storia del libro manoscritto / Marilena Maniaci - Roma : Carocci, 2019 - 127 p., 20 cm (&lt;&lt;Le &gt;&gt;bussole, v. 59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LC BIBLIO 090 M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Manoscritti - 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3.4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Gibbons, Pau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he freedom of information officer's handbook / Paul Gibbons - London : Facet publishing, 2019 - XXII, 290 p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323.445 GI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ertà di informazione - Gran Bretagna - Manual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4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58.0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Information at work : information management in the workplace / edited by Katriina Byström, Jannica Heinström, Ian Ruthven -</w:t>
      </w:r>
      <w:r>
        <w:rPr/>
        <w:t xml:space="preserve"> </w:t>
      </w:r>
      <w:r>
        <w:rPr>
          <w:bCs/>
          <w:szCs w:val="24"/>
        </w:rPr>
        <w:t>London : Facet publishing, 2019 - XVII, 179 p., ill.,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</w: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658.05 INF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Tecnologia dell'informazione e della comunicazione - Gest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4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676.0945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Sabbatini, Renz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a carta a Lucca e Pescia : nacque formata da maestra mano / una storia antica e viva / Renzo Sabbatini - Lucca : BdC, stampa 2012 - 171 p., ill., 3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676.094 55 SA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dustria cartaria - Tosca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4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686.2027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Zappella, Giuseppi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e marche dei tipografi e degli editori europei (sec. 15.-19.) : parte 1: Le tipologie: 2. Parlanti (nome e cognome) : (1068-2610) / Giuseppina Zappella - Milano, Bibliografica, 2018 - </w:t>
        <w:tab/>
        <w:t>863 p., ill., 30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686.202 78 ZAP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rche tipografiche - Europa - Sec. 15.-19. - Reper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4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686.220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oria, Pasqua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 xml:space="preserve">Scripta manent : dalle parole perdute alla biblioteca ritrovata / Pasquale Doria - Matera : Giannatelli, 2015 - 79 p., ill., 20 cm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686.220 3 DO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Tipografia - Diziona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>[5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745.67090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Improta, Andre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ma nostra sunt libri : manoscritti e incunaboli miniati dalla Biblioteca di San Domenico Maggiore di Napoli / Andrea Improta / presentazione di Alessandra Perriccioli Saggese - Firenze : Nerbini, 2015 - 326 p., ill., 24 cm (Biblioteca di memorie domenicane, v. 1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745.670 902 IMP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unaboli miniati - Sec. 15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miniati - Sec. 12.-15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5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745.67098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uscript cultures of colonial Mexico and Peru : new questions and approaches / edited by Thomas B. F. Cummins ... [et al.] - [Los Angeles] : Getty Research Institute, ©2014 - VII, 199 p., ill., 25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745.670 98 M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miniati -  America lati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769.94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Kingdom of images : French prints in the age of Louis 14., 1660-1715 / edited by Peter Fuhring ... [et al.] - Los Angeles : The Getty research Institute, 2015 - XI, 332 p., ill., 29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769.944 KI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Stampe - Francia - Sec. 17.-18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5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780.26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egno e musica: codici miniati e musicali nel millenario della nascita di Guido d'Arezzo / a cura di Giacomo Baroffio - Milano : Mazzotta, \2000! - 130 p., ill., 27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780.262 SEG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musicali - Toscana - Sec. 12.-15. - Esposizioni - 200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miniati - Toscana - Sec. 12.-15. - Esposizioni - 2000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801.95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nfora, Lucian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l copista come autore / Luciano Canfora - Palermo : Sellerio, 2019 - 179 p., 16 cm (Il divano, v. 32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801.959 C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ilologia classica - Amanuen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lan, Barbar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2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iaudo, Maria Agnese</w:t>
        <w:tab/>
        <w:tab/>
        <w:tab/>
        <w:tab/>
        <w:tab/>
        <w:tab/>
        <w:tab/>
        <w:tab/>
        <w:tab/>
        <w:tab/>
        <w:tab/>
        <w:tab/>
        <w:tab/>
        <w:t xml:space="preserve">     [4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ll, Rafael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anchini, Carl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nfora, Lucian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5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aro, Susanne 1980-</w:t>
        <w:tab/>
        <w:tab/>
        <w:tab/>
        <w:tab/>
        <w:tab/>
        <w:tab/>
        <w:tab/>
        <w:tab/>
        <w:tab/>
        <w:tab/>
        <w:tab/>
        <w:tab/>
        <w:tab/>
        <w:t xml:space="preserve">     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hartier, Roge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</w:tabs>
        <w:spacing w:lineRule="atLeast" w:line="0"/>
        <w:rPr/>
      </w:pPr>
      <w:r>
        <w:rPr>
          <w:bCs/>
          <w:szCs w:val="24"/>
          <w:lang w:val="it-IT"/>
        </w:rPr>
        <w:t>Doria, Pasquale</w:t>
        <w:tab/>
        <w:tab/>
        <w:tab/>
        <w:tab/>
        <w:tab/>
        <w:tab/>
        <w:tab/>
        <w:tab/>
        <w:tab/>
        <w:tab/>
        <w:tab/>
        <w:tab/>
        <w:t>[5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gghe, Leo</w:t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ito-Brun, Ricardo</w:t>
        <w:tab/>
        <w:tab/>
        <w:tab/>
        <w:tab/>
        <w:tab/>
        <w:tab/>
        <w:tab/>
        <w:tab/>
        <w:tab/>
        <w:tab/>
        <w:t xml:space="preserve">              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iambastiani, Laura</w:t>
        <w:tab/>
        <w:tab/>
        <w:tab/>
        <w:tab/>
        <w:tab/>
        <w:tab/>
        <w:tab/>
        <w:tab/>
        <w:tab/>
        <w:tab/>
        <w:tab/>
        <w:tab/>
        <w:tab/>
        <w:t xml:space="preserve">     [3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ibbons, Paul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4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uerrini, Maur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uns, Raf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Halaychik, Corey S.</w:t>
        <w:tab/>
        <w:tab/>
        <w:tab/>
        <w:tab/>
        <w:tab/>
        <w:tab/>
        <w:tab/>
        <w:tab/>
        <w:tab/>
        <w:tab/>
        <w:tab/>
        <w:tab/>
        <w:tab/>
        <w:t xml:space="preserve">     [4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Harvey, Ros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mprota, Andre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5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anza, Raffael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3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inini, Lorenz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</w:rPr>
        <w:t>Maniaci, Marilena</w:t>
        <w:tab/>
        <w:tab/>
        <w:tab/>
        <w:tab/>
        <w:tab/>
        <w:tab/>
        <w:tab/>
        <w:tab/>
        <w:tab/>
        <w:tab/>
        <w:tab/>
        <w:tab/>
        <w:tab/>
        <w:t xml:space="preserve">     [4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Minchew, Kaye Lanning</w:t>
        <w:tab/>
        <w:tab/>
        <w:tab/>
        <w:tab/>
        <w:tab/>
        <w:tab/>
        <w:tab/>
        <w:tab/>
        <w:tab/>
        <w:tab/>
        <w:tab/>
        <w:tab/>
        <w:t xml:space="preserve">     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Reagan, Blak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4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Robertson, Gu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Rousseau, Ronald</w:t>
        <w:tab/>
        <w:tab/>
        <w:tab/>
        <w:tab/>
        <w:tab/>
        <w:tab/>
        <w:tab/>
        <w:tab/>
        <w:tab/>
        <w:tab/>
        <w:tab/>
        <w:tab/>
        <w:tab/>
        <w:t xml:space="preserve">     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Sabbatini, Renz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4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Serrai, Alfred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Slate, John H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Smith, Daniell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Zappella, Giuseppina</w:t>
        <w:tab/>
        <w:tab/>
      </w: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 xml:space="preserve">     [4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lfabetizzazione informativa - Archivi</w:t>
        <w:tab/>
        <w:tab/>
        <w:tab/>
        <w:tab/>
        <w:tab/>
        <w:tab/>
        <w:tab/>
        <w:tab/>
        <w:tab/>
        <w:tab/>
        <w:t xml:space="preserve">     [4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mministrazione pubblica - Archivi - Stati Uniti</w:t>
        <w:tab/>
        <w:tab/>
        <w:tab/>
        <w:tab/>
        <w:tab/>
        <w:tab/>
        <w:tab/>
        <w:tab/>
        <w:t xml:space="preserve">     [2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Automazione</w:t>
        <w:tab/>
        <w:tab/>
        <w:tab/>
        <w:tab/>
        <w:tab/>
        <w:tab/>
        <w:tab/>
        <w:tab/>
        <w:tab/>
        <w:tab/>
        <w:tab/>
        <w:tab/>
        <w:tab/>
        <w:t xml:space="preserve">     [2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Digitalizzazione</w:t>
        <w:tab/>
        <w:tab/>
        <w:tab/>
        <w:tab/>
        <w:tab/>
        <w:tab/>
        <w:tab/>
        <w:tab/>
        <w:tab/>
        <w:tab/>
        <w:tab/>
        <w:tab/>
        <w:t xml:space="preserve">     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- Documenti - Acquisizioni</w:t>
        <w:tab/>
        <w:tab/>
        <w:tab/>
        <w:tab/>
        <w:tab/>
        <w:tab/>
        <w:tab/>
        <w:tab/>
        <w:tab/>
        <w:tab/>
        <w:t xml:space="preserve">     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Gestione</w:t>
        <w:tab/>
        <w:tab/>
        <w:tab/>
        <w:tab/>
        <w:tab/>
        <w:tab/>
        <w:tab/>
        <w:tab/>
        <w:tab/>
        <w:tab/>
        <w:tab/>
        <w:tab/>
        <w:tab/>
        <w:t xml:space="preserve">     [3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Archivi - Italia - Sec. 20.-21.</w:t>
        <w:tab/>
        <w:tab/>
        <w:tab/>
        <w:tab/>
        <w:tab/>
        <w:tab/>
        <w:tab/>
        <w:tab/>
        <w:tab/>
        <w:tab/>
        <w:tab/>
        <w:tab/>
        <w:t xml:space="preserve">     [3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- Musica - Atti di congressi</w:t>
        <w:tab/>
        <w:tab/>
        <w:tab/>
        <w:tab/>
        <w:tab/>
        <w:tab/>
        <w:tab/>
        <w:tab/>
        <w:tab/>
        <w:tab/>
        <w:t xml:space="preserve">     [3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- Raccolte - Gestione</w:t>
        <w:tab/>
        <w:tab/>
        <w:tab/>
        <w:tab/>
        <w:tab/>
        <w:tab/>
        <w:tab/>
        <w:tab/>
        <w:tab/>
        <w:tab/>
        <w:tab/>
        <w:tab/>
        <w:t xml:space="preserve">     [2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Valutazione</w:t>
        <w:tab/>
        <w:tab/>
        <w:tab/>
        <w:tab/>
        <w:tab/>
        <w:tab/>
        <w:tab/>
        <w:tab/>
        <w:tab/>
        <w:tab/>
        <w:tab/>
        <w:tab/>
        <w:tab/>
        <w:t xml:space="preserve">     [3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, biblioteche e musei - Collezioni - Conservazione</w:t>
        <w:tab/>
        <w:tab/>
        <w:tab/>
        <w:tab/>
        <w:tab/>
        <w:tab/>
        <w:tab/>
        <w:t xml:space="preserve">     [3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siti - Biografie - Enciclopedia</w:t>
        <w:tab/>
        <w:tab/>
        <w:tab/>
        <w:tab/>
        <w:tab/>
        <w:tab/>
        <w:tab/>
        <w:tab/>
        <w:tab/>
        <w:tab/>
        <w:t xml:space="preserve">     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bia - Traduzioni italiane - Sec. 13.-15. - Manoscritti - Cataloghi bibliografici</w:t>
        <w:tab/>
        <w:tab/>
        <w:tab/>
        <w:t xml:space="preserve">       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graf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metr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ar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ri - Formazione - Impiego dei Media sociali</w:t>
        <w:tab/>
        <w:tab/>
        <w:tab/>
        <w:tab/>
        <w:tab/>
        <w:tab/>
        <w:tab/>
        <w:t xml:space="preserve">     [15]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Biblioteche - Conservazione</w:t>
        <w:tab/>
        <w:tab/>
        <w:tab/>
        <w:tab/>
        <w:tab/>
        <w:tab/>
        <w:tab/>
        <w:tab/>
        <w:tab/>
        <w:tab/>
        <w:t>[34]</w:t>
      </w:r>
    </w:p>
    <w:p>
      <w:pPr>
        <w:pStyle w:val="Normal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Gestione</w:t>
        <w:tab/>
        <w:tab/>
        <w:tab/>
        <w:tab/>
        <w:tab/>
        <w:tab/>
        <w:tab/>
        <w:tab/>
        <w:tab/>
        <w:tab/>
        <w:tab/>
        <w:t>[22]</w:t>
      </w:r>
    </w:p>
    <w:p>
      <w:pPr>
        <w:pStyle w:val="Normal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tati Uniti - Fondi speciali</w:t>
        <w:tab/>
        <w:tab/>
        <w:tab/>
        <w:tab/>
        <w:tab/>
        <w:tab/>
        <w:tab/>
        <w:tab/>
        <w:t>[2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iblioteche - Storia - Origini-Sec. 15.</w:t>
        <w:tab/>
        <w:tab/>
        <w:tab/>
        <w:tab/>
        <w:tab/>
        <w:tab/>
        <w:tab/>
        <w:tab/>
        <w:tab/>
        <w:tab/>
        <w:t xml:space="preserve">     [3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digitali -Collezioni</w:t>
        <w:tab/>
        <w:tab/>
        <w:tab/>
        <w:tab/>
        <w:tab/>
        <w:tab/>
        <w:tab/>
        <w:tab/>
        <w:tab/>
        <w:tab/>
        <w:tab/>
        <w:t xml:space="preserve">     [2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Catania &lt;Provincia&gt;</w:t>
        <w:tab/>
        <w:tab/>
        <w:tab/>
        <w:tab/>
        <w:tab/>
        <w:tab/>
        <w:tab/>
        <w:tab/>
        <w:tab/>
        <w:t xml:space="preserve">     [31]</w:t>
      </w:r>
    </w:p>
    <w:p>
      <w:pPr>
        <w:pStyle w:val="Normal"/>
        <w:rPr/>
      </w:pPr>
      <w:r>
        <w:rPr>
          <w:bCs/>
          <w:szCs w:val="24"/>
          <w:lang w:val="it-IT"/>
        </w:rPr>
        <w:t>Biblioteche universitarie - Canada - attività didattica - Studi di caso</w:t>
        <w:tab/>
        <w:tab/>
        <w:tab/>
        <w:tab/>
        <w:tab/>
        <w:t>[3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universitarie - Manuali per Studenti dell'Università</w:t>
        <w:tab/>
        <w:tab/>
        <w:tab/>
        <w:tab/>
        <w:tab/>
        <w:tab/>
        <w:t xml:space="preserve">     [30]</w:t>
      </w:r>
    </w:p>
    <w:p>
      <w:pPr>
        <w:pStyle w:val="Normal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Risorse elettroniche</w:t>
        <w:tab/>
        <w:tab/>
        <w:tab/>
        <w:tab/>
        <w:tab/>
        <w:tab/>
        <w:tab/>
        <w:t>[4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universitarie - Servizi</w:t>
        <w:tab/>
        <w:tab/>
        <w:tab/>
        <w:tab/>
        <w:tab/>
        <w:tab/>
        <w:tab/>
        <w:tab/>
        <w:tab/>
        <w:tab/>
        <w:tab/>
        <w:t xml:space="preserve">     [3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universitarie - Stati Uniti - attività didattica - Studi di caso</w:t>
        <w:tab/>
        <w:tab/>
        <w:tab/>
        <w:tab/>
        <w:tab/>
        <w:t xml:space="preserve">     [3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universitarie - Tecnologia dell'informazione e della comunicazione</w:t>
        <w:tab/>
        <w:tab/>
        <w:tab/>
        <w:t xml:space="preserve">     [4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onomia - Studi</w:t>
        <w:tab/>
        <w:tab/>
        <w:tab/>
        <w:tab/>
        <w:tab/>
        <w:tab/>
        <w:tab/>
        <w:tab/>
        <w:tab/>
        <w:tab/>
        <w:tab/>
        <w:tab/>
        <w:t xml:space="preserve">     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stello di Masino : Biblioteca dello Scalone - Cataloghi</w:t>
        <w:tab/>
        <w:tab/>
        <w:tab/>
        <w:tab/>
        <w:tab/>
        <w:tab/>
        <w:t xml:space="preserve">        [11]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</w:rPr>
        <w:t>Cerati, Robert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43]</w:t>
      </w:r>
    </w:p>
    <w:p>
      <w:pPr>
        <w:pStyle w:val="Normal"/>
        <w:rPr/>
      </w:pPr>
      <w:r>
        <w:rPr>
          <w:bCs/>
          <w:szCs w:val="24"/>
          <w:lang w:val="it-IT"/>
        </w:rPr>
        <w:t>Cerimonie - Documenti - Sec. 16.-19. - Bibliografie</w:t>
        <w:tab/>
        <w:tab/>
        <w:tab/>
        <w:tab/>
        <w:tab/>
        <w:tab/>
        <w:tab/>
        <w:t xml:space="preserve">  [8]</w:t>
      </w:r>
    </w:p>
    <w:p>
      <w:pPr>
        <w:pStyle w:val="Normal"/>
        <w:rPr>
          <w:bCs/>
          <w:szCs w:val="24"/>
          <w:lang w:val="it-IT"/>
        </w:rPr>
      </w:pPr>
      <w:r>
        <w:rPr>
          <w:bCs/>
          <w:szCs w:val="24"/>
          <w:lang w:val="it-IT"/>
        </w:rPr>
        <w:t>Descrizione archivistica - Standard</w:t>
        <w:tab/>
        <w:tab/>
        <w:tab/>
        <w:tab/>
        <w:tab/>
        <w:tab/>
        <w:tab/>
        <w:tab/>
        <w:tab/>
        <w:t>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dizioni musicali - Catalogazione</w:t>
        <w:tab/>
        <w:tab/>
        <w:tab/>
        <w:tab/>
        <w:tab/>
        <w:tab/>
        <w:tab/>
        <w:tab/>
        <w:tab/>
        <w:tab/>
        <w:tab/>
        <w:t xml:space="preserve">     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ilologia classica - Amanuensi</w:t>
        <w:tab/>
        <w:tab/>
        <w:tab/>
        <w:tab/>
        <w:tab/>
        <w:tab/>
        <w:tab/>
        <w:tab/>
        <w:tab/>
        <w:tab/>
        <w:tab/>
        <w:t xml:space="preserve">     [5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</w:rPr>
        <w:t>Formiggini, Angelo Fortunato</w:t>
        <w:tab/>
        <w:tab/>
        <w:tab/>
        <w:tab/>
        <w:tab/>
        <w:tab/>
        <w:tab/>
        <w:tab/>
        <w:tab/>
        <w:tab/>
        <w:tab/>
        <w:t xml:space="preserve">     [4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ncunaboli miniati - Sec. 15.</w:t>
        <w:tab/>
        <w:tab/>
        <w:tab/>
        <w:tab/>
        <w:tab/>
        <w:tab/>
        <w:tab/>
        <w:tab/>
        <w:tab/>
        <w:tab/>
        <w:tab/>
        <w:tab/>
        <w:t xml:space="preserve">     [5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ndustria cartaria - Toscana</w:t>
        <w:tab/>
        <w:tab/>
        <w:tab/>
        <w:tab/>
        <w:tab/>
        <w:tab/>
        <w:tab/>
        <w:tab/>
        <w:tab/>
        <w:tab/>
        <w:tab/>
        <w:tab/>
        <w:t xml:space="preserve">     [48]</w:t>
      </w:r>
    </w:p>
    <w:p>
      <w:pPr>
        <w:pStyle w:val="Normal"/>
        <w:rPr>
          <w:lang w:val="it-IT"/>
        </w:rPr>
      </w:pPr>
      <w:r>
        <w:rPr>
          <w:bCs/>
          <w:szCs w:val="24"/>
          <w:lang w:val="it-IT"/>
        </w:rPr>
        <w:t>Libertà di informazione - Gran Bretagna - Manuali</w:t>
      </w:r>
      <w:r>
        <w:rPr>
          <w:lang w:val="it-IT"/>
        </w:rPr>
        <w:tab/>
        <w:tab/>
        <w:tab/>
        <w:tab/>
        <w:tab/>
        <w:tab/>
        <w:tab/>
        <w:t>[4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- Collezionismo - Atti di congressi</w:t>
        <w:tab/>
        <w:tab/>
        <w:tab/>
        <w:tab/>
        <w:tab/>
        <w:tab/>
        <w:tab/>
        <w:tab/>
        <w:tab/>
        <w:tab/>
        <w:t xml:space="preserve">       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- Europa - Sec. 15.-18.</w:t>
        <w:tab/>
        <w:tab/>
        <w:tab/>
        <w:tab/>
        <w:tab/>
        <w:tab/>
        <w:tab/>
        <w:tab/>
        <w:tab/>
        <w:tab/>
        <w:tab/>
        <w:tab/>
        <w:t xml:space="preserve">       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e Manoscritti - Cataloghi bibliografici e Inventari - Sec. 6.-16. - Repertori</w:t>
        <w:tab/>
        <w:tab/>
        <w:tab/>
        <w:t xml:space="preserve">       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</w:rPr>
        <w:t>Manoscritti - Storia</w:t>
        <w:tab/>
        <w:tab/>
        <w:tab/>
        <w:tab/>
        <w:tab/>
        <w:tab/>
        <w:tab/>
        <w:tab/>
        <w:tab/>
        <w:tab/>
        <w:tab/>
        <w:tab/>
        <w:tab/>
        <w:t xml:space="preserve">     [4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datati - Collezioni [della] Biblioteca nazionale centrale di Firenze - Cataloghi bibliografic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Manoscritti latini - Cataloghi</w:t>
        <w:tab/>
        <w:tab/>
        <w:tab/>
        <w:tab/>
        <w:tab/>
        <w:tab/>
        <w:tab/>
        <w:tab/>
        <w:tab/>
        <w:tab/>
        <w:tab/>
        <w:tab/>
        <w:t xml:space="preserve">       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Manoscritti miniati - America latina</w:t>
        <w:tab/>
        <w:tab/>
        <w:tab/>
        <w:tab/>
        <w:tab/>
        <w:tab/>
        <w:tab/>
        <w:tab/>
        <w:tab/>
        <w:tab/>
        <w:t xml:space="preserve">     [5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Manoscritti miniati - Sec. 12.-15.</w:t>
        <w:tab/>
        <w:tab/>
        <w:tab/>
        <w:tab/>
        <w:tab/>
        <w:tab/>
        <w:tab/>
        <w:tab/>
        <w:tab/>
        <w:tab/>
        <w:tab/>
        <w:t xml:space="preserve">     [5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miniati - Toscana - Sec. 12.-15. - Esposizioni - 2000</w:t>
        <w:tab/>
        <w:tab/>
        <w:tab/>
        <w:tab/>
        <w:tab/>
        <w:tab/>
        <w:t xml:space="preserve">     [5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Manoscritti musicali - Catalogazione</w:t>
        <w:tab/>
        <w:tab/>
        <w:tab/>
        <w:tab/>
        <w:tab/>
        <w:tab/>
        <w:tab/>
        <w:tab/>
        <w:tab/>
        <w:tab/>
        <w:t xml:space="preserve">     [2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Manoscritti musicali - Toscana - Sec. 12.-15. - Esposizioni - 2000</w:t>
        <w:tab/>
        <w:tab/>
        <w:tab/>
        <w:tab/>
        <w:tab/>
        <w:t xml:space="preserve">     [5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Marche tipografiche - Europa - Sec. 15.-19. - Repertori</w:t>
        <w:tab/>
        <w:tab/>
        <w:tab/>
        <w:tab/>
        <w:tab/>
        <w:tab/>
        <w:tab/>
        <w:t xml:space="preserve">     [4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dia social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4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Patrimonio culturale - Tutela</w:t>
        <w:tab/>
        <w:tab/>
        <w:tab/>
        <w:tab/>
        <w:tab/>
        <w:tab/>
        <w:tab/>
        <w:tab/>
        <w:tab/>
        <w:tab/>
        <w:tab/>
        <w:tab/>
        <w:t xml:space="preserve">     [3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Produzione libraria - Circolazione - Italia [e] Francia - Sec. 12.-14</w:t>
        <w:tab/>
        <w:tab/>
        <w:tab/>
        <w:tab/>
        <w:tab/>
        <w:t xml:space="preserve">       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Realtà aumentata - Biblioteche</w:t>
        <w:tab/>
        <w:tab/>
        <w:tab/>
        <w:tab/>
        <w:tab/>
        <w:tab/>
        <w:tab/>
        <w:tab/>
        <w:tab/>
        <w:tab/>
        <w:tab/>
        <w:t xml:space="preserve">     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Realtà virtuale - Biblioteche</w:t>
        <w:tab/>
        <w:tab/>
        <w:tab/>
        <w:tab/>
        <w:tab/>
        <w:tab/>
        <w:tab/>
        <w:tab/>
        <w:tab/>
        <w:tab/>
        <w:tab/>
        <w:tab/>
        <w:t xml:space="preserve">     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Recupero dell'informazione - Documenti d'archivio</w:t>
        <w:tab/>
        <w:tab/>
        <w:tab/>
        <w:tab/>
        <w:tab/>
        <w:tab/>
        <w:tab/>
        <w:tab/>
        <w:t xml:space="preserve">     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isorse elettroniche - Catalogazione</w:t>
        <w:tab/>
        <w:tab/>
        <w:tab/>
        <w:tab/>
        <w:tab/>
        <w:tab/>
        <w:tab/>
        <w:tab/>
        <w:tab/>
        <w:tab/>
        <w:t xml:space="preserve">     [2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ampe - Francia - Sec. 17.-18.</w:t>
        <w:tab/>
        <w:tab/>
        <w:tab/>
        <w:tab/>
        <w:tab/>
        <w:tab/>
        <w:tab/>
        <w:tab/>
        <w:tab/>
        <w:tab/>
        <w:tab/>
        <w:t xml:space="preserve">     [5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Tecnologia dell'informazione e della comunicazione - Gestione</w:t>
        <w:tab/>
        <w:tab/>
        <w:tab/>
        <w:tab/>
        <w:tab/>
        <w:tab/>
        <w:t xml:space="preserve">     [4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Tipografia - Dizionari</w:t>
        <w:tab/>
        <w:tab/>
        <w:tab/>
        <w:tab/>
        <w:tab/>
        <w:tab/>
        <w:tab/>
        <w:tab/>
        <w:tab/>
        <w:tab/>
        <w:tab/>
        <w:tab/>
        <w:tab/>
        <w:t xml:space="preserve">     [5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Tipografia - Europa - Sec. 15.-18.</w:t>
        <w:tab/>
        <w:tab/>
        <w:tab/>
        <w:tab/>
        <w:tab/>
        <w:tab/>
        <w:tab/>
        <w:tab/>
        <w:tab/>
        <w:tab/>
        <w:tab/>
        <w:t xml:space="preserve">       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righ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XML &lt;linguaggio di marcatura&gt;</w:t>
        <w:tab/>
        <w:tab/>
        <w:tab/>
        <w:tab/>
        <w:tab/>
        <w:tab/>
        <w:tab/>
        <w:tab/>
        <w:tab/>
        <w:tab/>
        <w:tab/>
        <w:t xml:space="preserve">       [4]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6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7(2019)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7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0:00Z</dcterms:created>
  <dc:creator>Palinsesto</dc:creator>
  <dc:description/>
  <cp:keywords/>
  <dc:language>en-US</dc:language>
  <cp:lastModifiedBy>Vannini Daniela</cp:lastModifiedBy>
  <cp:lastPrinted>2019-11-04T10:37:00Z</cp:lastPrinted>
  <dcterms:modified xsi:type="dcterms:W3CDTF">2024-11-14T10:50:00Z</dcterms:modified>
  <cp:revision>2</cp:revision>
  <dc:subject/>
  <dc:title/>
</cp:coreProperties>
</file>