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b/>
                <w:sz w:val="26"/>
                <w:lang w:val="it-IT"/>
              </w:rPr>
              <w:t>Giunta Regionale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>Settore biblioteche, archivi e istituzioni cultural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7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umero CDD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assalli, Sebasti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l millennio che muore : un elogio del libro e della parola / Sebastiano Vassalli / a cura di Roberto Cicala - Novara : Interlinea, c2018 - 88 p., 16 cm (Lyra, v. 6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 VA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2"/>
          <w:lang w:val="it-IT"/>
        </w:rPr>
      </w:pPr>
      <w:r>
        <w:rPr>
          <w:b/>
          <w:bCs/>
          <w:sz w:val="32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2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7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Gausseron, Bernard-Hen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ouquiniana : note e noterelle di un bibliologo / Bernard-Henri Gausseron / traduzione di Luigi Lunari - Milano : La vita felice, 2017 - 171 p., 17 cm ( Liberilibri, v. 13 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75 GAU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2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2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4"/>
          <w:lang w:val="it-IT"/>
        </w:rPr>
      </w:pPr>
      <w:r>
        <w:rPr>
          <w:bCs/>
          <w:sz w:val="2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ughini, Giampie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he profumo quei libri : la biblioteca ideale di un figlio del Novecento / Giampiero Mughini - [Milano] : Bompiani Overlook, 2018 - 168 p., [16] carte di tav., ill., 21 cm (Bompiani Overlook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75 MU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Scarlatti, Amer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uriosità bibliografiche : della bibliofilia, della bibliolitia e altre malattie / Americo Scarlatti / a cura di Matteo Noja - Milano : La vita felice, 2015 - 315 p., ill., 17 cm (Liberilibri, v.1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75 S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ldacchini, Lorenz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&lt;&lt;Il &gt;&gt;libro antico : storia, diffusione e descrizione / Lorenzo Baldacchini - 3 ed. - Roma : Carocci, 2019 - 281 p., ill., 22 cm (Studi superiori, v. 116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9 B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antic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antichi - Catalogazione descrittiv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09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MB : Bibliografia dei manoscritti in scrittura beneventana. 25: Dati relativi a pubblicazioni apparse a partire dal 1990 / raccolti dal 2 novembre 2016 al 26 ottobre 2017 da Laura Albiero ... [et al.] / progetto e realizzazione della basi dati di Antonio Cartelli - Roma : Viella, 2017 - 307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091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rittura beneventana - Manoscritti - Bibliograf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2640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roffio, Giacom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Nomina codicum : nome, origine, committenza, destinazione dei codici liturgici italiani / Giacomo Baroffio - Stroncone : Associazione San Michele Arcangelo, 2011 - 221 p., 31 cm (Instrumenta, v. 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264 02 B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liturgici - Bibliograf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anoscritti liturgici - Repertori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right="-142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780903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rundy Fanelli, Je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usica e libri sulla musica nella Biblioteca Marucelliana di Firenze pubblicati fino al 1800 / Jean Grundy Fanelli - Lucca : Libreria musicale italiana, ©1999, stampa 2000 - XXVIII, 161 p., 24 cm (Studi musicali toscani, v. 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780 903 2 GRU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zioni musicali - Firenze - Biblioteca Marucelliana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zioni musicali - Sec. 17.-18. - Bibliograf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78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zart a Firenze: ...qui si dovrebbe vivere e morire : mostra bibliografica e catalogo / a cura di Paola Gibbin, Lucia Chimirri, Mariella Migliorini Mazzini - Firenze : Vallecchi, [2006] - 142 p., ill., 28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78092 MOZ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zart, Wolfgang Amadeus - Firenze - 1770 - Esposizioni bibliografiche - 200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9457535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Esposito, Valentina ; Librato, Daniel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 archivio storico del Capitolo della Cattedrale di Nardò : inventario (1632-2010) / Valentina Esposto, Daniele Librato ; a cura di Marcello Gaballo - [Nardò] , TdO, Fondazione Terra d'Otranto :  2015 - 112 p., ill., 30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945 753 52 ES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capitolari - Nardò  - Inventari - 1632-201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42094581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ncunaboli a Catania 1. : Biblioteche riunite "Civica e A. Ursino Recupero" / Francesca Aiello ... [et al.] ; con la collaborazione di Rita Carbonaro - Roma : Viella, 2018 - 300 p., ill., 24 cm (Incunaboli, v. 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4"/>
          <w:lang w:val="it-IT"/>
        </w:rPr>
        <w:t>LC BIBLIO 017.242 094 581 31 IN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 - Collezioni [delle] Biblioteche riunite Civica e A. Ursino Recupero &lt;Catania&gt;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4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etrella, Giancarl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À la chasse au bonheur : i libri ritrovati di Renzo Bonfiglioli e altri episodi di storia del collezionismo italiano del Novecento / Giancarlo Petrella / presentazione di Dennis E. Rhodes - Firenze : Olschki, 2016 - XXVII, 453 p., ill., 24 cm (Biblioteca di bibliografia italiana, v. 20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244 PE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onfiglioli, Renzo - Biblioteca privata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Ardone, Viola; Nacciarone, Lucia; Garavini, Brun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&lt;&lt;Il&gt;&gt; manuale del bibliotecario : il sistema bibliotecario in Italia, biblioteconomia e bibliografia, la catalogazione, la promozione dei servizi delle  biblioteche, informatizzazione e biblioteche digitali / Viola Ardone, Brunella Garavini, Lucia Nacciarone - 2. Ed - Santarcangelo di Romagna (RN) : Maggioli, 2019 - 311 p., 24 cm ( Esami &amp; professioni, v. 88 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 AR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e scienza dell'informazione - Manu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 xml:space="preserve"> 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ercorsi negli archivi / a cura di Laura Giambastiani - Lucca : Maria Pacini Fazzi, 2018 - 57 p., 21 cm (Scrinium, v. 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 P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Demetrio Zaccaria e la Biblioteca internazionale La Vigna / a cura di Giovanni Luigi Fontana, Mario Bagnara, Francesco Vianello - Vicenza : Centro di cultura e civiltà contadina, Biblioteca internazionale La Vigna, 2008 - 216 p., ill., 24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92 ZA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Zaccaria, Domen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cenza - Biblioteca internazionale La vig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04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</w:rPr>
        <w:t>Van Hooland, Seth ; Verborgh,  Rube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Linked data for libraries, archives and museums : how to clean, link and publish your metadata /  Seth Van Hooland, Ruben Verborgh - London : Facet, 2014 - XVII, 254 p., 24 cm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042 7 V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inked dat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etadati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Web semantico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right="142" w:hanging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Library management 101 : a practical guide / edited by Lisa K. Hussey and Diane L. Velasquez - 2. ed. - Chicago : American Library Association, 2019 - XIII, 298 p., 26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 L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 xml:space="preserve">  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21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accani, Lored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visione delle raccolte / Loredana Vaccani - Nuova ed. aggiornata - Roma : Associazione italiana biblioteche , 2019 -  78 p., 17 cm ( ET, v. 27 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216 VA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Sca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rusting records in the cloud / edited by Luciana Duranti and Corinne Rogers -   London : Facet, 2019 - XXI, 306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84 TRU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di dati - Conservazione digit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</w:rPr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Harvey, Ross ; Weatherburn, Jay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reserving digital materials / Ross Harvey and Jaye Weatherburn - 3. ed. - Lanham : Rowman &amp; Littlefield, 2018 - XXV, 249 p., 25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4 H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servazione digit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Documenti elettronici - Conserv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6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Hutchinson, Alvi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Cs/>
          <w:szCs w:val="24"/>
        </w:rPr>
        <w:t>Science libraries in the self service age : developing new services, targeting new users / Alvin Hutchinson - Oxford : Chandos, 2019 - XI, 148 p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6.5 HU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scientifiche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scientifiche - Serviz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6.7914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Cocciolo, Anthony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oving Image and Sound Collections for Archivists / Anthony Cocciolo - Chicago : Society of American archivists, 2017 - 218 p., ill., 26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6.791 43 C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servazione digitale - Manu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0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itorno ad Alessandria : storiografia antica e cultura bibliotecaria : tracce di una relazione perduta :  atti del convegno internazionale (Università di Roma Tor Vergata, 28-29 novembre 2012) / a cura di Virgilio Costa e Monica Berti - Tivoli : Tored, 2013 - VI, 412 p. , 23 cm ( Ricerche di filologia, letteratura e storia, v. 22 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3 RI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Biblioteca &lt;Alessandria d'Egitto&gt; - Fonti letterarie - Atti di congressi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&lt;Alessandria d'Egitto&gt; - Storia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0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Cs w:val="24"/>
          <w:lang w:val="it-IT"/>
        </w:rPr>
        <w:t>Sabba, Fiammet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Viaggi tra i libri : le biblioteche italiane nella letteratura del grand tour / di Fiammetta Sabba - Pisa ; Roma : Serra, 2018 - 358 p., ill., 25 cm ( Quaderni di Bibliologia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45 SA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Storia - Fonti  : Descrizioni di Viaggiatori europei - Italia - Sec. 17.-18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24]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0453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rzazi, Anton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ollezioni librarie in una capitale d'antico regime : Venezia secoli 16.-18. / Antonella Barzazi - Roma : Edizioni di storia e letteratura, 2017 - XII, 260 p., ill., 24 cm (Temi e testi, v. 16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45 311 B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Venezia - Sec. 16.-18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27.045632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regory, Tull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dei Lincei : percorsi e vicende : 7 maggio 2017 / Tullio Gregory - Roma : Bardi,  2019 - 24 p., ill., 24 cm ( Letture Corsiniane 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27.045 632 G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dell'Accademia nazionale dei Lincei e Corsini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Wilson-Lee, Edwar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catalogo dei libri naufragati : il figlio di Cristoforo Colombo e la ricerca della biblioteca universale / Edward Wilson-Lee / traduzione di Susanna Bourlot - Torino : Bollati Boringhieri, 2019 - 340 p., [4] carte di tav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1 WI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ombo, Fernando - Bibliote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14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Un viaggio negli archivi gentilizi toscani: dal Brunelleschi al Bocci Bocci : quaderni / a cura degli Archivi storici delle famiglie - Pisa : Pacini, 2018 - 207 p., ill., 24 cm (Stori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145 5 V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rchivi privati - Toscana - Storia - Raccolte di saggi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abri, Stefan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riscoperta dei classici : percorsi di lettura / Stefania Fabri - Milano : Bibliografica, 2018 - 142 p., 17 cm (Conoscere la biblioteca, v. 2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8.5 FA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ura - Diffus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Parks, Ti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 che cosa parliamo quando parliamo di libri / Tim Parks / traduzione di Eleonora Gallitelli - Torino : UTET - Novara : De Agostini libri, 2015 - 299 p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8.9 P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uri, Gabrie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e lettori nell’Italia repubblicana / Gabriele Turi - Roma : Carocci,  2018 - 154 p., 22 cm (Quality paperbacks, v. 51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45 TU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Italia - 1945-201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 officina dei libri : n. 5-2016 / a cura di Edoardo Barbieri, Lodovica Braida e Alberto Cadioli - Milano : Unicopli, 2017 - 201 p., 22 cm (L' Europa del libro, v. 1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09 45 OF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Italia - Sec. 19.-20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452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igini, Giuli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tori a Milano : una storia illustrata dal 1860 al 1940 / Giuliano Vigini - Milano : Editrice bibliografica, 2018 - 168 p., ill., 21 cm (I saggi, v. 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452 11 VI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toria - Milano - Storia - 1860-194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209453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' invenzione dell'autore : privilegi di stampa nella Venezia del Rinascimento / a cura di Sabrina Minuzzi - Venezia : Marsilio, 2016 - 109 p., ill., 19 cm (Albrizzian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20 945 311 IN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utori - Rapporti [con gli] Editori - Venezia - Sec. 16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44.4509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odice dei beni culturali e del paesaggio / a cura di Maria Alessandra Sandulli - 3. Ed - Milano : Giuffrè Francis Lefebvre, ©2019 - XXVIII, 1627 p., 25 cm ( Le fonti del diritto italiano 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44.450 9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mbiente naturale - Tutela - Italia - Legisl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atrimonio artistico - Tutela - Italia - Legisl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63.6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Visioni al futuro : contributi all'Anno europeo del patrimonio culturale 2018 / a cura di Fondazione Fitzcarraldo - Milano : Editrice bibliografica, 2018 - 287 p., 21 cm (I saggi, v. 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63.69 VI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ni culturali - Valorizz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363.69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al_Pozzolo, Lu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l patrimonio culturale tra memoria e futuro / Luca Dal Pozzolo - Milano : Editrice bibliografica, 2018 - 184 p., 21 cm (I saggi, v. 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63.69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eni culturali - Tutela - Valorizzazione - Ita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51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ranks, Patricia C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cords and information management / Patricia C. Franks - London : Facet Publishing, 2018 - XXIV, 497 p., ill., 26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51.5 F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estione dei dati - Recupero dell'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51.5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e complete guide to personal digital archiving / edited by Brianna H. Marshall - London : Facet Publishing, 2018 - XXII, 276 p., ill. 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51.53 CO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Sistemi di gestione di archivi di da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71.4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aganà, Rober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Gli archivi fotografici dell’area fiorentina e la loro conservazione materiale |e primo censimento / Roberta Laganà -  Italia : ilmiolibro self publishing, 2015 - 207 p., ill., 22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71.46 LA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tografia - Archivi - Firenz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done, Viola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ldacchini, Lorenzo</w:t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roffio, Giacomo</w:t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rzazi, Antonella</w:t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cciolo, Anthony</w:t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al_Pozzolo, Luca</w:t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sposito, Valentina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Fabri, Stefania</w:t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ranks, Patricia C.</w:t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ausseron, Bernard-Henri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ravini, Brunella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Gregory, Tullio </w:t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rundy Fanelli, Jean</w:t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</w:rPr>
        <w:t>Harvey, Ross</w:t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Hutchinson, Alvin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ughini, Giampiero</w:t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ganà, Roberta</w:t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ato, Daniele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Nacciarone, Lucia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Parks, Tim</w:t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trella, Giancarlo</w:t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bba, Fiammetta</w:t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</w:rPr>
        <w:t>Scarlatti, Americo</w:t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uri, Gabriele</w:t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accani, Loredana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an Hooland, Seth</w:t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assalli, Sebastiano</w:t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rborgh,  Ruben</w:t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gini, Giuliano</w:t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Weatherburn, Jaye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Wilson-Lee, Edward</w:t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mbiente naturale - Tutela - Italia - Legislazione</w:t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capitolari - Nardò  - Inventari - 1632-2010</w:t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di dati - Conservazione digitale</w:t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privati - Toscana - Storia - Raccolte di saggi</w:t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stica</w:t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utori - Rapporti [con gli] Editori - Venezia - Sec. 16.</w:t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ni culturali - Tutela - Valorizzazione - Italia</w:t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ni culturali - Valorizzazione</w:t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  <w:tab/>
        <w:tab/>
        <w:tab/>
        <w:tab/>
        <w:tab/>
        <w:tab/>
        <w:tab/>
        <w:tab/>
        <w:tab/>
        <w:tab/>
        <w:tab/>
        <w:tab/>
        <w:tab/>
        <w:t xml:space="preserve">            [2][3]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a &lt;Alessandria d'Egitto&gt; - Fonti letterarie - Atti di congressi</w:t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&lt;Alessandria d'Egitto&gt; - Storia - Atti di congressi</w:t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dell'Accademia nazionale dei Lincei e Corsiniana</w:t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</w:t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Biblioteche - Scarto 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Venezia - Sec. 16.-18.</w:t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scientifiche - Gestione</w:t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scientifiche - Servizi</w:t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Storia - Fonti  : Descrizioni di Viaggiatori europei - Italia - Sec. 17.-18.</w:t>
        <w:tab/>
        <w:tab/>
        <w:t xml:space="preserve">[24]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onomia e scienza dell'informazione - Manuali</w:t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onfiglioli, Renzo - Biblioteca privata - Cataloghi bibliografici</w:t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servazione digitale - Manuali</w:t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olombo, Fernando - Biblioteca</w:t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servazione digitale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cumenti elettronici - Conservazione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Italia - 1945-2017</w:t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toria - Italia - Sec. 19.-20.</w:t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- Milano - Storia - 1860-1940</w:t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zioni musicali - Firenze - Biblioteca Marucelliana - Cataloghi</w:t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zioni musicali - Sec. 17.-18. - Bibliografie</w:t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tografia - Archivi - Firenze</w:t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Gestione dei dati - Recupero dell'informazione</w:t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 - Collezioni [delle] Biblioteche riunite Civica e A. Ursino Recupero &lt;Catania&gt; - Cataloghi bibliografici</w:t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ettura - Diffusione</w:t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antichi</w:t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antichi - Catalogazione descrittiva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nked dat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[16]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liturgici - Bibliografie</w:t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liturgici - Repertori</w:t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dat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[16]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zart, Wolfgang Amadeus - Firenze - 1770 - Esposizioni bibliografiche - 2006</w:t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atrimonio artistico - Tutela - Italia - Legislazione</w:t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rittura beneventana - Manoscritti - Bibliografie</w:t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istemi di gestione di archivi di dati</w:t>
        <w:tab/>
        <w:tab/>
        <w:tab/>
        <w:tab/>
        <w:tab/>
        <w:tab/>
        <w:tab/>
        <w:tab/>
        <w:tab/>
        <w:tab/>
        <w:t>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Vicenza - Biblioteca internazionale La vigna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Web semantico</w:t>
        <w:tab/>
        <w:tab/>
        <w:tab/>
        <w:tab/>
        <w:tab/>
        <w:tab/>
        <w:tab/>
        <w:tab/>
        <w:tab/>
        <w:tab/>
        <w:t xml:space="preserve">       [16]</w:t>
      </w:r>
    </w:p>
    <w:p>
      <w:pPr>
        <w:pStyle w:val="Normal"/>
        <w:rPr/>
      </w:pPr>
      <w:r>
        <w:rPr>
          <w:bCs/>
          <w:lang w:val="it-IT"/>
        </w:rPr>
        <w:t>Zaccaria, Domenico</w:t>
        <w:tab/>
        <w:tab/>
        <w:tab/>
        <w:tab/>
        <w:tab/>
        <w:tab/>
        <w:tab/>
        <w:tab/>
        <w:tab/>
        <w:tab/>
        <w:t xml:space="preserve">       [15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2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7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3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1:00Z</dcterms:created>
  <dc:creator>Palinsesto</dc:creator>
  <dc:description/>
  <cp:keywords/>
  <dc:language>en-US</dc:language>
  <cp:lastModifiedBy>Vannini Daniela</cp:lastModifiedBy>
  <cp:lastPrinted>2019-11-04T10:37:00Z</cp:lastPrinted>
  <dcterms:modified xsi:type="dcterms:W3CDTF">2024-11-14T10:51:00Z</dcterms:modified>
  <cp:revision>2</cp:revision>
  <dc:subject/>
  <dc:title/>
</cp:coreProperties>
</file>