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Courier New" w:hAnsi="Times New Roman Normale;Courier New" w:cs="Times New Roman Normale;Courier New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b/>
                <w:b/>
                <w:sz w:val="26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b/>
                <w:sz w:val="26"/>
                <w:lang w:val="it-IT"/>
              </w:rPr>
              <w:t>Giunta Regionale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>Settore biblioteche, archivi e istituzioni cultural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right" w:pos="9681" w:leader="none"/>
              </w:tabs>
              <w:ind w:left="257" w:hanging="0"/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5 (2019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umero CDD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4"/>
          <w:lang w:val="it-IT"/>
        </w:rPr>
      </w:pPr>
      <w:r>
        <w:rPr>
          <w:b/>
          <w:bCs/>
          <w:color w:val="000000"/>
          <w:sz w:val="26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02.07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32"/>
          <w:szCs w:val="24"/>
          <w:lang w:val="it-IT"/>
        </w:rPr>
      </w:pPr>
      <w:r>
        <w:rPr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umagalli, Giusepp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nne bibliofile italiane / Giuseppe Fumagalli ; premessa di Hans Tuzzi ; con un saggio di Massimo Gatta ; a cura di Henriette Doucé - Macerata : Biblohaus, 2015 - 99 p., 1 ritratto, ill. ; 21 cm (Riproduzione facsimilare dell'edizione: Firenze : [s.n.], 192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2.075 FU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 - Italia - Don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arcacci, Giacom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mania : possedere e leggere libri / Giacomo Marcacci - Bologna : Pendragon, 2018 - 72 p., 21 cm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2.075 MA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fil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6.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Natura naturata : capolavori librari dell'Università degli Studi di Ferrara / a cura di Veronica Dal Buono, Elisabetta Trincherini, Davide Turrini - Ferrara: UnifePress, 2019 - 71 p., ill.,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 xml:space="preserve"> 016.5 NA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ezioni scientifiche - Università</w:t>
        <w:tab/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016.780945531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Istituto superiore di studi musicali Luigi Boccheri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/>
          <w:bCs/>
          <w:szCs w:val="24"/>
          <w:lang w:val="it-IT"/>
        </w:rPr>
        <w:t> </w:t>
      </w:r>
      <w:r>
        <w:rPr>
          <w:bCs/>
          <w:szCs w:val="24"/>
          <w:lang w:val="it-IT"/>
        </w:rPr>
        <w:t>Miniera di note : il Fondo Vezzani all'Istituto musicale Boccherini : catalogo / Luca Dinelli, Alessandro Mugnani - Lucca : Istituto storico lucchese, 2013 - LX, 330 p., [8] c. di tav. ,ill.; 29 cm (Cataloghi guide inventari, v. 1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6.780 945 531 IS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stituto musicale Luigi Boccherini - Fondo Vezzani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14409456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 libri dei Cappuccini : la Biblioteca Oasis di Perugia : atti dell'Incontro di studio, Perugia, 16 aprile 2015 / a cura di Natale Vacalebre ; con il supplemento al catalogo delle cinquecentine - Roma :  Istituto storico dei Cappuccini, 2016 - 206 p., ill.; 24 cm (Bibliotheca Seraphico-Capuccina, v. 10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144 094 565 11 L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Oasis &lt;Perugia&gt; - Cinquecentine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Oasis &lt;Perugia&gt; - Cinquecentine - Catalog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32"/>
          <w:szCs w:val="24"/>
          <w:lang w:val="it-IT"/>
        </w:rPr>
      </w:pPr>
      <w:r>
        <w:rPr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elsey, To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Making sense of Library and Information science : Lectio magistralis in Biblioteconomia : Firenze, Università degli studi di Firenze, 5 marzo 2019 / Tom Delsey - Fiesole : Casalini Libri, 2019 - 131 p., 24 cm (Letture magistrali in biblioteconomia, v. 12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1 DE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e scienza dell'inform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0.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ontanari, Pinucc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Una vita in biblioteca : saggio autobiografico / Pinuccia Montanari - [S.l.] : BookSprint, 2016 - 115 p., ill. ; 21 cm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92 MO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ari - Memori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8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Landino, Costantino ; Marzotti, Pasqualina, A.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morie dinamiche : la conservazione dei database e il web archiving / Costantino Landino, Pasqualina A. Marzotti - Roma : Edizioni ANAI, 2018 -  XII, 318 p., ill. ;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/>
      </w:pPr>
      <w:r>
        <w:rPr>
          <w:bCs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>LC  BIBLIO 025.84 L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tadati - Conserv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6.0705094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eratura e archivi editoriali. Nuovi spunti d'autore : le carte d'archivio strumento di critica letteraria / a cura di Carmela Pierini, Sara Carini, Elisa Bolchi ; contributi di Francesca Corrias, Daniela Picamus - Roma : Aracne, 2014 - 189 p., 21 cm (Studi e testi di Palazzo Serra, v. 6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6.070 509 45 LET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editoriali [e] Letteratura italiana - Sec. 20. - Atti di congress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orman, Michae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 nostri valori, rivisti : la biblioteconomia in un mondo in trasformazione / Michael Gorman ;   traduzione di Giuliano Genetasio ; prefazioni di Rosa Maiello e Alberto Petrucciani ; edizione italiana a cura e con introduzione di Mauro Guerrini - Firenze : Firenze University Press, 2018 - XXXVI, 210 p., 22 cm (Studi e saggi, v. 18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 GO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- Etica profession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1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vallaro, Cristi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Storie di biblioteche a Torino:  Giacomo Francesco Arpino nel tempo di Federico Patetta / Cristina Cavallaro -</w:t>
      </w:r>
      <w:r>
        <w:rPr>
          <w:lang w:val="it-IT"/>
        </w:rPr>
        <w:t xml:space="preserve"> </w:t>
      </w:r>
      <w:r>
        <w:rPr>
          <w:bCs/>
          <w:szCs w:val="24"/>
          <w:lang w:val="it-IT"/>
        </w:rPr>
        <w:t>Manziana : Vecchiarelli, 2017 - 121 p., ill. ; 21 cm (Bibliografia, bibliologia e biblioteconomia. Studi, v. 1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109 CAV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rpinio, Giacomo Francesco - Biblioteca privata - Storia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i Martino, Enr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alla pergamena al digitale : biblioteche, materiali e strumenti per la didattica universitaria / Enrica Di Martino - Roma : Arbor Sapientiae, 2014 - 165 p., 25 cm (Medievalia, v. 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7 DI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aybee, Clarenc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IMPACT learning : librarians at the forefront of change in higher education / Clarence Maybee - Oxford : Chandos Publishing, 2018 - XII, 170 p., 23 cm (Chandos information professional series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7 MAY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Alfabetizzazione informativ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70.5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fagna, Vincenz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l redattore editoriale : dal colloquio di lavoro alla responsabilità : un percorso di formazione / Vincenzo Cafagna - Barletta : Cafagna, 2016 - 86 p., 19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 CAF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Editoria - Formazione professionale 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070.50945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dioli, Alberto ; Vigini, Giulian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Storia dell'editoria in Italia : dall'Unità a oggi / Alberto Cadioli, Giuliano ViginiMilano : Editrice Bibliografica, 2018 - 213 p., 21 cm (I saggi, v.8)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45 CAD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Editoria - Italia - 1861-2017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6.1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hite, Eric Marshall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 xml:space="preserve">Editio princeps : a history of the Gutenberg Bible / Eric Marshall White - London ; Turnhout :   Harvey Miller Publishers, 2017 - 465 p., ill.; 31 cm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86.109 WH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Gutenberg, Johann  - Bibbia - Stor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ampa - Invenzione - Storia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686.2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anda, Arnald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'Umanesimo in tipografia : Alessandro Minuziano e il genero Leonardo Vegio editori e stampatori (Milano, 1485-1521) / Arnaldo Ganda - Roma :  Edizioni di storia e letteratura, 2017 - XX, 495 p. , ill. ; 24 cm (Temi e testi, v. 16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86.209 2 GA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inuziano, Alessand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Tipografia - Milano - 1485-152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Vegio, Leonard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686.2094573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roce, Benedet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ampatori e librai in Napoli nella prima metà del Settecento / Benedetto Croce ; a cura di Massimo Gatta ; introduzione di Alberto Cadioli e uno scritto di Luciano Canfora ; in appendice testi di Gino Doria ... [et al.] -Macerata : Biblohaus, 2010 -  V, 153 p., 1 ritratto ; 21 cm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/>
      </w:pPr>
      <w:r>
        <w:rPr>
          <w:bCs/>
          <w:szCs w:val="24"/>
          <w:lang w:val="it-IT"/>
        </w:rPr>
        <w:t>LC BIBLIO 686.209 457 3 CR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Librai - Napoli - Sec. 18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Tipografi - Napoli - Sec. 18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704.94900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ozzo, Ug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Iconologia del libro nelle edizioni dei secoli 15. e 16. / Ugo Rozzo - Udine : Forum, 2016 - 227 p., ill. ; 24 cm (Libri e biblioteche, v. 3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04.949 002 ROZ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 xml:space="preserve">Libri - Iconografia - Sec. 15.-16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727.82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ailla, Luig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rchitettura e biblioteche pubbliche : progettare i nuovi spazi di un servizio che cambia / Luigi Failla - Milano : Bibliografica, 2018 - 347 p., ill. ; 24 cm (Spirali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27.824 FA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 - Architettur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745.6709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acht, Ot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miniatura medievale : una introduzione / Otto Pächt ; a cura di Dagmar Thoss e Ulrike Jenni;  presentazione di Jonathan J. G. Alexander ; postfazione di Fabrizio Crivello - Nuova ed - Torino :  Bollati Boringhieri, 2013 -270 p., XXXII p. di tavole , ill. ; 22 cm (Nuova cultura, v. 29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745.670 9 PA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iniatura - </w:t>
      </w:r>
      <w:r>
        <w:rPr>
          <w:bCs/>
          <w:szCs w:val="24"/>
        </w:rPr>
        <w:t>Sec. 8.-13. 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adioli, Alberto                                                                                                                             </w:t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right="-142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afagna, Vincenzo                                                                                                                         </w:t>
        <w:tab/>
        <w:t>[1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avallaro, Cristina                                                                                                                           </w:t>
        <w:tab/>
        <w:t>[1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roce, Benedetto                                                                                                                             </w:t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Delsey, Tom                                                                                                                                     </w:t>
        <w:tab/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Di Martino, Enrica                                                                                                                           </w:t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Failla, Luigi                                                                                                                                    </w:t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Fumagalli, Giuseppe                                                                                                                         </w:t>
        <w:tab/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Ganda, Arnaldo                                                                                                                                </w:t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Gorman, Michael                                                                                                                             </w:t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Istituto superiore di studi musicali Luigi Boccherini                                                                       </w:t>
        <w:tab/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andino, Costantino                                                                                                                         </w:t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arcacci, Giacomo                                                                                                                          </w:t>
        <w:tab/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arzotti, Pasqualina, A.                                                                                                                   </w:t>
        <w:tab/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aybee, Clarence                                                                                                                             </w:t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ontanari, Pinuccia                                                                                                                          </w:t>
        <w:tab/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Pacht, Otto                                                                                                                                      </w:t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Rozzo, Ugo                                                                                                                                      </w:t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Vigini, Giuliano                                                                                                                                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 xml:space="preserve">White, Eric Marshall                                                                                                                        </w:t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tabs>
          <w:tab w:val="clear" w:pos="720"/>
          <w:tab w:val="left" w:pos="9072" w:leader="none"/>
          <w:tab w:val="right" w:pos="9639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72" w:leader="none"/>
          <w:tab w:val="right" w:pos="9639" w:leader="none"/>
          <w:tab w:val="right" w:pos="10206" w:leader="none"/>
        </w:tabs>
        <w:rPr>
          <w:bCs/>
          <w:lang w:val="it-IT"/>
        </w:rPr>
      </w:pPr>
      <w:r>
        <w:rPr>
          <w:bCs/>
          <w:lang w:val="it-IT"/>
        </w:rPr>
        <w:t xml:space="preserve">Archivi editoriali [e] Letteratura italiana - Sec. 20. - Atti di congressi            </w:t>
        <w:tab/>
        <w:t xml:space="preserve">  [9]</w:t>
        <w:tab/>
      </w:r>
    </w:p>
    <w:p>
      <w:pPr>
        <w:pStyle w:val="Normal"/>
        <w:tabs>
          <w:tab w:val="clear" w:pos="720"/>
          <w:tab w:val="left" w:pos="9072" w:leader="none"/>
          <w:tab w:val="right" w:pos="9639" w:leader="none"/>
          <w:tab w:val="right" w:pos="10206" w:leader="none"/>
        </w:tabs>
        <w:ind w:right="142" w:hanging="0"/>
        <w:rPr>
          <w:bCs/>
          <w:lang w:val="it-IT"/>
        </w:rPr>
      </w:pPr>
      <w:r>
        <w:rPr>
          <w:bCs/>
          <w:lang w:val="it-IT"/>
        </w:rPr>
        <w:t>Arpinio, Giacomo Francesco - Biblioteca privata - Storia</w:t>
        <w:tab/>
        <w:t>[11]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filia                                                                                                                                </w:t>
        <w:tab/>
        <w:t xml:space="preserve">  [2]</w:t>
        <w:tab/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filia - Italia - Donne                                                                                                      </w:t>
        <w:tab/>
        <w:t xml:space="preserve">  [1]</w:t>
        <w:tab/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a Oasis &lt;Perugia&gt; - Cinquecentine - Atti di congressi                                           </w:t>
        <w:tab/>
        <w:t xml:space="preserve">  [5]</w:t>
        <w:tab/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a Oasis &lt;Perugia&gt; - Cinquecentine - Cataloghi                                                     </w:t>
        <w:tab/>
        <w:t xml:space="preserve">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ari - Memorie </w:t>
        <w:tab/>
        <w:tab/>
        <w:tab/>
        <w:tab/>
        <w:tab/>
        <w:tab/>
        <w:tab/>
        <w:tab/>
        <w:tab/>
        <w:tab/>
        <w:tab/>
        <w:tab/>
        <w:t xml:space="preserve">  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Etica professionale </w:t>
        <w:tab/>
        <w:tab/>
        <w:tab/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pubbliche - Architettura </w:t>
        <w:tab/>
        <w:tab/>
        <w:tab/>
        <w:tab/>
        <w:tab/>
        <w:tab/>
        <w:tab/>
        <w:tab/>
        <w:tab/>
        <w:tab/>
        <w:t>[2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universitarie - Alfabetizzazione informativa </w:t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universitarie - Storia </w:t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onomia e scienza dell'informazione </w:t>
        <w:tab/>
        <w:tab/>
        <w:tab/>
        <w:tab/>
        <w:tab/>
        <w:tab/>
        <w:tab/>
        <w:tab/>
        <w:tab/>
        <w:t xml:space="preserve">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 xml:space="preserve">Collezioni scientifiche - Università </w:t>
        <w:tab/>
        <w:tab/>
        <w:tab/>
        <w:tab/>
        <w:tab/>
        <w:tab/>
        <w:tab/>
        <w:tab/>
        <w:tab/>
        <w:tab/>
        <w:t xml:space="preserve">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 xml:space="preserve">Editoria - Formazione professionale </w:t>
        <w:tab/>
        <w:tab/>
        <w:tab/>
        <w:tab/>
        <w:tab/>
        <w:tab/>
        <w:tab/>
        <w:tab/>
        <w:tab/>
        <w:tab/>
        <w:t xml:space="preserve">[14]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Editoria - Italia - 1861-2017 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Gutenberg, Johann - Bibbia - Storia </w:t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Istituto musicale Luigi Boccherini - Fondo Vezzani - Cataloghi </w:t>
        <w:tab/>
        <w:tab/>
        <w:tab/>
        <w:tab/>
        <w:tab/>
        <w:tab/>
        <w:t xml:space="preserve">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ibrai - Napoli - Sec. 18. </w:t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ibri - Iconografia - Sec. 15.-16. </w:t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etadati - Conservazione </w:t>
        <w:tab/>
        <w:tab/>
        <w:tab/>
        <w:tab/>
        <w:tab/>
        <w:tab/>
        <w:tab/>
        <w:tab/>
        <w:tab/>
        <w:tab/>
        <w:tab/>
        <w:tab/>
        <w:t xml:space="preserve">  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iniatura - </w:t>
      </w:r>
      <w:r>
        <w:rPr>
          <w:bCs/>
          <w:szCs w:val="24"/>
        </w:rPr>
        <w:t>Sec. 8.-13. </w:t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Minuziano, Alessandro </w:t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tampa - Invenzione - Storia </w:t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Tipografi - Napoli - Sec. 18. </w:t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Tipografia - Milano - 1485-1521 </w:t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Vegio, Leonardo </w:t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right" w:pos="10206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0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5(2019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9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Palinsesto</dc:creator>
  <dc:description/>
  <cp:keywords/>
  <dc:language>en-US</dc:language>
  <cp:lastModifiedBy>Vannini Daniela</cp:lastModifiedBy>
  <cp:lastPrinted>2019-07-01T13:36:00Z</cp:lastPrinted>
  <dcterms:modified xsi:type="dcterms:W3CDTF">2024-11-14T10:53:00Z</dcterms:modified>
  <cp:revision>2</cp:revision>
  <dc:subject/>
  <dc:title/>
</cp:coreProperties>
</file>