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  <w:t>Da presentare su carta intestata del soggetto richiedent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C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CHEMA DEL PROGET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a compilare seguendo quanto disposto agli artt. 3, 5 e 6 dell’avviso pubblico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 Titolo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Data e tempi di realizzazio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izio </w:t>
      </w:r>
      <w:r>
        <w:rPr>
          <w:rFonts w:cs="Palatino Linotype" w:ascii="Palatino Linotype" w:hAnsi="Palatino Linotype"/>
          <w:i/>
          <w:sz w:val="24"/>
          <w:szCs w:val="24"/>
        </w:rPr>
        <w:t>_________________ (gg/mm/aa</w:t>
      </w:r>
      <w:r>
        <w:rPr>
          <w:rFonts w:cs="Palatino Linotype" w:ascii="Palatino Linotype" w:hAnsi="Palatino Linotype"/>
          <w:sz w:val="24"/>
          <w:szCs w:val="24"/>
        </w:rPr>
        <w:t>)      termine ________________</w:t>
      </w:r>
      <w:r>
        <w:rPr>
          <w:rFonts w:cs="Palatino Linotype" w:ascii="Palatino Linotype" w:hAnsi="Palatino Linotype"/>
          <w:i/>
          <w:sz w:val="24"/>
          <w:szCs w:val="24"/>
        </w:rPr>
        <w:t>(gg/mm/aa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ario: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Luogo di svolgimento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mune _____________________________________ Provincia 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Descrizione dell’iniziativa: 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5. Finalità: _________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6. Modalità realizzative: 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Pubblico di riferimento: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Modalità di comunicazione e promozione dell’iniziativa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nali di comunicazione e pubblicizzazione (giornali, radio, social network, ecc.)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ateriale di comunicazione e pubblicizzazione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depliant, video, manifesti, adesivi, ecc)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nferenza stampa </w:t>
      </w:r>
      <w:r>
        <w:rPr>
          <w:rFonts w:cs="Palatino Linotype" w:ascii="Palatino Linotype" w:hAnsi="Palatino Linotype"/>
          <w:i/>
          <w:sz w:val="24"/>
          <w:szCs w:val="24"/>
        </w:rPr>
        <w:t>(se prevista, indicare data e luogo)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augurazione </w:t>
      </w:r>
      <w:r>
        <w:rPr>
          <w:rFonts w:cs="Palatino Linotype" w:ascii="Palatino Linotype" w:hAnsi="Palatino Linotype"/>
          <w:i/>
          <w:sz w:val="24"/>
          <w:szCs w:val="24"/>
        </w:rPr>
        <w:t>(se prevista, indicare data e luogo</w:t>
      </w:r>
      <w:r>
        <w:rPr>
          <w:rFonts w:cs="Palatino Linotype" w:ascii="Palatino Linotype" w:hAnsi="Palatino Linotype"/>
          <w:sz w:val="24"/>
          <w:szCs w:val="24"/>
        </w:rPr>
        <w:t>)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9. Altre informazioni che il richiedente ritiene utile forni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0. Piano previsionale di spes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sto totale del progetto: ____________ euro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73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SPES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cquisto di beni strumentali non durevo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anone di locazione per l’utilizzo di locali, impianti o struttu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Pubblicità (inserzioni, manifesti, stampe, video, ecc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Servizi editoriali e tipografici per la stampa di volu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Premi e riconoscimenti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Compensi per relatori, artisti ed esperti, la cui prestazione fa parte del programma approvato e le relative spese di viaggio, vitto ed alloggi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Diritti SIA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60" w:hanging="218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  <w:u w:val="single"/>
              </w:rPr>
              <w:t>specificare nel dettaglio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 PARZI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20" w:hanging="578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Organizzazione e segreteria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5% del totale delle spese ammissibili,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tre spese non ammissibili a compartecipazione (specificare)   ____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GENER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risorse economiche stanziate dal richied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ompartecipazione finanziaria richiesta al Consiglio region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contributi economici concessi da altri soggetti pubblici (specificare)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ontributi economici concessi da soggetti privati (specificare)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eventuali altre entrate (specificare)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 lì 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00Z</dcterms:created>
  <dc:creator>Cocchi</dc:creator>
  <dc:description/>
  <cp:keywords/>
  <dc:language>en-US</dc:language>
  <cp:lastModifiedBy>a.corretti</cp:lastModifiedBy>
  <cp:lastPrinted>2015-09-10T10:07:00Z</cp:lastPrinted>
  <dcterms:modified xsi:type="dcterms:W3CDTF">2018-04-06T06:57:00Z</dcterms:modified>
  <cp:revision>13</cp:revision>
  <dc:subject/>
  <dc:title/>
</cp:coreProperties>
</file>